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-80645</wp:posOffset>
            </wp:positionV>
            <wp:extent cx="268668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520" r="-8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 ख्रीष्ट सर्वोच्च वा उत्कृष्ट शिक्षकको अनुकरणीय उदाहर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 ख्रीष्ट सर्वोच्च वा उत्कृष्ट शिक्षकको अनुकरणीय उदाहर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sz w:val="20"/>
          <w:szCs w:val="2"/>
          <w:lang w:bidi="ne-NP"/>
        </w:rPr>
      </w:pPr>
      <w:r>
        <w:rPr>
          <w:rFonts w:cs="Kalimati"/>
          <w:sz w:val="20"/>
          <w:szCs w:val="2"/>
          <w:lang w:bidi="ne-NP"/>
        </w:rPr>
      </w:r>
    </w:p>
    <w:p>
      <w:pPr>
        <w:pStyle w:val="NoSpacing"/>
        <w:jc w:val="center"/>
        <w:rPr>
          <w:rFonts w:cs="Kalimati"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फिलिप्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१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sz w:val="20"/>
        </w:rPr>
        <w:t xml:space="preserve"> "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अँध्‍यार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ोस्‌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ोस्‌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ि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िश्‍ववि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प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ि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टि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पड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प्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ह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प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जुर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ेनाप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पट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प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102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9.55pt;width:305.95pt;height:27pt" coordorigin="11,1591" coordsize="6119,540">
                <v:line id="shape_0" from="11,1666" to="6130,16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विक्ष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कृ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ो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व्यज्यो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मा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ो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ड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सक्छौ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हरू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नात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ृष्टिकर्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ि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कट</w:t>
      </w:r>
      <w:r>
        <w:rPr>
          <w:rFonts w:cs="Kalimati"/>
          <w:b/>
          <w:bCs/>
          <w:color w:val="FFFFFF"/>
          <w:sz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िब्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च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पुर्ख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ाधि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‍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भाल्‍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लीपट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ाज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रकातो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1137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87.7pt;width:305.95pt;height:27pt" coordorigin="61,1754" coordsize="6119,540">
                <v:line id="shape_0" from="61,1829" to="6180,1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्यक्तिगतरु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्याराक्ट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character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‍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महा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ु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ो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0513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19pt;width:305.95pt;height:27pt" coordorigin="-14,6380" coordsize="6119,540">
                <v:line id="shape_0" from="-14,6455" to="6105,6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6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त्म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च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पुर्ख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ाधि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‍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भाल्‍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लीपट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ाज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दैन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ीछि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ूर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फ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यो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ँ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्‍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्‍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ू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िश्‍वास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इ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अँध्‍यार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ोस्‌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ोस्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र्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ब्य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कप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स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सि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सि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2141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8.3pt;width:305.95pt;height:27pt" coordorigin="7,1766" coordsize="6119,540">
                <v:line id="shape_0" from="7,1841" to="6126,1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ँ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ष्टम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तापनि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ङ्गा</w:t>
      </w:r>
      <w:r>
        <w:rPr>
          <w:rFonts w:cs="Kalimati"/>
          <w:sz w:val="20"/>
          <w:szCs w:val="20"/>
        </w:rPr>
        <w:t>?)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ए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ध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जुके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७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7.5pt;width:305.95pt;height:27pt" coordorigin="-6,2350" coordsize="6119,540">
                <v:line id="shape_0" from="-6,2425" to="6113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छ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</w:t>
      </w:r>
      <w:r>
        <w:rPr>
          <w:rFonts w:cs="Kalimati"/>
          <w:sz w:val="20"/>
          <w:szCs w:val="20"/>
        </w:rPr>
        <w:t xml:space="preserve">? '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थि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फिलि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ैन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दिनुहोस्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ेछु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4.7pt;width:305.95pt;height:27pt" coordorigin="-1,3694" coordsize="6119,540">
                <v:line id="shape_0" from="-1,3769" to="6118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किचाउँ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ँफु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औँला</w:t>
      </w:r>
      <w:r>
        <w:rPr>
          <w:rFonts w:cs="Kalimati"/>
          <w:sz w:val="20"/>
          <w:szCs w:val="20"/>
        </w:rPr>
        <w:t xml:space="preserve">?- 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सर्वोच्च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उत्तम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गुरुको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दिमाग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पहिल्याउनु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बुझ्न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खोज्नु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िलिप्प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दा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त्‍सा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न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ति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ङ्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ष्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ो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योद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तुख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‍लेमे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262763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06.9pt;width:305.95pt;height:27pt" coordorigin="31,4138" coordsize="6119,540">
                <v:line id="shape_0" from="31,4213" to="6150,4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4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भरी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स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न्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सम्झ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ुन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ु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्या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ुष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‍नुपर्छ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िलिप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चु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ङ्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ब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3.35pt;width:305.95pt;height:27pt" coordorigin="-20,667" coordsize="6119,540">
                <v:line id="shape_0" from="-20,742" to="6099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ाम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छाडमछ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र्बोच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ुर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ेलमिल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त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न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ज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ब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ान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मिल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ज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3442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5.85pt;width:305.95pt;height:27pt" coordorigin="30,2117" coordsize="6119,540">
                <v:line id="shape_0" from="30,2192" to="6149,2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2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्प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ि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यम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ँदै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्‍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</w:t>
      </w:r>
      <w:r>
        <w:rPr>
          <w:rFonts w:cs="Kalimati"/>
          <w:sz w:val="20"/>
          <w:sz w:val="20"/>
          <w:szCs w:val="20"/>
          <w:lang w:bidi="ne-NP"/>
        </w:rPr>
        <w:t>्ब</w:t>
      </w:r>
      <w:r>
        <w:rPr>
          <w:rFonts w:cs="Kalimati"/>
          <w:sz w:val="20"/>
          <w:sz w:val="20"/>
          <w:szCs w:val="20"/>
        </w:rPr>
        <w:t>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रम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ल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3.55pt;width:305.95pt;height:27pt" coordorigin="-21,671" coordsize="6119,540">
                <v:line id="shape_0" from="-21,746" to="6098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ेष्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त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ेक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ेष्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व्यापी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ँज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ध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लम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दैछ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3.9pt;width:305.95pt;height:27pt" coordorigin="24,1678" coordsize="6119,540">
                <v:line id="shape_0" from="24,1753" to="6143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मिल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र्वोच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त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ुर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थ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ा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द्यार्थ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ग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व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496824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91.2pt;width:305.95pt;height:27pt" coordorigin="10,7824" coordsize="6119,540">
                <v:line id="shape_0" from="10,7899" to="6129,78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8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उ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खव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नड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ूँड़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ाइ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छ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‍कास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सर्वोच्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आऔ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औ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ौं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ु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ूँड़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र्ब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ि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वत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2627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35.65pt;width:305.95pt;height:27pt" coordorigin="2,6713" coordsize="6119,540">
                <v:line id="shape_0" from="2,6788" to="6121,67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7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हूद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आउनेछन्‌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ष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़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त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गन्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िह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'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बिद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ोठ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्क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ाल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उप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याइ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4921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8.75pt;width:305.95pt;height:27pt" coordorigin="15,775" coordsize="6119,540">
                <v:line id="shape_0" from="15,850" to="6134,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7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ुकेशन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७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च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्ध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ठ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अल्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मे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ग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ँ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भ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शास्‍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स्‍करण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िनिस्‍कनेछन्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' '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नेछ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एजुके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८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हुने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5.3pt;width:305.95pt;height:27pt" coordorigin="-9,1106" coordsize="6119,540">
                <v:line id="shape_0" from="-9,1181" to="6110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ऐ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एजेके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८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 xml:space="preserve">.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34728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73.45pt;width:305.95pt;height:27pt" coordorigin="-26,5469" coordsize="6119,540">
                <v:line id="shape_0" from="-26,5544" to="6093,55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54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नबिर्स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हरू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रश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भ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द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5725</wp:posOffset>
                </wp:positionV>
                <wp:extent cx="38881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75pt;width:30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बह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क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362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4.35pt;width:305.95pt;height:27pt" coordorigin="-7,687" coordsize="6119,540">
                <v:line id="shape_0" from="-7,762" to="6112,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व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ब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प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प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ेछ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्यास्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ि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16"/>
        <w:jc w:val="right"/>
        <w:rPr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70866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55.8pt;width:305.95pt;height:27pt" coordorigin="-35,1116" coordsize="6119,540">
                <v:line id="shape_0" from="-35,1191" to="6084,1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श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वृतान्त।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4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9:01:00Z</dcterms:modified>
  <cp:revision>4</cp:revision>
  <dc:subject/>
  <dc:title/>
</cp:coreProperties>
</file>