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9470</wp:posOffset>
            </wp:positionH>
            <wp:positionV relativeFrom="paragraph">
              <wp:posOffset>-134620</wp:posOffset>
            </wp:positionV>
            <wp:extent cx="2526665" cy="111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position w:val="6"/>
                                  <w:szCs w:val="3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र्वोच्च उत्कृष्ट महा गुरुबाट सिक्नुपर्ने अझै पाठ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position w:val="6"/>
                            <w:szCs w:val="3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र्वोच्च उत्कृष्ट महा गुरुबाट सिक्नुपर्ने अझै पाठ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jc w:val="both"/>
        <w:rPr>
          <w:rFonts w:cs="Kalimati"/>
          <w:sz w:val="20"/>
          <w:szCs w:val="2"/>
          <w:lang w:bidi="ne-NP"/>
        </w:rPr>
      </w:pPr>
      <w:r>
        <w:rPr>
          <w:rFonts w:cs="Kalimati"/>
          <w:sz w:val="20"/>
          <w:szCs w:val="2"/>
          <w:lang w:bidi="ne-NP"/>
        </w:rPr>
      </w:r>
    </w:p>
    <w:p>
      <w:pPr>
        <w:pStyle w:val="Normal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 xml:space="preserve">: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५२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cs="Kalimati"/>
          <w:sz w:val="20"/>
          <w:szCs w:val="20"/>
        </w:rPr>
        <w:t>, '</w:t>
      </w:r>
      <w:r>
        <w:rPr>
          <w:rFonts w:cs="Kalimati"/>
          <w:sz w:val="20"/>
          <w:sz w:val="20"/>
          <w:szCs w:val="20"/>
        </w:rPr>
        <w:t>जा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ौ।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यो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त्र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49618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96.55pt;width:305.95pt;height:27pt" coordorigin="2,3931" coordsize="6119,540">
                <v:line id="shape_0" from="2,4006" to="6121,40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8;top:3931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िषे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लालपूर्जा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नु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पुरु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स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त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्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तु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दाउद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शिब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बक्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मा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ृदयविद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्य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ल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त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लि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स्थ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बर्वो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गु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ल्झ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लुक्नु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ट्टा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454596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357.95pt;width:305.95pt;height:27pt" coordorigin="-39,7159" coordsize="6119,540">
                <v:line id="shape_0" from="-39,7234" to="6080,72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7;top:715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र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बगैँच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त्‍यो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छु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छौ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दैन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‍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्‍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रलाग्‍द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इ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नाङ्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ौं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ञ्‍जी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झप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ल्‍दैहु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Cs w:val="20"/>
        </w:rPr>
        <w:t>?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ङ्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ें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ङ्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यौ</w:t>
      </w:r>
      <w:r>
        <w:rPr>
          <w:rFonts w:cs="Kalimati"/>
          <w:sz w:val="20"/>
          <w:szCs w:val="20"/>
        </w:rPr>
        <w:t>?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य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रु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ु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ल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े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च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ख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नि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लोभ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ाहा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ग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क्छ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ग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्</w:t>
      </w:r>
      <w:r>
        <w:rPr>
          <w:rFonts w:cs="Kalimati"/>
          <w:sz w:val="20"/>
          <w:sz w:val="20"/>
          <w:szCs w:val="20"/>
          <w:lang w:bidi="ne-NP"/>
        </w:rPr>
        <w:t>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े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प्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ख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ौ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र्वज्ञा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र्वव्य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बशक्ति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भ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cs="Kalimati"/>
          <w:sz w:val="20"/>
          <w:szCs w:val="20"/>
        </w:rPr>
        <w:t xml:space="preserve">?" 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49225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17.5pt;width:305.95pt;height:27pt" coordorigin="-3,2350" coordsize="6119,540">
                <v:line id="shape_0" from="-3,2425" to="6116,24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3;top:2350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ग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र्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ए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्‍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इने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झ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इने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सम्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त्त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त्त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त्त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दान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ीजा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सा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त्त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द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ी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त्त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ी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ाज्ञाकार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कारित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नेछन्‌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8597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7.7pt;width:305.95pt;height:27pt" coordorigin="-14,1354" coordsize="6119,540">
                <v:line id="shape_0" from="-14,1429" to="6105,14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2;top:135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्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ि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ए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च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दम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ु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छ</w:t>
      </w:r>
      <w:r>
        <w:rPr>
          <w:rFonts w:cs="Kalimati"/>
          <w:sz w:val="20"/>
          <w:szCs w:val="20"/>
        </w:rPr>
        <w:t>) 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ड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क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इ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ध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ुपर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ागिरह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नस्थिति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38334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01.85pt;width:305.95pt;height:27pt" coordorigin="39,6037" coordsize="6119,540">
                <v:line id="shape_0" from="39,6112" to="6158,61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5;top:603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र्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िहिँ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र्शे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रान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‍त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र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‍या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प्‍पा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स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‍ल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्ल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रह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हा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ल्‍किरहेक</w:t>
      </w:r>
      <w:r>
        <w:rPr>
          <w:rFonts w:cs="Kalimati"/>
          <w:sz w:val="20"/>
          <w:sz w:val="20"/>
          <w:szCs w:val="20"/>
        </w:rPr>
        <w:t>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लोस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श्‍चि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ीर्व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ु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‌नेछैनँ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द्र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‍यूँझ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ँदोरह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योग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र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मो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प्‍प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न्‍य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ोब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कप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ी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शा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म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म्कि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र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ँध्यारो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कङ्ट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ईँ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र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र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्त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क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द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ख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व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क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य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े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ख्य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े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े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ेङ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170243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34.05pt;width:305.95pt;height:27pt" coordorigin="33,2681" coordsize="6119,540">
                <v:line id="shape_0" from="33,2756" to="6152,27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9;top:2681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त्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िन्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छु</w:t>
      </w:r>
      <w:r>
        <w:rPr>
          <w:rFonts w:cs="Kalimati"/>
          <w:sz w:val="20"/>
          <w:szCs w:val="20"/>
        </w:rPr>
        <w:t>....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उ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ेछैन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प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ढ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‍छि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े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े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ण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ज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ढ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क्टस्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पोस्टल्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५१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्‍याकजुर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ओ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लब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न्दगी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्सने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्स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न्दगी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छ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र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ाइ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स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पन्थ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रहनुपर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color w:val="FFFFFF"/>
          <w:sz w:val="20"/>
          <w:szCs w:val="20"/>
        </w:rPr>
      </w:pPr>
      <w:r>
        <w:rPr>
          <w:rFonts w:cs="Kalimati"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गुरु</w:t>
      </w:r>
      <w:r>
        <w:rPr>
          <w:rFonts w:eastAsia="Times New Roman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स्वामी</w:t>
      </w:r>
      <w:r>
        <w:rPr>
          <w:rFonts w:eastAsia="Times New Roman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color w:val="FFFFFF"/>
          <w:sz w:val="20"/>
          <w:sz w:val="20"/>
          <w:szCs w:val="20"/>
          <w:highlight w:val="black"/>
        </w:rPr>
        <w:t>येशू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55892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22.75pt;width:305.95pt;height:27pt" coordorigin="13,2455" coordsize="6119,540">
                <v:line id="shape_0" from="13,2530" to="6132,25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9;top:245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ख्य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आद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)?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िर्स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‍याउँ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ध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पू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कृ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गू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कर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आद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थ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थ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थ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थ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व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‍क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हुनुहुन्‍थ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थ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द्वा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द्वा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छ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ध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य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अनकङ्ट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ँउ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त्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्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64452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5pt;width:305.95pt;height:27pt" coordorigin="22,1015" coordsize="6119,540">
                <v:line id="shape_0" from="22,1090" to="6141,10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8;top:101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ख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ि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ि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ऊ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इन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भोलि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ो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ै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रबी</w:t>
      </w:r>
      <w:r>
        <w:rPr>
          <w:rFonts w:cs="Kalimati"/>
          <w:sz w:val="20"/>
          <w:szCs w:val="20"/>
        </w:rPr>
        <w:t>",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ब्व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वाम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िक्ष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पदेश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ँज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ोप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ख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ब्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भ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cs="Kalimati"/>
          <w:sz w:val="20"/>
          <w:szCs w:val="20"/>
        </w:rPr>
        <w:t xml:space="preserve">"- </w:t>
      </w:r>
      <w:r>
        <w:rPr>
          <w:rFonts w:cs="Kalimati"/>
          <w:sz w:val="20"/>
          <w:sz w:val="20"/>
          <w:szCs w:val="20"/>
        </w:rPr>
        <w:t>सा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इम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८८६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ोच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िक्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ेश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ौँ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ा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ए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त्री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हाँसँ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ाकाहाक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ोहोर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ु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छिन्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91821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72.3pt;width:305.95pt;height:27pt" coordorigin="22,1446" coordsize="6119,540">
                <v:line id="shape_0" from="22,1521" to="6141,15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8;top:1446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कृ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प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ह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े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ह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ता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ुहुन्छ।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०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ोम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र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डो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ु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बन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नेसाम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ी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थी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ुनै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ाहा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ह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र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दो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लाक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लाक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ऊद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रहिछे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234505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84.65pt;width:305.95pt;height:27pt" coordorigin="4,3693" coordsize="6119,540">
                <v:line id="shape_0" from="4,3768" to="6123,37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0;top:369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२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़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प्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बाल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बि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टा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‍छन्‌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बमोज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ड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हाली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र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दो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म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ओ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‍थ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र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निक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िदेऊ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बिल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‍छन्‌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ि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त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ि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र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ेश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द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व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प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ख्य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प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ीकिस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िन्द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प्दथे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े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</w:rPr>
        <w:t>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पुत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ज्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०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ोम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य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डो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टु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ओ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उँछि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42799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3.7pt;width:305.95pt;height:27pt" coordorigin="-6,674" coordsize="6119,540">
                <v:line id="shape_0" from="-6,749" to="6113,7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0;top:67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बे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ि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र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हूद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ो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र्स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ु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ोभ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ा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थ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ि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छोराछोर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सि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ट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थ्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ि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ोभ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ह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क्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ट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ाहा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सव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प्द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बु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टा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्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ख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ुझ्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क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छात्र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13284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9.2pt;width:305.95pt;height:27pt" coordorigin="6,1784" coordsize="6119,540">
                <v:line id="shape_0" from="6,1859" to="6125,18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2;top:178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न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त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वर्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िन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िछ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स्क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वर्ग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र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्ध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ग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े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्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त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ौ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र्‍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‍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गुरु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ुख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्‍त्र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‌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ष्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क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क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िज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ट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पट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़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बचाउ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भिच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‍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्म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्माउनेछ।</w:t>
      </w:r>
      <w:r>
        <w:rPr>
          <w:rFonts w:cs="Kalimati"/>
          <w:sz w:val="20"/>
          <w:szCs w:val="20"/>
        </w:rPr>
        <w:t>'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63944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50.35pt;width:305.95pt;height:27pt" coordorigin="-42,1007" coordsize="6119,540">
                <v:line id="shape_0" from="-42,1082" to="6077,10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4;top:100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वर्ग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ठाध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ष्ठभूम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तिमै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य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ति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तिमै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र्वो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कृ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गु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५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ीह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़स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ीह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तिम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खा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ट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सर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ऊद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।</w:t>
      </w:r>
      <w:r>
        <w:rPr>
          <w:rFonts w:cs="Kalimati"/>
          <w:sz w:val="20"/>
          <w:szCs w:val="20"/>
        </w:rPr>
        <w:t xml:space="preserve">'  </w:t>
      </w:r>
      <w:r>
        <w:rPr>
          <w:rFonts w:cs="Kalimati"/>
          <w:sz w:val="20"/>
          <w:sz w:val="20"/>
          <w:szCs w:val="20"/>
        </w:rPr>
        <w:t>४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क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४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़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ओ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ढाड़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ठ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ँदैहुनुहुन्‍छ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स्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रु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५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‍छौ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ँ</w:t>
      </w:r>
      <w:r>
        <w:rPr>
          <w:rFonts w:cs="Kalimati"/>
          <w:sz w:val="20"/>
          <w:szCs w:val="20"/>
        </w:rPr>
        <w:t>?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रब्‍ब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ँ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ुन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यो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27952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00.75pt;width:305.95pt;height:27pt" coordorigin="-1,2015" coordsize="6119,540">
                <v:line id="shape_0" from="-1,2090" to="6118,20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5;top:201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ार्तम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श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े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ु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य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खु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ँख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्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क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दैन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थ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प्‍दैन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द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‍य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‍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‍क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ू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‌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्टेप्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ट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्राइस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५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६५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साइपलशिप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ब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स्टेप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ाइ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५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क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तव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स्टेप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ाइ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५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त्र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ोस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क्षिप्‍त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color w:val="FFFFFF"/>
          <w:sz w:val="20"/>
          <w:szCs w:val="20"/>
        </w:rPr>
      </w:pPr>
      <w:r>
        <w:rPr>
          <w:rFonts w:cs="Kalimati"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990" w:hanging="630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143827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13.25pt;width:305.95pt;height:27pt" coordorigin="-3,2265" coordsize="6119,540">
                <v:line id="shape_0" from="-3,2340" to="6116,23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3;top:226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अ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वेदन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्तिम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का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का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पचार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ind w:left="990" w:hanging="63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ान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ind w:left="990" w:hanging="63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इ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्तिम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सक्नेबिति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बु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य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देश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cs="Kalimati"/>
          <w:sz w:val="20"/>
          <w:szCs w:val="20"/>
        </w:rPr>
        <w:t>?</w:t>
      </w:r>
    </w:p>
    <w:p>
      <w:pPr>
        <w:pStyle w:val="Normal"/>
        <w:ind w:left="990" w:hanging="63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ई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याउ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1064260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83.8pt;width:305.95pt;height:27pt" coordorigin="7,1676" coordsize="6119,540">
                <v:line id="shape_0" from="7,1751" to="6126,17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3;top:1676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न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शिलाम्माडोरैर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ारत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69850</wp:posOffset>
                </wp:positionV>
                <wp:extent cx="3893820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4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5.5pt;width:306.5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28"/>
        <w:ind w:firstLine="7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581088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57.55pt;width:305.95pt;height:27pt" coordorigin="-6,9151" coordsize="6119,540">
                <v:line id="shape_0" from="-6,9226" to="6113,92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0;top:9151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शिलाम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द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ला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ी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ङ्गल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ोमि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्थी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यरिङ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ा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न्ड्य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ै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फर्क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या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ख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छि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गुह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ुहा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्के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ख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युँझ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र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्र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्यौ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र्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लाम्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य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ि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र्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र्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इ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ला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ङ्गल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लव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टे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खर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्यौ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ङ्गल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र्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ला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लवेस्टे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फर्किँदि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दिन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ोरिक्स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त्त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क्सावा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ू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का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ड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का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ला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ऊ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ोस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शिलाम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ला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इ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ह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लाम्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ैप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फ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ौँ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लाम्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ा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स्त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न्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म्ब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म्ब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लाम्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ेन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फ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०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क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कङ्ट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ु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न्।</w:t>
      </w:r>
    </w:p>
    <w:p>
      <w:pPr>
        <w:pStyle w:val="NoSpacing"/>
        <w:spacing w:lineRule="auto" w:line="228"/>
        <w:jc w:val="right"/>
        <w:rPr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</wp:posOffset>
                </wp:positionH>
                <wp:positionV relativeFrom="paragraph">
                  <wp:posOffset>32766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5.8pt;width:305.95pt;height:27pt" coordorigin="49,516" coordsize="6119,540">
                <v:line id="shape_0" from="49,591" to="6168,5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5;top:516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लेख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ड्र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कचेस्नी</w: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53:00Z</dcterms:created>
  <dc:creator>Bhaju-PC</dc:creator>
  <dc:description/>
  <cp:keywords/>
  <dc:language>en-US</dc:language>
  <cp:lastModifiedBy>user</cp:lastModifiedBy>
  <cp:lastPrinted>2020-06-02T09:50:00Z</cp:lastPrinted>
  <dcterms:modified xsi:type="dcterms:W3CDTF">2020-09-09T09:06:00Z</dcterms:modified>
  <cp:revision>5</cp:revision>
  <dc:subject/>
  <dc:title/>
</cp:coreProperties>
</file>