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4255</wp:posOffset>
            </wp:positionH>
            <wp:positionV relativeFrom="paragraph">
              <wp:posOffset>-8255</wp:posOffset>
            </wp:positionV>
            <wp:extent cx="215646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5633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16.8pt;width:305.95pt;height:27pt" coordorigin="-2,10336" coordsize="6119,540">
                <v:line id="shape_0" from="-2,10411" to="6117,10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4;top:1033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शिक्षामा परमेश्वरको आराध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शिक्षामा परमेश्वरको आराधन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both"/>
        <w:rPr>
          <w:rFonts w:cs="Kalimati"/>
          <w:sz w:val="20"/>
          <w:szCs w:val="2"/>
          <w:lang w:bidi="ne-NP"/>
        </w:rPr>
      </w:pPr>
      <w:r>
        <w:rPr>
          <w:rFonts w:cs="Kalimati"/>
          <w:sz w:val="20"/>
          <w:szCs w:val="2"/>
          <w:lang w:bidi="ne-NP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।</w:t>
      </w:r>
    </w:p>
    <w:p>
      <w:pPr>
        <w:pStyle w:val="Normal"/>
        <w:tabs>
          <w:tab w:val="clear" w:pos="720"/>
          <w:tab w:val="left" w:pos="6570" w:leader="none"/>
        </w:tabs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अनु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ता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ौद्ध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स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ाल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ाह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ँध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ा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ु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वस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तविक्ष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्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ज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ङ्ग्याए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म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ग्र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त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ोवृत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धो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धो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द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न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द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द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ाँ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स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ि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पुर्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‍द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्‍छन्‌</w:t>
      </w:r>
      <w:r>
        <w:rPr>
          <w:rFonts w:cs="Kalimati"/>
          <w:b/>
          <w:bCs/>
          <w:sz w:val="20"/>
          <w:szCs w:val="20"/>
        </w:rPr>
        <w:t>?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यशै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ट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ठ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‌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र्त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रिदिन्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नैपर्छ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द्द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्ब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'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इएको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भ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ुब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्‍प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ँ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‌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20.5pt;width:305.95pt;height:27pt" coordorigin="-2,10410" coordsize="6119,540">
                <v:line id="shape_0" from="-2,10485" to="6117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4;top:1041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उँ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!</w:t>
      </w:r>
      <w:r>
        <w:rPr>
          <w:rFonts w:cs="Kalimati"/>
          <w:b/>
          <w:bCs/>
          <w:sz w:val="20"/>
          <w:szCs w:val="20"/>
        </w:rPr>
        <w:t xml:space="preserve"> 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्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सङ्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टुहुर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टुह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वा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ो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ए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ुर्ख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ुग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त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र्थ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य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ै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ै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ब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ु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ुनै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ूज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राध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छौँ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द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ग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ग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्य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िप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ग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र्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उ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िदेव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ा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र्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न्द्र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82677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65.1pt;width:305.95pt;height:27pt" coordorigin="14,1302" coordsize="6119,540">
                <v:line id="shape_0" from="14,1377" to="6133,13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0;top:130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जभोल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ु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ौद्ध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यागु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ग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ग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ग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क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ौ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ग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चाउने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ङ्गि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इके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फिल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यि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ैतिज्ञहर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म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छौ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ध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इरह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भि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स्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ले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लिदिन्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9415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89.1pt;width:305.95pt;height:27pt" coordorigin="30,7782" coordsize="6119,540">
                <v:line id="shape_0" from="30,7857" to="6149,7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6;top:778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द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़ाहाकि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्‍यप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ल्‍लाह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ोषाध्‍यक्ष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ाधी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ल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ाल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ाधी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‍त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ृ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़ाहाकि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्‍यक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ल्‍लाह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ोषाध्‍यक्ष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ाधी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ल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ाल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ाधी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‍त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ृ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'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े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सिङ्ग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ँसु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ी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ङ्ग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त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्‍याउल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्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े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सिङ्ग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ँसु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ी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ङ्ग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त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्‍याउल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म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ून्‌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सिङ्ग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ँसु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ी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ङ्ग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त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्‍याउल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्‍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‍त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द्र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द्‌न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र्द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द्र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द्‌नग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इ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द्र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द्‌नग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ौ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सिङ्ग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ँसु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ी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ङ्ग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त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्‍याउल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्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ला</w:t>
      </w:r>
      <w:r>
        <w:rPr>
          <w:rFonts w:cs="Kalimati"/>
          <w:sz w:val="20"/>
          <w:szCs w:val="20"/>
        </w:rPr>
        <w:t>? 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द्र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श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द्‌न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सम्‍बन्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्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य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जू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ू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ौं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द्र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द्‌नगो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्‌ल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्ट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द्र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द्‌नग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्‍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‍याँकि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ौ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रुव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टो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हर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्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‍याँक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ू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वा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द्र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द्‌नग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20.45pt;width:305.95pt;height:27pt" coordorigin="2,10409" coordsize="6119,540">
                <v:line id="shape_0" from="2,10484" to="6121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8;top:1040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लै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स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ह्र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्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फ्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‍लाहका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ाराजा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गो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़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ाँध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‍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न्‍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ट्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‍च्‍य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द्र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द्‌नग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र्वो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द्र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द्‌न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़ाहाकिम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ाज्‍यपाल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‍लाहक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ह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‍धै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ूकदनेस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शद्र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द्‌नग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कु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द्र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द्‌नग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</w:t>
      </w:r>
      <w:r>
        <w:rPr>
          <w:rFonts w:cs="Kalimati"/>
          <w:sz w:val="20"/>
          <w:sz w:val="20"/>
          <w:szCs w:val="20"/>
        </w:rPr>
        <w:t>‍व</w:t>
      </w:r>
      <w:r>
        <w:rPr>
          <w:rFonts w:cs="Kalimati"/>
          <w:sz w:val="20"/>
          <w:sz w:val="20"/>
          <w:szCs w:val="20"/>
        </w:rPr>
        <w:t>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टु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िने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न्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द्र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ेद्‌नग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न्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ोन्‍न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ए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8034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42pt;width:305.95pt;height:27pt" coordorigin="-6,2840" coordsize="6119,540">
                <v:line id="shape_0" from="-6,2915" to="6113,29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0;top:284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व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ता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ब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ा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बस्त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़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ु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हु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ा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व्‍यभि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ि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‍ध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व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्‍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ैनन्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फ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न्तान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िकाऊ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न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घोषण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16624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30.9pt;width:305.95pt;height:27pt" coordorigin="33,2618" coordsize="6119,540">
                <v:line id="shape_0" from="33,2693" to="6152,26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9;top:261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संग्र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स्त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जागाजा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सँग्र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ी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ण्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वज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यनहरू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े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दायको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्वजनिक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दाय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े।</w:t>
      </w:r>
    </w:p>
    <w:p>
      <w:pPr>
        <w:pStyle w:val="Normal"/>
        <w:spacing w:lineRule="auto" w:line="232"/>
        <w:jc w:val="both"/>
        <w:rPr>
          <w:rFonts w:ascii="Calibri" w:hAnsi="Calibri"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भजनसं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वि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द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सँग्र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टेहिलि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 w:ascii="Calibri" w:hAnsi="Calibri"/>
          <w:b/>
          <w:bCs/>
          <w:i/>
          <w:iCs/>
          <w:sz w:val="20"/>
          <w:szCs w:val="20"/>
        </w:rPr>
        <w:t xml:space="preserve">Tehillim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निन्छ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जस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Calibri" w:hAnsi="Calibri"/>
          <w:b/>
          <w:bCs/>
          <w:sz w:val="20"/>
          <w:szCs w:val="20"/>
        </w:rPr>
        <w:t>"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स्तुति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्रशंसाक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गीतहरू</w:t>
      </w:r>
      <w:r>
        <w:rPr>
          <w:rFonts w:cs="Kalimati" w:ascii="Calibri" w:hAnsi="Calibri"/>
          <w:b/>
          <w:bCs/>
          <w:sz w:val="20"/>
          <w:szCs w:val="20"/>
        </w:rPr>
        <w:t xml:space="preserve">"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हो।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जब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गीत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गाएर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गर्दछौँ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तब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आराधन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आराधनाम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अर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कार्यक्रमहर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नि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थपि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सक्छ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तर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ज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गाउन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मूख्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ाग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spacing w:lineRule="auto" w:line="232"/>
        <w:jc w:val="both"/>
        <w:rPr>
          <w:rFonts w:ascii="Calibri" w:hAnsi="Calibri"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51473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05.3pt;width:305.95pt;height:27pt" coordorigin="-13,8106" coordsize="6119,540">
                <v:line id="shape_0" from="-13,8181" to="6106,8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3;top:810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Kalimati" w:ascii="Calibri" w:hAnsi="Calibri"/>
          <w:sz w:val="20"/>
          <w:szCs w:val="20"/>
          <w:lang w:bidi="ne-NP"/>
        </w:rPr>
        <w:tab/>
      </w:r>
      <w:r>
        <w:rPr>
          <w:rFonts w:ascii="Calibri" w:hAnsi="Calibri" w:cs="Kalimati"/>
          <w:sz w:val="20"/>
          <w:sz w:val="20"/>
          <w:szCs w:val="20"/>
        </w:rPr>
        <w:t>भज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७८</w:t>
      </w:r>
      <w:r>
        <w:rPr>
          <w:rFonts w:cs="Kalimati" w:ascii="Calibri" w:hAnsi="Calibri"/>
          <w:sz w:val="20"/>
          <w:szCs w:val="20"/>
        </w:rPr>
        <w:t>:</w:t>
      </w:r>
      <w:r>
        <w:rPr>
          <w:rFonts w:ascii="Calibri" w:hAnsi="Calibri" w:cs="Kalimati"/>
          <w:sz w:val="20"/>
          <w:sz w:val="20"/>
          <w:szCs w:val="20"/>
        </w:rPr>
        <w:t>१</w:t>
      </w:r>
      <w:r>
        <w:rPr>
          <w:rFonts w:cs="Kalimati" w:ascii="Calibri" w:hAnsi="Calibri"/>
          <w:sz w:val="20"/>
          <w:szCs w:val="20"/>
        </w:rPr>
        <w:t>-</w:t>
      </w:r>
      <w:r>
        <w:rPr>
          <w:rFonts w:ascii="Calibri" w:hAnsi="Calibri" w:cs="Kalimati"/>
          <w:sz w:val="20"/>
          <w:sz w:val="20"/>
          <w:szCs w:val="20"/>
        </w:rPr>
        <w:t>१७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ढ्नुहोस्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यस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ूलभू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न्देश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छ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शिक्ष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राधना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ामिला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्रश्‍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य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भज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सर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िल्दछ</w:t>
      </w:r>
      <w:r>
        <w:rPr>
          <w:rFonts w:cs="Kalimati" w:ascii="Calibri" w:hAnsi="Calibri"/>
          <w:sz w:val="20"/>
          <w:szCs w:val="20"/>
        </w:rPr>
        <w:t xml:space="preserve">? </w:t>
      </w:r>
      <w:r>
        <w:rPr>
          <w:rFonts w:ascii="Calibri" w:hAnsi="Calibri" w:cs="Kalimati"/>
          <w:sz w:val="20"/>
          <w:sz w:val="20"/>
          <w:szCs w:val="20"/>
        </w:rPr>
        <w:t>हेर्नुहोस्</w:t>
      </w:r>
      <w:r>
        <w:rPr>
          <w:rFonts w:cs="Kalimati" w:ascii="Calibri" w:hAnsi="Calibri"/>
          <w:sz w:val="20"/>
          <w:szCs w:val="20"/>
        </w:rPr>
        <w:t>, "</w:t>
      </w:r>
      <w:r>
        <w:rPr>
          <w:rFonts w:ascii="Calibri" w:hAnsi="Calibri" w:cs="Kalimati"/>
          <w:sz w:val="20"/>
          <w:sz w:val="20"/>
          <w:szCs w:val="20"/>
        </w:rPr>
        <w:t>१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ह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ेर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्रजा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मेर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शिक्षाति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ा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लगाओ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मेर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ुख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वचनमाथि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ध्‍या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देओ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ेर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ुख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दृष्‍टान्‍त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खोल्‍नेछु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प्राचीन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भेद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ुरा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ुनाउनेछु</w:t>
      </w:r>
      <w:r>
        <w:rPr>
          <w:rFonts w:cs="Kalimati" w:ascii="Calibri" w:hAnsi="Calibri"/>
          <w:sz w:val="20"/>
          <w:szCs w:val="20"/>
        </w:rPr>
        <w:t xml:space="preserve">,  </w:t>
      </w:r>
      <w:r>
        <w:rPr>
          <w:rFonts w:ascii="Calibri" w:hAnsi="Calibri" w:cs="Kalimati"/>
          <w:sz w:val="20"/>
          <w:sz w:val="20"/>
          <w:szCs w:val="20"/>
        </w:rPr>
        <w:t>३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जु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ुरा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हामी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ुने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जाने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छौं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जु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ुर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हाम्र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िता</w:t>
      </w:r>
      <w:r>
        <w:rPr>
          <w:rFonts w:cs="Kalimati" w:ascii="Calibri" w:hAnsi="Calibri"/>
          <w:sz w:val="20"/>
          <w:szCs w:val="20"/>
        </w:rPr>
        <w:t>-</w:t>
      </w:r>
      <w:r>
        <w:rPr>
          <w:rFonts w:ascii="Calibri" w:hAnsi="Calibri" w:cs="Kalimati"/>
          <w:sz w:val="20"/>
          <w:sz w:val="20"/>
          <w:szCs w:val="20"/>
        </w:rPr>
        <w:t>पुर्खाहरू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हामी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भने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छन्‌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 </w:t>
      </w:r>
      <w:r>
        <w:rPr>
          <w:rFonts w:ascii="Calibri" w:hAnsi="Calibri" w:cs="Kalimati"/>
          <w:sz w:val="20"/>
          <w:sz w:val="20"/>
          <w:szCs w:val="20"/>
        </w:rPr>
        <w:t>४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हाम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य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ुरा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िनीहरू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छोराछोरीहरूबाट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लुकाए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ाख्‍नेछैनौं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त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उन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ुस्‍ता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रमप्रभु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हिमामय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ार्य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ामर्थ्‍य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अनि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्नुभए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श्‍चर्यपूर्ण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ामहरू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वर्ण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्नेछौं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५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याकूब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निम्‍ति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ानून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ायम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ाख्‍नुभयो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cs="Kalimati" w:ascii="Calibri" w:hAnsi="Calibri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इस्राएल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एउट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व्‍यवस्‍थ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्‍थापन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्नुभयो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फ्‍न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न्‍तानहरू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य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ुर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िकाऊन्‌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भनेर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उहाँ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हाम्र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िता</w:t>
      </w:r>
      <w:r>
        <w:rPr>
          <w:rFonts w:cs="Kalimati" w:ascii="Calibri" w:hAnsi="Calibri"/>
          <w:sz w:val="20"/>
          <w:szCs w:val="20"/>
        </w:rPr>
        <w:t>-</w:t>
      </w:r>
      <w:r>
        <w:rPr>
          <w:rFonts w:ascii="Calibri" w:hAnsi="Calibri" w:cs="Kalimati"/>
          <w:sz w:val="20"/>
          <w:sz w:val="20"/>
          <w:szCs w:val="20"/>
        </w:rPr>
        <w:t>पुर्खाहरू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हुकुम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दिनुभयो</w:t>
      </w:r>
      <w:r>
        <w:rPr>
          <w:rFonts w:cs="Kalimati" w:ascii="Calibri" w:hAnsi="Calibri"/>
          <w:sz w:val="20"/>
          <w:szCs w:val="20"/>
        </w:rPr>
        <w:t xml:space="preserve">,  </w:t>
      </w:r>
      <w:r>
        <w:rPr>
          <w:rFonts w:ascii="Calibri" w:hAnsi="Calibri" w:cs="Kalimati"/>
          <w:sz w:val="20"/>
          <w:sz w:val="20"/>
          <w:szCs w:val="20"/>
        </w:rPr>
        <w:t>६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ि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उँद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ुस्‍ता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य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ुर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जानून्‌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अझ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नजन्‍मे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शिशुहरू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नि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य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ुर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जानून्‌</w:t>
      </w:r>
      <w:r>
        <w:rPr>
          <w:rFonts w:cs="Kalimati" w:ascii="Calibri" w:hAnsi="Calibri"/>
          <w:sz w:val="20"/>
          <w:szCs w:val="20"/>
        </w:rPr>
        <w:t>,</w:t>
      </w:r>
      <w:r>
        <w:rPr>
          <w:rFonts w:cs="Kalimati" w:ascii="Calibri" w:hAnsi="Calibri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िनीहरू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फ्‍ना</w:t>
      </w:r>
      <w:r>
        <w:rPr>
          <w:rFonts w:ascii="Calibri" w:hAnsi="Calibri" w:eastAsia="Calibri" w:cs="Calibri"/>
          <w:sz w:val="20"/>
          <w:sz w:val="20"/>
          <w:szCs w:val="20"/>
          <w:lang w:bidi="ne-NP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न्‍तान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नि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य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ुर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भनून्‌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७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यसर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िनीहरू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रमेश्‍वर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भरोस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ाख्‍नेथिए</w:t>
      </w:r>
      <w:r>
        <w:rPr>
          <w:rFonts w:cs="Kalimati" w:ascii="Calibri" w:hAnsi="Calibri"/>
          <w:sz w:val="20"/>
          <w:szCs w:val="20"/>
        </w:rPr>
        <w:t>,</w:t>
      </w:r>
      <w:r>
        <w:rPr>
          <w:rFonts w:cs="Kalimati" w:ascii="Calibri" w:hAnsi="Calibri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ार्य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बिर्सनेथिएनन्‌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त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ज्ञा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ल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्नेथिए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८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िनी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फ्‍न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िता</w:t>
      </w:r>
      <w:r>
        <w:rPr>
          <w:rFonts w:cs="Kalimati" w:ascii="Calibri" w:hAnsi="Calibri"/>
          <w:sz w:val="20"/>
          <w:szCs w:val="20"/>
        </w:rPr>
        <w:t>-</w:t>
      </w:r>
      <w:r>
        <w:rPr>
          <w:rFonts w:ascii="Calibri" w:hAnsi="Calibri" w:cs="Kalimati"/>
          <w:sz w:val="20"/>
          <w:sz w:val="20"/>
          <w:szCs w:val="20"/>
        </w:rPr>
        <w:t>पुर्खाझैँ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हठ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विद्रोह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ुस्‍त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नहोऊन्‌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जस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हृदय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रमेश्‍वरतर्फ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बफादा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थिएनन्‌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जस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त्‍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रमेश्‍वरतर्फ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विश्‍वस्‍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थिएनन्‌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९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एफ्राइम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ानिस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धनु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ुसज्‍जि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थिए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त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लड़ाइँ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दिन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िनीहरू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िठिउँ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फर्काए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१०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िनीहरू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रमेश्‍वर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रा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ल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ेनन्‌</w:t>
      </w:r>
      <w:r>
        <w:rPr>
          <w:rFonts w:cs="Kalimati" w:ascii="Calibri" w:hAnsi="Calibri"/>
          <w:sz w:val="20"/>
          <w:szCs w:val="20"/>
        </w:rPr>
        <w:t>,</w:t>
      </w:r>
      <w:r>
        <w:rPr>
          <w:rFonts w:cs="Kalimati" w:ascii="Calibri" w:hAnsi="Calibri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व्‍यवस्‍था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चल्‍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इन्‍का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े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११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िनीहरू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ामहरू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बिर्से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त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श्‍चर्य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ाम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जु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िनीहरू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देखाउनुभए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थियो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 </w:t>
      </w:r>
      <w:r>
        <w:rPr>
          <w:rFonts w:ascii="Calibri" w:hAnsi="Calibri" w:cs="Kalimati"/>
          <w:sz w:val="20"/>
          <w:sz w:val="20"/>
          <w:szCs w:val="20"/>
        </w:rPr>
        <w:t>१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िनीहरू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िता</w:t>
      </w:r>
      <w:r>
        <w:rPr>
          <w:rFonts w:cs="Kalimati" w:ascii="Calibri" w:hAnsi="Calibri"/>
          <w:sz w:val="20"/>
          <w:szCs w:val="20"/>
        </w:rPr>
        <w:t>-</w:t>
      </w:r>
      <w:r>
        <w:rPr>
          <w:rFonts w:ascii="Calibri" w:hAnsi="Calibri" w:cs="Kalimati"/>
          <w:sz w:val="20"/>
          <w:sz w:val="20"/>
          <w:szCs w:val="20"/>
        </w:rPr>
        <w:t>पुर्खा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नजर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ामुन्‍न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िश्रदेश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ोअन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ैदान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अचम्‍म</w:t>
      </w:r>
      <w:r>
        <w:rPr>
          <w:rFonts w:cs="Kalimati" w:ascii="Calibri" w:hAnsi="Calibri"/>
          <w:sz w:val="20"/>
          <w:szCs w:val="20"/>
        </w:rPr>
        <w:t>-</w:t>
      </w:r>
      <w:r>
        <w:rPr>
          <w:rFonts w:ascii="Calibri" w:hAnsi="Calibri" w:cs="Kalimati"/>
          <w:sz w:val="20"/>
          <w:sz w:val="20"/>
          <w:szCs w:val="20"/>
        </w:rPr>
        <w:t>अचम्‍म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ाम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्नुभयो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१३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मुद्र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दु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भाग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्नुभयो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िनीहरू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बीचबाट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रि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डोर्‍याउनुभयो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cs="Kalimati" w:ascii="Calibri" w:hAnsi="Calibri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नी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र्खालझैँ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खड़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िदिनुभयो</w:t>
      </w:r>
      <w:r>
        <w:rPr>
          <w:rFonts w:cs="Kalimati" w:ascii="Calibri" w:hAnsi="Calibri"/>
          <w:sz w:val="20"/>
          <w:szCs w:val="20"/>
        </w:rPr>
        <w:t xml:space="preserve">,  </w:t>
      </w:r>
      <w:r>
        <w:rPr>
          <w:rFonts w:ascii="Calibri" w:hAnsi="Calibri" w:cs="Kalimati"/>
          <w:sz w:val="20"/>
          <w:sz w:val="20"/>
          <w:szCs w:val="20"/>
        </w:rPr>
        <w:t>१४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दिउँस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िनीहरू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बादल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ातभरि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अग्‍नि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्रकाश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अगुवा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्नुभयो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 </w:t>
      </w:r>
      <w:r>
        <w:rPr>
          <w:rFonts w:ascii="Calibri" w:hAnsi="Calibri" w:cs="Kalimati"/>
          <w:sz w:val="20"/>
          <w:sz w:val="20"/>
          <w:szCs w:val="20"/>
        </w:rPr>
        <w:t>१५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जाड</w:t>
      </w:r>
      <w:r>
        <w:rPr>
          <w:rFonts w:cs="Kalimati" w:ascii="Calibri" w:hAnsi="Calibri"/>
          <w:sz w:val="20"/>
          <w:szCs w:val="20"/>
        </w:rPr>
        <w:t>-</w:t>
      </w:r>
      <w:r>
        <w:rPr>
          <w:rFonts w:ascii="Calibri" w:hAnsi="Calibri" w:cs="Kalimati"/>
          <w:sz w:val="20"/>
          <w:sz w:val="20"/>
          <w:szCs w:val="20"/>
        </w:rPr>
        <w:t>स्‍थान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चट्टानहरू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दु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फ्‍याक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र्नुभयो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ागर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झैँ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्रशस्‍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न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िउ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दिनुभयो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१६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चट्टानबाट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नी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धार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निकाल्‍नुभयो</w:t>
      </w:r>
      <w:r>
        <w:rPr>
          <w:rFonts w:cs="Kalimati" w:ascii="Calibri" w:hAnsi="Calibri"/>
          <w:sz w:val="20"/>
          <w:szCs w:val="20"/>
        </w:rPr>
        <w:t>,</w:t>
      </w:r>
      <w:r>
        <w:rPr>
          <w:rFonts w:cs="Kalimati" w:ascii="Calibri" w:hAnsi="Calibri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न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नदीझैँ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बगाउनुभयो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१७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रुभूमि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िनी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र्वोच्‍च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्रभु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विरुद्ध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विद्रोह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भ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विरुद्ध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प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न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हे।</w:t>
      </w:r>
      <w:r>
        <w:rPr>
          <w:rFonts w:cs="Kalimati" w:ascii="Calibri" w:hAnsi="Calibr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ascii="Calibri" w:hAnsi="Calibri" w:cs="Kalimat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Kalimati" w:ascii="Calibri" w:hAnsi="Calibri"/>
          <w:sz w:val="20"/>
          <w:szCs w:val="20"/>
          <w:lang w:bidi="ne-NP"/>
        </w:rPr>
        <w:tab/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ज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७८म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एउट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विशेष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ठोस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तत्व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छ।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य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ज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आशाफला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ज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गाउ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दिइए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यस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द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२म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Calibri" w:hAnsi="Calibri"/>
          <w:b/>
          <w:bCs/>
          <w:sz w:val="20"/>
          <w:szCs w:val="20"/>
        </w:rPr>
        <w:t>"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्राचिनक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ेदक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cs="Kalimati" w:ascii="Calibri" w:hAnsi="Calibri"/>
          <w:b/>
          <w:bCs/>
          <w:sz w:val="20"/>
          <w:szCs w:val="20"/>
        </w:rPr>
        <w:t xml:space="preserve">"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नेपाली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ाषाम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उल्लेख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छ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तर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अङ्ग्रेजी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ाषाम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Calibri" w:hAnsi="Calibri"/>
          <w:b/>
          <w:bCs/>
          <w:sz w:val="20"/>
          <w:szCs w:val="20"/>
        </w:rPr>
        <w:t>"</w:t>
      </w:r>
      <w:r>
        <w:rPr>
          <w:rFonts w:cs="Kalimati" w:ascii="Calibri" w:hAnsi="Calibri"/>
          <w:b/>
          <w:bCs/>
          <w:sz w:val="20"/>
          <w:szCs w:val="20"/>
        </w:rPr>
        <w:t xml:space="preserve">dark sayings of old </w:t>
      </w:r>
      <w:r>
        <w:rPr>
          <w:rFonts w:cs="Kalimati" w:ascii="Calibri" w:hAnsi="Calibri"/>
          <w:b/>
          <w:bCs/>
          <w:sz w:val="20"/>
          <w:szCs w:val="20"/>
        </w:rPr>
        <w:t>(</w:t>
      </w:r>
      <w:r>
        <w:rPr>
          <w:rFonts w:cs="Kalimati" w:ascii="Calibri" w:hAnsi="Calibri"/>
          <w:b/>
          <w:bCs/>
          <w:sz w:val="20"/>
          <w:szCs w:val="20"/>
        </w:rPr>
        <w:t>KJ</w:t>
      </w:r>
      <w:r>
        <w:rPr>
          <w:rFonts w:cs="Kalimati" w:ascii="Calibri" w:hAnsi="Calibri"/>
          <w:b/>
          <w:bCs/>
          <w:sz w:val="20"/>
          <w:szCs w:val="20"/>
        </w:rPr>
        <w:t xml:space="preserve">)"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अर्थात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Calibri" w:hAnsi="Calibri"/>
          <w:b/>
          <w:bCs/>
          <w:sz w:val="20"/>
          <w:szCs w:val="20"/>
        </w:rPr>
        <w:t>"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ौराणी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कालक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अन्धकार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नाइहरू</w:t>
      </w:r>
      <w:r>
        <w:rPr>
          <w:rFonts w:cs="Kalimati" w:ascii="Calibri" w:hAnsi="Calibri"/>
          <w:b/>
          <w:bCs/>
          <w:sz w:val="20"/>
          <w:szCs w:val="20"/>
        </w:rPr>
        <w:t xml:space="preserve">"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अनुवाद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छ।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Calibri" w:hAnsi="Calibri"/>
          <w:b/>
          <w:bCs/>
          <w:sz w:val="20"/>
          <w:szCs w:val="20"/>
        </w:rPr>
        <w:t>"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अन्धकार</w:t>
      </w:r>
      <w:r>
        <w:rPr>
          <w:rFonts w:cs="Kalimati" w:ascii="Calibri" w:hAnsi="Calibri"/>
          <w:b/>
          <w:bCs/>
          <w:sz w:val="20"/>
          <w:szCs w:val="20"/>
        </w:rPr>
        <w:t xml:space="preserve">"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अपशकु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नभएर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जब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विगत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घट्नाहर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छाडि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र्द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र्द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मधुर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व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बर्तमा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ुस्ताल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देख्‍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नसकिन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व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बुझ्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नसकिन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त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ढ्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आवश्यक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ठाने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अर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अनुवादम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नेपालीम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समेत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अन्धकारला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Calibri" w:hAnsi="Calibri"/>
          <w:b/>
          <w:bCs/>
          <w:sz w:val="20"/>
          <w:szCs w:val="20"/>
        </w:rPr>
        <w:t>"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ेद</w:t>
      </w:r>
      <w:r>
        <w:rPr>
          <w:rFonts w:cs="Kalimati" w:ascii="Calibri" w:hAnsi="Calibri"/>
          <w:b/>
          <w:bCs/>
          <w:sz w:val="20"/>
          <w:szCs w:val="20"/>
        </w:rPr>
        <w:t>", "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रहस्य</w:t>
      </w:r>
      <w:r>
        <w:rPr>
          <w:rFonts w:cs="Kalimati" w:ascii="Calibri" w:hAnsi="Calibri"/>
          <w:b/>
          <w:bCs/>
          <w:sz w:val="20"/>
          <w:szCs w:val="20"/>
        </w:rPr>
        <w:t xml:space="preserve">"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व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Calibri" w:hAnsi="Calibri"/>
          <w:b/>
          <w:bCs/>
          <w:sz w:val="20"/>
          <w:szCs w:val="20"/>
        </w:rPr>
        <w:t>"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ुरान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मिठ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सत्यहरू</w:t>
      </w:r>
      <w:r>
        <w:rPr>
          <w:rFonts w:cs="Kalimati" w:ascii="Calibri" w:hAnsi="Calibri"/>
          <w:b/>
          <w:bCs/>
          <w:sz w:val="20"/>
          <w:szCs w:val="20"/>
        </w:rPr>
        <w:t>" (</w:t>
      </w:r>
      <w:r>
        <w:rPr>
          <w:rFonts w:ascii="Calibri" w:hAnsi="Calibri" w:cs="Kalimati"/>
          <w:b/>
          <w:b/>
          <w:bCs/>
          <w:i/>
          <w:i/>
          <w:iCs/>
          <w:sz w:val="20"/>
          <w:sz w:val="20"/>
          <w:szCs w:val="20"/>
        </w:rPr>
        <w:t>मेसे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अनुवाद</w:t>
      </w:r>
      <w:r>
        <w:rPr>
          <w:rFonts w:cs="Kalimati" w:ascii="Calibri" w:hAnsi="Calibri"/>
          <w:b/>
          <w:bCs/>
          <w:sz w:val="20"/>
          <w:szCs w:val="20"/>
        </w:rPr>
        <w:t xml:space="preserve">)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छ।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यसम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क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न्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खोजिए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छ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न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इस्राएलीहरू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शिक्षाम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ज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समावेश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चुनिएक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जातिक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कस्त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कामहर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कथाहर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समावेश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</w:rPr>
        <w:t xml:space="preserve"> </w:t>
      </w:r>
      <w:r>
        <w:rPr>
          <w:rFonts w:ascii="Calibri" w:hAnsi="Calibri"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ascii="Calibri" w:hAnsi="Calibri" w:cs="Kalimat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Kalimati" w:ascii="Calibri" w:hAnsi="Calibri"/>
          <w:b/>
          <w:bCs/>
          <w:sz w:val="20"/>
          <w:szCs w:val="20"/>
          <w:lang w:bidi="ne-NP"/>
        </w:rPr>
        <w:tab/>
      </w:r>
      <w:r>
        <w:rPr>
          <w:rFonts w:ascii="Calibri" w:hAnsi="Calibri" w:cs="Kalimati"/>
          <w:sz w:val="20"/>
          <w:sz w:val="20"/>
          <w:szCs w:val="20"/>
        </w:rPr>
        <w:t>फेरि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भज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७८</w:t>
      </w:r>
      <w:r>
        <w:rPr>
          <w:rFonts w:cs="Kalimati" w:ascii="Calibri" w:hAnsi="Calibri"/>
          <w:sz w:val="20"/>
          <w:szCs w:val="20"/>
        </w:rPr>
        <w:t>:</w:t>
      </w:r>
      <w:r>
        <w:rPr>
          <w:rFonts w:ascii="Calibri" w:hAnsi="Calibri" w:cs="Kalimati"/>
          <w:sz w:val="20"/>
          <w:sz w:val="20"/>
          <w:szCs w:val="20"/>
        </w:rPr>
        <w:t>६</w:t>
      </w:r>
      <w:r>
        <w:rPr>
          <w:rFonts w:cs="Kalimati" w:ascii="Calibri" w:hAnsi="Calibri"/>
          <w:sz w:val="20"/>
          <w:szCs w:val="20"/>
        </w:rPr>
        <w:t>-</w:t>
      </w:r>
      <w:r>
        <w:rPr>
          <w:rFonts w:ascii="Calibri" w:hAnsi="Calibri" w:cs="Kalimati"/>
          <w:sz w:val="20"/>
          <w:sz w:val="20"/>
          <w:szCs w:val="20"/>
        </w:rPr>
        <w:t>१७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ढ्नुहोस्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इस्राएल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माबाबु</w:t>
      </w:r>
      <w:r>
        <w:rPr>
          <w:rFonts w:cs="Kalimati" w:ascii="Calibri" w:hAnsi="Calibri"/>
          <w:sz w:val="20"/>
          <w:szCs w:val="20"/>
        </w:rPr>
        <w:t xml:space="preserve">, </w:t>
      </w:r>
      <w:r>
        <w:rPr>
          <w:rFonts w:ascii="Calibri" w:hAnsi="Calibri" w:cs="Kalimati"/>
          <w:sz w:val="20"/>
          <w:sz w:val="20"/>
          <w:szCs w:val="20"/>
        </w:rPr>
        <w:t>अगुव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व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शिक्षकहरू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फ्न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न्तानहरू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विशेष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ठ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िकाउनुपर्थ्यो</w:t>
      </w:r>
      <w:r>
        <w:rPr>
          <w:rFonts w:cs="Kalimati" w:ascii="Calibri" w:hAnsi="Calibri"/>
          <w:sz w:val="20"/>
          <w:szCs w:val="20"/>
        </w:rPr>
        <w:t xml:space="preserve">? </w:t>
      </w:r>
      <w:r>
        <w:rPr>
          <w:rFonts w:ascii="Calibri" w:hAnsi="Calibri" w:cs="Kalimati"/>
          <w:sz w:val="20"/>
          <w:sz w:val="20"/>
          <w:szCs w:val="20"/>
        </w:rPr>
        <w:t>तिनीहरू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िक्न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ठ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अन्तिम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लक्ष्य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हो</w:t>
      </w:r>
      <w:r>
        <w:rPr>
          <w:rFonts w:cs="Kalimati" w:ascii="Calibri" w:hAnsi="Calibr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ascii="Calibri" w:hAnsi="Calibri" w:cs="Kalimat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Kalimati" w:ascii="Calibri" w:hAnsi="Calibri"/>
          <w:sz w:val="20"/>
          <w:szCs w:val="20"/>
          <w:lang w:bidi="ne-NP"/>
        </w:rPr>
        <w:tab/>
      </w:r>
      <w:r>
        <w:rPr>
          <w:rFonts w:ascii="Calibri" w:hAnsi="Calibri" w:cs="Kalimati"/>
          <w:sz w:val="20"/>
          <w:sz w:val="20"/>
          <w:szCs w:val="20"/>
        </w:rPr>
        <w:t>इस्राएलीहरू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शिक्षाप्रणाली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धेर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द्देश्य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छन्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द्देश्यहरू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िनीहरू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न्तानल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रमेश्‍वरमाथि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भरोस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ाख्‍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हाँ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ज्ञा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ल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ोस्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भन्न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एउट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मूख्य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उद्देश्य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थियो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्रकाश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१४</w:t>
      </w:r>
      <w:r>
        <w:rPr>
          <w:rFonts w:cs="Kalimati" w:ascii="Calibri" w:hAnsi="Calibri"/>
          <w:sz w:val="20"/>
          <w:szCs w:val="20"/>
        </w:rPr>
        <w:t>:</w:t>
      </w:r>
      <w:r>
        <w:rPr>
          <w:rFonts w:ascii="Calibri" w:hAnsi="Calibri" w:cs="Kalimati"/>
          <w:sz w:val="20"/>
          <w:sz w:val="20"/>
          <w:szCs w:val="20"/>
        </w:rPr>
        <w:t>१२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अनुसा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त्यह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अवधारणा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ज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हामी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्रतिबिम्ब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्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किन्छ</w:t>
      </w:r>
      <w:r>
        <w:rPr>
          <w:rFonts w:cs="Kalimati" w:ascii="Calibri" w:hAnsi="Calibri"/>
          <w:sz w:val="20"/>
          <w:szCs w:val="20"/>
        </w:rPr>
        <w:t xml:space="preserve">? </w:t>
      </w:r>
      <w:r>
        <w:rPr>
          <w:rFonts w:ascii="Calibri" w:hAnsi="Calibri" w:cs="Kalimati"/>
          <w:sz w:val="20"/>
          <w:sz w:val="20"/>
          <w:szCs w:val="20"/>
        </w:rPr>
        <w:t>हेर्नुहोस्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cs="Kalimati" w:ascii="Calibri" w:hAnsi="Calibri"/>
          <w:sz w:val="20"/>
          <w:szCs w:val="20"/>
        </w:rPr>
        <w:t>"</w:t>
      </w:r>
      <w:r>
        <w:rPr>
          <w:rFonts w:ascii="Calibri" w:hAnsi="Calibri" w:cs="Kalimati"/>
          <w:sz w:val="20"/>
          <w:sz w:val="20"/>
          <w:szCs w:val="20"/>
        </w:rPr>
        <w:t>परमेश्‍वरक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आज्ञा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लन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्न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येशूमाथि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विश्‍वास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ाख्‍ने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सन्‍तहरू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धैर्य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धारण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यसै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छ।</w:t>
      </w:r>
      <w:r>
        <w:rPr>
          <w:rFonts w:cs="Kalimati" w:ascii="Calibri" w:hAnsi="Calibr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ascii="Calibri" w:hAnsi="Calibri" w:cs="Kalimati"/>
          <w:sz w:val="20"/>
          <w:szCs w:val="20"/>
          <w:lang w:bidi="ne-NP"/>
        </w:rPr>
      </w:pPr>
      <w:r>
        <w:rPr>
          <w:rFonts w:cs="Kalimati" w:ascii="Calibri" w:hAnsi="Calibr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ascii="Calibri" w:hAnsi="Calibri" w:cs="Kalimati"/>
          <w:b/>
          <w:b/>
          <w:bCs/>
          <w:color w:val="FFFFFF"/>
          <w:sz w:val="20"/>
          <w:szCs w:val="20"/>
        </w:rPr>
      </w:pPr>
      <w:r>
        <w:rPr>
          <w:rFonts w:ascii="Calibri" w:hAnsi="Calibri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ascii="Calibri" w:hAnsi="Calibri" w:eastAsia="Calibri" w:cs="Calibri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Calibri" w:hAnsi="Calibri" w:cs="Kalimati"/>
          <w:b/>
          <w:b/>
          <w:bCs/>
          <w:color w:val="FFFFFF"/>
          <w:sz w:val="20"/>
          <w:sz w:val="20"/>
          <w:szCs w:val="20"/>
          <w:highlight w:val="black"/>
        </w:rPr>
        <w:t>आत्मा</w:t>
      </w:r>
      <w:r>
        <w:rPr>
          <w:rFonts w:ascii="Calibri" w:hAnsi="Calibri" w:eastAsia="Calibri" w:cs="Calibri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Calibri" w:hAnsi="Calibri"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ascii="Calibri" w:hAnsi="Calibri" w:eastAsia="Calibri" w:cs="Calibri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Calibri" w:hAnsi="Calibri" w:cs="Kalimati"/>
          <w:b/>
          <w:b/>
          <w:bCs/>
          <w:color w:val="FFFFFF"/>
          <w:sz w:val="20"/>
          <w:sz w:val="20"/>
          <w:szCs w:val="20"/>
          <w:highlight w:val="black"/>
        </w:rPr>
        <w:t>सत्य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8210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64.65pt;width:305.95pt;height:27pt" coordorigin="26,1293" coordsize="6119,540">
                <v:line id="shape_0" from="26,1368" to="6145,1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2;top:129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गारो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ङ्ग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मान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ात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दवा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राष्ट्रि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</w:t>
      </w:r>
      <w:r>
        <w:rPr>
          <w:rFonts w:cs="Kalimati"/>
          <w:sz w:val="20"/>
          <w:sz w:val="20"/>
          <w:szCs w:val="20"/>
        </w:rPr>
        <w:t>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ाजो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ट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 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च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ज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घा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दै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ास्‍त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थे।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ुभयो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43097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39.35pt;width:305.95pt;height:27pt" coordorigin="26,6787" coordsize="6119,540">
                <v:line id="shape_0" from="26,6862" to="6145,68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2;top:678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पर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क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ध्‍यान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ुहुन्‍छ</w:t>
      </w:r>
      <w:r>
        <w:rPr>
          <w:rFonts w:cs="Kalimati"/>
          <w:sz w:val="20"/>
          <w:szCs w:val="20"/>
        </w:rPr>
        <w:t>?' (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बन्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ैनन्‌।</w:t>
      </w:r>
      <w:r>
        <w:rPr>
          <w:rFonts w:cs="Kalimati"/>
          <w:sz w:val="20"/>
          <w:szCs w:val="20"/>
        </w:rPr>
        <w:t xml:space="preserve">) 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‍नेथि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थियो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जू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हुन्‍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ईबस्‍त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उ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नेछ</w:t>
      </w:r>
      <w:r>
        <w:rPr>
          <w:rFonts w:cs="Kalimati"/>
          <w:sz w:val="20"/>
          <w:szCs w:val="20"/>
        </w:rPr>
        <w:t>!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जू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उनेछैन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नुपर्दैन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्‌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ऊ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जू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्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‍छ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हुने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ध्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ि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5963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25.7pt;width:305.95pt;height:27pt" coordorigin="-3,2514" coordsize="6119,540">
                <v:line id="shape_0" from="-3,2589" to="6116,25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3;top:251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त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यताम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र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रूप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मा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श्‍वर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विक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८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त्यम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छ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द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ो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घ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ले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ु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णिक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े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श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े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प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ति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ब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ज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त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म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ंतु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ुल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2038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6.05pt;width:305.95pt;height:27pt" coordorigin="58,321" coordsize="6119,540">
                <v:line id="shape_0" from="58,396" to="6177,3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4;top:32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वित्रत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ौन्दर्य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640334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04.2pt;width:305.95pt;height:27pt" coordorigin="10,10084" coordsize="6119,540">
                <v:line id="shape_0" from="10,10159" to="6129,101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6;top:1008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विध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ि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्रद्धाम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प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झ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दस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िश्रण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दू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इसक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ीर्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्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जू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प्‍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शमि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दू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र्ब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व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करि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ङ्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ी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ए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मीरामो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ीए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ित्‍या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लीआ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नाया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ओबे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एदो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ँ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दू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स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ुम्‍ब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कर्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म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म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‍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म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‍नुभयो</w:t>
      </w:r>
      <w:r>
        <w:rPr>
          <w:rFonts w:cs="Kalimati"/>
          <w:sz w:val="20"/>
          <w:szCs w:val="20"/>
        </w:rPr>
        <w:t xml:space="preserve">: 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ा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‍त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न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थ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ोओ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िन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पर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ौर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अनु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भ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थ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‍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ओ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न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‍ल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क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20.45pt;width:305.95pt;height:27pt" coordorigin="-22,10409" coordsize="6119,540">
                <v:line id="shape_0" from="-22,10484" to="6097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4;top:1040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ं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आम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ु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दू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ुम्‍ब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ारप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ूतू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एदो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एदो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ठसट्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ुम्‍ब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ाप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द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ीपूजाहा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बो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ड़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स्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ूतू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इ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रहन्‍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ह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‍या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ूतू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ूतू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र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ीर्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इ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एक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76390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0.15pt;width:305.95pt;height:27pt" coordorigin="-2,1203" coordsize="6119,540">
                <v:line id="shape_0" from="-2,1278" to="6117,12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4;top:120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्य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य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अनु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ओ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भ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वित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ुर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ु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ध्‍वंस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का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प्रथ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ीतिथित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बालि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याँ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ीदेव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भ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स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ल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लन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िक्ष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ूर्तीपूजा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ीदेवता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मग्द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ीदेवत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र्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145224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14.35pt;width:305.95pt;height:27pt" coordorigin="51,2287" coordsize="6119,540">
                <v:line id="shape_0" from="51,2362" to="6170,23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7;top:228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िब्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ी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जु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ी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इच्छ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ीपू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577786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54.95pt;width:305.95pt;height:27pt" coordorigin="-9,9099" coordsize="6119,540">
                <v:line id="shape_0" from="-9,9174" to="6110,9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7;top:909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रोफे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धो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‍परा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धो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न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द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द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ाँ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स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़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‍पर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ि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पुर्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‍प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‍दैन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न्‌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ट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‌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र्त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रिदिन्‍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ु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ुब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नैपर्छ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द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्ब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इएको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ुब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‍प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ँ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जभोल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ौद्ध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ख्य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भो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था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बस्त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को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ौद्ध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ा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ग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र्शन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ैज्ञान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णतज्ञ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भा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ग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क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झ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वि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ौ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ँग्याउँदछ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म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ढा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न्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झ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भोल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प्रणा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आओ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20859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64.25pt;width:305.95pt;height:27pt" coordorigin="-5,3285" coordsize="6119,540">
                <v:line id="shape_0" from="-5,3360" to="6114,33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1;top:328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>:  "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खे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ढ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फे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व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प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द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हर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ल्च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ेछ</w:t>
      </w:r>
      <w:r>
        <w:rPr>
          <w:rFonts w:cs="Kalimati"/>
          <w:b/>
          <w:bCs/>
          <w:sz w:val="20"/>
          <w:szCs w:val="20"/>
        </w:rPr>
        <w:t xml:space="preserve">, "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ता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न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व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व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ले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पिरिच्यु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िफ्टस्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े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२७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720" w:hanging="54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</w:t>
      </w:r>
      <w:r>
        <w:rPr>
          <w:rFonts w:cs="Kalimati"/>
          <w:sz w:val="20"/>
          <w:szCs w:val="20"/>
        </w:rPr>
        <w:t xml:space="preserve">.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३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ले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ु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्चा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ind w:left="720" w:hanging="54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े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ुल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ind w:left="720" w:hanging="54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</w:rPr>
        <w:t>इ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पक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मात्र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ind w:left="720" w:hanging="54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ind w:left="720" w:hanging="540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26479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0.85pt;width:305.95pt;height:27pt" coordorigin="30,417" coordsize="6119,540">
                <v:line id="shape_0" from="30,492" to="6149,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6;top:41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मध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बिल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रिय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रत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6195</wp:posOffset>
                </wp:positionV>
                <wp:extent cx="3826510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2.85pt;width:301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581215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57.65pt;width:305.95pt;height:27pt" coordorigin="-42,9153" coordsize="6119,540">
                <v:line id="shape_0" from="-42,9228" to="6077,92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4;top:915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ल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य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क्षि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ाल्ट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भति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ै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ु।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य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ै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िल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ल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काहार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ँग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ल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ा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ि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ि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ै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न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ल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उँस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िँडिरह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ब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ि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ल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िज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ल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लो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लो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इस्ट्रि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‍ह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न्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रो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ण्ड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660781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520.3pt;width:305.95pt;height:27pt" coordorigin="19,10406" coordsize="6119,540">
                <v:line id="shape_0" from="19,10481" to="6138,10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5;top:1040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िन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न्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ैन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िनि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न्स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ि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इन्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भ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न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्वास्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ङ्ग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िल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right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्र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कचेस्नी</w:t>
      </w:r>
    </w:p>
    <w:p>
      <w:pPr>
        <w:pStyle w:val="Normal"/>
        <w:spacing w:lineRule="auto" w:line="232"/>
        <w:ind w:left="720" w:hanging="540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149352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17.6pt;width:305.95pt;height:27pt" coordorigin="54,2352" coordsize="6119,540">
                <v:line id="shape_0" from="54,2427" to="6173,2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0;top:235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0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9-09T09:07:00Z</dcterms:modified>
  <cp:revision>5</cp:revision>
  <dc:subject/>
  <dc:title/>
</cp:coreProperties>
</file>