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9470</wp:posOffset>
            </wp:positionH>
            <wp:positionV relativeFrom="paragraph">
              <wp:posOffset>-156210</wp:posOffset>
            </wp:positionV>
            <wp:extent cx="261429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चर्च र शिक्ष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चर्च र शिक्ष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both"/>
        <w:rPr>
          <w:rFonts w:cs="Kalimati"/>
          <w:sz w:val="20"/>
          <w:szCs w:val="2"/>
          <w:lang w:bidi="ne-NP"/>
        </w:rPr>
      </w:pPr>
      <w:r>
        <w:rPr>
          <w:rFonts w:cs="Kalimati"/>
          <w:sz w:val="20"/>
          <w:szCs w:val="2"/>
          <w:lang w:bidi="ne-NP"/>
        </w:rPr>
      </w:r>
    </w:p>
    <w:p>
      <w:pPr>
        <w:pStyle w:val="NoSpacing"/>
        <w:jc w:val="center"/>
        <w:rPr>
          <w:rFonts w:ascii="Cambria" w:hAnsi="Cambria" w:cs="Kalimati"/>
          <w:sz w:val="20"/>
        </w:rPr>
      </w:pP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 w:ascii="Cambria" w:hAnsi="Cambria"/>
          <w:b/>
          <w:bCs/>
          <w:i/>
          <w:iCs/>
          <w:sz w:val="20"/>
          <w:u w:val="single"/>
        </w:rPr>
        <w:t>: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३०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३७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मत्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ल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२३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यर्मिय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९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मत्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ेस्सोलिनि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९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 w:ascii="Cambria" w:hAnsi="Cambria"/>
          <w:b/>
          <w:bCs/>
          <w:i/>
          <w:iCs/>
          <w:sz w:val="20"/>
          <w:u w:val="single"/>
        </w:rPr>
        <w:t>:</w:t>
      </w:r>
      <w:r>
        <w:rPr>
          <w:rFonts w:cs="Kalimati" w:ascii="Cambria" w:hAnsi="Cambria"/>
          <w:sz w:val="20"/>
        </w:rPr>
        <w:t xml:space="preserve"> "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्रीष्‍ट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ेर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ात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धि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ल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थ्‍यौ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(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्म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थ्यौँ</w:t>
      </w:r>
      <w:r>
        <w:rPr>
          <w:rFonts w:cs="Kalimati" w:ascii="Cambria" w:hAnsi="Cambria"/>
          <w:sz w:val="20"/>
        </w:rPr>
        <w:t>)</w:t>
      </w:r>
      <w:r>
        <w:rPr>
          <w:rFonts w:ascii="Cambria" w:hAnsi="Cambria" w:cs="Kalimati"/>
          <w:sz w:val="20"/>
          <w:sz w:val="20"/>
        </w:rPr>
        <w:t>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ा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द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ेनौ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बाट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ैबाट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लक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याहा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इ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माझ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च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म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यौ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नेहपूर्व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ह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समा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इ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णसमे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त्‍प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ौ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ि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ौ।</w:t>
      </w:r>
      <w:r>
        <w:rPr>
          <w:rFonts w:cs="Kalimati" w:ascii="Cambria" w:hAnsi="Cambria"/>
          <w:sz w:val="20"/>
        </w:rPr>
        <w:t>" (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ेसलोनि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ूपान्तरित</w:t>
      </w:r>
      <w:r>
        <w:rPr>
          <w:rFonts w:cs="Kalimati" w:ascii="Cambria" w:hAnsi="Cambria"/>
          <w:sz w:val="20"/>
        </w:rPr>
        <w:t>)</w:t>
      </w:r>
      <w:r>
        <w:rPr>
          <w:rFonts w:ascii="Cambria" w:hAnsi="Cambria" w:cs="Kalimati"/>
          <w:sz w:val="20"/>
          <w:sz w:val="20"/>
        </w:rPr>
        <w:t>।</w:t>
      </w:r>
      <w:r>
        <w:rPr>
          <w:rFonts w:ascii="Cambria" w:hAnsi="Cambria" w:eastAsia="Cambria" w:cs="Cambria"/>
          <w:sz w:val="20"/>
          <w:sz w:val="20"/>
        </w:rPr>
        <w:t xml:space="preserve"> 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Kalimati" w:ascii="Cambria" w:hAnsi="Cambria"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चर्च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तिहासदेख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क्त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ाध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म्माभ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निग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ूद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र्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्दिर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घ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ङ्ग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े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थे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ाल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े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र्मशास्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ाधनाद्वा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ब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थ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च्छ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्थे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म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म्भि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त्त्वपूर्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लफ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च्छ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टकपट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880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62.05pt;width:305.95pt;height:27pt" coordorigin="11,1241" coordsize="6119,540">
                <v:line id="shape_0" from="11,1316" to="6130,13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7;top:124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य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श्‍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ध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डराउँ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िचकिच्याउँछ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पष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ण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्य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यजस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श्‍नहरू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ध्य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यो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ँछ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र्प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िवद्धत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खा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ेर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च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भर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था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घट्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तिकथ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रि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ज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सर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िल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भिप्राय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ध्यम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यो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याय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दी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े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यो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मान्दा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‍कल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ैचार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ानप्रद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ताव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लब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ाउनै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कूल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द्यार्थ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म्ब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मूर्ख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श्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द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दैन</w:t>
      </w:r>
      <w:r>
        <w:rPr>
          <w:rFonts w:cs="Kalimati" w:ascii="Cambria" w:hAnsi="Cambria"/>
          <w:b/>
          <w:bCs/>
          <w:sz w:val="20"/>
        </w:rPr>
        <w:t xml:space="preserve">",  </w:t>
      </w:r>
      <w:r>
        <w:rPr>
          <w:rFonts w:ascii="Cambria" w:hAnsi="Cambria" w:cs="Kalimati"/>
          <w:b/>
          <w:b/>
          <w:bCs/>
          <w:sz w:val="20"/>
          <w:sz w:val="20"/>
        </w:rPr>
        <w:t>त्य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रक्ष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ताव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ड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ैप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ग्रह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ढ्न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ज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ोस्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cs="Kalimati" w:ascii="Cambria" w:hAnsi="Cambria"/>
          <w:b/>
          <w:bCs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सत्य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सही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इसाई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शिक्षा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Kalimati" w:ascii="Cambria" w:hAnsi="Cambria"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ूद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ब्ब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ुर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उट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क्ष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ुवा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ँद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बे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द्यार्थ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ँख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दाउँद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चान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मा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ग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उट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श्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</w:t>
      </w:r>
      <w:r>
        <w:rPr>
          <w:rFonts w:cs="Kalimati" w:ascii="Cambria" w:hAnsi="Cambria"/>
          <w:b/>
          <w:bCs/>
          <w:sz w:val="20"/>
        </w:rPr>
        <w:t>: "</w:t>
      </w:r>
      <w:r>
        <w:rPr>
          <w:rFonts w:ascii="Cambria" w:hAnsi="Cambria" w:cs="Kalimati"/>
          <w:b/>
          <w:b/>
          <w:bCs/>
          <w:sz w:val="20"/>
          <w:sz w:val="20"/>
        </w:rPr>
        <w:t>बाबु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रा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त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cs="Kalimati" w:ascii="Cambria" w:hAnsi="Cambria"/>
          <w:b/>
          <w:bCs/>
          <w:sz w:val="20"/>
        </w:rPr>
        <w:t>?"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द्यार्थ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सुकतासा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आफ्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ठा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रब्बी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िब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ुख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जि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ात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ोटेदाख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ीच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र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ेदेख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?"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न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ध्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अहँ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रब्ब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वाफ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को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ठा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ध्यो</w:t>
      </w:r>
      <w:r>
        <w:rPr>
          <w:rFonts w:cs="Kalimati" w:ascii="Cambria" w:hAnsi="Cambria"/>
          <w:b/>
          <w:bCs/>
          <w:sz w:val="20"/>
        </w:rPr>
        <w:t>, "</w:t>
      </w:r>
      <w:r>
        <w:rPr>
          <w:rFonts w:ascii="Cambria" w:hAnsi="Cambria" w:cs="Kalimati"/>
          <w:b/>
          <w:b/>
          <w:bCs/>
          <w:sz w:val="20"/>
          <w:sz w:val="20"/>
        </w:rPr>
        <w:t>रब्बी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ेँड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ख्र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ीच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र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े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?" </w:t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वा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वाफ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ब्ब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वाफ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ए</w:t>
      </w:r>
      <w:r>
        <w:rPr>
          <w:rFonts w:cs="Kalimati" w:ascii="Cambria" w:hAnsi="Cambria"/>
          <w:b/>
          <w:bCs/>
          <w:sz w:val="20"/>
        </w:rPr>
        <w:t>, "</w:t>
      </w:r>
      <w:r>
        <w:rPr>
          <w:rFonts w:ascii="Cambria" w:hAnsi="Cambria" w:cs="Kalimati"/>
          <w:b/>
          <w:b/>
          <w:bCs/>
          <w:sz w:val="20"/>
          <w:sz w:val="20"/>
        </w:rPr>
        <w:t>बाबु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रा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ि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बे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ै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हिल्य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देख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चि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परिच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ह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े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ऊ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ाजुभा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दीबहिन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भा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सम्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ग्दै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तिसु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ज्या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ता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ँध्या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इरहन्छ।</w:t>
      </w:r>
      <w:r>
        <w:rPr>
          <w:rFonts w:cs="Kalimati" w:ascii="Cambria" w:hAnsi="Cambria"/>
          <w:b/>
          <w:bCs/>
          <w:sz w:val="20"/>
        </w:rPr>
        <w:t>"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1303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89pt;width:305.95pt;height:27pt" coordorigin="-29,1780" coordsize="6119,540">
                <v:line id="shape_0" from="-29,1855" to="6090,18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7;top:178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sz w:val="20"/>
          <w:sz w:val="20"/>
        </w:rPr>
        <w:t>ल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३७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ेष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थ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थ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औँल्य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्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क्षादीक्ष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औँल्याउ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ाव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ैपर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ँद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ेर्नुहोस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‍यवस्‍थ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ण्‍ड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ीक्ष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श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गुरुज्‍य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नन्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प्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पर्छ</w:t>
      </w:r>
      <w:r>
        <w:rPr>
          <w:rFonts w:cs="Kalimati" w:ascii="Cambria" w:hAnsi="Cambria"/>
          <w:sz w:val="20"/>
        </w:rPr>
        <w:t xml:space="preserve">?”  </w:t>
      </w:r>
      <w:r>
        <w:rPr>
          <w:rFonts w:ascii="Cambria" w:hAnsi="Cambria" w:cs="Kalimati"/>
          <w:sz w:val="20"/>
          <w:sz w:val="20"/>
        </w:rPr>
        <w:t>२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ुभयो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व्‍यवस्‍थ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ेख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ति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ढ़्यौ</w:t>
      </w:r>
      <w:r>
        <w:rPr>
          <w:rFonts w:cs="Kalimati" w:ascii="Cambria" w:hAnsi="Cambria"/>
          <w:sz w:val="20"/>
        </w:rPr>
        <w:t xml:space="preserve">?”  </w:t>
      </w:r>
      <w:r>
        <w:rPr>
          <w:rFonts w:ascii="Cambria" w:hAnsi="Cambria" w:cs="Kalimati"/>
          <w:sz w:val="20"/>
          <w:sz w:val="20"/>
        </w:rPr>
        <w:t>२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ृदयल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णल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झ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े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िमेक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ै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े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‌।”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२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ुभयो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ति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ी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वा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य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िउनेछौ।”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२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र्म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च्‍छ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िमेकी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cs="Kalimati" w:ascii="Cambria" w:hAnsi="Cambria"/>
          <w:sz w:val="20"/>
        </w:rPr>
        <w:t xml:space="preserve">?” </w:t>
      </w:r>
      <w:r>
        <w:rPr>
          <w:rFonts w:cs="Kalimati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वा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भयो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रूशलेम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रीहो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ँदैथ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ाँकू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े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‍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ाङ्ग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िट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धम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ड़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ए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योग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जाहा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ँदैथि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धम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्‍छे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पट्ट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्क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ेव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उ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े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पट्ट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्क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ात्र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ँदैग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्‍छ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उ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इपुग्‍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य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र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खमद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ाउ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ट्ट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ँधिदि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धा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ढ़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ौव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‍य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ेरचाह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‍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ोलिपल्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ँदी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्‍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ौव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लिक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यो</w:t>
      </w:r>
      <w:r>
        <w:rPr>
          <w:rFonts w:cs="Kalimati" w:ascii="Cambria" w:hAnsi="Cambria"/>
          <w:sz w:val="20"/>
        </w:rPr>
        <w:t>, ‘</w:t>
      </w:r>
      <w:r>
        <w:rPr>
          <w:rFonts w:ascii="Cambria" w:hAnsi="Cambria" w:cs="Kalimati"/>
          <w:sz w:val="20"/>
          <w:sz w:val="20"/>
        </w:rPr>
        <w:t>यि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ेरचाह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ढ़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र्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र्क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ँ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रिदिनेछु’।”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३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ोध्‍नुभयो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ति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चा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मध्‍य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ाँकू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िमे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हरियो</w:t>
      </w:r>
      <w:r>
        <w:rPr>
          <w:rFonts w:cs="Kalimati" w:ascii="Cambria" w:hAnsi="Cambria"/>
          <w:sz w:val="20"/>
        </w:rPr>
        <w:t xml:space="preserve">?”  </w:t>
      </w:r>
      <w:r>
        <w:rPr>
          <w:rFonts w:ascii="Cambria" w:hAnsi="Cambria" w:cs="Kalimati"/>
          <w:sz w:val="20"/>
          <w:sz w:val="20"/>
        </w:rPr>
        <w:t>३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य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उनेचाहिँ।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ुभयो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जाऊ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ि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।”</w:t>
      </w:r>
      <w:r>
        <w:rPr>
          <w:rFonts w:ascii="Cambria" w:hAnsi="Cambria" w:eastAsia="Cambria" w:cs="Cambria"/>
          <w:sz w:val="20"/>
          <w:sz w:val="20"/>
        </w:rPr>
        <w:t xml:space="preserve">  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ेभेन्थ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ड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डभेन्टिस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ैशियत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सस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दीक्षा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यो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त्य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ङ्गा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रे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१८४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्याय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ैता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ीच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इ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ा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तर्द्वन्द्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िकाँ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झसम्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ैन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द्यप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तिसु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्णाय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त्य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ता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य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ेनौ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अरूप्र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ूर्वाग्रह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छौ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ामाजिक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रङ्ग</w:t>
      </w:r>
      <w:r>
        <w:rPr>
          <w:rFonts w:cs="Kalimati" w:ascii="Cambria" w:hAnsi="Cambria"/>
          <w:b/>
          <w:bCs/>
          <w:sz w:val="20"/>
        </w:rPr>
        <w:t xml:space="preserve">,                                 </w:t>
      </w:r>
      <w:r>
        <w:rPr>
          <w:rFonts w:ascii="Cambria" w:hAnsi="Cambria" w:cs="Kalimati"/>
          <w:b/>
          <w:b/>
          <w:bCs/>
          <w:sz w:val="20"/>
          <w:sz w:val="20"/>
        </w:rPr>
        <w:t>संस्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ल्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तर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ेदभावपूर्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वह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‍य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दीक्ष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cs="Kalimati" w:ascii="Cambria" w:hAnsi="Cambria"/>
          <w:b/>
          <w:bCs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4254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3.5pt;width:305.95pt;height:27pt" coordorigin="-5,670" coordsize="6119,540">
                <v:line id="shape_0" from="-5,745" to="6114,7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1;top:67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सही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क्‍कल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ल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भा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cs="Kalimati" w:ascii="Cambria" w:hAnsi="Cambria"/>
          <w:b/>
          <w:bCs/>
          <w:sz w:val="20"/>
        </w:rPr>
        <w:t xml:space="preserve">: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रा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त्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न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मिकमजोरी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थ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चलि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ँख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नसक्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ज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र्नुभ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थ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जस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प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्रुस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ोक्नुभ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मूल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ि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ूल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र्नुभ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े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ही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्रु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चाल्य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चाल्नैप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ूल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्यत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िन्नसक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ौ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नुप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दव्यवह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द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घ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ढ्नुप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त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ग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ज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ूल्यव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ावे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रु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क्त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भ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ै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हाउँदै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ि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ग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sz w:val="20"/>
          <w:sz w:val="20"/>
        </w:rPr>
        <w:t>तपाई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ाज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स्का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र्वाग्रह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ुलारूप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ाह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प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ँ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भ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ैशियत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चेलिनुपर्द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cs="Kalimati" w:ascii="Cambria" w:hAnsi="Cambria"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रोशनी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सबैको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निम्त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उज्यालो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बन्न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बोलाइएको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वर्तम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ुग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तात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ेता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ृथ्व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्रह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योति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ोप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धक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द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ढाक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र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ँगनम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ह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म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नुप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ठ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स्थिति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ोशन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धका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ड्ड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माइ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भ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ुनौति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ड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ध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इ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िमार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महामारी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्रियजन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ृत्य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श्रीम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्रीमती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ीच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इ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बन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िच्छेद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्य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रेल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ङ्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याभ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रासपूर्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इ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्न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िकल्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इरहेकाछ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ाज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्क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द्यम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रा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त्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ुष्ट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ष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घर्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नुप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तित्व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राइ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ौँ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यद्यपि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नैतिकत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ा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ल्टेको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भ्रष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धका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ाइ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ित्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हि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ल्लाखल्ल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र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क्त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ुनौतिसा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व्यवाण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ोल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छौँ</w:t>
      </w:r>
      <w:r>
        <w:rPr>
          <w:rFonts w:cs="Kalimati" w:ascii="Cambria" w:hAnsi="Cambria"/>
          <w:b/>
          <w:bCs/>
          <w:sz w:val="20"/>
        </w:rPr>
        <w:t>: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7029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5.35pt;width:305.95pt;height:27pt" coordorigin="-5,1107" coordsize="6119,540">
                <v:line id="shape_0" from="-5,1182" to="6114,11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1;top:110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ि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सा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‍यो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ाँड़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साल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ुक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दैन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त्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ल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प्‍दैन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दा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द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ज्‍या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्‍छ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‍यो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म्‍को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कर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ू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वर्ग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ित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ि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ून्‌।</w:t>
      </w:r>
      <w:r>
        <w:rPr>
          <w:rFonts w:cs="Kalimati" w:ascii="Cambria" w:hAnsi="Cambria"/>
          <w:sz w:val="20"/>
        </w:rPr>
        <w:t>" (</w:t>
      </w:r>
      <w:r>
        <w:rPr>
          <w:rFonts w:ascii="Cambria" w:hAnsi="Cambria" w:cs="Kalimati"/>
          <w:sz w:val="20"/>
          <w:sz w:val="20"/>
        </w:rPr>
        <w:t>मत्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ूपान्तरित</w:t>
      </w:r>
      <w:r>
        <w:rPr>
          <w:rFonts w:cs="Kalimati" w:ascii="Cambria" w:hAnsi="Cambria"/>
          <w:sz w:val="20"/>
        </w:rPr>
        <w:t>)</w:t>
      </w:r>
      <w:r>
        <w:rPr>
          <w:rFonts w:ascii="Cambria" w:hAnsi="Cambria" w:cs="Kalimati"/>
          <w:sz w:val="20"/>
          <w:sz w:val="20"/>
        </w:rPr>
        <w:t>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स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्ध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ै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थि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द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इरह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गहिर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ोच्नुहोस्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व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ा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ताउनुपर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त्य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्रियाकलाप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हुन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ाव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द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Kalimati" w:ascii="Cambria" w:hAnsi="Cambria"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चर्</w:t>
      </w:r>
      <w:r>
        <w:rPr>
          <w:rFonts w:ascii="Cambria" w:hAnsi="Cambria" w:cs="Kalimati"/>
          <w:b/>
          <w:b/>
          <w:bCs/>
          <w:sz w:val="20"/>
          <w:sz w:val="20"/>
          <w:lang w:bidi="ne-NP"/>
        </w:rPr>
        <w:t>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ाममु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ालि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ुद्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नार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हाड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टुप्पो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लेट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ि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ाइ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नुप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ला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ुखार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ब्द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ज्या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धक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ष्फिक्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प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द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धका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रस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इ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श्‍चत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ोरा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ो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ैन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ास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ु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वि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ि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घर्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ज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ोबाइल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टेलिफोन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कम्प्युट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न्टरने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े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बे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लब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विध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तम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वेश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झ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यावह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स्थित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म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ेका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कोरोन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्या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्याइरह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ामारी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यावह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थित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ध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ैन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अनुवादक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ो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ि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उ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ो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ैनिक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तात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रि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ो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ितिक्‍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ो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रो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ात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ात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इहाल्थ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ो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भ्यत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विश्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्दय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ृत्य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ण्ड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्रुस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ाङ्ग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झुन्ड्य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न्द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हाल्थ्यो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7049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34.25pt;width:305.95pt;height:27pt" coordorigin="35,2685" coordsize="6119,540">
                <v:line id="shape_0" from="35,2760" to="6154,27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1;top:268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अ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धकारम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वेश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क्त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ोशनी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ज्या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िताउ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े</w:t>
      </w:r>
      <w:r>
        <w:rPr>
          <w:rFonts w:cs="Kalimati" w:ascii="Cambria" w:hAnsi="Cambria"/>
          <w:b/>
          <w:bCs/>
          <w:sz w:val="20"/>
        </w:rPr>
        <w:t xml:space="preserve">! </w:t>
      </w:r>
      <w:r>
        <w:rPr>
          <w:rFonts w:ascii="Cambria" w:hAnsi="Cambria" w:cs="Kalimati"/>
          <w:b/>
          <w:b/>
          <w:bCs/>
          <w:sz w:val="20"/>
          <w:sz w:val="20"/>
        </w:rPr>
        <w:t>त्यति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यावन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ऊ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हृदय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ोख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ऊ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शान्त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ह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ऊ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े</w:t>
      </w:r>
      <w:r>
        <w:rPr>
          <w:rFonts w:cs="Kalimati" w:ascii="Cambria" w:hAnsi="Cambria"/>
          <w:b/>
          <w:bCs/>
          <w:sz w:val="20"/>
        </w:rPr>
        <w:t xml:space="preserve">!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ा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दीक्ष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द्यार्थ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यो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ोशन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रु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ान्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दीक्ष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्ण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स्तविक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े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प्र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मु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ियोस्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ोच्नुहोस्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िक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पनाए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्तविक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े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औँल्य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ष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सकौँ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cs="Kalimati" w:ascii="Cambria" w:hAnsi="Cambria"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येशूकै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चेला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भएर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जिउनु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Kalimati" w:ascii="Cambria" w:hAnsi="Cambria"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ध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बाट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उनुप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ोड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ै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ला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ुन्नुभ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क्ष्य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ालि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सँगसँग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िँड्नुभ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रो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ुपर्ने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्याहार्नुप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े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नुप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ावे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सर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लब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ाउनुभ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ीच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प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प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ाजुभाइदिद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ह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स्थ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ँध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क्ष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क्ष्य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ला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ुनौ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39008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07.15pt;width:305.95pt;height:27pt" coordorigin="-5,6143" coordsize="6119,540">
                <v:line id="shape_0" from="-5,6218" to="6114,62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1;top:614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sz w:val="20"/>
          <w:sz w:val="20"/>
        </w:rPr>
        <w:t>ल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२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ढ्नुहोस्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यद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ुया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क्त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ौ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व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ौ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क्ष्य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ूमि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ेल्नुपर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ेर्नुहोस्</w:t>
      </w:r>
      <w:r>
        <w:rPr>
          <w:rFonts w:cs="Kalimati" w:ascii="Cambria" w:hAnsi="Cambria"/>
          <w:sz w:val="20"/>
        </w:rPr>
        <w:t>, "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ासरत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नुभ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र्क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दतअनुस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बाथ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दि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भाघ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ुभ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ढ्‌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शैय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गमवक्त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स्‍त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इ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स्‍त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ल्‍नुभ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ेख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ण्‍ड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काल्‍नुभयो</w:t>
      </w:r>
      <w:r>
        <w:rPr>
          <w:rFonts w:cs="Kalimati" w:ascii="Cambria" w:hAnsi="Cambria"/>
          <w:sz w:val="20"/>
        </w:rPr>
        <w:t xml:space="preserve">: 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परमप्रभु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न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ब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समा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ाउ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भिष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ैद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ुटकार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ोषण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्‍धा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ृष्‍ट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थिचोमिचो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ेका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वतन्‍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ाउ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cs="Kalimati" w:ascii="Cambria" w:hAnsi="Cambria"/>
          <w:sz w:val="20"/>
        </w:rPr>
        <w:t xml:space="preserve">,  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सन्‍नत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्ष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ोषण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ठाउ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स्‍त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्‍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भ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वक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स्‍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भाघ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ज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‍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ुभयो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आज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र्मशास्‍त्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च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्‍दासुन्‍द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”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२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राह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ख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स्‍क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ृपापूर्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च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क्‍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यि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सेफ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इन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cs="Kalimati" w:ascii="Cambria" w:hAnsi="Cambria"/>
          <w:sz w:val="20"/>
        </w:rPr>
        <w:t xml:space="preserve">?”  </w:t>
      </w:r>
      <w:r>
        <w:rPr>
          <w:rFonts w:ascii="Cambria" w:hAnsi="Cambria" w:cs="Kalimati"/>
          <w:sz w:val="20"/>
          <w:sz w:val="20"/>
        </w:rPr>
        <w:t>२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ुभयो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नि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सन्‍देह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िम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ख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ेछौ</w:t>
      </w:r>
      <w:r>
        <w:rPr>
          <w:rFonts w:cs="Kalimati" w:ascii="Cambria" w:hAnsi="Cambria"/>
          <w:sz w:val="20"/>
        </w:rPr>
        <w:t>, ‘</w:t>
      </w:r>
      <w:r>
        <w:rPr>
          <w:rFonts w:ascii="Cambria" w:hAnsi="Cambria" w:cs="Kalimati"/>
          <w:sz w:val="20"/>
          <w:sz w:val="20"/>
        </w:rPr>
        <w:t>ए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ैद्य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आफै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फर्नहुम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‍य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ौ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’।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ुभयो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साँच्‍च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दछ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गमवक्त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श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वाग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ँदैन।</w:t>
      </w:r>
      <w:r>
        <w:rPr>
          <w:rFonts w:cs="Kalimati" w:ascii="Cambria" w:hAnsi="Cambria"/>
          <w:sz w:val="20"/>
        </w:rPr>
        <w:t>"</w:t>
      </w:r>
      <w:r>
        <w:rPr>
          <w:rFonts w:cs="Kalimati" w:ascii="Cambria" w:hAnsi="Cambria"/>
          <w:sz w:val="20"/>
        </w:rPr>
        <w:t xml:space="preserve"> 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आफ्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ुर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ज्य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र्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िताइरह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ला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मसेक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स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ज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र्शवा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वच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ाजरथ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थ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ल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ाउ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प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्लोपना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मर्प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ठ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थसाथ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्षमाशीलता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अनुग्रह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े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ँगसँग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िँड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ठ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ल्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र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म्भिरतापूर्व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िनु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प्‍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द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िचिक्‍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पर्यन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नुपर्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ज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े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ुक्तिदा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ला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यो</w:t>
      </w:r>
      <w:r>
        <w:rPr>
          <w:rFonts w:cs="Kalimati" w:ascii="Cambria" w:hAnsi="Cambria"/>
          <w:b/>
          <w:bCs/>
          <w:sz w:val="20"/>
        </w:rPr>
        <w:t>...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ुग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त्यसम्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ह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>...</w:t>
      </w:r>
      <w:r>
        <w:rPr>
          <w:rFonts w:ascii="Cambria" w:hAnsi="Cambria" w:cs="Kalimati"/>
          <w:b/>
          <w:b/>
          <w:bCs/>
          <w:sz w:val="20"/>
          <w:sz w:val="20"/>
        </w:rPr>
        <w:t>स्वर्ग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ेर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समाच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ुपारि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ँ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ुक्त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भिष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गठ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थाप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प्‍तिस्म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प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ान्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हकर्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िवद्ध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ह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cs="Kalimati" w:ascii="Cambria" w:hAnsi="Cambria"/>
          <w:b/>
          <w:bCs/>
          <w:sz w:val="20"/>
        </w:rPr>
        <w:t>"-</w:t>
      </w:r>
      <w:r>
        <w:rPr>
          <w:rFonts w:ascii="Cambria" w:hAnsi="Cambria" w:cs="Kalimati"/>
          <w:b/>
          <w:b/>
          <w:bCs/>
          <w:sz w:val="20"/>
          <w:sz w:val="20"/>
        </w:rPr>
        <w:t>एल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्वाइट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डिजा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भ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जेज्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ृ</w:t>
      </w:r>
      <w:r>
        <w:rPr>
          <w:rFonts w:cs="Kalimati" w:ascii="Cambria" w:hAnsi="Cambria"/>
          <w:b/>
          <w:bCs/>
          <w:sz w:val="20"/>
        </w:rPr>
        <w:t xml:space="preserve">. </w:t>
      </w:r>
      <w:r>
        <w:rPr>
          <w:rFonts w:ascii="Cambria" w:hAnsi="Cambria" w:cs="Kalimati"/>
          <w:b/>
          <w:b/>
          <w:bCs/>
          <w:sz w:val="20"/>
          <w:sz w:val="20"/>
        </w:rPr>
        <w:t>८२२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23380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84.1pt;width:305.95pt;height:27pt" coordorigin="19,3682" coordsize="6119,540">
                <v:line id="shape_0" from="19,3757" to="6138,3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5;top:368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आज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ल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ाव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ाध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ङ्गति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ह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न्द्रविन्द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ल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‍कल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लाप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विश्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ा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ाख्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रु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ब्बी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धर्म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ण्डित</w:t>
      </w:r>
      <w:r>
        <w:rPr>
          <w:rFonts w:cs="Kalimati" w:ascii="Cambria" w:hAnsi="Cambria"/>
          <w:b/>
          <w:b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ा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िस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याय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र्ष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रीहरू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ह्व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श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हरू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ह्व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गुरु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ल्प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ान्तिक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ैशिय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ताव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ँ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क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म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ोस्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त्यसकारण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क्ष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व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्थ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ह्व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ेत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सक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आवश्यक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े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ाच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उनु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त्य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खोजिन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Kalimati" w:ascii="Cambria" w:hAnsi="Cambria"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विश्‍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ख्या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ौ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ैज्ञान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बर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इन्स्टाइन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धुन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ौ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ि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म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व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cs="Kalimati" w:ascii="Cambria" w:hAnsi="Cambria"/>
          <w:b/>
          <w:bCs/>
          <w:sz w:val="20"/>
        </w:rPr>
        <w:t>, "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त्त्वपूर्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श्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ध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ोक्नुहुन्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सुक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तित्व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न्त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हस्य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कृ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चम्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रचन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स्तविकत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्य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य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्रद्ध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वु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सक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दि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िकति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हस्य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य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ग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सुकता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कौतुहल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िज्ञास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ह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गुमाउनुहोस्।</w:t>
      </w:r>
      <w:r>
        <w:rPr>
          <w:rFonts w:cs="Kalimati" w:ascii="Cambria" w:hAnsi="Cambria"/>
          <w:b/>
          <w:bCs/>
          <w:sz w:val="20"/>
        </w:rPr>
        <w:t>"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हस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हस्य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िइरहेकाछौ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छैन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तित्व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ह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सक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टि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व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रचन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धुन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इ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ौ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्तुमा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झ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त्व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ला</w:t>
      </w:r>
      <w:r>
        <w:rPr>
          <w:rFonts w:cs="Kalimati" w:ascii="Cambria" w:hAnsi="Cambria"/>
          <w:b/>
          <w:bCs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97739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55.7pt;width:305.95pt;height:27pt" coordorigin="7,3114" coordsize="6119,540">
                <v:line id="shape_0" from="7,3189" to="6126,31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3;top:311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sz w:val="20"/>
          <w:sz w:val="20"/>
        </w:rPr>
        <w:t>देहाय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द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्य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वाफ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े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ेर्नुहोस्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यर्मिय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९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१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१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जन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्‍दछु</w:t>
      </w:r>
      <w:r>
        <w:rPr>
          <w:rFonts w:cs="Kalimati" w:ascii="Cambria" w:hAnsi="Cambria"/>
          <w:sz w:val="20"/>
        </w:rPr>
        <w:t xml:space="preserve">,” </w:t>
      </w:r>
      <w:r>
        <w:rPr>
          <w:rFonts w:ascii="Cambria" w:hAnsi="Cambria" w:cs="Kalimati"/>
          <w:sz w:val="20"/>
          <w:sz w:val="20"/>
        </w:rPr>
        <w:t>परमप्रभ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ुहुन्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्‍नत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नोक्‍सान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इन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श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विष्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लाई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नेछ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र्थ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छ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र्थ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्‍यानस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्‍नेछ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ृदय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्‍नेछ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उनेछौ।</w:t>
      </w:r>
      <w:r>
        <w:rPr>
          <w:rFonts w:cs="Kalimati" w:ascii="Cambria" w:hAnsi="Cambria"/>
          <w:sz w:val="20"/>
        </w:rPr>
        <w:t xml:space="preserve">", </w:t>
      </w:r>
      <w:r>
        <w:rPr>
          <w:rFonts w:ascii="Cambria" w:hAnsi="Cambria" w:cs="Kalimati"/>
          <w:sz w:val="20"/>
          <w:sz w:val="20"/>
        </w:rPr>
        <w:t>मत्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cs="Kalimati" w:ascii="Cambria" w:hAnsi="Cambria"/>
          <w:sz w:val="20"/>
        </w:rPr>
        <w:t>,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मा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इने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खोज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्टाउनेछ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ढकढक्‍याओ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घारिनेछ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ग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उँ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्टाउँ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कढक्‍याउँ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ो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घारिनेछ।</w:t>
      </w:r>
      <w:r>
        <w:rPr>
          <w:rFonts w:cs="Kalimati" w:ascii="Cambria" w:hAnsi="Cambria"/>
          <w:sz w:val="20"/>
        </w:rPr>
        <w:t xml:space="preserve">", </w:t>
      </w:r>
      <w:r>
        <w:rPr>
          <w:rFonts w:ascii="Cambria" w:hAnsi="Cambria" w:cs="Kalimati"/>
          <w:sz w:val="20"/>
          <w:sz w:val="20"/>
        </w:rPr>
        <w:t>प्रेर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७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२४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२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२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परमेश्‍वर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स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ावत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ो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ुभ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वर्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ृथ्‍वी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्‍दि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हुन्‍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ोक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ाँच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ेजस्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्‍छ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पर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सोच्‍नु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ीज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हुन्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स्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ृथ्‍वी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त्‍य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वा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व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ी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ोकिदिनुभ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ू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शाय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ामछु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्टाउला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श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ेक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ाढ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हुन्‍न।</w:t>
      </w:r>
      <w:r>
        <w:rPr>
          <w:rFonts w:cs="Kalimati" w:ascii="Cambria" w:hAnsi="Cambria"/>
          <w:sz w:val="20"/>
        </w:rPr>
        <w:t xml:space="preserve">", </w:t>
      </w:r>
      <w:r>
        <w:rPr>
          <w:rFonts w:ascii="Cambria" w:hAnsi="Cambria" w:cs="Kalimati"/>
          <w:sz w:val="20"/>
          <w:sz w:val="20"/>
        </w:rPr>
        <w:t>भज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cs="Kalimati" w:ascii="Cambria" w:hAnsi="Cambria"/>
          <w:sz w:val="20"/>
        </w:rPr>
        <w:t>,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पाई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र्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उनुहो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पाई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ो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िँड्‌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नु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्‍यत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ोर्‍याउनुहो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नु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द्धा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हुन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भ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श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cs="Kalimati" w:ascii="Cambria" w:hAnsi="Cambria"/>
          <w:sz w:val="20"/>
        </w:rPr>
        <w:t xml:space="preserve">", </w:t>
      </w:r>
      <w:r>
        <w:rPr>
          <w:rFonts w:ascii="Cambria" w:hAnsi="Cambria" w:cs="Kalimati"/>
          <w:sz w:val="20"/>
          <w:sz w:val="20"/>
        </w:rPr>
        <w:t>यूहन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ेर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ह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दैन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र्थात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्‍य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नुहुने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्‍यत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ोर्‍याउनुहुने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्फ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ल्‍नुहुनेछैन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्‍नुहुन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ल्‍नुहुने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ोषण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दिनुहुने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ि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हुने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न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ोषण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दिनुहुने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े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ज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िता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ैकार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ोषण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दिनुहुनेछ।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ूहन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७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्‍य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िदिनुहो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पाई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च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्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ascii="Cambria" w:hAnsi="Cambria" w:cs="Kalimati"/>
          <w:sz w:val="20"/>
          <w:sz w:val="20"/>
        </w:rPr>
        <w:t>।</w:t>
      </w:r>
      <w:r>
        <w:rPr>
          <w:rFonts w:cs="Kalimati" w:ascii="Cambria" w:hAnsi="Cambria"/>
          <w:sz w:val="20"/>
        </w:rPr>
        <w:t>"</w:t>
      </w:r>
      <w:r>
        <w:rPr>
          <w:rFonts w:cs="Kalimati" w:ascii="Cambria" w:hAnsi="Cambria"/>
          <w:sz w:val="20"/>
        </w:rPr>
        <w:t xml:space="preserve"> 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Kalimati" w:ascii="Cambria" w:hAnsi="Cambria"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िज्ञास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े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उत्सकु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ौतुह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कधक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थ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रि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श्‍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ध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डर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त्रास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आशाहरू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आनन्द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रिएक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र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त्य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ि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ठ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श्‍न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वाफ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ि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42608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3.55pt;width:305.95pt;height:27pt" coordorigin="-22,671" coordsize="6119,540">
                <v:line id="shape_0" from="-22,746" to="6097,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4;top:67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य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द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ुभ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थ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ृदय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न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रूदेख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तसम्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नेका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हिर्‍या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त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ग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दैन</w:t>
      </w:r>
      <w:r>
        <w:rPr>
          <w:rFonts w:cs="Kalimati" w:ascii="Cambria" w:hAnsi="Cambria"/>
          <w:b/>
          <w:bCs/>
          <w:sz w:val="20"/>
        </w:rPr>
        <w:t>" (</w:t>
      </w:r>
      <w:r>
        <w:rPr>
          <w:rFonts w:ascii="Cambria" w:hAnsi="Cambria" w:cs="Kalimati"/>
          <w:b/>
          <w:b/>
          <w:bCs/>
          <w:sz w:val="20"/>
          <w:sz w:val="20"/>
        </w:rPr>
        <w:t>उपदेश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३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ूपान्तरित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ज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लोम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कस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िब्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</w:rPr>
        <w:t>‌ओलम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i/>
          <w:iCs/>
          <w:sz w:val="20"/>
        </w:rPr>
        <w:t>olamn</w:t>
      </w:r>
      <w:r>
        <w:rPr>
          <w:rFonts w:cs="Kalimati" w:ascii="Cambria" w:hAnsi="Cambria"/>
          <w:b/>
          <w:bCs/>
          <w:i/>
          <w:iCs/>
          <w:sz w:val="20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</w:rPr>
        <w:t>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वा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ग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विष्यको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ज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वा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ूत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विष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न्त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त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ृदय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ोप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ैशियत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तित्व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ात्पर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ू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ू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श्‍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च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्षम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र्मशास्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ूख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ूमि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ेल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ग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ौँ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ौँ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िउने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रे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क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ुष्ट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ा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ष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य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श्‍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तिहास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रूदेख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धिरहेका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त्य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ि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श्‍न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वाफ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ि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श्‍न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वाफ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औँल्य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स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तरदायित्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औचित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च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इ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श्‍न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sz w:val="20"/>
          <w:sz w:val="20"/>
        </w:rPr>
        <w:t>जवाफ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ेन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cs="Kalimati" w:ascii="Cambria" w:hAnsi="Cambria"/>
          <w:b/>
          <w:bCs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ठा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भिन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ू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ू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टि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श्‍न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वा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इब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्नुपर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रो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श्‍न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वाफ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इब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ख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ूमि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ेल्नुपर्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cs="Kalimati" w:ascii="Cambria" w:hAnsi="Cambria"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हाम्रो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जीवन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अरूलाई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बाँड्नु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4022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89.15pt;width:305.95pt;height:27pt" coordorigin="-51,3783" coordsize="6119,540">
                <v:line id="shape_0" from="-51,3858" to="6068,38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5;top:378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Kalimati" w:ascii="Cambria" w:hAnsi="Cambria"/>
          <w:sz w:val="20"/>
        </w:rPr>
        <w:tab/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ेस्सोलिनि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ढ्नुहोस्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िरह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कू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र्च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तिबिम्ब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पर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ेर्नुहोस्</w:t>
      </w:r>
      <w:r>
        <w:rPr>
          <w:rFonts w:cs="Kalimati" w:ascii="Cambria" w:hAnsi="Cambria"/>
          <w:sz w:val="20"/>
        </w:rPr>
        <w:t>, "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िमीहरू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गम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‍यर्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ै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ाह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घिबा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िलिप्‍पी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ष्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ोग्‍यौ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पमान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यौ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ाह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ो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रो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ँदाछँद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समा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ह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िल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ती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उप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ू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शुद्धता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ब्‍ज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इ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लकपट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; 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समा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िम्‍म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म्‍प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ग्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न्‍नुभ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सन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इ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ृद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ँच्‍नु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सन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ल्‍दछौ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ाह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हिल्‍य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ुशामदी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नौ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लच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हान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स्‍यौ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क्ष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हुन्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्रीष्‍ट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ेर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ात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धि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ल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थ्‍यौ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ा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द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ेनौ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बाट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ैबाट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लक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याहा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इ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माझ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च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म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यौ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नेहपूर्व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ह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समा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इ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णसमे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त्‍प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ौ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ि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ष्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हन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्‍झ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ै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बोकाऔ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र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समा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‍यौं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क्ष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ग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‍यवह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धार्म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ष्‍खो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ाह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ाब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छोर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्‍त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त्‍येक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ती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उप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ँद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ह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ँद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यौ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ेत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लचल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ग्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ज्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िम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लाउनुहुन्‍छ।</w:t>
      </w:r>
      <w:r>
        <w:rPr>
          <w:rFonts w:cs="Kalimati" w:ascii="Cambria" w:hAnsi="Cambria"/>
          <w:sz w:val="20"/>
        </w:rPr>
        <w:t>"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Kalimati" w:ascii="Cambria" w:hAnsi="Cambria"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आज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ाज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रस्पर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ित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म्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ाज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त्क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ुग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भा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ूदा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े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न्दर्भ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मूल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्नु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त्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१८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२०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ा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लाउँ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ज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ु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े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ाउ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ि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म्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ीच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ु।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चर्च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ूदाय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धारभू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रच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ीहरू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र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ूह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झुण्ड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े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थे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र्थ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थे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भज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ाउँथे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्रभुभोज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ान्थ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पस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च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थ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ँथे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148907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17.25pt;width:305.95pt;height:27pt" coordorigin="46,2345" coordsize="6119,540">
                <v:line id="shape_0" from="46,2420" to="6165,2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2;top:234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ाध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ू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हि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कूल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गन्तुक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िन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ाउँथे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ो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१२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ेख्‍द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ढाँच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हिँड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मा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ूर्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ूप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वर्त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ओ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ल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ग्रहणयोग्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द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च्‍छ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त्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म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ँच्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।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य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दीक्ष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म्भिरतापूर्व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ि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ँद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सुरू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त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गाएक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समाचारी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ाजम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ह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त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िक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दर्श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ि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ूदाय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ी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ौ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तल्ल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र्थ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पस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झ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रुण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बिच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ा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लाउँ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घर्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ोट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म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ङ्गा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भा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ँछ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लस्वरु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ग्रह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ोट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औज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सु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ौँ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माथ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ंश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समाच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िकि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ँछौँ</w:t>
      </w:r>
      <w:r>
        <w:rPr>
          <w:rFonts w:cs="Kalimati" w:ascii="Cambria" w:hAnsi="Cambria"/>
          <w:b/>
          <w:bCs/>
          <w:sz w:val="20"/>
        </w:rPr>
        <w:t xml:space="preserve">: </w:t>
      </w:r>
      <w:r>
        <w:rPr>
          <w:rFonts w:ascii="Cambria" w:hAnsi="Cambria" w:cs="Kalimati"/>
          <w:b/>
          <w:b/>
          <w:bCs/>
          <w:sz w:val="20"/>
          <w:sz w:val="20"/>
        </w:rPr>
        <w:t>क्रुस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क्ति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नरुत्थ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ोस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गम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िज्ञा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ुशी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ब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ै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ँ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थ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ू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गनशील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र्पणतासा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थ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थमि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समाच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ुनौति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िडिरह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यद्यप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समाच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िक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्न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अनुभ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्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पस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ँडेर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फ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सक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च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न्दे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ँचि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ैन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जिकै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ँखा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हिल्य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िर्सनुहुन्न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ै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हिर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ोध्नुहोस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प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वा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स्तु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रह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cs="Kalimati" w:ascii="Cambria" w:hAnsi="Cambria"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>: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3404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05.55pt;width:305.95pt;height:27pt" coordorigin="36,2111" coordsize="6119,540">
                <v:line id="shape_0" from="36,2186" to="6155,21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2;top:211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 w:cs="Kalimati"/>
          <w:sz w:val="20"/>
          <w:sz w:val="20"/>
        </w:rPr>
        <w:t>थ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कारी</w:t>
      </w:r>
      <w:r>
        <w:rPr>
          <w:rFonts w:cs="Kalimati" w:ascii="Cambria" w:hAnsi="Cambria"/>
          <w:sz w:val="20"/>
        </w:rPr>
        <w:t>: "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ू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ऊ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िष्ठ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्ने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ा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र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ल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्य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त्व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डाँड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देश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च्य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देश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ज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ित्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ी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ण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ित्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ने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झ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ै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ूल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ध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क्राम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भए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प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ु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खदाय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स्थ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्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ै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यनी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स्थ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ब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िक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ित्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भए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प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त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ज्य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क्राम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ैल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अपना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स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र्त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प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ज्य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स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्दै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्ण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ोड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ुभ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त्य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बेला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िड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ी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ह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तिक्‍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त्त्वपूर्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े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ज्य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धारभू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ीति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वश्य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cs="Kalimati" w:ascii="Cambria" w:hAnsi="Cambria"/>
          <w:b/>
          <w:bCs/>
          <w:sz w:val="20"/>
        </w:rPr>
        <w:t>"-</w:t>
      </w:r>
      <w:r>
        <w:rPr>
          <w:rFonts w:ascii="Cambria" w:hAnsi="Cambria" w:cs="Kalimati"/>
          <w:b/>
          <w:b/>
          <w:bCs/>
          <w:sz w:val="20"/>
          <w:sz w:val="20"/>
        </w:rPr>
        <w:t>एल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्वाइट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</w:rPr>
        <w:t>द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</w:rPr>
        <w:t>डिजायर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</w:rPr>
        <w:t>अभ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</w:rPr>
        <w:t>एजेज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ृ</w:t>
      </w:r>
      <w:r>
        <w:rPr>
          <w:rFonts w:cs="Kalimati" w:ascii="Cambria" w:hAnsi="Cambria"/>
          <w:b/>
          <w:bCs/>
          <w:sz w:val="20"/>
        </w:rPr>
        <w:t xml:space="preserve">. </w:t>
      </w:r>
      <w:r>
        <w:rPr>
          <w:rFonts w:ascii="Cambria" w:hAnsi="Cambria" w:cs="Kalimati"/>
          <w:b/>
          <w:b/>
          <w:bCs/>
          <w:sz w:val="20"/>
          <w:sz w:val="20"/>
        </w:rPr>
        <w:t>२९९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cs="Kalimati" w:ascii="Cambria" w:hAnsi="Cambria"/>
          <w:b/>
          <w:bCs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>:</w:t>
      </w:r>
    </w:p>
    <w:p>
      <w:pPr>
        <w:pStyle w:val="NoSpacing"/>
        <w:ind w:left="1440" w:hanging="720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sz w:val="20"/>
          <w:sz w:val="20"/>
        </w:rPr>
        <w:t>अ</w:t>
      </w:r>
      <w:r>
        <w:rPr>
          <w:rFonts w:cs="Kalimati" w:ascii="Cambria" w:hAnsi="Cambria"/>
          <w:sz w:val="20"/>
        </w:rPr>
        <w:t xml:space="preserve">. </w:t>
      </w:r>
      <w:r>
        <w:rPr>
          <w:rFonts w:cs="Kalimati" w:ascii="Cambria" w:hAnsi="Cambria"/>
          <w:sz w:val="20"/>
        </w:rPr>
        <w:tab/>
      </w:r>
      <w:r>
        <w:rPr>
          <w:rFonts w:ascii="Cambria" w:hAnsi="Cambria" w:cs="Kalimati"/>
          <w:sz w:val="20"/>
          <w:sz w:val="20"/>
        </w:rPr>
        <w:t>स्कटलाण्ड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ख्य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ेख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ोबर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ुइ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टेभेन्स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८५०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कटलाण्ड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डिनबर्ह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्म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ए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त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म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ओछ्य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िलाउँद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्याल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्यालबाह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ेरे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मुग्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ृश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े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ब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्या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त्त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बा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ब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ल्द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लकप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माइ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म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्याल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ाक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cs="Kalimati" w:ascii="Cambria" w:hAnsi="Cambria"/>
          <w:sz w:val="20"/>
        </w:rPr>
        <w:t>, "</w:t>
      </w:r>
      <w:r>
        <w:rPr>
          <w:rFonts w:ascii="Cambria" w:hAnsi="Cambria" w:cs="Kalimati"/>
          <w:sz w:val="20"/>
          <w:sz w:val="20"/>
        </w:rPr>
        <w:t>हेर्नुहो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</w:t>
      </w:r>
      <w:r>
        <w:rPr>
          <w:rFonts w:cs="Kalimati" w:ascii="Cambria" w:hAnsi="Cambria"/>
          <w:sz w:val="20"/>
        </w:rPr>
        <w:t xml:space="preserve">! </w:t>
      </w:r>
      <w:r>
        <w:rPr>
          <w:rFonts w:ascii="Cambria" w:hAnsi="Cambria" w:cs="Kalimati"/>
          <w:sz w:val="20"/>
          <w:sz w:val="20"/>
        </w:rPr>
        <w:t>उ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्धका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वा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िरह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!" </w:t>
      </w:r>
      <w:r>
        <w:rPr>
          <w:rFonts w:ascii="Cambria" w:hAnsi="Cambria" w:cs="Kalimati"/>
          <w:sz w:val="20"/>
          <w:sz w:val="20"/>
        </w:rPr>
        <w:t>तपाई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ूमि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ेल्नुभ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मामा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इ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ाज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े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ोश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विश्‍वास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ित्रहरू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लफ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होस्।</w:t>
      </w:r>
    </w:p>
    <w:p>
      <w:pPr>
        <w:pStyle w:val="NoSpacing"/>
        <w:ind w:left="1440" w:hanging="720"/>
        <w:jc w:val="both"/>
        <w:rPr>
          <w:rFonts w:ascii="Cambria" w:hAnsi="Cambria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34112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5.6pt;width:305.95pt;height:27pt" coordorigin="60,2112" coordsize="6119,540">
                <v:line id="shape_0" from="60,2187" to="6179,21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6;top:211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 w:cs="Kalimati"/>
          <w:sz w:val="20"/>
          <w:sz w:val="20"/>
        </w:rPr>
        <w:t>आ</w:t>
      </w:r>
      <w:r>
        <w:rPr>
          <w:rFonts w:cs="Kalimati" w:ascii="Cambria" w:hAnsi="Cambria"/>
          <w:sz w:val="20"/>
        </w:rPr>
        <w:t xml:space="preserve">.  </w:t>
      </w:r>
      <w:r>
        <w:rPr>
          <w:rFonts w:cs="Kalimati" w:ascii="Cambria" w:hAnsi="Cambria"/>
          <w:sz w:val="20"/>
        </w:rPr>
        <w:tab/>
      </w:r>
      <w:r>
        <w:rPr>
          <w:rFonts w:ascii="Cambria" w:hAnsi="Cambria" w:cs="Kalimati"/>
          <w:sz w:val="20"/>
          <w:sz w:val="20"/>
        </w:rPr>
        <w:t>यद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र्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भाग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सा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ग्न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चन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वाकार्य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व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वता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्तविक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हरूस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न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द्देश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सा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हामी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ु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हाँस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घर्ष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ूमि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िप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च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ेल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लाउ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ाम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र्च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ुवा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लघ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रि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िन्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ind w:left="1440" w:hanging="720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sz w:val="20"/>
          <w:sz w:val="20"/>
        </w:rPr>
        <w:t>इ</w:t>
      </w:r>
      <w:r>
        <w:rPr>
          <w:rFonts w:cs="Kalimati" w:ascii="Cambria" w:hAnsi="Cambria"/>
          <w:sz w:val="20"/>
        </w:rPr>
        <w:t xml:space="preserve">. </w:t>
      </w:r>
      <w:r>
        <w:rPr>
          <w:rFonts w:cs="Kalimati" w:ascii="Cambria" w:hAnsi="Cambria"/>
          <w:sz w:val="20"/>
        </w:rPr>
        <w:tab/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भेन्थ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ड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डभेन्टिस्ट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चम्म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क्षादीक्ष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िम्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थानी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र्च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्य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ूमि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ेल्नुपर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फे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सैवख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टि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श्‍न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ोध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्ने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र्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रक्ष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े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तपाई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तावर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य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नुहुन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म्भ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श्‍न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्बोध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िन्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ind w:left="1440" w:hanging="720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sz w:val="20"/>
          <w:sz w:val="20"/>
        </w:rPr>
        <w:t>ई</w:t>
      </w:r>
      <w:r>
        <w:rPr>
          <w:rFonts w:cs="Kalimati" w:ascii="Cambria" w:hAnsi="Cambria"/>
          <w:sz w:val="20"/>
        </w:rPr>
        <w:t xml:space="preserve">. </w:t>
      </w:r>
      <w:r>
        <w:rPr>
          <w:rFonts w:cs="Kalimati" w:ascii="Cambria" w:hAnsi="Cambria"/>
          <w:sz w:val="20"/>
        </w:rPr>
        <w:tab/>
      </w:r>
      <w:r>
        <w:rPr>
          <w:rFonts w:ascii="Cambria" w:hAnsi="Cambria" w:cs="Kalimati"/>
          <w:sz w:val="20"/>
          <w:sz w:val="20"/>
        </w:rPr>
        <w:t>तपाई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ाज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स्कार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चालचल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नसह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य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र्वाग्रह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े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ोच्नुहोस्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र्वाग्रहहरू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र्मशास्त्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क्ष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ँ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ascii="Cambria" w:hAnsi="Cambria" w:cs="Kalimati"/>
          <w:sz w:val="20"/>
          <w:lang w:bidi="ne-NP"/>
        </w:rPr>
      </w:pPr>
      <w:r>
        <w:rPr>
          <w:rFonts w:cs="Kalimati" w:ascii="Cambria" w:hAnsi="Cambria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362077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85.1pt;width:305.95pt;height:27pt" coordorigin="16,5702" coordsize="6119,540">
                <v:line id="shape_0" from="16,5777" to="6135,57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2;top:570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</w:p>
    <w:p>
      <w:pPr>
        <w:pStyle w:val="NoSpacing"/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झाँ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</w:t>
      </w:r>
    </w:p>
    <w:p>
      <w:pPr>
        <w:pStyle w:val="NoSpacing"/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बगि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७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रत</w:t>
      </w:r>
    </w:p>
    <w:p>
      <w:pPr>
        <w:pStyle w:val="NoSpacing"/>
        <w:jc w:val="both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58420</wp:posOffset>
                </wp:positionV>
                <wp:extent cx="3888105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4.6pt;width:306.1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बगि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े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्द्रिचुर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ग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।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389509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06.7pt;width:305.95pt;height:27pt" coordorigin="-42,6134" coordsize="6119,540">
                <v:line id="shape_0" from="-42,6209" to="6077,62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4;top:613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ङ्ग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लाई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ा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उ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िन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ध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लो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निय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निय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निय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बगिच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ड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ला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उ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न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र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यु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हु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ल्य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ँ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ओ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बगि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्द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े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ाम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युम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ज्ञ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ज्ञ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यु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गि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लो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निए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र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युम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लो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निय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।</w:t>
      </w:r>
      <w:r>
        <w:rPr>
          <w:rFonts w:cs="Kalimati"/>
          <w:sz w:val="20"/>
          <w:lang w:bidi="ne-NP"/>
        </w:rPr>
        <w:t xml:space="preserve">" 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63817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0.25pt;width:305.95pt;height:27pt" coordorigin="-3,1005" coordsize="6119,540">
                <v:line id="shape_0" from="-3,1080" to="6116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3;top:100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प्टेम्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जस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ाध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ु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बगिच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गि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ाममसी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ट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right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न्द्र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कचेस्नी</w:t>
      </w:r>
    </w:p>
    <w:p>
      <w:pPr>
        <w:pStyle w:val="NoSpacing"/>
        <w:jc w:val="both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085</wp:posOffset>
                </wp:positionH>
                <wp:positionV relativeFrom="paragraph">
                  <wp:posOffset>362077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285.1pt;width:305.95pt;height:27pt" coordorigin="-71,5702" coordsize="6119,540">
                <v:line id="shape_0" from="-71,5777" to="6048,57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15;top:570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4:00Z</dcterms:created>
  <dc:creator>Bhaju-PC</dc:creator>
  <dc:description/>
  <cp:keywords/>
  <dc:language>en-US</dc:language>
  <cp:lastModifiedBy>user</cp:lastModifiedBy>
  <cp:lastPrinted>2020-06-02T09:50:00Z</cp:lastPrinted>
  <dcterms:modified xsi:type="dcterms:W3CDTF">2020-09-09T09:12:00Z</dcterms:modified>
  <cp:revision>4</cp:revision>
  <dc:subject/>
  <dc:title/>
</cp:coreProperties>
</file>