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i/>
                                  <w:szCs w:val="100"/>
                                  <w:iCs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सुसमाचारको प्रचारप्रसार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8"/>
                                  <w:position w:val="6"/>
                                  <w:szCs w:val="38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र गवाही दिनुको अर्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i/>
                            <w:szCs w:val="100"/>
                            <w:iCs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सुसमाचारको प्रचारप्रसार </w:t>
                        </w:r>
                        <w:r>
                          <w:rPr>
                            <w:kern w:val="2"/>
                            <w:shadow/>
                            <w:bCs/>
                            <w:sz w:val="38"/>
                            <w:position w:val="6"/>
                            <w:szCs w:val="38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र गवाही दिनुको अर्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।</w:t>
      </w:r>
    </w:p>
    <w:p>
      <w:pPr>
        <w:pStyle w:val="Normal"/>
        <w:spacing w:lineRule="auto" w:line="232"/>
        <w:jc w:val="center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ाकाप्च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छु।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034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57.75pt;width:305.95pt;height:27pt" coordorigin="-7,3155" coordsize="6119,540">
                <v:line id="shape_0" from="-7,3230" to="6112,3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3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क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ोरन्थ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न्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्नेछौँ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चारप्रस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नेको॰॰॰॰॰॰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याछ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्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र्श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पनहौ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ल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द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पनहौ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८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353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3.65pt;width:305.95pt;height:27pt" coordorigin="-7,1473" coordsize="6119,540">
                <v:line id="shape_0" from="-7,1548" to="6112,15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4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cs="Kalimati"/>
          <w:sz w:val="22"/>
          <w:szCs w:val="22"/>
          <w:lang w:bidi="ne-NP"/>
        </w:rPr>
        <w:t>, (</w:t>
      </w:r>
      <w:r>
        <w:rPr>
          <w:rFonts w:cs="Kalimati"/>
          <w:sz w:val="22"/>
          <w:sz w:val="22"/>
          <w:szCs w:val="22"/>
          <w:lang w:bidi="ne-NP"/>
        </w:rPr>
        <w:t>चोला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आत्मपरिवर्त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शा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्दोब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ङ्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ँ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भक्तिसाथ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ागिरहन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मा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कल्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750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8.9pt;width:305.95pt;height:27pt" coordorigin="-7,1378" coordsize="6119,540">
                <v:line id="shape_0" from="-7,1453" to="6112,1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मा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त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प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वाह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नेको॰॰॰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ब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ङ्ग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ऊ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ँदछ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दार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3423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5.7pt;width:305.95pt;height:27pt" coordorigin="-1,2114" coordsize="6119,540">
                <v:line id="shape_0" from="-1,2189" to="6118,21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1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ड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ेलिभि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ेडद्वार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ा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ग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व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ोशियार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व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ँ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व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ईनास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ल्लो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र्मशास्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इबल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मा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70802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5.75pt;width:305.95pt;height:27pt" coordorigin="5,1115" coordsize="6119,540">
                <v:line id="shape_0" from="5,1190" to="6124,1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1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ठ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लय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प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ल्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्णा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रथ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हि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ढसङ्कल्पक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व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्दोब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6356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0.05pt;width:305.95pt;height:27pt" coordorigin="-13,1001" coordsize="6119,540">
                <v:line id="shape_0" from="-13,1076" to="6106,1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ष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रूशले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त्कार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मान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द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पर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सम्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पदण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पा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्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कथ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न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3025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1.3pt;width:305.95pt;height:27pt" coordorigin="-1,3626" coordsize="6119,540">
                <v:line id="shape_0" from="-1,3701" to="6118,37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6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इराख्‍नुहुन्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पर्द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व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व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ँद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ड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)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)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परिवर्तनभएपछ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ा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ँद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ँद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cs="Kalimati"/>
          <w:b/>
          <w:bCs/>
          <w:sz w:val="22"/>
          <w:szCs w:val="22"/>
          <w:lang w:bidi="ne-NP"/>
        </w:rPr>
        <w:t>: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े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‍यो</w:t>
      </w:r>
      <w:r>
        <w:rPr>
          <w:rFonts w:cs="Kalimati"/>
          <w:b/>
          <w:bCs/>
          <w:sz w:val="22"/>
          <w:szCs w:val="22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सक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्यो</w:t>
      </w:r>
      <w:r>
        <w:rPr>
          <w:rFonts w:cs="Kalimati"/>
          <w:b/>
          <w:bCs/>
          <w:sz w:val="22"/>
          <w:szCs w:val="22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6852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32.7pt;width:305.95pt;height:27pt" coordorigin="11,2654" coordsize="6119,540">
                <v:line id="shape_0" from="11,2729" to="6130,2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6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पच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पच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ल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स्ट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ईजह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िफो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ाए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ख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र्ण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र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िम्मेव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व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ष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पू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रहेको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93726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3.8pt;width:305.95pt;height:27pt" coordorigin="5,1476" coordsize="6119,540">
                <v:line id="shape_0" from="5,1551" to="6124,15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4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िक्नुपर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ु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्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रुतग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7051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13pt;width:305.95pt;height:27pt" coordorigin="-1,4260" coordsize="6119,540">
                <v:line id="shape_0" from="-1,4335" to="6118,43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 xml:space="preserve">×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ज्र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न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नसक्दछन्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पोर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भान्जलिस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ट्नुहोस्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सं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नुहोस्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्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3742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86.95pt;width:305.95pt;height:27pt" coordorigin="11,3739" coordsize="6119,540">
                <v:line id="shape_0" from="11,3814" to="6130,38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37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जा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ऊ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ँता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चारमा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 ×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ददू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६।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वाईखव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center"/>
        <w:rPr>
          <w:rFonts w:cs="Kalimati"/>
          <w:i/>
          <w:i/>
          <w:iCs/>
          <w:sz w:val="38"/>
          <w:szCs w:val="38"/>
          <w:lang w:bidi="ne-NP"/>
        </w:rPr>
      </w:pPr>
      <w:r>
        <w:rPr>
          <w:rFonts w:cs="Kalimati"/>
          <w:i/>
          <w:iCs/>
          <w:sz w:val="38"/>
          <w:szCs w:val="38"/>
          <w:lang w:bidi="ne-NP"/>
        </w:rPr>
      </w:r>
    </w:p>
    <w:p>
      <w:pPr>
        <w:pStyle w:val="Normal"/>
        <w:spacing w:lineRule="auto" w:line="19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636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8pt;width:305.95pt;height:27pt" coordorigin="-1,1360" coordsize="6119,540">
                <v:line id="shape_0" from="-1,1435" to="6118,1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52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2-02-28T11:32:00Z</dcterms:modified>
  <cp:revision>7</cp:revision>
  <dc:subject/>
  <dc:title/>
</cp:coreProperties>
</file>