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30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62280"/>
                            <a:ext cx="637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ेमाभावबाट जिज्ञासा मेटाउन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;top:21;width:1003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्रेमाभावबाट जिज्ञासा मेटाउनु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2"/>
          <w:szCs w:val="12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lang w:bidi="ne-NP"/>
        </w:rPr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Cs w:val="22"/>
          <w:lang w:bidi="ne-NP"/>
        </w:rPr>
        <w:t xml:space="preserve">×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ो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र्देश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पर्द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ाउ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ो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ऋ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ैज्ञा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ज्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म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ुत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i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943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5.3pt;width:305.95pt;height:27pt" coordorigin="-2,306" coordsize="6119,540">
                <v:line id="shape_0" from="-2,381" to="6117,3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3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झिल्का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क्रि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गौ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छोराछो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ा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ा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ो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ऋ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दा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न्दे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ेर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व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क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ण्ड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क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अना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3708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9.2pt;width:305.95pt;height:27pt" coordorigin="2,584" coordsize="6119,540">
                <v:line id="shape_0" from="2,659" to="6121,6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5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ि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ट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ो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कार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ू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ोष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खाल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समाच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ेवाकार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िन्दै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002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6pt;width:305.95pt;height:27pt" coordorigin="6,2520" coordsize="6119,540">
                <v:line id="shape_0" from="6,2595" to="6125,25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25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पान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च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ज्र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ज्र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ो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ेल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बा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ण्डाफ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क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ैन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ब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ह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ब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ऐ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त्त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उनुप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7454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8.7pt;width:305.95pt;height:27pt" coordorigin="4,1174" coordsize="6119,540">
                <v:line id="shape_0" from="4,1249" to="6123,12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1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धर्मा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ख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ि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र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ङ्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बिभ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क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ह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—व्यभ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‘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—हत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‘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स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भि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त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ाध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न्त्र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बमोज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ृपा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ज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निर्देश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ा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ारसहिँ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ँल्य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दिनु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ड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ो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ोल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ग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9550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5.2pt;width:305.95pt;height:27pt" coordorigin="6,1504" coordsize="6119,540">
                <v:line id="shape_0" from="6,1579" to="6125,15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5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ज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्त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प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रह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ु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प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योग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ल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ख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योग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ग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ौड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खा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ग्रह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ऋ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>?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ऋ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े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त्प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कब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ौँ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प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दर्श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7538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38.1pt;width:305.95pt;height:27pt" coordorigin="2,2762" coordsize="6119,540">
                <v:line id="shape_0" from="2,2837" to="6121,28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27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ेक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श्वर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क्व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म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ु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ँट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व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ु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भा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ु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हर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ऋ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औ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i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8.45pt;width:305.95pt;height:27pt" coordorigin="6,569" coordsize="6119,540">
                <v:line id="shape_0" from="6,644" to="6125,6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5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इच्छ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ुस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ट्ट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्परादेख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लिआ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ितिथित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राप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ङ्ग्रे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सिट्ट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ट्ट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भए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ट्ट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विध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गालिज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>!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बीच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ढी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न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म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ेल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ं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ड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्ड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ढि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ाल्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न्छ।ञ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3727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9.35pt;width:305.95pt;height:27pt" coordorigin="-2,587" coordsize="6119,540">
                <v:line id="shape_0" from="-2,662" to="6117,6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5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ध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b/>
          <w:bCs/>
          <w:sz w:val="22"/>
          <w:szCs w:val="22"/>
          <w:lang w:bidi="ne-NP"/>
        </w:rPr>
        <w:t>?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‘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भ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मा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।‘</w:t>
      </w:r>
      <w:r>
        <w:rPr>
          <w:rFonts w:cs="Kalimati"/>
          <w:b/>
          <w:bCs/>
          <w:sz w:val="22"/>
          <w:szCs w:val="22"/>
          <w:lang w:bidi="ne-NP"/>
        </w:rPr>
        <w:t>"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े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ेव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तन्त्र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िलिप्प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ट्किए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ड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बिग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द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इ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िभइरहनुपर्दछ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बिजय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्दछ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इ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2192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6pt;width:305.95pt;height:27pt" coordorigin="2,1920" coordsize="6119,540">
                <v:line id="shape_0" from="2,1995" to="6121,19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श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रजस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जा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आत्म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ं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र्ण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रजस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्नुहुन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इ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इच्छ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उ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त्याइ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राख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फा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च्ची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छ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ा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िरहन्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धैँभ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िरह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त्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्चय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ौ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9089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29.05pt;width:305.95pt;height:27pt" coordorigin="-2,4581" coordsize="6119,540">
                <v:line id="shape_0" from="-2,4656" to="6117,46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45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ै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थ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च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ल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ै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स्वार्थ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ख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रहनु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ा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्र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ंश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्र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सक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ोस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ोमत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होस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प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ाख्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ी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वाद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इ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नुपर्दछ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ग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ब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ो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िचिकिच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उ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375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5.95pt;width:305.95pt;height:27pt" coordorigin="2,1319" coordsize="6119,540">
                <v:line id="shape_0" from="2,1394" to="6121,13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3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र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धलमि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काक्ष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फलत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ग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ा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ओस्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बिमर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19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भ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ई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u w:val="single"/>
          <w:lang w:bidi="ne-NP"/>
        </w:rPr>
        <w:t>द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आक्टस्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अभ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आपोस्टलस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बी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परिवर्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ा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ैपर्छ।</w:t>
      </w:r>
      <w:r>
        <w:rPr>
          <w:rFonts w:cs="Kalimati"/>
          <w:sz w:val="22"/>
          <w:szCs w:val="22"/>
          <w:lang w:bidi="ne-NP"/>
        </w:rPr>
        <w:t xml:space="preserve">÷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u w:val="single"/>
          <w:lang w:bidi="ne-NP"/>
        </w:rPr>
        <w:t>द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आक्टस्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अभ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आपोस्टलस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५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५५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ुहोस्।</w:t>
      </w:r>
    </w:p>
    <w:p>
      <w:pPr>
        <w:pStyle w:val="NoSpacing"/>
        <w:spacing w:lineRule="auto" w:line="196"/>
        <w:ind w:left="1440" w:hanging="720"/>
        <w:jc w:val="center"/>
        <w:rPr>
          <w:rFonts w:cs="Kalimati"/>
          <w:i/>
          <w:i/>
          <w:iCs/>
          <w:sz w:val="32"/>
          <w:szCs w:val="32"/>
          <w:lang w:bidi="ne-NP"/>
        </w:rPr>
      </w:pPr>
      <w:r>
        <w:rPr>
          <w:rFonts w:cs="Kalimati"/>
          <w:i/>
          <w:iCs/>
          <w:sz w:val="32"/>
          <w:szCs w:val="32"/>
          <w:lang w:bidi="ne-NP"/>
        </w:rPr>
      </w:r>
    </w:p>
    <w:p>
      <w:pPr>
        <w:pStyle w:val="NoSpacing"/>
        <w:spacing w:lineRule="auto" w:line="196"/>
        <w:ind w:left="144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6705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4.65pt;width:305.95pt;height:27pt" coordorigin="7,893" coordsize="6119,540">
                <v:line id="shape_0" from="7,968" to="6126,9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8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2"/>
          <w:szCs w:val="32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4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2-02-29T05:54:00Z</dcterms:modified>
  <cp:revision>11</cp:revision>
  <dc:subject/>
  <dc:title/>
</cp:coreProperties>
</file>