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14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62280"/>
                            <a:ext cx="637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hadow/>
                                  <w:position w:val="6"/>
                                  <w:szCs w:val="4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चर्चले थाहापाउन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;top:21;width:1003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hadow/>
                            <w:position w:val="6"/>
                            <w:szCs w:val="4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चर्चले थाहापाउन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2"/>
          <w:szCs w:val="12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न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ल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वा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ृद्ध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द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त्रत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क्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20002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7.5pt;width:305.95pt;height:27pt" coordorigin="11,3150" coordsize="6119,540">
                <v:line id="shape_0" from="11,3225" to="6130,32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31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ारव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प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सम्वन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इबल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गज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न्क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ल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ौ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म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9208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51.25pt;width:305.95pt;height:27pt" coordorigin="-2,3025" coordsize="6119,540">
                <v:line id="shape_0" from="-2,3100" to="6117,31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30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णवद्ध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कर्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वेद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खव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ेड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ेलिभि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म्क्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स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च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थ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ि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ु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ू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म्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प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ो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यली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ब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प्र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छ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भयो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6800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3.55pt;width:305.95pt;height:27pt" coordorigin="15,1071" coordsize="6119,540">
                <v:line id="shape_0" from="15,1146" to="6134,11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0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छौड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बुझ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ग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पचु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ल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ग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लाइ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्य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जान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ैन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भे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िन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द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म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हमत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घ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159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2.75pt;width:305.95pt;height:27pt" coordorigin="9,655" coordsize="6119,540">
                <v:line id="shape_0" from="9,730" to="6128,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6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समाच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्रियाकलापबार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ानकार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ि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हत्त्वपूर्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?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िज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घ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घ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िज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चुव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ग्ल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ोत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ता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पोर्ट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इ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प्र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दे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8561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46.15pt;width:305.95pt;height:27pt" coordorigin="2,2923" coordsize="6119,540">
                <v:line id="shape_0" from="2,2998" to="6121,29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29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सेआ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रुतग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ची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भ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िन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ावर्ग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ूत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ृ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ए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िपोर्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ोत्साह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न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3049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2.75pt;width:305.95pt;height:27pt" coordorigin="6,2055" coordsize="6119,540">
                <v:line id="shape_0" from="6,2130" to="6125,21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20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</w:t>
      </w:r>
      <w:r>
        <w:rPr>
          <w:rFonts w:cs="Kalimati"/>
          <w:sz w:val="22"/>
          <w:sz w:val="22"/>
          <w:szCs w:val="22"/>
          <w:lang w:bidi="sa-IN"/>
        </w:rPr>
        <w:t>‍यो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े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इय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</w:t>
      </w:r>
      <w:r>
        <w:rPr>
          <w:rFonts w:cs="Kalimati"/>
          <w:b/>
          <w:b/>
          <w:bCs/>
          <w:sz w:val="22"/>
          <w:sz w:val="22"/>
          <w:szCs w:val="22"/>
          <w:lang w:bidi="sa-IN"/>
        </w:rPr>
        <w:t>र्‍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न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स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</w:t>
      </w:r>
      <w:r>
        <w:rPr>
          <w:rFonts w:cs="Kalimati"/>
          <w:b/>
          <w:b/>
          <w:bCs/>
          <w:sz w:val="22"/>
          <w:sz w:val="22"/>
          <w:szCs w:val="22"/>
          <w:lang w:bidi="sa-IN"/>
        </w:rPr>
        <w:t>र्‍ह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ब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झ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न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३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रण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ुपर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्रायल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चय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</w:t>
      </w:r>
      <w:r>
        <w:rPr>
          <w:rFonts w:cs="Kalimati"/>
          <w:sz w:val="22"/>
          <w:sz w:val="22"/>
          <w:szCs w:val="22"/>
          <w:lang w:bidi="sa-IN"/>
        </w:rPr>
        <w:t>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सु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सु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ि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ु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</w:t>
      </w:r>
      <w:r>
        <w:rPr>
          <w:rFonts w:eastAsia="Times New Roman"/>
          <w:sz w:val="22"/>
          <w:sz w:val="22"/>
          <w:szCs w:val="22"/>
          <w:lang w:bidi="sa-IN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औ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6522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30.1pt;width:305.95pt;height:27pt" coordorigin="4,2602" coordsize="6119,540">
                <v:line id="shape_0" from="4,2677" to="6123,26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26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प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मान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स्पर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ख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ु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े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ो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े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उ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च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सङ्क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िप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चरण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तुल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राख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त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इ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हिमा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संश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श्रे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255143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00.9pt;width:305.95pt;height:27pt" coordorigin="-3,4018" coordsize="6119,540">
                <v:line id="shape_0" from="-3,4093" to="6116,4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4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पचु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मण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रपर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त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व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ग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ि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रुशल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र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गदर्श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ूशले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िक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8586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6.35pt;width:305.95pt;height:27pt" coordorigin="-2,2927" coordsize="6119,540">
                <v:line id="shape_0" from="-2,3002" to="6117,30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9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यहु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बी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ौद्ध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ला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ेर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ट्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ेट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श्चा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लेच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क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न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छन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त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वाल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वा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े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ज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ु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9010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0.95pt;width:305.95pt;height:27pt" coordorigin="2,1419" coordsize="6119,540">
                <v:line id="shape_0" from="2,1494" to="6121,1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कर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या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र्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पचु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झ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ग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त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उनुहोस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ु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1380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68.35pt;width:305.95pt;height:27pt" coordorigin="-10,3367" coordsize="6119,540">
                <v:line id="shape_0" from="-10,3442" to="6109,34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33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ामि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न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फल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ंग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ृ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ा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ा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पचु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मान्द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या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त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पोर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प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न्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Spacing"/>
        <w:ind w:left="144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9560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1.15pt;width:305.95pt;height:27pt" coordorigin="7,623" coordsize="6119,540">
                <v:line id="shape_0" from="7,698" to="6126,6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6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2"/>
          <w:szCs w:val="32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Arial" w:hAnsi="Calibri;Arial" w:eastAsia="Calibri;Arial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2-28T08:40:00Z</dcterms:modified>
  <cp:revision>9</cp:revision>
  <dc:subject/>
  <dc:title/>
</cp:coreProperties>
</file>