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86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62280"/>
                            <a:ext cx="637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समाचार प्रसार र गवाहीको परिणामको समिक्ष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21;width:100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ुसमाचार प्रसार र गवाहीको परिणामको समिक्ष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i/>
          <w:i/>
          <w:iCs/>
          <w:sz w:val="16"/>
          <w:szCs w:val="16"/>
          <w:u w:val="single"/>
          <w:lang w:bidi="ne-NP"/>
        </w:rPr>
      </w:pPr>
      <w:r>
        <w:rPr>
          <w:rFonts w:cs="Kalimati"/>
          <w:i/>
          <w:iCs/>
          <w:sz w:val="16"/>
          <w:szCs w:val="16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बिचार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रा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ण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फै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ि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0.4pt;width:305.95pt;height:27pt" coordorigin="1,1208" coordsize="6119,540">
                <v:line id="shape_0" from="1,1283" to="6120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ावलो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्याङ्क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ो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मय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cs="Kalimati"/>
          <w:sz w:val="22"/>
          <w:szCs w:val="22"/>
          <w:lang w:bidi="ne-NP"/>
        </w:rPr>
        <w:t>?" ×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े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आदि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9278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4.55pt;width:305.95pt;height:27pt" coordorigin="7,1091" coordsize="6119,540">
                <v:line id="shape_0" from="7,1166" to="6126,1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्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हिँ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हिँ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/>
          <w:b/>
          <w:bCs/>
          <w:sz w:val="22"/>
          <w:szCs w:val="22"/>
          <w:lang w:bidi="ne-NP"/>
        </w:rPr>
        <w:t xml:space="preserve">  </w:t>
      </w:r>
      <w:r>
        <w:rPr>
          <w:rFonts w:cs="Mangal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ु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न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सक्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ाकाप्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छन्</w:t>
      </w:r>
      <w:r>
        <w:rPr>
          <w:rFonts w:cs="Kalimati"/>
          <w:b/>
          <w:bCs/>
          <w:sz w:val="22"/>
          <w:szCs w:val="22"/>
          <w:lang w:bidi="ne-NP"/>
        </w:rPr>
        <w:t>, 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ह्र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ार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्याङ्क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दाशय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ेखाऊ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89598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0.55pt;width:305.95pt;height:27pt" coordorigin="7,1411" coordsize="6119,540">
                <v:line id="shape_0" from="7,1486" to="6126,1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ंसेव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च्छ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मचार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द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65608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30.4pt;width:305.95pt;height:27pt" coordorigin="17,2608" coordsize="6119,540">
                <v:line id="shape_0" from="17,2683" to="6136,2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2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टउपग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खत्ने</w:t>
      </w:r>
      <w:r>
        <w:rPr>
          <w:rFonts w:cs="Kalimati"/>
          <w:sz w:val="22"/>
          <w:sz w:val="22"/>
          <w:szCs w:val="22"/>
          <w:lang w:bidi="ne-NP"/>
        </w:rPr>
        <w:t>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बिभ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।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छोड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ओ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रहेका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छौ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दैन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या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जन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ड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थ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रो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8003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2.05pt;width:305.95pt;height:27pt" coordorigin="7,441" coordsize="6119,540">
                <v:line id="shape_0" from="7,516" to="6126,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पे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ूभु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ं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</w:t>
      </w:r>
      <w:r>
        <w:rPr>
          <w:rFonts w:cs="Kalimati"/>
          <w:sz w:val="22"/>
          <w:sz w:val="22"/>
          <w:szCs w:val="22"/>
          <w:lang w:bidi="sa-IN"/>
        </w:rPr>
        <w:t>ोर्‍या</w:t>
      </w:r>
      <w:r>
        <w:rPr>
          <w:rFonts w:cs="Kalimati"/>
          <w:sz w:val="22"/>
          <w:sz w:val="22"/>
          <w:szCs w:val="22"/>
          <w:lang w:bidi="ne-NP"/>
        </w:rPr>
        <w:t>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3695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1.65pt;width:305.95pt;height:27pt" coordorigin="7,1633" coordsize="6119,540">
                <v:line id="shape_0" from="7,1708" to="6126,1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द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धिक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ण्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ार्द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ीहरूवी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ृद्ध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्याङ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कडाम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37756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5.95pt;width:305.95pt;height:27pt" coordorigin="7,5319" coordsize="6119,540">
                <v:line id="shape_0" from="7,5394" to="6126,53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5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ण्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डम्व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ेरी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द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क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ा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देखि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हेर्न</w:t>
      </w:r>
      <w:r>
        <w:rPr>
          <w:rFonts w:cs="Kalimati"/>
          <w:sz w:val="22"/>
          <w:sz w:val="22"/>
          <w:szCs w:val="22"/>
          <w:lang w:bidi="ne-NP"/>
        </w:rPr>
        <w:t>सक्द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लो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गर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य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प्र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उ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इ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ढिरह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्याङ्क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52146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9.8pt;width:305.95pt;height:27pt" coordorigin="7,2396" coordsize="6119,540">
                <v:line id="shape_0" from="7,2471" to="6126,2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प्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ग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</w:t>
      </w:r>
      <w:r>
        <w:rPr>
          <w:rFonts w:cs="Kalimati"/>
          <w:sz w:val="22"/>
          <w:sz w:val="22"/>
          <w:szCs w:val="22"/>
          <w:lang w:bidi="sa-IN"/>
        </w:rPr>
        <w:t>श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ड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ूल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सं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साफ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‘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बाट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47777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95.1pt;width:305.95pt;height:27pt" coordorigin="7,3902" coordsize="6119,540">
                <v:line id="shape_0" from="7,3977" to="6126,3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दि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य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रद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रवि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रवि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ट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ण्ड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म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ज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ँध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ज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0556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2.8pt;width:305.95pt;height:27pt" coordorigin="7,2056" coordsize="6119,540">
                <v:line id="shape_0" from="7,2131" to="6126,2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ज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खत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ीत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े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े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ा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ण्ड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ग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टि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टि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: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748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55pt;width:305.95pt;height:27pt" coordorigin="7,311" coordsize="6119,540">
                <v:line id="shape_0" from="7,386" to="6126,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वृत्ति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धिक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क्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ाख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ind w:left="1440" w:hanging="720"/>
        <w:jc w:val="center"/>
        <w:rPr>
          <w:rFonts w:cs="Kalimati"/>
          <w:i/>
          <w:i/>
          <w:iCs/>
          <w:sz w:val="32"/>
          <w:szCs w:val="32"/>
          <w:lang w:bidi="ne-NP"/>
        </w:rPr>
      </w:pPr>
      <w:r>
        <w:rPr>
          <w:rFonts w:cs="Kalimati"/>
          <w:i/>
          <w:iCs/>
          <w:sz w:val="32"/>
          <w:szCs w:val="32"/>
          <w:lang w:bidi="ne-NP"/>
        </w:rPr>
      </w:r>
    </w:p>
    <w:p>
      <w:pPr>
        <w:pStyle w:val="NoSpacing"/>
        <w:spacing w:lineRule="auto" w:line="208"/>
        <w:ind w:left="1440" w:hanging="7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Spacing"/>
        <w:spacing w:lineRule="auto" w:line="208"/>
        <w:ind w:left="1440" w:hanging="7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Spacing"/>
        <w:spacing w:lineRule="auto" w:line="208"/>
        <w:ind w:left="1440" w:hanging="7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Spacing"/>
        <w:spacing w:lineRule="auto" w:line="208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3119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9.7pt;width:305.95pt;height:27pt" coordorigin="17,994" coordsize="6119,540">
                <v:line id="shape_0" from="17,1069" to="6136,1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23:15:00Z</dcterms:modified>
  <cp:revision>9</cp:revision>
  <dc:subject/>
  <dc:title/>
</cp:coreProperties>
</file>