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62280"/>
                            <a:ext cx="637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ुसमाचार प्रसार र गवाही दिने सेवाकार्यको निरन्तर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21;width:1003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सुसमाचार प्रसार र गवाही दिने सेवाकार्यको निरन्तरत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16"/>
          <w:szCs w:val="16"/>
          <w:u w:val="single"/>
          <w:lang w:bidi="ne-NP"/>
        </w:rPr>
      </w:pPr>
      <w:r>
        <w:rPr>
          <w:rFonts w:cs="Kalimati"/>
          <w:i/>
          <w:iCs/>
          <w:sz w:val="16"/>
          <w:szCs w:val="16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8"/>
          <w:szCs w:val="8"/>
          <w:u w:val="single"/>
          <w:lang w:bidi="ne-NP"/>
        </w:rPr>
      </w:pPr>
      <w:r>
        <w:rPr>
          <w:rFonts w:cs="Kalimati"/>
          <w:b/>
          <w:bCs/>
          <w:i/>
          <w:iCs/>
          <w:sz w:val="8"/>
          <w:szCs w:val="8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८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।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ैँचा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न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ँग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िनेछ।</w:t>
      </w:r>
    </w:p>
    <w:p>
      <w:pPr>
        <w:pStyle w:val="Normal"/>
        <w:spacing w:lineRule="auto" w:line="19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ट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ँ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िँढ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गू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ाए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न्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त्प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ि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काश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7924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2.4pt;width:305.95pt;height:27pt" coordorigin="-3,1248" coordsize="6119,540">
                <v:line id="shape_0" from="-3,1323" to="6116,13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2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पला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वाह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ा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न्त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हि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ँदै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ि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द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ुत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छ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ग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क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चक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तचि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ए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विभ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सी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र्ल्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ृता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05pt;width:305.95pt;height:27pt" coordorigin="0,681" coordsize="6119,540">
                <v:line id="shape_0" from="0,756" to="6119,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छू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ग्ने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भा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छू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छडि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भए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तालाव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हजू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: × 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म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द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ल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च्याइ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आउ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े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ण्डाफ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" 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ाकूब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चो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677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25pt;width:305.95pt;height:27pt" coordorigin="0,3365" coordsize="6119,540">
                <v:line id="shape_0" from="0,3440" to="6119,3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ा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्ताल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ा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प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य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ु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चिनाइक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कारात्म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तावर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 192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केल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थ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म्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उ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भ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श्रु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वर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ाभि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मा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ाउ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भ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श्रु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वर्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198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6.05pt;width:305.95pt;height:27pt" coordorigin="2,1921" coordsize="6119,540">
                <v:line id="shape_0" from="2,1996" to="6121,19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9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भ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उँदछ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३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गर्भ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सं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च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य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मा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श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ू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ंतु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र्</w:t>
      </w:r>
      <w:r>
        <w:rPr>
          <w:rFonts w:cs="Kalimati"/>
          <w:sz w:val="22"/>
          <w:sz w:val="22"/>
          <w:szCs w:val="22"/>
          <w:lang w:bidi="sa-IN"/>
        </w:rPr>
        <w:t>‍या</w:t>
      </w:r>
      <w:r>
        <w:rPr>
          <w:rFonts w:cs="Kalimati"/>
          <w:sz w:val="22"/>
          <w:sz w:val="22"/>
          <w:szCs w:val="22"/>
          <w:lang w:bidi="ne-NP"/>
        </w:rPr>
        <w:t>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ङ्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्था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व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305.95pt;height:27pt" coordorigin="0,305" coordsize="6119,540">
                <v:line id="shape_0" from="0,380" to="6119,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ालिम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ालि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ईँसर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ग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म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वजु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टा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7133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3.65pt;width:305.95pt;height:27pt" coordorigin="1,4273" coordsize="6119,540">
                <v:line id="shape_0" from="1,4348" to="6120,4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sa-IN"/>
        </w:rPr>
        <w:t>हे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नैरह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ँड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ल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ीन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ख्य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्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न्दगी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ब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>?, ×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द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तप्रो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विमर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रा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ड्क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दस्य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र्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ेर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ित्रा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ोज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19265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72.65pt;width:305.95pt;height:27pt" coordorigin="-1,3453" coordsize="6119,540">
                <v:line id="shape_0" from="-1,3528" to="6118,3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डि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को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ल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चाहे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सइब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िल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तिकला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ा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काहरूला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</w:t>
      </w:r>
      <w:r>
        <w:rPr>
          <w:rFonts w:cs="Kalimati"/>
          <w:sz w:val="22"/>
          <w:sz w:val="22"/>
          <w:szCs w:val="22"/>
          <w:lang w:bidi="sa-IN"/>
        </w:rPr>
        <w:t>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0988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44pt;width:305.95pt;height:27pt" coordorigin="-1,4880" coordsize="6119,540">
                <v:line id="shape_0" from="-1,4955" to="6118,49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छन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: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त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ृष्टिको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तिग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शय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ुभ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द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ोट्य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्प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दू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ो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।</w:t>
      </w:r>
      <w:r>
        <w:rPr>
          <w:rFonts w:cs="Kalimati"/>
          <w:b/>
          <w:bCs/>
          <w:sz w:val="22"/>
          <w:szCs w:val="22"/>
          <w:lang w:bidi="ne-NP"/>
        </w:rPr>
        <w:t>"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ामयी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ू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क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लमिल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भूतपूर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र्</w:t>
      </w:r>
      <w:r>
        <w:rPr>
          <w:rFonts w:cs="Kalimati"/>
          <w:sz w:val="22"/>
          <w:sz w:val="22"/>
          <w:szCs w:val="22"/>
          <w:lang w:bidi="sa-IN"/>
        </w:rPr>
        <w:t>‍या</w:t>
      </w:r>
      <w:r>
        <w:rPr>
          <w:rFonts w:cs="Kalimati"/>
          <w:sz w:val="22"/>
          <w:sz w:val="22"/>
          <w:szCs w:val="22"/>
          <w:lang w:bidi="ne-NP"/>
        </w:rPr>
        <w:t>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मि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सङ्ग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लमिल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्र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लस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56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5.3pt;width:305.95pt;height:27pt" coordorigin="1,1506" coordsize="6119,540">
                <v:line id="shape_0" from="1,1581" to="6120,15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आ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ो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नु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ाड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ढोका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ब्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प्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य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ि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ग्द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गाड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ओ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व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सङ्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इक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सङ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जब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8040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2.05pt;width:305.95pt;height:27pt" coordorigin="-10,2841" coordsize="6119,540">
                <v:line id="shape_0" from="-10,2916" to="6109,29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8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चो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योज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दै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ा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ंत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्छे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ृ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ना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भक्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ाख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झाव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ा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कोट्याऔ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े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्य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राख्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गल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भा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ाइ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ष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क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२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ज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ऊ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क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म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याल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ओ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ह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ाड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म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वद्ध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न्त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ढ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्नु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179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0.15pt;width:305.95pt;height:27pt" coordorigin="-5,1603" coordsize="6119,540">
                <v:line id="shape_0" from="-5,1678" to="6114,1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6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लघ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मौ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ावोल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ूब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ी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ब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जन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खुश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ोष्ठ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19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न्तनमनन</w:t>
      </w:r>
      <w:r>
        <w:rPr>
          <w:rFonts w:cs="Kalimati"/>
          <w:b/>
          <w:bCs/>
          <w:sz w:val="22"/>
          <w:szCs w:val="22"/>
          <w:lang w:bidi="ne-NP"/>
        </w:rPr>
        <w:t>:</w:t>
      </w:r>
    </w:p>
    <w:p>
      <w:pPr>
        <w:pStyle w:val="Normal"/>
        <w:spacing w:lineRule="auto" w:line="196"/>
        <w:ind w:left="810" w:hanging="45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श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व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196"/>
        <w:ind w:left="810" w:hanging="45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8021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1.9pt;width:305.95pt;height:27pt" coordorigin="-2,2838" coordsize="6119,540">
                <v:line id="shape_0" from="-2,2913" to="6117,29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28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वाह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ाइदिनुपर्दछ।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टेस्टिमोन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ृह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196"/>
        <w:ind w:left="720" w:hanging="36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ि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व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ोक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िम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िर्काऔ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छ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आलोच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च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ठ्य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</w:t>
      </w:r>
      <w:r>
        <w:rPr>
          <w:rFonts w:cs="Kalimati"/>
          <w:sz w:val="22"/>
          <w:sz w:val="22"/>
          <w:szCs w:val="22"/>
          <w:lang w:bidi="sa-IN"/>
        </w:rPr>
        <w:t>‍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Spacing"/>
        <w:spacing w:lineRule="auto" w:line="208"/>
        <w:ind w:left="1440" w:hanging="720"/>
        <w:jc w:val="center"/>
        <w:rPr>
          <w:rFonts w:cs="Kalimati"/>
          <w:i/>
          <w:i/>
          <w:iCs/>
          <w:sz w:val="32"/>
          <w:szCs w:val="32"/>
          <w:lang w:bidi="ne-NP"/>
        </w:rPr>
      </w:pPr>
      <w:r>
        <w:rPr>
          <w:rFonts w:cs="Kalimati"/>
          <w:i/>
          <w:iCs/>
          <w:sz w:val="32"/>
          <w:szCs w:val="32"/>
          <w:lang w:bidi="ne-NP"/>
        </w:rPr>
      </w:r>
    </w:p>
    <w:p>
      <w:pPr>
        <w:pStyle w:val="NoSpacing"/>
        <w:spacing w:lineRule="auto" w:line="208"/>
        <w:ind w:left="1440" w:hanging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Spacing"/>
        <w:spacing w:lineRule="auto" w:line="208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0060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81.15pt;width:305.95pt;height:27pt" coordorigin="7,3623" coordsize="6119,540">
                <v:line id="shape_0" from="7,3698" to="6126,3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6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9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2-02-28T23:19:00Z</dcterms:modified>
  <cp:revision>16</cp:revision>
  <dc:subject/>
  <dc:title/>
</cp:coreProperties>
</file>