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6"/>
                                  <w:szCs w:val="74"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hadow/>
                                  <w:position w:val="6"/>
                                  <w:szCs w:val="46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 xml:space="preserve">सुसमाचार प्रचारप्रसारमा </w:t>
                              </w:r>
                              <w:r>
                                <w:rPr>
                                  <w:kern w:val="2"/>
                                  <w:shadow/>
                                  <w:bCs/>
                                  <w:sz w:val="34"/>
                                  <w:position w:val="6"/>
                                  <w:szCs w:val="34"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प्रत्यक येशूभक्तको उत्तरदायित्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6"/>
                            <w:szCs w:val="74"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hadow/>
                            <w:position w:val="6"/>
                            <w:szCs w:val="46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 xml:space="preserve">सुसमाचार प्रचारप्रसारमा </w:t>
                        </w:r>
                        <w:r>
                          <w:rPr>
                            <w:kern w:val="2"/>
                            <w:shadow/>
                            <w:bCs/>
                            <w:sz w:val="34"/>
                            <w:position w:val="6"/>
                            <w:szCs w:val="34"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प्रत्यक येशूभक्तको उत्तरदायित्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08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spacing w:lineRule="auto" w:line="208"/>
        <w:jc w:val="center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निम्ति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ढ्नुहोस्</w:t>
      </w: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rFonts w:cs="Kalimati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फि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रन्थ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२०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५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४१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ेस्सोलो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७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स्मरण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rFonts w:cs="Kalimati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ार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ष्ट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ंस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जन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द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ल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धकार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चम्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योत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त्र्य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मूल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सोच</w:t>
      </w:r>
      <w:r>
        <w:rPr>
          <w:rFonts w:cs="Kalimati"/>
          <w:b/>
          <w:bCs/>
          <w:sz w:val="22"/>
          <w:szCs w:val="22"/>
          <w:u w:val="single"/>
          <w:lang w:bidi="ne-NP"/>
        </w:rPr>
        <w:t>:</w:t>
      </w:r>
      <w:r>
        <w:rPr>
          <w:rFonts w:cs="Kalimati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प्र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स्ट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गस्पो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कर्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ल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प्रायज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न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</w:p>
    <w:p>
      <w:pPr>
        <w:pStyle w:val="Normal"/>
        <w:spacing w:lineRule="auto" w:line="208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िक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श्वास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ुन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ा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जारी</w:t>
      </w:r>
      <w:r>
        <w:rPr>
          <w:rFonts w:cs="Kalimati"/>
          <w:b/>
          <w:bCs/>
          <w:sz w:val="22"/>
          <w:szCs w:val="22"/>
          <w:lang w:bidi="ne-NP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युक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त्रु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ुलास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त्रु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मान्तरित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ा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कार्य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ार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ट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ार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दि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कार्य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ट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पुजारी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ु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ट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र्क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थमिक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या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्तव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जिक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ज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भ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ँड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षम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द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</wp:posOffset>
                </wp:positionH>
                <wp:positionV relativeFrom="paragraph">
                  <wp:posOffset>39560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31.15pt;width:305.95pt;height:27pt" coordorigin="-2,623" coordsize="6119,540">
                <v:line id="shape_0" from="-2,698" to="6117,69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8;top:62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भ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ँदछौ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ँध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कार्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लघ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श्वा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स्य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नाउनुप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कार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्तव्य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्ने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स्य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क्ष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ँड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ियाकला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भाग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लफ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मस्य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ाख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पन्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प्र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नी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भाग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भक्त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08"/>
        <w:jc w:val="both"/>
        <w:rPr>
          <w:rFonts w:cs="Kalimati"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्रत्येक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दस्यलाई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दिइए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ेवाकार्य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अभिभार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कोरन्थ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५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÷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०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ी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ना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खे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ख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भक्त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श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यायी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ड्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मा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माउँ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भक्त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क्ष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द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क्ष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द्व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क्षत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म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ण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04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याय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ेवाकार्य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भिभ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म्पि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फिस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रन्थ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५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०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ाछन्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75</wp:posOffset>
                </wp:positionH>
                <wp:positionV relativeFrom="paragraph">
                  <wp:posOffset>177038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139.4pt;width:305.95pt;height:27pt" coordorigin="-5,2788" coordsize="6119,540">
                <v:line id="shape_0" from="-5,2863" to="6114,286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5;top:278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ेशूभक्त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ोध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त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ी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अनकनाइक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िदा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िका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एकत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त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क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भ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म्प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ू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ल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्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दू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ु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श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दूत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देश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श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निधित्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दू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ाउँ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तहर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म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ैलाउनुपर्दछ।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ीलशिल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यौल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मान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ैल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स्ट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स्प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कर्स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्वसाध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स्य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ँध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स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ैस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स्ट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प्र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न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ुक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स्ट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ट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े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लघ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भ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प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स्ट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स्ट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त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कार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लि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प्र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ा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ाण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भार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ै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ेट्टाइ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े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कार्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ट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ट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ऊ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०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८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ल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७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क्त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०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६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२७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कार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1525270</wp:posOffset>
                </wp:positionV>
                <wp:extent cx="3886200" cy="3429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20.1pt;width:305.95pt;height:27pt" coordorigin="7,2402" coordsize="6119,540">
                <v:line id="shape_0" from="7,2477" to="6126,247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7;top:240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ुहो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ोक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ेश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सँग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लादिलसा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िरह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 w:val="22"/>
          <w:szCs w:val="22"/>
          <w:lang w:bidi="ne-NP"/>
        </w:rPr>
        <w:t>क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ग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सँग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भक्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ै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थ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ण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रह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र्थ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भ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म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ुहुन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त्प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भाव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्छ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ीपाल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म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ैल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ध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04"/>
        <w:jc w:val="both"/>
        <w:rPr>
          <w:rFonts w:cs="Kalimati"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रमेश्वर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काम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निम्त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श्रमिकहरू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जदुर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आवश्यत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यूहन्न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५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÷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  <w:r>
        <w:rPr>
          <w:rFonts w:cs="Kalimati"/>
          <w:color w:val="FFFFFF"/>
          <w:sz w:val="22"/>
          <w:szCs w:val="22"/>
          <w:lang w:bidi="ne-NP"/>
        </w:rPr>
        <w:t xml:space="preserve">  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खेतबार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ेखदे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्रिय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ट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ऊ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र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ऊ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सक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ट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ट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ट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न्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बिऊ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र्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ेक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ट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न्ने</w:t>
      </w:r>
      <w:r>
        <w:rPr>
          <w:rFonts w:cs="Kalimati"/>
          <w:sz w:val="22"/>
          <w:szCs w:val="22"/>
          <w:lang w:bidi="ne-NP"/>
        </w:rPr>
        <w:t xml:space="preserve">,  </w:t>
      </w:r>
      <w:r>
        <w:rPr>
          <w:rFonts w:cs="Kalimati"/>
          <w:sz w:val="22"/>
          <w:sz w:val="22"/>
          <w:szCs w:val="22"/>
          <w:lang w:bidi="ne-NP"/>
        </w:rPr>
        <w:t>बिऊ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ट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ुन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्रुतगत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प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ेत्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व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उ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उ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न्तर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ायज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श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ल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ाउ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नन्द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ँडे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बे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श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नन्दी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५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४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ताउँछन्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178816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40.8pt;width:305.95pt;height:27pt" coordorigin="6,2816" coordsize="6119,540">
                <v:line id="shape_0" from="6,2891" to="6125,28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6;top:281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ट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कीसक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ट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आफ्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ट्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्याक्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प्र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ोक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५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उनुभएको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पे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ट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तबार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च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रिद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क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ट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च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ज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ऋत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ख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ाकूब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न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ऊ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ला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ऊ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ँउ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उँले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रे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इ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खबाट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सुने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उँले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ऊ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ऊ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मार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इपुग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खार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च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ल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ऊ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क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त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च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ऊ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र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की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क्त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हाल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क्क्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त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फर्क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द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य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04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जदुर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ल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टोस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त्सु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त्रु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एकोछ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मानिसहरू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ुण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ुभए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जदुर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ट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ओ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च्छ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६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३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दछौ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बा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प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ट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जदुर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ट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त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ताल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स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उ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भक्त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जदुर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ैल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क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ौँ।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बित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को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श्वा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ौ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ऊ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म्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क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्ने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तिपट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ऊ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ट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ऊ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म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04"/>
        <w:jc w:val="both"/>
        <w:rPr>
          <w:rFonts w:cs="Kalimati"/>
          <w:b/>
          <w:b/>
          <w:bCs/>
          <w:i/>
          <w:i/>
          <w:iCs/>
          <w:sz w:val="22"/>
          <w:szCs w:val="22"/>
          <w:u w:val="single"/>
          <w:lang w:val="en-US" w:eastAsia="en-US"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128905</wp:posOffset>
                </wp:positionV>
                <wp:extent cx="3886200" cy="3429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10.15pt;width:305.95pt;height:27pt" coordorigin="10,203" coordsize="6119,540">
                <v:line id="shape_0" from="10,278" to="6129,27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0;top:20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04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व्यक्तिगतरूप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त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बैसँग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िले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रमेश्वर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काम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गर्नु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एफिस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६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भा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प्त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ट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कार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स्य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प्त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ण्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ब्बथ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वच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तु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ु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ङ्ग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स्य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ू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ङ्ग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प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जोड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श्वास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रूप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ूह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ल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मित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न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न्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र्भाग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्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व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द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शे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छ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क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प्र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जु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वार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्य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न्द्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ाछौँ।</w:t>
      </w:r>
    </w:p>
    <w:p>
      <w:pPr>
        <w:pStyle w:val="Normal"/>
        <w:spacing w:lineRule="auto" w:line="204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फिस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६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>, 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री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ोर्नीहरूद्व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ोड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ँध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ग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ीक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ी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गठ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म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ृध्द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ँदैजानेछ।</w:t>
      </w:r>
      <w:r>
        <w:rPr>
          <w:rFonts w:cs="Kalimati"/>
          <w:b/>
          <w:bCs/>
          <w:sz w:val="22"/>
          <w:szCs w:val="22"/>
          <w:lang w:bidi="ne-NP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री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्त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ाडी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हिन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औँ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ुँडा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ोर्नीहरू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ल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री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वस्थ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ला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ूह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री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्त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चारप्रस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क्ष्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ढिक्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पर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ाई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च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ेकाछौँ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252984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199.2pt;width:305.95pt;height:27pt" coordorigin="9,3984" coordsize="6119,540">
                <v:line id="shape_0" from="9,4059" to="6128,405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9;top:398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ङ्ग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ाउँ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स्य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्तव्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शरीररूप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ृद्ध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र्भ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बड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बृद्ध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ध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न्त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ुपार्नसक्दछौ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ए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ट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चर्च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का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स्य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ा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व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किरहेकाछ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चर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कार्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लघ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सा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दैन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कार्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व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नन्।</w:t>
      </w:r>
    </w:p>
    <w:p>
      <w:pPr>
        <w:pStyle w:val="Normal"/>
        <w:spacing w:lineRule="auto" w:line="204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ेस्सोलो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समाचार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ेस्सोलोनी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श्वास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थेस्सोलोनी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ण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न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ँड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ष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ेस्सोलो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मु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स्य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प्र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भाग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ि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े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रण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त्सा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ौश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भ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जु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ी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म्भिर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्य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सक्द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ी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ि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जु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ताव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ु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स्य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ल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ास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द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स्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आफ्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े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क्षत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शी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झ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क्ष्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त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जु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य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प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स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पस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ीकमजोर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ध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सक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ल्याङ्क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जु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स्य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घाउँछन्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स्य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प्र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ज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घ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य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न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ु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्छाउ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ा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ँध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्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ल्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न्द्राल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सुत्‍नु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बस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स्य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दछौँ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08"/>
        <w:jc w:val="both"/>
        <w:rPr>
          <w:rFonts w:cs="Kalimati"/>
          <w:color w:val="FFFFFF"/>
          <w:sz w:val="22"/>
          <w:szCs w:val="22"/>
          <w:lang w:bidi="ne-NP"/>
        </w:rPr>
      </w:pPr>
      <w:r>
        <w:rPr>
          <w:rFonts w:cs="Kalimati"/>
          <w:color w:val="FFFFFF"/>
          <w:sz w:val="22"/>
          <w:sz w:val="22"/>
          <w:szCs w:val="22"/>
          <w:highlight w:val="black"/>
          <w:lang w:bidi="ne-NP"/>
        </w:rPr>
        <w:t>४॰</w:t>
      </w:r>
      <w:r>
        <w:rPr>
          <w:rFonts w:eastAsia="Times New Roman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color w:val="FFFFFF"/>
          <w:sz w:val="22"/>
          <w:sz w:val="22"/>
          <w:szCs w:val="22"/>
          <w:highlight w:val="black"/>
          <w:lang w:bidi="ne-NP"/>
        </w:rPr>
        <w:t>सबैसँग</w:t>
      </w:r>
      <w:r>
        <w:rPr>
          <w:rFonts w:eastAsia="Times New Roman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color w:val="FFFFFF"/>
          <w:sz w:val="22"/>
          <w:sz w:val="22"/>
          <w:szCs w:val="22"/>
          <w:highlight w:val="black"/>
          <w:lang w:bidi="ne-NP"/>
        </w:rPr>
        <w:t>मिलीजुली</w:t>
      </w:r>
      <w:r>
        <w:rPr>
          <w:rFonts w:eastAsia="Times New Roman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color w:val="FFFFFF"/>
          <w:sz w:val="22"/>
          <w:sz w:val="22"/>
          <w:szCs w:val="22"/>
          <w:highlight w:val="black"/>
          <w:lang w:bidi="ne-NP"/>
        </w:rPr>
        <w:t>परमेश्वरको</w:t>
      </w:r>
      <w:r>
        <w:rPr>
          <w:rFonts w:eastAsia="Times New Roman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color w:val="FFFFFF"/>
          <w:sz w:val="22"/>
          <w:sz w:val="22"/>
          <w:szCs w:val="22"/>
          <w:highlight w:val="black"/>
          <w:lang w:bidi="ne-NP"/>
        </w:rPr>
        <w:t>काममा</w:t>
      </w:r>
      <w:r>
        <w:rPr>
          <w:rFonts w:eastAsia="Times New Roman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color w:val="FFFFFF"/>
          <w:sz w:val="22"/>
          <w:sz w:val="22"/>
          <w:szCs w:val="22"/>
          <w:highlight w:val="black"/>
          <w:lang w:bidi="ne-NP"/>
        </w:rPr>
        <w:t>सहभागी</w:t>
      </w:r>
      <w:r>
        <w:rPr>
          <w:rFonts w:eastAsia="Times New Roman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color w:val="FFFFFF"/>
          <w:sz w:val="22"/>
          <w:sz w:val="22"/>
          <w:szCs w:val="22"/>
          <w:highlight w:val="black"/>
          <w:lang w:bidi="ne-NP"/>
        </w:rPr>
        <w:t>हुनु</w:t>
      </w:r>
      <w:r>
        <w:rPr>
          <w:rFonts w:eastAsia="Times New Roman"/>
          <w:color w:val="FFFFFF"/>
          <w:sz w:val="22"/>
          <w:sz w:val="22"/>
          <w:szCs w:val="22"/>
          <w:highlight w:val="black"/>
          <w:lang w:bidi="ne-NP"/>
        </w:rPr>
        <w:t xml:space="preserve">  </w:t>
      </w:r>
      <w:r>
        <w:rPr>
          <w:rFonts w:cs="Kalimati"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eastAsia="Times New Roman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color w:val="FFFFFF"/>
          <w:sz w:val="22"/>
          <w:sz w:val="22"/>
          <w:szCs w:val="22"/>
          <w:highlight w:val="black"/>
          <w:lang w:bidi="ne-NP"/>
        </w:rPr>
        <w:t>कोरन्थी</w:t>
      </w:r>
      <w:r>
        <w:rPr>
          <w:rFonts w:eastAsia="Times New Roman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color w:val="FFFFFF"/>
          <w:sz w:val="22"/>
          <w:sz w:val="22"/>
          <w:szCs w:val="22"/>
          <w:highlight w:val="black"/>
          <w:lang w:bidi="ne-NP"/>
        </w:rPr>
        <w:t>३</w:t>
      </w:r>
      <w:r>
        <w:rPr>
          <w:rFonts w:cs="Kalimati"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color w:val="FFFFFF"/>
          <w:sz w:val="22"/>
          <w:sz w:val="22"/>
          <w:szCs w:val="22"/>
          <w:highlight w:val="black"/>
          <w:lang w:bidi="ne-NP"/>
        </w:rPr>
        <w:t>५</w:t>
      </w:r>
      <w:r>
        <w:rPr>
          <w:rFonts w:cs="Kalimati"/>
          <w:color w:val="FFFFFF"/>
          <w:sz w:val="22"/>
          <w:szCs w:val="22"/>
          <w:highlight w:val="black"/>
          <w:lang w:bidi="ne-NP"/>
        </w:rPr>
        <w:t>÷</w:t>
      </w:r>
      <w:r>
        <w:rPr>
          <w:rFonts w:cs="Kalimati"/>
          <w:color w:val="FFFFFF"/>
          <w:sz w:val="22"/>
          <w:sz w:val="22"/>
          <w:szCs w:val="22"/>
          <w:highlight w:val="black"/>
          <w:lang w:bidi="ne-NP"/>
        </w:rPr>
        <w:t>९</w:t>
      </w:r>
      <w:r>
        <w:rPr>
          <w:rFonts w:cs="Kalimati"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58610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46.15pt;width:305.95pt;height:27pt" coordorigin="1,923" coordsize="6119,540">
                <v:line id="shape_0" from="1,998" to="6120,99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1;top:92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्रचारप्रस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स्य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जु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ल्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ँद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क्ष्य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क्ष्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जु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ा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यो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प्र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स्य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ृढ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भ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ै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निर्देश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त्सा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ू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रक्षक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उ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ियाकला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उ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ा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श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िरहेका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04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ाव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म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ैला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तिज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b/>
          <w:bCs/>
          <w:sz w:val="22"/>
          <w:szCs w:val="22"/>
          <w:lang w:bidi="ne-NP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७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रन्थ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९।</w:t>
      </w:r>
    </w:p>
    <w:p>
      <w:pPr>
        <w:pStyle w:val="Normal"/>
        <w:spacing w:lineRule="auto" w:line="204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च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म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ौस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िन्छ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षम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ाल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ौस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इनुपर्द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b/>
          <w:bCs/>
          <w:sz w:val="22"/>
          <w:szCs w:val="22"/>
          <w:lang w:bidi="ne-NP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त्रु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त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१।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मानिस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ा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भ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थम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द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ल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च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नुपर्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न्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्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चाह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कृ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ा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ु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ँच्चिक्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ि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चम्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कम्प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ुसद्व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ा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कम्पा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त्तै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प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ँड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ु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िदा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सु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ँछन्।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कहिलेक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ल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७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२१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यज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ोमत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भ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92392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72.75pt;width:305.95pt;height:27pt" coordorigin="9,1455" coordsize="6119,540">
                <v:line id="shape_0" from="9,1530" to="6128,153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9;top:145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्रथम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न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छू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ालि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य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कार्य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कनु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प्र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म्भ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प्र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छ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्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प्रस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रिय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्द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सँग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्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ओ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बि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थमत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म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प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र्थ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ाग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त्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 w:val="22"/>
          <w:szCs w:val="22"/>
          <w:lang w:bidi="ne-NP"/>
        </w:rPr>
        <w:t>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म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षम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दछौँ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आफूल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गरे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रमेश्वर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काम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बारे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चर्चलाई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खब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गर्नु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लघ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ूमि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कर्तव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य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वस्त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द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ने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ब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यसबा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स्तृ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ेछौँ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प्र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लखबर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ाउ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ि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स्यहरू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स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पा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ि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रनावा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चारप्रसार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हर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िवेद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यान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ए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ला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b/>
          <w:bCs/>
          <w:sz w:val="22"/>
          <w:szCs w:val="22"/>
          <w:lang w:bidi="ne-NP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४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७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५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46418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36.55pt;width:305.95pt;height:27pt" coordorigin="-3,731" coordsize="6119,540">
                <v:line id="shape_0" from="-3,806" to="6116,80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7;top:73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ा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नावा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ँउ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स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प्र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वेद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प्र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र्थ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वेदन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छन्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ाँच्चिक्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रि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य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य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तिहा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न्क्याउन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त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ग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ठ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रि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सापेक्ष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हाँ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कार्य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द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रि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स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ण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प्रसा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य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टाइद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या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ल्प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ौँ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ेला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ू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िवेद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ेला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पनाए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ला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र्नुहोस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र्कू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६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०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मुताव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ाइन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शियारपूर्व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य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प्र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ुच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्छ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ि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प्र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क्ष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सि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्याङ्क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िपोर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वेद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ाधिकार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ूच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स्य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ारबिमर्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स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िपोर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व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ूच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तु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व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िपोर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क्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तु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लाउँदछन्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9753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7.05pt;width:305.95pt;height:27pt" coordorigin="0,941" coordsize="6119,540">
                <v:line id="shape_0" from="0,1016" to="6119,101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94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कतिपय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ब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न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प्रसा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क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ुद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िदिय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रितहरू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श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िपोर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ंस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९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२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्रभ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ष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धा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cs="Kalimati"/>
          <w:sz w:val="22"/>
          <w:szCs w:val="22"/>
          <w:lang w:bidi="ne-NP"/>
        </w:rPr>
        <w:t xml:space="preserve">? </w:t>
      </w:r>
    </w:p>
    <w:p>
      <w:pPr>
        <w:pStyle w:val="Normal"/>
        <w:spacing w:lineRule="auto" w:line="208"/>
        <w:jc w:val="both"/>
        <w:rPr>
          <w:rFonts w:cs="Kalimati"/>
          <w:sz w:val="16"/>
          <w:szCs w:val="16"/>
          <w:lang w:bidi="ne-NP"/>
        </w:rPr>
      </w:pPr>
      <w:r>
        <w:rPr>
          <w:rFonts w:cs="Kalimati"/>
          <w:sz w:val="16"/>
          <w:szCs w:val="16"/>
          <w:lang w:bidi="ne-NP"/>
        </w:rPr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पसंहार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कारी</w:t>
      </w:r>
      <w:r>
        <w:rPr>
          <w:rFonts w:cs="Kalimati"/>
          <w:b/>
          <w:bCs/>
          <w:sz w:val="22"/>
          <w:szCs w:val="22"/>
          <w:lang w:bidi="ne-NP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िम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ेवाकार्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हभाग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स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उनु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प्र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भाग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ु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ल्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ोत्साह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प्र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थ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लकार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षयवस्तु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तु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</w:p>
    <w:p>
      <w:pPr>
        <w:pStyle w:val="Normal"/>
        <w:spacing w:lineRule="auto" w:line="208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अ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न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हरूमध्य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ूच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ूच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ट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ी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क्षत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शू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।</w:t>
      </w:r>
    </w:p>
    <w:p>
      <w:pPr>
        <w:pStyle w:val="Normal"/>
        <w:spacing w:lineRule="auto" w:line="208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129476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101.95pt;width:305.95pt;height:27pt" coordorigin="-9,2039" coordsize="6119,540">
                <v:line id="shape_0" from="-9,2114" to="6110,211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1;top:203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आ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ूच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ट्याउनु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ध्नुहो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कार्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प्त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सक्नु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ण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ेक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्षभर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विर्सनुहोस्।</w:t>
      </w:r>
    </w:p>
    <w:p>
      <w:pPr>
        <w:pStyle w:val="Normal"/>
        <w:spacing w:lineRule="auto" w:line="208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इ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न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ेत्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लघ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चाह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स्ट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ँड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तरोत्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ग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झ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हर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ग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प्रचारप्र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ध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य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भाग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ुहोस्।</w:t>
      </w:r>
    </w:p>
    <w:p>
      <w:pPr>
        <w:pStyle w:val="Normal"/>
        <w:spacing w:lineRule="auto" w:line="208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ई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न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कार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हर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ध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कार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ज्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ल्ला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झ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योग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</w:p>
    <w:p>
      <w:pPr>
        <w:pStyle w:val="Normal"/>
        <w:spacing w:lineRule="auto" w:line="208"/>
        <w:jc w:val="both"/>
        <w:rPr>
          <w:rFonts w:cs="Kalimati"/>
          <w:sz w:val="18"/>
          <w:szCs w:val="18"/>
          <w:lang w:bidi="ne-NP"/>
        </w:rPr>
      </w:pPr>
      <w:r>
        <w:rPr>
          <w:rFonts w:cs="Kalimati"/>
          <w:sz w:val="18"/>
          <w:szCs w:val="18"/>
          <w:lang w:bidi="ne-NP"/>
        </w:rPr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rmal"/>
        <w:spacing w:lineRule="auto" w:line="204"/>
        <w:ind w:left="144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क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गा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शा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ार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्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ु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म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गा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</w:t>
      </w:r>
      <w:r>
        <w:rPr>
          <w:rFonts w:cs="Kalimati"/>
          <w:sz w:val="22"/>
          <w:szCs w:val="22"/>
          <w:lang w:bidi="ne-NP"/>
        </w:rPr>
        <w:t>? "</w:t>
      </w:r>
      <w:r>
        <w:rPr>
          <w:rFonts w:cs="Kalimati"/>
          <w:sz w:val="22"/>
          <w:sz w:val="22"/>
          <w:szCs w:val="22"/>
          <w:lang w:bidi="ne-NP"/>
        </w:rPr>
        <w:t>जबस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स्य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व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स्ट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कारीहर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वस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द्धिन्दैन।</w:t>
      </w:r>
      <w:r>
        <w:rPr>
          <w:rFonts w:cs="Kalimati"/>
          <w:sz w:val="22"/>
          <w:szCs w:val="22"/>
          <w:lang w:bidi="ne-NP"/>
        </w:rPr>
        <w:t>"-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गस्पल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वर्कर्स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५२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04"/>
        <w:ind w:left="144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ख॰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ह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ेला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प्र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कारी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लफ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ँ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स्यहर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ो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196"/>
        <w:jc w:val="center"/>
        <w:rPr>
          <w:rFonts w:cs="Kalimati"/>
          <w:i/>
          <w:i/>
          <w:iCs/>
          <w:sz w:val="38"/>
          <w:szCs w:val="38"/>
          <w:lang w:bidi="ne-NP"/>
        </w:rPr>
      </w:pPr>
      <w:r>
        <w:rPr>
          <w:rFonts w:cs="Kalimati"/>
          <w:i/>
          <w:iCs/>
          <w:sz w:val="38"/>
          <w:szCs w:val="38"/>
          <w:lang w:bidi="ne-NP"/>
        </w:rPr>
      </w:r>
    </w:p>
    <w:p>
      <w:pPr>
        <w:pStyle w:val="Normal"/>
        <w:spacing w:lineRule="auto" w:line="196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50990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40.15pt;width:305.95pt;height:27pt" coordorigin="3,803" coordsize="6119,540">
                <v:line id="shape_0" from="3,878" to="6122,87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3;top:80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i/>
          <w:iCs/>
          <w:sz w:val="38"/>
          <w:szCs w:val="38"/>
        </w:rPr>
        <w:t>U&amp;U</w: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ukmini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3:10:00Z</dcterms:created>
  <dc:creator>Bhaju-PC</dc:creator>
  <dc:description/>
  <cp:keywords/>
  <dc:language>en-US</dc:language>
  <cp:lastModifiedBy>user</cp:lastModifiedBy>
  <cp:lastPrinted>2010-09-20T13:36:00Z</cp:lastPrinted>
  <dcterms:modified xsi:type="dcterms:W3CDTF">2012-02-28T11:38:00Z</dcterms:modified>
  <cp:revision>7</cp:revision>
  <dc:subject/>
  <dc:title/>
</cp:coreProperties>
</file>