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-48895</wp:posOffset>
                </wp:positionV>
                <wp:extent cx="3666490" cy="848995"/>
                <wp:effectExtent l="5080" t="5715" r="27940" b="273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848880"/>
                          <a:chOff x="0" y="0"/>
                          <a:chExt cx="366660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40" y="63000"/>
                            <a:ext cx="416520" cy="66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6"/>
                                  <w:szCs w:val="74"/>
                                  <w:rFonts w:ascii="Rukmini" w:hAnsi="Rukmin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hadow/>
                                  <w:position w:val="6"/>
                                  <w:szCs w:val="44"/>
                                  <w:bCs/>
                                  <w:rFonts w:ascii="Times New Roman" w:hAnsi="Times New Roman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 xml:space="preserve">सुसमाचार प्रचारप्रसार र </w:t>
                              </w:r>
                              <w:r>
                                <w:rPr>
                                  <w:kern w:val="2"/>
                                  <w:shadow/>
                                  <w:bCs/>
                                  <w:sz w:val="28"/>
                                  <w:position w:val="6"/>
                                  <w:szCs w:val="28"/>
                                  <w:rFonts w:ascii="Times New Roman" w:hAnsi="Times New Roman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गवाही दिनको निम्ति आत्मिक वरदा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-3.85pt;width:288.7pt;height:66.85pt" coordorigin="141,-77" coordsize="5774,1337">
                <v:roundrect id="shape_0" fillcolor="white" stroked="t" o:allowincell="f" style="position:absolute;left:141;top:-77;width:5773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2;top:22;width:655;height:10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6"/>
                            <w:szCs w:val="74"/>
                            <w:rFonts w:ascii="Rukmini" w:hAnsi="Rukmini" w:eastAsia="PMingLiU;新細明體" w:cs="Mangal"/>
                            <w:color w:val="auto"/>
                            <w:lang w:val="en-US" w:eastAsia="zh-TW" w:bidi="ne-NP"/>
                          </w:rPr>
                          <w:t>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-77;width:4592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hadow/>
                            <w:position w:val="6"/>
                            <w:szCs w:val="44"/>
                            <w:bCs/>
                            <w:rFonts w:ascii="Times New Roman" w:hAnsi="Times New Roman" w:eastAsia="PMingLiU;新細明體" w:cs="Mangal"/>
                            <w:color w:val="auto"/>
                            <w:lang w:val="en-US" w:eastAsia="zh-TW" w:bidi="ne-NP"/>
                          </w:rPr>
                          <w:t xml:space="preserve">सुसमाचार प्रचारप्रसार र </w:t>
                        </w:r>
                        <w:r>
                          <w:rPr>
                            <w:kern w:val="2"/>
                            <w:shadow/>
                            <w:bCs/>
                            <w:sz w:val="28"/>
                            <w:position w:val="6"/>
                            <w:szCs w:val="28"/>
                            <w:rFonts w:ascii="Times New Roman" w:hAnsi="Times New Roman" w:eastAsia="PMingLiU;新細明體" w:cs="Mangal"/>
                            <w:color w:val="auto"/>
                            <w:lang w:val="en-US" w:eastAsia="zh-TW" w:bidi="ne-NP"/>
                          </w:rPr>
                          <w:t>गवाही दिनको निम्ति आत्मिक वरदा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8"/>
          <w:szCs w:val="28"/>
          <w:lang w:bidi="ne-NP"/>
        </w:rPr>
      </w:pPr>
      <w:r>
        <w:rPr>
          <w:rFonts w:cs="Kalimati"/>
          <w:sz w:val="28"/>
          <w:szCs w:val="28"/>
          <w:lang w:bidi="ne-NP"/>
        </w:rPr>
      </w:r>
    </w:p>
    <w:p>
      <w:pPr>
        <w:pStyle w:val="Normal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spacing w:lineRule="auto" w:line="208"/>
        <w:jc w:val="center"/>
        <w:rPr>
          <w:rFonts w:cs="Kalimati"/>
          <w:b/>
          <w:b/>
          <w:bCs/>
          <w:i/>
          <w:i/>
          <w:iCs/>
          <w:sz w:val="22"/>
          <w:szCs w:val="22"/>
          <w:lang w:bidi="ne-NP"/>
        </w:rPr>
      </w:pPr>
      <w:r>
        <w:rPr>
          <w:rFonts w:cs="Kalimati"/>
          <w:b/>
          <w:bCs/>
          <w:i/>
          <w:iCs/>
          <w:sz w:val="22"/>
          <w:szCs w:val="22"/>
          <w:lang w:bidi="ne-NP"/>
        </w:rPr>
      </w:r>
    </w:p>
    <w:p>
      <w:pPr>
        <w:pStyle w:val="Normal"/>
        <w:spacing w:lineRule="auto" w:line="208"/>
        <w:jc w:val="center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b/>
          <w:b/>
          <w:bCs/>
          <w:i/>
          <w:i/>
          <w:iCs/>
          <w:sz w:val="22"/>
          <w:sz w:val="22"/>
          <w:szCs w:val="22"/>
          <w:lang w:bidi="ne-NP"/>
        </w:rPr>
        <w:t>यस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lang w:bidi="ne-NP"/>
        </w:rPr>
        <w:t>अध्यायको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lang w:bidi="ne-NP"/>
        </w:rPr>
        <w:t>पढ्नुहोस्</w:t>
      </w:r>
      <w:r>
        <w:rPr>
          <w:rFonts w:cs="Kalimati"/>
          <w:b/>
          <w:bCs/>
          <w:i/>
          <w:iCs/>
          <w:sz w:val="22"/>
          <w:szCs w:val="22"/>
          <w:lang w:bidi="ne-NP"/>
        </w:rPr>
        <w:t>:</w:t>
      </w:r>
      <w:r>
        <w:rPr>
          <w:rFonts w:cs="Kalimati"/>
          <w:b/>
          <w:bCs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त्रू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४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०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ूहन्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६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८</w:t>
      </w:r>
      <w:r>
        <w:rPr>
          <w:rFonts w:cs="Kalimati"/>
          <w:b/>
          <w:bCs/>
          <w:sz w:val="22"/>
          <w:szCs w:val="22"/>
          <w:lang w:bidi="ne-NP"/>
        </w:rPr>
        <w:t>,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३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ोरन्थ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२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८</w:t>
      </w:r>
      <w:r>
        <w:rPr>
          <w:rFonts w:cs="Kalimati"/>
          <w:b/>
          <w:bCs/>
          <w:sz w:val="22"/>
          <w:szCs w:val="22"/>
          <w:lang w:bidi="ne-NP"/>
        </w:rPr>
        <w:t>÷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३१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ेर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४०</w:t>
      </w:r>
      <w:r>
        <w:rPr>
          <w:rFonts w:cs="Kalimati"/>
          <w:b/>
          <w:bCs/>
          <w:sz w:val="22"/>
          <w:szCs w:val="22"/>
          <w:lang w:bidi="ne-NP"/>
        </w:rPr>
        <w:t>÷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४७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ेर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३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४</w:t>
      </w:r>
      <w:r>
        <w:rPr>
          <w:rFonts w:cs="Kalimati"/>
          <w:b/>
          <w:bCs/>
          <w:sz w:val="22"/>
          <w:szCs w:val="22"/>
          <w:lang w:bidi="ne-NP"/>
        </w:rPr>
        <w:t>,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५।</w:t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स्मरण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गर्नुपर्ने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पद</w:t>
      </w: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  <w:t>:</w:t>
      </w:r>
      <w:r>
        <w:rPr>
          <w:rFonts w:cs="Kalimati"/>
          <w:b/>
          <w:bCs/>
          <w:sz w:val="22"/>
          <w:szCs w:val="22"/>
          <w:lang w:bidi="ne-NP"/>
        </w:rPr>
        <w:t xml:space="preserve"> ×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ह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रदा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तिभा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ेरित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ुहुन्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रदा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विष्यवाण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ोल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वक्त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विष्यबक्ता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ुभ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सै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समाच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च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रदा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ुभ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र्च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स्ट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र्मगु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िक्षक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ह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रदा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ुभ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न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ेव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नाउ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य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ून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विष्यवक्ता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चारक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स्ट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िक्षक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रदान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सज्ज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र्नु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ए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रदान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द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बै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योग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्रीष्ट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री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र्मा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ेछ।</w:t>
      </w:r>
      <w:r>
        <w:rPr>
          <w:rFonts w:cs="Kalimati"/>
          <w:b/>
          <w:bCs/>
          <w:sz w:val="22"/>
          <w:szCs w:val="22"/>
          <w:lang w:bidi="ne-NP"/>
        </w:rPr>
        <w:t>" (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फिस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४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१</w:t>
      </w:r>
      <w:r>
        <w:rPr>
          <w:rFonts w:cs="Kalimati"/>
          <w:b/>
          <w:bCs/>
          <w:sz w:val="22"/>
          <w:szCs w:val="22"/>
          <w:lang w:bidi="ne-NP"/>
        </w:rPr>
        <w:t>,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ूपान्तरित</w:t>
      </w:r>
      <w:r>
        <w:rPr>
          <w:rFonts w:cs="Kalimati"/>
          <w:b/>
          <w:bCs/>
          <w:sz w:val="22"/>
          <w:szCs w:val="22"/>
          <w:lang w:bidi="ne-NP"/>
        </w:rPr>
        <w:t>)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।</w:t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b/>
          <w:b/>
          <w:bCs/>
          <w:sz w:val="22"/>
          <w:sz w:val="22"/>
          <w:szCs w:val="22"/>
          <w:u w:val="single"/>
          <w:lang w:bidi="ne-NP"/>
        </w:rPr>
        <w:t>मूल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u w:val="single"/>
          <w:lang w:bidi="ne-NP"/>
        </w:rPr>
        <w:t>सोच</w:t>
      </w:r>
      <w:r>
        <w:rPr>
          <w:rFonts w:cs="Kalimati"/>
          <w:b/>
          <w:bCs/>
          <w:sz w:val="22"/>
          <w:szCs w:val="22"/>
          <w:u w:val="single"/>
          <w:lang w:bidi="ne-NP"/>
        </w:rPr>
        <w:t>:</w:t>
      </w:r>
      <w:r>
        <w:rPr>
          <w:rFonts w:cs="Kalimati"/>
          <w:b/>
          <w:bCs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हि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ाऊ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ढाउ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ुक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योग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ून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र्च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त्ये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दस्य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रदान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ु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रदान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क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्यक्तिग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ु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वभाव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्।</w:t>
      </w:r>
    </w:p>
    <w:p>
      <w:pPr>
        <w:pStyle w:val="Normal"/>
        <w:spacing w:lineRule="auto" w:line="208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चर्च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विष्यवाण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ोल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रदान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षे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्य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ओस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्यानाकर्ष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वाकार्य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रदान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ल्लेखनी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ूमि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धै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ा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का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श्य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रदा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दस्य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ु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इबल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पष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का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ुच्च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र्ग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रदान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म्भि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नुपर्द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थ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रदान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यो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ढुक्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उनुपर्दछ।</w:t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540</wp:posOffset>
                </wp:positionH>
                <wp:positionV relativeFrom="paragraph">
                  <wp:posOffset>1024890</wp:posOffset>
                </wp:positionV>
                <wp:extent cx="38862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80.7pt;width:305.95pt;height:27pt" coordorigin="-4,1614" coordsize="6119,540">
                <v:line id="shape_0" from="-4,1689" to="6115,168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6;top:161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परमेश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भ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ी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रदा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ाय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दस्य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यो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दैन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खपूर्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ष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भ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सज्ज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दस्य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फल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भ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ु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ण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हिलेकाहि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दस्यहरूक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ोष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सक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हिलेकाहि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ुवा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दस्य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रद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त्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ग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ौस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ँदै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ुवाई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प्रस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वाकार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दस्यह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भिन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रदान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यो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ुवा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िचकिच्याइरह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दस्य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रद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यो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न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रद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े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खपूर्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आत्मिक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बरदानले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सुसज्जित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भएक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विश्वासीहरू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पत्रूस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४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०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चाहि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्नुपर्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ह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इब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ताव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रद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ध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्दै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वाफ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सक्द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च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वाफ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प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ह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पाइक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रद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यो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रह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सक्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हिचान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प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िपय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भ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ी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त्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ग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शिष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ैन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ोलाउ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टाइ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फलतापूर्व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पन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र्थ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े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ँद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यजस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रद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वन्ध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्यशा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िप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रदान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िम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यो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रह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का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ेतृत्व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रदान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यो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िपय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भ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इ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ेर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ख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रद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िपय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ँध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स्द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्यक्रम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न्दैन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व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च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्ये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ी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रद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रदान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त्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ग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यो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त्साह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रू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902970</wp:posOffset>
                </wp:positionV>
                <wp:extent cx="38862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1.1pt;width:305.95pt;height:27pt" coordorigin="0,1422" coordsize="6119,540">
                <v:line id="shape_0" from="0,1497" to="6119,149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42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  <w:lang w:bidi="ne-NP"/>
        </w:rPr>
        <w:t xml:space="preserve">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त्रु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४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०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त्रुस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दछ</w:t>
      </w:r>
      <w:r>
        <w:rPr>
          <w:rFonts w:cs="Kalimati"/>
          <w:b/>
          <w:bCs/>
          <w:sz w:val="22"/>
          <w:szCs w:val="22"/>
          <w:lang w:bidi="ne-NP"/>
        </w:rPr>
        <w:t>: ×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स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स्त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रदा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ुग्रह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िभिन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रदा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ए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ण्डारझै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उट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्को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योग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</w:t>
      </w:r>
      <w:r>
        <w:rPr>
          <w:rFonts w:cs="Kalimati"/>
          <w:b/>
          <w:bCs/>
          <w:sz w:val="22"/>
          <w:szCs w:val="22"/>
          <w:lang w:bidi="ne-NP"/>
        </w:rPr>
        <w:t>" (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द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१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ढ्नुहोस्</w:t>
      </w:r>
      <w:r>
        <w:rPr>
          <w:rFonts w:cs="Kalimati"/>
          <w:b/>
          <w:bCs/>
          <w:sz w:val="22"/>
          <w:szCs w:val="22"/>
          <w:lang w:bidi="ne-NP"/>
        </w:rPr>
        <w:t>)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र्च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त्ये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श्वास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नहरूसँग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रदा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परोक्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द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ाव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दैनन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</w:t>
      </w:r>
      <w:r>
        <w:rPr>
          <w:rFonts w:cs="Kalimati"/>
          <w:b/>
          <w:bCs/>
          <w:sz w:val="22"/>
          <w:szCs w:val="22"/>
          <w:lang w:bidi="ne-NP"/>
        </w:rPr>
        <w:t>?</w:t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प्रत्ये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का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वाभावन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भिप्रेर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यो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क्तिसामर्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द्ध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चम्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समाचा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्ये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ावे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प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समा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ा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दे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ल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ाय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ि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िलसील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ाउँ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ि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हि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्ञ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रन्थ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२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ढ्नुहोस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रदान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रोक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ँ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न्त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्ये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य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एफिस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ढ्नुहोस्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षम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स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रदान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ँड्नु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रदान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यो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ूब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र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८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ुलास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बाइबल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ल्लेख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रदान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रह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रदान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इबल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ूची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ावे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ूची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ि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ित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रदान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्रतिभ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शी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षमता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ावे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िन्छ।</w:t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रदान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पहार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्षमता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ीप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तिभ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द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व्द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ोच्नुहोस्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व्द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्थ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्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म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योग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पाईँ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रदान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पाई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नुहुन्छ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पाईँ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ु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्षमता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तिभ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रदान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म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योग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पाईँ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ैत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िम्मावा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ठान्नु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</w:t>
      </w:r>
      <w:r>
        <w:rPr>
          <w:rFonts w:cs="Kalimati"/>
          <w:b/>
          <w:bCs/>
          <w:sz w:val="22"/>
          <w:szCs w:val="22"/>
          <w:lang w:bidi="ne-NP"/>
        </w:rPr>
        <w:t>?</w:t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२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पवित्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आत्म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उहाँक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वरदानहरू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प्रेरित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३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÷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३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75</wp:posOffset>
                </wp:positionH>
                <wp:positionV relativeFrom="paragraph">
                  <wp:posOffset>700405</wp:posOffset>
                </wp:positionV>
                <wp:extent cx="3886200" cy="34290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5pt;margin-top:55.15pt;width:305.95pt;height:27pt" coordorigin="5,1103" coordsize="6119,540">
                <v:line id="shape_0" from="5,1178" to="6124,117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5;top:110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स्थानि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थ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ूमि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ी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रदा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ँद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िचकिचाउ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दै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ूहभ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इ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रदान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त्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गाउन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ँ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रियाकला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्ये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लघ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स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रदा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सज्ज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्नुभएको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स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षेत्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ै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कतिप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ट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हाल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र्षपछ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ोड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 w:val="22"/>
          <w:szCs w:val="22"/>
          <w:lang w:bidi="ne-NP"/>
        </w:rPr>
        <w:t>राजिन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ह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ोड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हाल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षम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ह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ल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ओगट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भ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ह्व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िपय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िक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वि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ावे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िप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टा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ी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ूब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शू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थार्थ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ैपर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।</w:t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ेर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३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</w:t>
      </w:r>
      <w:r>
        <w:rPr>
          <w:rFonts w:cs="Kalimati"/>
          <w:b/>
          <w:bCs/>
          <w:sz w:val="22"/>
          <w:szCs w:val="22"/>
          <w:lang w:bidi="ne-NP"/>
        </w:rPr>
        <w:t>÷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३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ढ्नुहोस्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हा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इरह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ेवाकार्य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ि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ह्वा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ि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हत्त्वपूर्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द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ताउँदछन्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वाकार्य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ह्व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सात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त्त्वपूर्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व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र्नाबा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ोलाउ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ूब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व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सज्जी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र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३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्याय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त्त्वपूर्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न्देश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शेष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ोलाह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भन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घ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व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र्नाबा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वाकार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हि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ल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व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ेष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ह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मो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ेन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क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बे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ोलाइ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न।</w:t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050925</wp:posOffset>
                </wp:positionV>
                <wp:extent cx="38862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2.75pt;width:305.95pt;height:27pt" coordorigin="0,1655" coordsize="6119,540">
                <v:line id="shape_0" from="0,1730" to="6119,173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65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योग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ठाउँछ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ोड्नुभन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घ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च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भिन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रदानह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समा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षम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उ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भिन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िक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प्रस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ुब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का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ा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रदान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त्त्वपूर्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यो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श्य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।</w:t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ीच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ा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हुन्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ुर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िक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ेहाय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द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ढ्नुहोस्</w:t>
      </w:r>
      <w:r>
        <w:rPr>
          <w:rFonts w:cs="Kalimati"/>
          <w:b/>
          <w:bCs/>
          <w:sz w:val="22"/>
          <w:szCs w:val="22"/>
          <w:lang w:bidi="ne-NP"/>
        </w:rPr>
        <w:t xml:space="preserve">: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ूहन्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६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८</w:t>
      </w:r>
      <w:r>
        <w:rPr>
          <w:rFonts w:cs="Kalimati"/>
          <w:b/>
          <w:bCs/>
          <w:sz w:val="22"/>
          <w:szCs w:val="22"/>
          <w:lang w:bidi="ne-NP"/>
        </w:rPr>
        <w:t>,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३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ेर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३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४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ो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८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१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ेर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८।</w:t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रदान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झ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य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उने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्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त्त्वपूर्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द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ोलाउ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रद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ुब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सज्ज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समाचा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ा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्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्ये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श्वास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लग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इ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रदान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त्त्वपूर्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शेष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हिलेकाहि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्ण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थार्थ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क्ष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ू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रदान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त्त्वपूर्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भिन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िक्षादिक्षाद्वा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क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गस्प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र्कर्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भिन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ाउ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हरह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समा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झुण्ड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िक्षक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हिलेकाहि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्मा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ालि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रोक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षम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औँला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त्था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ौश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भावै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भिन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ुब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रदान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यो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श्य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ान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दछ।</w:t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३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हामीम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खूबी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व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पवित्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आत्मा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बरदान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छ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भनी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पत्त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लगाउनु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कोरन्थी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२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२८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÷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३१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335</wp:posOffset>
                </wp:positionH>
                <wp:positionV relativeFrom="paragraph">
                  <wp:posOffset>1717040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05pt;margin-top:135.2pt;width:305.95pt;height:27pt" coordorigin="21,2704" coordsize="6119,540">
                <v:line id="shape_0" from="21,2779" to="6140,277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1;top:270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हामी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ुब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त्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ग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ठ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स्ट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ू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ुवाह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रदान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जिलै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त्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गाउनु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रियाकलाप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अ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सँग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क्रिय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रहनसह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चनप्रचार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भु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र्नुभ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रद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त्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ग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ि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ैमाचाहि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रद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त्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ग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धै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जि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।</w:t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हिलेकाहि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रद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त्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गा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ा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स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रदान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ह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जि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भिन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ुब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ूच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य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ि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चि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ुब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ह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जि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दस्य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ायद्वा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भ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रदान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त्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ग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जि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इ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ुब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रदान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थानि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चाल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थानि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ुवा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ौस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दिएको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िप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दस्य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ा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स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इन्छ।</w:t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आफू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ु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ह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िक</w:t>
      </w:r>
      <w:r>
        <w:rPr>
          <w:rFonts w:cs="Kalimati"/>
          <w:sz w:val="22"/>
          <w:szCs w:val="22"/>
          <w:lang w:bidi="ne-NP"/>
        </w:rPr>
        <w:t>÷</w:t>
      </w:r>
      <w:r>
        <w:rPr>
          <w:rFonts w:cs="Kalimati"/>
          <w:sz w:val="22"/>
          <w:sz w:val="22"/>
          <w:szCs w:val="22"/>
          <w:lang w:bidi="ne-NP"/>
        </w:rPr>
        <w:t>बरदान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मिन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ोष्ठी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ुब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त्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ग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ि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मिन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ोष्ठ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व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ु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त्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गा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रूवात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्‍नुप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यजस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य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ोष्ठ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रोक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का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इ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रदान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वल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िरहनु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ेर्नुहोस्</w:t>
      </w:r>
      <w:r>
        <w:rPr>
          <w:rFonts w:cs="Kalimati"/>
          <w:b/>
          <w:bCs/>
          <w:sz w:val="22"/>
          <w:szCs w:val="22"/>
          <w:lang w:bidi="ne-NP"/>
        </w:rPr>
        <w:t xml:space="preserve">: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ोरन्थ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२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८</w:t>
      </w:r>
      <w:r>
        <w:rPr>
          <w:rFonts w:cs="Kalimati"/>
          <w:b/>
          <w:bCs/>
          <w:sz w:val="22"/>
          <w:szCs w:val="22"/>
          <w:lang w:bidi="ne-NP"/>
        </w:rPr>
        <w:t>÷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३१।</w:t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सबभन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रदान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रोक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ह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्यसका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ध्य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उट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इवट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ा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इहाल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यजस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ान्द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श्य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स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ुनसुक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ेल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रद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ँडिएका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ोज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का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भन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रदान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ह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न्छ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थानि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स्या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त्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गाउनुप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स्या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ाध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त्र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u w:val="single"/>
          <w:lang w:bidi="ne-NP"/>
        </w:rPr>
        <w:t>राख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फ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ह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इ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रद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सक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035685</wp:posOffset>
                </wp:positionV>
                <wp:extent cx="3886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३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1.55pt;width:305.95pt;height:27pt" coordorigin="0,1631" coordsize="6119,540">
                <v:line id="shape_0" from="0,1706" to="6119,170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63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३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रदान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म्भि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च्नु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बे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दस्य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िरहेको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ेवास्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गर्नुहोस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दाहरणम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वर्षभ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चाल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त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ि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ड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ित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्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ुन्द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रियाकला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हि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स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ुबी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ह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ित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वाकार्य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ुन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ुब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ू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ह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ित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्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ोज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भिन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वाकार्य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फ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रद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ुब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मान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वाकार्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ख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ुन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षम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े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ुब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्य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इ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ह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ुप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का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युक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हाल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र्थ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भिभा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हाल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र्थ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द्धिमा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रद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ोष्ठी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भ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ठाउनुभ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चर्च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श्वास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ित्र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र्थ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ुभ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वाकार्य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िम्म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क्ष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ल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फ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सि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रद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यो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ोलाउ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पष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िन्ह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िक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पर्छ।</w:t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पाईँ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रदान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न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ुबी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न्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पाईँ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ि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इ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</w:t>
      </w:r>
      <w:r>
        <w:rPr>
          <w:rFonts w:cs="Kalimati"/>
          <w:b/>
          <w:bCs/>
          <w:sz w:val="22"/>
          <w:szCs w:val="22"/>
          <w:lang w:bidi="ne-NP"/>
        </w:rPr>
        <w:t>?</w:t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b/>
          <w:bCs/>
          <w:sz w:val="22"/>
          <w:szCs w:val="22"/>
          <w:lang w:bidi="ne-NP"/>
        </w:rPr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४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अरू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बरदानहरू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प्रेरित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६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÷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४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रद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वाह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े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्रवच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े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सिका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प्रस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रद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यजस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च्द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ा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ोस्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रदान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प्रस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ँदै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रद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यो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ए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प्रस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्यक्रम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िन्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सिम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भा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दछ।</w:t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ेर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६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</w:t>
      </w:r>
      <w:r>
        <w:rPr>
          <w:rFonts w:cs="Kalimati"/>
          <w:b/>
          <w:bCs/>
          <w:sz w:val="22"/>
          <w:szCs w:val="22"/>
          <w:lang w:bidi="ne-NP"/>
        </w:rPr>
        <w:t>÷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४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फेर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ढ्नुहोस्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डिक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र्च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ंचारलन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हयोग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्यक्ति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ु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ता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इए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ए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ह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हि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इन्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ेर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्थात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ेला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ि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चाहेको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हा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रण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ुलाए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न्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हा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ेखाइए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ू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िद्धान्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यम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ुझ्ने</w:t>
      </w:r>
      <w:r>
        <w:rPr>
          <w:rFonts w:cs="Kalimati"/>
          <w:b/>
          <w:bCs/>
          <w:sz w:val="22"/>
          <w:szCs w:val="22"/>
          <w:lang w:bidi="ne-NP"/>
        </w:rPr>
        <w:t>?</w:t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i/>
          <w:i/>
          <w:iCs/>
          <w:sz w:val="22"/>
          <w:szCs w:val="22"/>
          <w:u w:val="single"/>
          <w:lang w:val="en-US" w:eastAsia="en-US" w:bidi="ne-NP"/>
        </w:rPr>
      </w:pPr>
      <w:r>
        <w:rPr>
          <w:rFonts w:cs="Kalimati"/>
          <w:b/>
          <w:bCs/>
          <w:i/>
          <w:iCs/>
          <w:sz w:val="22"/>
          <w:szCs w:val="22"/>
          <w:u w:val="single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87655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३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2.65pt;width:305.95pt;height:27pt" coordorigin="0,453" coordsize="6119,540">
                <v:line id="shape_0" from="0,528" to="6119,52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45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३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नय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युक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डिकन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योग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ेला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प्रस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ू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ेला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िन्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नुप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डिकन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िन्ता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तन्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डिकन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ाड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स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प्रस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पाउँ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त्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त्त्वपूर्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ि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च्द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ला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प्रसा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ूमि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ँदै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्नुप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रू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डिकन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धुवा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ायत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्य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र्र्याएको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समा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न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ढ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चीदेखा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्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ह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चर्च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्थागत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चाल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भिन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ुवा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श्य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र्थ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मि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र्थ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वन्ध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ुब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ि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भिन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षेत्रह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्यर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जु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प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टि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टोली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ग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िम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्रस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िस्थि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र्मचा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ैर</w:t>
      </w:r>
      <w:r>
        <w:rPr>
          <w:rFonts w:cs="Kalimati"/>
          <w:sz w:val="22"/>
          <w:szCs w:val="22"/>
          <w:lang w:bidi="ne-NP"/>
        </w:rPr>
        <w:t>÷</w:t>
      </w:r>
      <w:r>
        <w:rPr>
          <w:rFonts w:cs="Kalimati"/>
          <w:sz w:val="22"/>
          <w:sz w:val="22"/>
          <w:szCs w:val="22"/>
          <w:lang w:bidi="ne-NP"/>
        </w:rPr>
        <w:t>कर्मचार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झ्नुप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प्रस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्यक्र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फ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गदा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श्य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त्त्वपूर्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सात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पर्दछ।</w:t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प्रेर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४०</w:t>
      </w:r>
      <w:r>
        <w:rPr>
          <w:rFonts w:cs="Kalimati"/>
          <w:sz w:val="22"/>
          <w:szCs w:val="22"/>
          <w:lang w:bidi="ne-NP"/>
        </w:rPr>
        <w:t>÷</w:t>
      </w:r>
      <w:r>
        <w:rPr>
          <w:rFonts w:cs="Kalimati"/>
          <w:sz w:val="22"/>
          <w:sz w:val="22"/>
          <w:szCs w:val="22"/>
          <w:lang w:bidi="ne-NP"/>
        </w:rPr>
        <w:t>४७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ढ्नुहोस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रदान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इएकाछन्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गवाह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याय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रदान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घायो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यस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त्त्वपूर्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ठ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्नसक्दछौँ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80</wp:posOffset>
                </wp:positionH>
                <wp:positionV relativeFrom="paragraph">
                  <wp:posOffset>1651635</wp:posOffset>
                </wp:positionV>
                <wp:extent cx="38862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३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130.05pt;width:305.95pt;height:27pt" coordorigin="8,2601" coordsize="6119,540">
                <v:line id="shape_0" from="8,2676" to="6127,267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8;top:260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३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प्रेर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४७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परमेश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ख्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पिदिनुभयो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ल्लेख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झुण्ड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ढ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झुण्ड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ावे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य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प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ङ्ग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इ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ेखदेख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का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रदानह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ावे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दछौँ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जस्तै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cs="Kalimati"/>
          <w:sz w:val="22"/>
          <w:sz w:val="22"/>
          <w:szCs w:val="22"/>
          <w:lang w:bidi="ne-NP"/>
        </w:rPr>
        <w:t>चर्च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स्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नेतृत्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अतिथ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्क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्रवच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े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विभिन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श्यक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दि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ीह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ुण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रू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ग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रदान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पूर्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प्रस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्यक्र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वाकार्यह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यो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योग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करणी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दाह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्नुप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र्च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पाईँ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ूमि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र्च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पर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ेवाकार्य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ोच्नुहोस्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र्च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टोल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ूह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र्च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क्ष्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ूर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पाई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र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सक्नुहुन्छ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b/>
          <w:bCs/>
          <w:sz w:val="22"/>
          <w:szCs w:val="22"/>
          <w:lang w:bidi="ne-NP"/>
        </w:rPr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५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परमेश्वरले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दिनुभएक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बरदानहरू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येशूभक्त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उत्तरदायित्व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व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अभिभार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रोमी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२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४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त्सुकत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तुष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्न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रदान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त्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गा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ुब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रद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त्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गा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च्छ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ह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थ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टोली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िल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ग्यत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हिच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लसिल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रदा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ू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त्तरदायित्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ुबी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्ञान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ियाउनुहुन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ुब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गाउ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्ये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भक्त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भिभा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ो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२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४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ोरन्थ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२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फिस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४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लाए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ढ्नुहोस्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रीररूप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र्च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रदान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हा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ल्लेख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द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दछन्</w:t>
      </w:r>
      <w:r>
        <w:rPr>
          <w:rFonts w:cs="Kalimati"/>
          <w:b/>
          <w:bCs/>
          <w:sz w:val="22"/>
          <w:szCs w:val="22"/>
          <w:lang w:bidi="ne-NP"/>
        </w:rPr>
        <w:t>?</w:t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शरीररूप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हाल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भिन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रदान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थि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पष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ुला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ह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रु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ग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वाह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लग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सक्द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ज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थियोपि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श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मन्त्र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िलीप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समा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ना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प्रेर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८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्येक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रदान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द्वा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यो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त्तरदायित्व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्युनीक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ेवास्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ुन्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700405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३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55.15pt;width:305.95pt;height:27pt" coordorigin="1,1103" coordsize="6119,540">
                <v:line id="shape_0" from="1,1178" to="6120,117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1;top:110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३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चर्च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ुव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िकारद्वा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प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च्छ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्ये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भक्त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र्तव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ा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िल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प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नु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स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ल्नुप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इच्छ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ज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जन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मोद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म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ाओस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ाप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म्क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ोज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द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क्स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क्स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ावे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ोज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मजोरि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यजस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ौँ</w:t>
      </w:r>
      <w:r>
        <w:rPr>
          <w:rFonts w:cs="Kalimati"/>
          <w:sz w:val="22"/>
          <w:szCs w:val="22"/>
          <w:lang w:bidi="ne-NP"/>
        </w:rPr>
        <w:t>, ×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दछ</w:t>
      </w:r>
      <w:r>
        <w:rPr>
          <w:rFonts w:cs="Kalimati"/>
          <w:sz w:val="22"/>
          <w:szCs w:val="22"/>
          <w:lang w:bidi="ne-NP"/>
        </w:rPr>
        <w:t xml:space="preserve">?" </w:t>
      </w:r>
      <w:r>
        <w:rPr>
          <w:rFonts w:cs="Kalimati"/>
          <w:sz w:val="22"/>
          <w:sz w:val="22"/>
          <w:szCs w:val="22"/>
          <w:lang w:bidi="ne-NP"/>
        </w:rPr>
        <w:t>उहाँ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हरूद्वा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रह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त्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गाउ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ृद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ोल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र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सक्दछ।</w:t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ाद्वार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ेला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गुव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िरहे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ए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ेहाय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द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ेखाउँदछन्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ेर्नुहोस्</w:t>
      </w:r>
      <w:r>
        <w:rPr>
          <w:rFonts w:cs="Kalimati"/>
          <w:b/>
          <w:bCs/>
          <w:sz w:val="22"/>
          <w:szCs w:val="22"/>
          <w:lang w:bidi="ne-NP"/>
        </w:rPr>
        <w:t xml:space="preserve">: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त्त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०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९</w:t>
      </w:r>
      <w:r>
        <w:rPr>
          <w:rFonts w:cs="Kalimati"/>
          <w:b/>
          <w:bCs/>
          <w:sz w:val="22"/>
          <w:szCs w:val="22"/>
          <w:lang w:bidi="ne-NP"/>
        </w:rPr>
        <w:t>,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०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ेर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३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४</w:t>
      </w:r>
      <w:r>
        <w:rPr>
          <w:rFonts w:cs="Kalimati"/>
          <w:b/>
          <w:bCs/>
          <w:sz w:val="22"/>
          <w:szCs w:val="22"/>
          <w:lang w:bidi="ne-NP"/>
        </w:rPr>
        <w:t>,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५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ेर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६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६</w:t>
      </w:r>
      <w:r>
        <w:rPr>
          <w:rFonts w:cs="Kalimati"/>
          <w:b/>
          <w:bCs/>
          <w:sz w:val="22"/>
          <w:szCs w:val="22"/>
          <w:lang w:bidi="ne-NP"/>
        </w:rPr>
        <w:t>,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७।</w:t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आफ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वाकार्य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ुव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ेला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र्वज्ञा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त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म्प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हिलेकाहि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ाउँ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वे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ोज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ज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क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ेला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पर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र्शनद्वा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ेष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्देश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सक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प्रेर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६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९</w:t>
      </w:r>
      <w:r>
        <w:rPr>
          <w:rFonts w:cs="Kalimati"/>
          <w:sz w:val="22"/>
          <w:szCs w:val="22"/>
          <w:lang w:bidi="ne-NP"/>
        </w:rPr>
        <w:t>,</w:t>
      </w:r>
      <w:r>
        <w:rPr>
          <w:rFonts w:cs="Kalimati"/>
          <w:sz w:val="22"/>
          <w:sz w:val="22"/>
          <w:szCs w:val="22"/>
          <w:lang w:bidi="ne-NP"/>
        </w:rPr>
        <w:t>१०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रदान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र्तव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म्भिरकासा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यो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प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ाक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ुव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स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श्च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इरह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रद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े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सँग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पर्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ुला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्‍नुप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त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वद्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्येक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ुवाई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िँड्छ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त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ग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ुव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्देश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सक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रीररूप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लग्य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ोज्दैन।</w:t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1038860</wp:posOffset>
                </wp:positionV>
                <wp:extent cx="38862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३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81.8pt;width:305.95pt;height:27pt" coordorigin="6,1636" coordsize="6119,540">
                <v:line id="shape_0" from="6,1711" to="6125,171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6;top:163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३४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्रीष्ट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व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प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नि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ा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पेक्ष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सक्द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का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ग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स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स्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रद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्य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यो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ुवाई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िँड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हि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य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इरहनुप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उपसंहार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प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ानकारी</w:t>
      </w:r>
      <w:r>
        <w:rPr>
          <w:rFonts w:cs="Kalimati"/>
          <w:b/>
          <w:bCs/>
          <w:sz w:val="22"/>
          <w:szCs w:val="22"/>
          <w:lang w:bidi="ne-NP"/>
        </w:rPr>
        <w:t xml:space="preserve">: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ा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रदा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्बन्ध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थानि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तर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ालि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पलव्ध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फायद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ठाउनुहोस्।</w:t>
      </w:r>
    </w:p>
    <w:p>
      <w:pPr>
        <w:pStyle w:val="Normal"/>
        <w:spacing w:lineRule="auto" w:line="208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प्रभ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प्रस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वाह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्ण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स्ट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प्रस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काय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ुवाहरू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लफ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ोस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काम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य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प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ेसम्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भावका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च्छ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प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का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ालि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त्त्वपूर्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्लै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टोली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िल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र्थ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ोत्साह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इ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फल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सफल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वाही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भ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्याउ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य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श्वास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ायत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हाल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्या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त्त्वपूर्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क्ष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्य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स्तु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>:</w:t>
      </w:r>
    </w:p>
    <w:p>
      <w:pPr>
        <w:pStyle w:val="Normal"/>
        <w:spacing w:lineRule="auto" w:line="208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अ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ालि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िका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प्रस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ि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स्ट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ुवा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लफ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ोस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थानि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म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ालि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इन्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बार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ालि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मिन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ोष्ठ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वसर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चुक्नुहोला।</w:t>
      </w:r>
    </w:p>
    <w:p>
      <w:pPr>
        <w:pStyle w:val="Normal"/>
        <w:spacing w:lineRule="auto" w:line="208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आ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स्ट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ालि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ने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वाह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ालि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चाल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रो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ोस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लह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ालि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ँग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सक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क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ालि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ि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प्रस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स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्‍ने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्याउनुहोस्।</w:t>
      </w:r>
    </w:p>
    <w:p>
      <w:pPr>
        <w:pStyle w:val="Normal"/>
        <w:spacing w:lineRule="auto" w:line="208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इ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प्रस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लव्ध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ग्रीहरू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च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होस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ग्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ला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्नुहोस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ग्र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ह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ुभ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प्रसा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्यक्रम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ू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यो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य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ाउँदछ।</w:t>
      </w:r>
    </w:p>
    <w:p>
      <w:pPr>
        <w:pStyle w:val="Normal"/>
        <w:spacing w:lineRule="auto" w:line="208"/>
        <w:ind w:firstLine="7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436880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३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34.4pt;width:305.95pt;height:27pt" coordorigin="6,688" coordsize="6119,540">
                <v:line id="shape_0" from="6,763" to="6125,76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6;top:68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३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ई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ँड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भावका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सक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का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हि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प्रस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न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घ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प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क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ग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श्यकत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शू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ँद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र्थ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ु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झ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ढ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य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नु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ुव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ू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र्थ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ोस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चाल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ू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ृदयदेख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ोस्।</w:t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चिन्तनमनन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</w:p>
    <w:p>
      <w:pPr>
        <w:pStyle w:val="Normal"/>
        <w:spacing w:lineRule="auto" w:line="208"/>
        <w:ind w:left="1440" w:hanging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॰</w:t>
      </w:r>
      <w:r>
        <w:rPr>
          <w:rFonts w:cs="Kalimati"/>
          <w:b/>
          <w:bCs/>
          <w:sz w:val="22"/>
          <w:szCs w:val="22"/>
          <w:lang w:bidi="ne-NP"/>
        </w:rPr>
        <w:tab/>
        <w:t>×</w:t>
      </w:r>
      <w:r>
        <w:rPr>
          <w:rFonts w:cs="Kalimati"/>
          <w:sz w:val="22"/>
          <w:sz w:val="22"/>
          <w:szCs w:val="22"/>
          <w:lang w:bidi="ne-NP"/>
        </w:rPr>
        <w:t>बिभिन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रदानहरूद्वा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सज्ज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रदान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ाउँह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यो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रदान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लदाय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सक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रदान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्रीष्ट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िट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गम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य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यो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u w:val="single"/>
          <w:lang w:bidi="ne-NP"/>
        </w:rPr>
        <w:t>पुर्र्याउँछ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rFonts w:cs="Kalimati"/>
          <w:sz w:val="22"/>
          <w:szCs w:val="22"/>
          <w:lang w:bidi="ne-NP"/>
        </w:rPr>
        <w:t>"÷</w:t>
      </w:r>
      <w:r>
        <w:rPr>
          <w:rFonts w:cs="Kalimati"/>
          <w:sz w:val="22"/>
          <w:sz w:val="22"/>
          <w:szCs w:val="22"/>
          <w:lang w:bidi="ne-NP"/>
        </w:rPr>
        <w:t>एले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्वाइट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गस्पल</w:t>
      </w:r>
      <w:r>
        <w:rPr>
          <w:rFonts w:eastAsia="Times New Roman"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वर्कर्स्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ृ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४८१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ान्तरित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थानि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रदान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श्य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्य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च्नुहोस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रदान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ल्लेखनी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नुहुन्छ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08"/>
        <w:ind w:left="1440" w:hanging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ख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ab/>
        <w:t>×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ल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रद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ुपर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्ये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व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क्त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रद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ुब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ज्ञ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cs="Kalimati"/>
          <w:sz w:val="22"/>
          <w:szCs w:val="22"/>
          <w:lang w:bidi="ne-NP"/>
        </w:rPr>
        <w:t>"÷</w:t>
      </w:r>
      <w:r>
        <w:rPr>
          <w:rFonts w:cs="Kalimati"/>
          <w:sz w:val="22"/>
          <w:sz w:val="22"/>
          <w:szCs w:val="22"/>
          <w:lang w:bidi="ne-NP"/>
        </w:rPr>
        <w:t>एले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्वाइट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क्राइष्टस्</w:t>
      </w:r>
      <w:r>
        <w:rPr>
          <w:rFonts w:eastAsia="Times New Roman"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अवजेक्ट</w:t>
      </w:r>
      <w:r>
        <w:rPr>
          <w:rFonts w:eastAsia="Times New Roman"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लेसनस्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ृ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३२७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ान्तरित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दस्यह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रदान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त्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ग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क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यो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ौस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नुहुन्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प्रत्ये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श्वासी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रदान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समक्ष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्याउ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रू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196"/>
        <w:jc w:val="center"/>
        <w:rPr>
          <w:rFonts w:cs="Kalimati"/>
          <w:i/>
          <w:i/>
          <w:iCs/>
          <w:sz w:val="38"/>
          <w:szCs w:val="38"/>
          <w:lang w:bidi="ne-NP"/>
        </w:rPr>
      </w:pPr>
      <w:r>
        <w:rPr>
          <w:rFonts w:cs="Kalimati"/>
          <w:i/>
          <w:iCs/>
          <w:sz w:val="38"/>
          <w:szCs w:val="38"/>
          <w:lang w:bidi="ne-NP"/>
        </w:rPr>
      </w:r>
    </w:p>
    <w:p>
      <w:pPr>
        <w:pStyle w:val="Normal"/>
        <w:spacing w:lineRule="auto" w:line="196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64160</wp:posOffset>
                </wp:positionV>
                <wp:extent cx="38862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३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20.8pt;width:305.95pt;height:27pt" coordorigin="9,416" coordsize="6119,540">
                <v:line id="shape_0" from="9,491" to="6128,49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9;top:41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३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Wingdings" w:cs="Wingdings" w:ascii="Wingdings" w:hAnsi="Wingdings"/>
          <w:i/>
          <w:iCs/>
          <w:sz w:val="38"/>
          <w:szCs w:val="38"/>
        </w:rPr>
        <w:t>U&amp;U</w: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ukmini"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3:22:00Z</dcterms:created>
  <dc:creator>Bhaju-PC</dc:creator>
  <dc:description/>
  <cp:keywords/>
  <dc:language>en-US</dc:language>
  <cp:lastModifiedBy>user</cp:lastModifiedBy>
  <cp:lastPrinted>2010-09-20T13:36:00Z</cp:lastPrinted>
  <dcterms:modified xsi:type="dcterms:W3CDTF">2012-02-28T11:42:00Z</dcterms:modified>
  <cp:revision>10</cp:revision>
  <dc:subject/>
  <dc:title/>
</cp:coreProperties>
</file>