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व्यक्तिगत जीवनशैलीबाट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4"/>
                                  <w:position w:val="6"/>
                                  <w:szCs w:val="34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प्रचारप्रसार गर्नु र गवाही दि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व्यक्तिगत जीवनशैलीबाट </w:t>
                        </w:r>
                        <w:r>
                          <w:rPr>
                            <w:kern w:val="2"/>
                            <w:shadow/>
                            <w:bCs/>
                            <w:sz w:val="34"/>
                            <w:position w:val="6"/>
                            <w:szCs w:val="34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ुप्रचारप्रसार गर्नु र गवाही दि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center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spacing w:lineRule="auto" w:line="204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बि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प्प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ी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ब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ि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न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0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पद्धति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ा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रहेकाछौँ</w:t>
      </w:r>
      <w:r>
        <w:rPr>
          <w:rFonts w:cs="Kalimati"/>
          <w:sz w:val="22"/>
          <w:szCs w:val="22"/>
          <w:lang w:bidi="ne-NP"/>
        </w:rPr>
        <w:t>?"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9151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4.45pt;width:305.95pt;height:27pt" coordorigin="-1,1089" coordsize="6119,540">
                <v:line id="shape_0" from="-1,1164" to="6118,11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परिवर्तन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ौ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वचन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ध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ण्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ि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ाउँ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सा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शीवि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ईँह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ि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ो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ुहुन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्क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र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शा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या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63525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07.5pt;width:305.95pt;height:27pt" coordorigin="7,4150" coordsize="6119,540">
                <v:line id="shape_0" from="7,4225" to="6126,42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41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ा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ो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ा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ल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ँगी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खण्डी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देनशील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ेट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ँगी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का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ू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रहेका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क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ँ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/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िस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रुणा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यामाया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ृप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ेख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भा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23571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7.3pt;width:305.95pt;height:27pt" coordorigin="7,1946" coordsize="6119,540">
                <v:line id="shape_0" from="7,2021" to="6126,20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9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   </w:t>
      </w:r>
      <w:r>
        <w:rPr>
          <w:lang w:bidi="ne-NP"/>
        </w:rPr>
        <w:tab/>
      </w:r>
      <w:r>
        <w:rPr>
          <w:rFonts w:cs="Kalimati"/>
          <w:lang w:bidi="ne-NP"/>
        </w:rPr>
        <w:t>नचि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रहेकाहुन्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ेष्टुराँ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सलम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ट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रिचित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खन्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क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स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र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ख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ठू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ट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u w:val="single"/>
          <w:lang w:bidi="ne-NP"/>
        </w:rPr>
        <w:t>राख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ैन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्यप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भाग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ौँ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मत्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६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३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र्माह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ाव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ैनि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ृदयङ्ग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गाड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ढिरहन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उहाँ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सलीरूप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यो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b/>
          <w:bCs/>
          <w:lang w:bidi="ne-NP"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हत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ाश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ौँतारिएक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दास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िरोल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ँड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्वास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श्वास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ग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तृष्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ग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ा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ार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ुव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तव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क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गुरूहरू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णाम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ात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ा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द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ाइ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ू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य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ोठा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े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ोठालो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ू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1685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70.75pt;width:305.95pt;height:27pt" coordorigin="4,3415" coordsize="6119,540">
                <v:line id="shape_0" from="4,3490" to="6123,3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4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ऊ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प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ख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ल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क्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ौलाउँ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ढ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याहासंभ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त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र्त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्द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झ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ताल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र्त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उ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ल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ह्व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ाह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ू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ह्वा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र्त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ूर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टाउ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बो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न्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त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स्य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द्धिम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क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ि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रछिमेक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जार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ु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ाउँ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र्त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ताउ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न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त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र्ता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ग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र्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ञ्ज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इ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त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भिभ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टाड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ँउ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शह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श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स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्य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ल्नुहुन्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रछिमेक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न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यामा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ु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क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करूणा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दयामाया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कृप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व्द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त्यसबार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िन्त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होस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ु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ख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ष्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वश्यकता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झ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ू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रू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न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तपाईँ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रिपर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रूण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्नुहुन्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त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ानिसहरू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जुत्ताम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आफ्न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खुट्ट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ाले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िँड्नु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कोरन्थ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8319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4.25pt;width:305.95pt;height:27pt" coordorigin="8,2885" coordsize="6119,540">
                <v:line id="shape_0" from="8,2960" to="6127,29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8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ँ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दि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ा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ेदन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टिको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ु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ख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िन्ताफिक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रन्थ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०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भिन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रि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म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ायह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वल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पना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ए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हरू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िरहेकाछन्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तिनी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वश्यक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ुझ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हिच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वल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च्छा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ुहुन्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ाम्र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रिपरिरह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हरूकहा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ुग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वल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रिका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्न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िब्रू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५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त्याग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ँ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ै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ेदनशील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त्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ट्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ँ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्रीष्ट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स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ा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ूम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ेल्ने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ि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उ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शि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त्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ट्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न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स्थित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ीव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स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ृष्टिकोण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सुख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दना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शियाल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भाग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टघ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सै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ू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फ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प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रू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बार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ध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क्ष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ल्झिन्दै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च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भा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्दछ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9848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7.55pt;width:305.95pt;height:27pt" coordorigin="8,1551" coordsize="6119,540">
                <v:line id="shape_0" from="8,1626" to="6127,16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5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स्य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वदेन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े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त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र्ष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तनाहरू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ी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दन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म्रै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न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ेल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व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मानव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ू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ाश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ोग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ुट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्य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च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ोप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ङ्गल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फ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ख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च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स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ग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ाम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स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ट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न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स्तक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ज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ेक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त्र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कूब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न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ेउ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ट्नुहुँ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म्भ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ऊ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र्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ट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ौस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थ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सा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स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छ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रीबत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छु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झ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त्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ै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रि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तावरण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त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ऊ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ोता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ल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४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तिथ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त्का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गर्ने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जीवनशैली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र्कूस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02374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9.35pt;width:305.95pt;height:27pt" coordorigin="7,3187" coordsize="6119,540">
                <v:line id="shape_0" from="7,3262" to="6126,3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1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लाउँ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>: ×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ो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द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त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च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दैन।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श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अर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ौँला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व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्दैन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ने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ैन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ौ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नापूर्वा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ैन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ल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ज्ञ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िक्षादिक्ष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ै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क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ख्य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्य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नप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्न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न्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नापूर्वा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पर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खु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ृद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ि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तर्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ाक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ची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रू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ित्र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ँसि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त्प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क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िम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ण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दृ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ोशा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ढिरहेकाहुन्छन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ैता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क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१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्र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स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ो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व्यक्ति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ौँ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ैता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पाउ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ाउँघ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सक्नुहुन्थ्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्रहरू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ऊ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ाउनुभय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ुग्र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िट्ट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्र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श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ँड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ि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9937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8.25pt;width:305.95pt;height:27pt" coordorigin="2,1565" coordsize="6119,540">
                <v:line id="shape_0" from="2,1640" to="6121,16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5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विश्वास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े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्र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ि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ैर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बिश्वास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ाभाव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र्मचार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ति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क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न्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>अति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कारद्व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शैली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्नुहुँद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िथ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शैली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ल्काउ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ल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१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तपाईँ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रिपर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े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रछिमेकी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त्क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समाच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च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नुभए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वश्यकता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न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्ति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त्सु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हुन्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नी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वश्यकताप्रत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वेदनशी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्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हनुहुन्छ</w:t>
      </w:r>
      <w:r>
        <w:rPr>
          <w:rFonts w:cs="Kalimati"/>
          <w:b/>
          <w:bCs/>
          <w:lang w:bidi="ne-NP"/>
        </w:rPr>
        <w:t xml:space="preserve">? 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५॰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ित्रताक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घेरालाई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फराकिलो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ार्न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तपाईँलाई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ुझाव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ूहन्ना</w:t>
      </w:r>
      <w:r>
        <w:rPr>
          <w:rFonts w:cs="Calibri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63220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86pt;width:305.95pt;height:27pt" coordorigin="7,5720" coordsize="6119,540">
                <v:line id="shape_0" from="7,5795" to="6126,5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5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कहिलेक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िर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ट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ध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न्</w:t>
      </w:r>
      <w:r>
        <w:rPr>
          <w:rFonts w:cs="Kalimati"/>
          <w:lang w:bidi="ne-NP"/>
        </w:rPr>
        <w:t>: ×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Kalimati"/>
          <w:lang w:bidi="ne-NP"/>
        </w:rPr>
        <w:t xml:space="preserve">?"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ोठा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राल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ा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ँ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ौँतार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×</w:t>
      </w:r>
      <w:r>
        <w:rPr>
          <w:rFonts w:cs="Kalimati"/>
          <w:lang w:bidi="ne-NP"/>
        </w:rPr>
        <w:t>कस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ओस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ओस्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स्थिति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तन्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े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ोर्च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उ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भ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ढ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क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मा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श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रि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उँ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</w:t>
      </w:r>
      <w:r>
        <w:rPr>
          <w:rFonts w:cs="Kalimati"/>
          <w:lang w:bidi="ne-NP"/>
        </w:rPr>
        <w:t xml:space="preserve">!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ह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नी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मचे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ांसा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्र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तावनीसा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हरू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ेरावन्ध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उँ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×</w:t>
      </w:r>
      <w:r>
        <w:rPr>
          <w:rFonts w:cs="Kalimati"/>
          <w:lang w:bidi="ne-NP"/>
        </w:rPr>
        <w:t>मु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ए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स्थ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काउँ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्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ेठ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दबिव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भेन्थ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ड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डभेन्टिस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ी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ि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ँल्य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्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सनह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ा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नाख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रु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ोख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ज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स्थि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ी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ूब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च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पा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ँछन्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संसार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स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ात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भक्तहरू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था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ुपर्द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ूहन्न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७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१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१०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ला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लस्स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ह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भक्तहर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सि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>)</w:t>
      </w:r>
    </w:p>
    <w:p>
      <w:pPr>
        <w:pStyle w:val="NoSpacing"/>
        <w:spacing w:lineRule="auto" w:line="204"/>
        <w:jc w:val="center"/>
        <w:rPr>
          <w:rFonts w:cs="Kalimati"/>
          <w:lang w:bidi="ne-NP"/>
        </w:rPr>
      </w:pPr>
      <w:r>
        <w:rPr>
          <w:rFonts w:cs="Kalimati"/>
          <w:lang w:bidi="ne-NP"/>
        </w:rPr>
        <w:t>येश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दैन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Kalimati"/>
          <w:lang w:bidi="ne-NP"/>
        </w:rPr>
        <w:t>, (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ङ्घ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ा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ुट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Kalimati"/>
          <w:lang w:bidi="ne-NP"/>
        </w:rPr>
        <w:t>) (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ठाउनु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प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ूहन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२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ढ्नुहोस्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्म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ब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्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ब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टाइ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ल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म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ठ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ल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ुफ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घेर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×</w:t>
      </w:r>
      <w:r>
        <w:rPr>
          <w:rFonts w:cs="Kalimati"/>
          <w:lang w:bidi="ne-NP"/>
        </w:rPr>
        <w:t>सा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श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ऊ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ला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त्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t>))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काउनु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ठाउ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्तोसुक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्थ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म्प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709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92.2pt;width:305.95pt;height:27pt" coordorigin="3,1844" coordsize="6119,540">
                <v:line id="shape_0" from="3,1919" to="6122,19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8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गाड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नौ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य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ाक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ुँ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े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शैल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द्धान्त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िश्वास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दर्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मान्यत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क्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पारि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द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िरह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ञ्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ध्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क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ौँ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न्त्रण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्दछौँ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ेशूलेचाहि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ाउनुहुन्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ा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सेकाछ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पर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ब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राइसक्यौ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तल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ध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े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196"/>
        <w:rPr>
          <w:rFonts w:cs="Kalimati"/>
          <w:b/>
          <w:b/>
          <w:bCs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आफ्न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त्या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ेर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सार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एकदम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ल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िरहनुभएको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सारसँ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टाँसिए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स्नुभए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संसारम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हे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रे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चारप्रस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च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ढाउन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य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्रम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ेर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सारक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स्कारल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कारात्मक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भा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र्न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ोगिने</w:t>
      </w:r>
      <w:r>
        <w:rPr>
          <w:rFonts w:cs="Kalimati"/>
          <w:b/>
          <w:bCs/>
          <w:lang w:bidi="ne-NP"/>
        </w:rPr>
        <w:t xml:space="preserve">? </w:t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highlight w:val="black"/>
          <w:lang w:bidi="ne-NP"/>
        </w:rPr>
      </w:pPr>
      <w:r>
        <w:rPr>
          <w:rFonts w:cs="Kalimati"/>
          <w:b/>
          <w:bCs/>
          <w:color w:val="FFFFFF"/>
          <w:highlight w:val="black"/>
          <w:lang w:bidi="ne-NP"/>
        </w:rPr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थप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नकारी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तपाईँ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ूब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ुन्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चारप्रसा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र्च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ोजनाम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मेल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सक्नुहुन्छ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त्यसलाई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त्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गाउ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ोज्नुहोस्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्रायज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व्यवस्थ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य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ोग्रामहरू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स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्दछन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ा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काय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ै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लक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रुटिर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ौशल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ह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चारधा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  <w:r>
        <w:rPr>
          <w:rFonts w:cs="Calibri"/>
          <w:lang w:bidi="ne-NP"/>
        </w:rPr>
        <w:t xml:space="preserve">       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ब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झाव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ाछन्</w:t>
      </w:r>
      <w:r>
        <w:rPr>
          <w:rFonts w:cs="Kalimati"/>
          <w:lang w:bidi="ne-NP"/>
        </w:rPr>
        <w:t>:</w:t>
      </w:r>
    </w:p>
    <w:p>
      <w:pPr>
        <w:pStyle w:val="NoSpacing"/>
        <w:spacing w:lineRule="auto" w:line="196"/>
        <w:ind w:firstLine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3741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08.2pt;width:305.95pt;height:27pt" coordorigin="-14,2164" coordsize="6119,540">
                <v:line id="shape_0" from="-14,2239" to="6105,22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1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अ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तिति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ि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स्ट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एल्ड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चा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स्प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कर्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ेटघ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ह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ल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नुहुन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ोज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बिर्स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ध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ा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</w:p>
    <w:p>
      <w:pPr>
        <w:pStyle w:val="NoSpacing"/>
        <w:spacing w:lineRule="auto" w:line="196"/>
        <w:ind w:firstLine="720"/>
        <w:rPr>
          <w:rFonts w:cs="Kalimati"/>
          <w:lang w:bidi="ne-NP"/>
        </w:rPr>
      </w:pPr>
      <w:r>
        <w:rPr>
          <w:rFonts w:cs="Kalimati"/>
          <w:lang w:bidi="ne-NP"/>
        </w:rPr>
        <w:t>आ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ाछ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े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बद्ध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ौ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स्ट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एल्ड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क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ध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लसिल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टिप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ेतृत्व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रह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सो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ू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ा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ैर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विश्वासीहर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ाउ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लचस्प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सा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सक्दछ।</w:t>
      </w:r>
    </w:p>
    <w:p>
      <w:pPr>
        <w:pStyle w:val="NoSpacing"/>
        <w:spacing w:lineRule="auto" w:line="196"/>
        <w:ind w:firstLine="720"/>
        <w:rPr>
          <w:rFonts w:cs="Kalimati"/>
          <w:lang w:bidi="ne-NP"/>
        </w:rPr>
      </w:pPr>
      <w:r>
        <w:rPr>
          <w:rFonts w:cs="Kalimati"/>
          <w:lang w:bidi="ne-NP"/>
        </w:rPr>
        <w:t>इ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ोजनावद्ध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े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ुन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ेवा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ाउ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मिल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श्वासीहरू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पन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क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हरू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ए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न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झुण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क्ष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पस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ल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ुहोस्।</w:t>
      </w:r>
    </w:p>
    <w:p>
      <w:pPr>
        <w:pStyle w:val="NoSpacing"/>
        <w:spacing w:lineRule="auto" w:line="196"/>
        <w:ind w:firstLine="720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196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१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×</w:t>
      </w:r>
      <w:r>
        <w:rPr>
          <w:rFonts w:cs="Kalimati"/>
          <w:lang w:bidi="ne-NP"/>
        </w:rPr>
        <w:t>कतिप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स्ट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च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टो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िँड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हरू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ल्दोजुल्द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र्थात्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चन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ो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Kalimati"/>
          <w:lang w:bidi="ne-NP"/>
        </w:rPr>
        <w:t>"÷</w:t>
      </w:r>
      <w:r>
        <w:rPr>
          <w:rFonts w:cs="Kalimati"/>
          <w:lang w:bidi="ne-NP"/>
        </w:rPr>
        <w:t>एले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i/>
          <w:i/>
          <w:iCs/>
          <w:lang w:bidi="ne-NP"/>
        </w:rPr>
        <w:t>टेस्टिमोनिज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फर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द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चर्च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ठे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१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न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वाही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रहेकाछन्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२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मस्तरू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च्नुहोस्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ूदा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शी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ु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य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ो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न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िप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रछिमेक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ला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र्च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एपन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रछिमेकी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144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35pt;width:305.95pt;height:27pt" coordorigin="7,207" coordsize="6119,540">
                <v:line id="shape_0" from="7,282" to="6126,2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0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2-02-28T11:55:00Z</dcterms:modified>
  <cp:revision>8</cp:revision>
  <dc:subject/>
  <dc:title/>
</cp:coreProperties>
</file>