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को प्रसारप्रसार र गवाही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िने कार्यक्रमपछि त्यसको अनुगम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को प्रसारप्रसार र गवाही 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दिने कार्यक्रमपछि त्यसको अनुगम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दछ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टो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नुहुन्न।</w:t>
      </w:r>
    </w:p>
    <w:p>
      <w:pPr>
        <w:pStyle w:val="Normal"/>
        <w:spacing w:lineRule="auto" w:line="20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6701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10.25pt;width:305.95pt;height:27pt" coordorigin="2,4205" coordsize="6119,540">
                <v:line id="shape_0" from="2,4280" to="6121,4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्याद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ढ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म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िक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ि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्ख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द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व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पर्दछ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छौँ।</w: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ाज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म्भि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जनावद्धतरिक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प्र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र्यक्र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र्जु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ाज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ाडि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ायहरू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ौँ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ुग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स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मूल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्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धारभू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वद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Cs/>
          <w:lang w:bidi="ne-NP"/>
        </w:rPr>
        <w:t>×</w:t>
      </w:r>
      <w:r>
        <w:rPr>
          <w:rFonts w:cs="Kalimati"/>
          <w:b/>
          <w:b/>
          <w:bCs/>
          <w:lang w:bidi="ne-NP"/>
        </w:rPr>
        <w:t>॰॰॰भिँड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िपछ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े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ाग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भ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ाज्य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षय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नाउनुभ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सजस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िनी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र्नुभयो।</w:t>
      </w:r>
      <w:r>
        <w:rPr>
          <w:rFonts w:cs="Kalimati"/>
          <w:b/>
          <w:bCs/>
          <w:lang w:bidi="ne-NP"/>
        </w:rPr>
        <w:t xml:space="preserve">" 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१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ारीर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रूप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वस्थ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नाउ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ा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न्देश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ँद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ामीहर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हुँच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निसहरूकहा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समाच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च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लसिला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ति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वलम्व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शिष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6370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28.9pt;width:305.95pt;height:27pt" coordorigin="-2,2578" coordsize="6119,540">
                <v:line id="shape_0" from="-2,2653" to="6117,2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ारीर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मार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िदेउ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क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ुईम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हुनसक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क्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ारीरिक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ङ्गा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दि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ग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ानिसहरू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स्थता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स्थ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समाज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ज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रमग्दू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रह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माग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न्त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र्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य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ए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भक्त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दाहरण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्या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ँदछन्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५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५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४०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हा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न्देश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इ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हा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स्तु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म्भिरतापूर्व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ि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वल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ेकामात्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्छाइदिने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द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हा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ेखे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श्वा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यौ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स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ल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तिवद्ध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यौ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चर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र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ेथि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ला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9643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12.15pt;width:305.95pt;height:27pt" coordorigin="6,6243" coordsize="6119,540">
                <v:line id="shape_0" from="6,6318" to="6125,6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6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े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दिनु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क्त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ै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ुनसुक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होस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ु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ख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ोट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ान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ित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ख्‍नुहु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हानुभूत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दयामाय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नुहु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ल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ध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ेहो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त्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३५</w:t>
      </w:r>
      <w:r>
        <w:rPr>
          <w:rFonts w:cs="Kalimati"/>
          <w:lang w:bidi="ne-NP"/>
        </w:rPr>
        <w:t>÷</w:t>
      </w:r>
      <w:r>
        <w:rPr>
          <w:rFonts w:cs="Kalimati"/>
          <w:lang w:bidi="ne-NP"/>
        </w:rPr>
        <w:t>४०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ुलाएका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े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्छ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िस्थि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ैन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इ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भक्त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र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याय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योज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्तोसुक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ोक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श्वासी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र्तव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ल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े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ैलाईचाहि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हा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ड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दै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क्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ेक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पलव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छ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२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ुध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ोसिलो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खँदिलो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ठोस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खान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ोरन्थी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b/>
          <w:b/>
          <w:bCs/>
          <w:lang w:bidi="ne-NP"/>
        </w:rPr>
        <w:t>कुन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उँदछ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श्वा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ज्ञान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ध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ो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ाना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इरहे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द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उन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बस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र्क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ढ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्छ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ार्थ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वश्यक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वल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ोरन्थ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त्रु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२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फेर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ुध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रम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ा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जस्त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िटो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ँडिल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ो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ाना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च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िन्न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ोरन्थ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हर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न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ज्ञा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ोरन्थी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वढ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शू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च्च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इरह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प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ढ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क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ु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श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े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ै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इ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ुझ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ढ्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सल्लाह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इरह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ाउँ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वल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रजस्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द्धान्त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ड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द्धान्त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तिसुक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ता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थमत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रीष्ट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प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र्प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डोर्‍याउ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हिल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ुल्नुहुन्न।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88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0.3pt;width:305.95pt;height:27pt" coordorigin="2,1006" coordsize="6119,540">
                <v:line id="shape_0" from="2,1081" to="6121,1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>श्रृङखलावद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ोट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म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ृङखला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इसक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इपुग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ह्वा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क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ोल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ृङखला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ृङखला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ुवै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उट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ु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ष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्वन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ोड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गाउनुपर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ँड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ो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द्धान्त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च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दैन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ट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स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न्।</w:t>
      </w:r>
      <w:r>
        <w:rPr>
          <w:rFonts w:cs="Calibri;Arial"/>
          <w:lang w:bidi="ne-NP"/>
        </w:rPr>
        <w:t xml:space="preserve">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ेला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यो</w:t>
      </w:r>
      <w:r>
        <w:rPr>
          <w:rFonts w:cs="Times New Roman"/>
          <w:b/>
          <w:bCs/>
          <w:lang w:bidi="ne-NP"/>
        </w:rPr>
        <w:t>¸</w:t>
      </w:r>
      <w:r>
        <w:rPr>
          <w:rFonts w:cs="Kalimati"/>
          <w:b/>
          <w:bCs/>
          <w:lang w:bidi="ne-NP"/>
        </w:rPr>
        <w:t xml:space="preserve"> ×</w:t>
      </w:r>
      <w:r>
        <w:rPr>
          <w:rFonts w:cs="Kalimati"/>
          <w:b/>
          <w:b/>
          <w:bCs/>
          <w:lang w:bidi="ne-NP"/>
        </w:rPr>
        <w:t>मै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मी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झ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धेर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्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त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हि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मीहर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चाउ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दैनौ</w:t>
      </w:r>
      <w:r>
        <w:rPr>
          <w:rFonts w:cs="Kalimati"/>
          <w:b/>
          <w:bCs/>
          <w:lang w:bidi="ne-NP"/>
        </w:rPr>
        <w:t>" (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ान्तरित</w:t>
      </w:r>
      <w:r>
        <w:rPr>
          <w:rFonts w:cs="Kalimati"/>
          <w:b/>
          <w:bCs/>
          <w:lang w:bidi="ne-NP"/>
        </w:rPr>
        <w:t>)</w:t>
      </w:r>
      <w:r>
        <w:rPr>
          <w:rFonts w:cs="Kalimati"/>
          <w:b/>
          <w:b/>
          <w:bCs/>
          <w:lang w:bidi="ne-NP"/>
        </w:rPr>
        <w:t>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ेला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हत्त्वपूर्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षय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‍औँल्याउनु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अ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च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रोक्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्याल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ए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डभेन्टिस्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द्धान्त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उँ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ुश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र्ख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ोश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×</w:t>
      </w:r>
      <w:r>
        <w:rPr>
          <w:rFonts w:cs="Kalimati"/>
          <w:lang w:bidi="ne-NP"/>
        </w:rPr>
        <w:t>पश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ाप</w:t>
      </w:r>
      <w:r>
        <w:rPr>
          <w:rFonts w:cs="Kalimati"/>
          <w:lang w:bidi="ne-NP"/>
        </w:rPr>
        <w:t xml:space="preserve">"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नियल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र्शन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उट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वल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दाह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शियारसाथ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वद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तपाईँक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िप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ाइबल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द्धान्त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झट्ट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्रह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ठि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घट्ना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झनुहोस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त्द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ँद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स्तार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्रह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नुभयो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्यसकार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मागप्र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वेदनशील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</w:t>
      </w:r>
      <w:r>
        <w:rPr>
          <w:rFonts w:cs="Kalimati"/>
          <w:b/>
          <w:bCs/>
          <w:lang w:bidi="ne-NP"/>
        </w:rPr>
        <w:t xml:space="preserve">? 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३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जीवनम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आमूल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परिवर्तन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ल्याउने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ाइबलम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देखाएक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िभिन्न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त्य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शिक्षादिक्षाहरू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ूहन्न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५४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६६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8407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6.2pt;width:305.95pt;height:27pt" coordorigin="6,1324" coordsize="6119,540">
                <v:line id="shape_0" from="6,1399" to="6125,1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b/>
          <w:bCs/>
          <w:lang w:bidi="ne-NP"/>
        </w:rPr>
        <w:t xml:space="preserve">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ृद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स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ुनौ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ँ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ुनौ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शैल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मू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्याउँ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ोक्रान्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्याउँद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चारधा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्य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क्ष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जस्तै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सात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े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रा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वित्रत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शुद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रीर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ाश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न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ु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ा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एका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खा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दि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स्थ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शै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चरण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ुड्क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ुव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िम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िक्षादिक्ष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त्साह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नुपर्छ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येश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चाउ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सक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तिप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ेला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्याउ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ोडे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ए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त्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िनीहर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वर्त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ँ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प्र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ाराज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तक्क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ोडे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या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५४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६६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्पष्ट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ूप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ल्लेख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काछन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थ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चम्म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म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खाउ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ेला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े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हाँबाट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टे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हाम्र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्यक्तिग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बाट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ठ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्नसक्दछौँ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बाइबल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ँल्याए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नोक्रान्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्याउ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र्थात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नौ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िक्षादिक्षा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स्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न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स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छ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ाग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र्ण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ध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इरहेका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96799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33.7pt;width:305.95pt;height:27pt" coordorigin="-11,4674" coordsize="6119,540">
                <v:line id="shape_0" from="-11,4749" to="6108,4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पहाड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ेउ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श्चर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म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्यक्ष्य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ोज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जार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माइ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वाउ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ग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री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गत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िक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ँ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च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ेन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ोत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थ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े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ाउँद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ोड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रीष्ट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ुक्त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ास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श्विक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ँच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ृद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ोतलि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ऊ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ाउ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ु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ार्थ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यत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्य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भए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्य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इच्छ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टे।</w:t>
      </w:r>
    </w:p>
    <w:p>
      <w:pPr>
        <w:pStyle w:val="NoSpacing"/>
        <w:spacing w:lineRule="auto" w:line="204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×</w:t>
      </w:r>
      <w:r>
        <w:rPr>
          <w:rFonts w:cs="Kalimati"/>
          <w:b/>
          <w:b/>
          <w:bCs/>
          <w:lang w:bidi="ne-NP"/>
        </w:rPr>
        <w:t>तिमीहर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ेम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छौ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ेर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ज्ञा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ल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छौ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ृद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ँच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च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४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5</w:t>
      </w:r>
      <w:r>
        <w:rPr>
          <w:rFonts w:cs="Kalimati"/>
          <w:b/>
          <w:b/>
          <w:bCs/>
          <w:lang w:bidi="ne-NP"/>
        </w:rPr>
        <w:t>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सात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े</w:t>
      </w:r>
      <w:r>
        <w:rPr>
          <w:rFonts w:cs="Kalimati"/>
          <w:b/>
          <w:bCs/>
          <w:lang w:bidi="ne-NP"/>
        </w:rPr>
        <w:t xml:space="preserve">? </w:t>
      </w:r>
    </w:p>
    <w:p>
      <w:pPr>
        <w:pStyle w:val="NoSpacing"/>
        <w:spacing w:lineRule="auto" w:line="204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ढ्छु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छ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ुनौती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इरहेको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च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्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्दै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छ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म्भ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फादा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औँल्याउँद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ढ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ँड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व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क्ष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ँ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ाव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िक्षादिक्ष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स्थि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म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सक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ोड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डकि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सँग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घनिष्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े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ृद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ँच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ल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इर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इ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तिहा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भव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ताउँ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जनावद्ध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य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तिज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लदाय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</w:p>
    <w:p>
      <w:pPr>
        <w:pStyle w:val="NoSpacing"/>
        <w:spacing w:lineRule="auto" w:line="201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्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ेल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ेल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न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यूहन्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वि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नुहुने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यूहन्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न्तर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201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हाम्र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ब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प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टाउन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िम्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हु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ग्रह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रदा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ुफ्त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ाइन्छ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रदान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्रह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ठूल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्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काउन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छ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्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काउ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घर्ष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रहने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न्त्व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सक्नुहुन्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ग्रह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्रहण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द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्त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्य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काउनु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थि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बाट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्नुभयो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ाथ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्त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नौ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ेपिरहनेहरू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फ्न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भव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ताए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हायत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क्नुहुन्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sz w:val="8"/>
          <w:szCs w:val="8"/>
          <w:highlight w:val="black"/>
          <w:lang w:bidi="ne-NP"/>
        </w:rPr>
      </w:pPr>
      <w:r>
        <w:rPr>
          <w:rFonts w:cs="Kalimati"/>
          <w:b/>
          <w:bCs/>
          <w:color w:val="FFFFFF"/>
          <w:sz w:val="8"/>
          <w:szCs w:val="8"/>
          <w:highlight w:val="black"/>
          <w:lang w:bidi="ne-NP"/>
        </w:rPr>
      </w:r>
    </w:p>
    <w:p>
      <w:pPr>
        <w:pStyle w:val="NoSpacing"/>
        <w:spacing w:lineRule="auto" w:line="204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४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आत्मिक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बृद्धिलाई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नाप्ने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मत्ती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613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8.45pt;width:305.95pt;height:27pt" coordorigin="11,569" coordsize="6119,540">
                <v:line id="shape_0" from="11,644" to="6130,6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5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b/>
          <w:bCs/>
          <w:lang w:bidi="ne-NP"/>
        </w:rPr>
        <w:t xml:space="preserve">   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सार्वजनिक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ेमिन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ोष्ठ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ग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िक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ा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दछौँ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षण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ँद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िज्ञ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यारेन्ट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इ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ृङखला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ाउँ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काश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ुस्तक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ला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ोष्ठ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्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चीपूर्व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सक्द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हरूद्वा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भान्व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ज्ञा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ो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्न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विक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ल्दछन्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त्यसका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उने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न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न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डा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्णा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Kalimati"/>
          <w:lang w:bidi="ne-NP"/>
        </w:rPr>
        <w:t>?)</w:t>
      </w:r>
      <w:r>
        <w:rPr>
          <w:rFonts w:cs="Kalimati"/>
          <w:lang w:bidi="ne-NP"/>
        </w:rPr>
        <w:t>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िर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ाप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िज्ञास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ख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इ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ृद्ध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ाप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ध्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र्स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ध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उ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ि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ृद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ोतल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रप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इ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ोकु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</w:p>
    <w:p>
      <w:pPr>
        <w:pStyle w:val="NoSpacing"/>
        <w:spacing w:lineRule="auto" w:line="196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‍न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मू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एकाछन्</w:t>
      </w:r>
      <w:r>
        <w:rPr>
          <w:rFonts w:cs="Kalimati"/>
          <w:lang w:bidi="ne-NP"/>
        </w:rPr>
        <w:t>: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0566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65.8pt;width:305.95pt;height:27pt" coordorigin="2,3316" coordsize="6119,540">
                <v:line id="shape_0" from="2,3391" to="6121,3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हिल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न्दर्भ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ग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सामेक्ष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िरहेकाछ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ु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थ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ँड्ने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पाई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िज्ञ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्त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शैल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वर्त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डोर्‍याउँछ</w:t>
      </w:r>
      <w:r>
        <w:rPr>
          <w:rFonts w:cs="Kalimati"/>
          <w:lang w:bidi="ne-NP"/>
        </w:rPr>
        <w:t xml:space="preserve">? 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ज्ञा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ढल्काउँ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य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ौश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ँ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अहिले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्नु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्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शावाद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ँ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यभ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ँ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चाह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षण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स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जिलो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ठक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झशक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ढ्द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हि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्रोतावर्ग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ेका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िनी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्त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िरहेका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ग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म्व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धीरह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शि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लसिल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श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ध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इराख्‍नुपर्दछ।</w:t>
      </w:r>
      <w:r>
        <w:rPr>
          <w:rFonts w:cs="Calibri;Arial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त्यह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लसिला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ेहाय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उत्पत्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१३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१५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मत्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१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४६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मर्कू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९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३३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६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र्वज्ञान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श्न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ि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भय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ोल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रा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ोच्नुहोस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मेश्वर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ग्रह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ढ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ढाउ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भावशाल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औज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श्नहरू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ुन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े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परोक्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दहर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सरी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िकाउँदछन्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५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कटानी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या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ुनु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अर्थात्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विश्वास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गर्नेहरूलाई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सम्हाल्न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तयार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हुनु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यूहन्ना</w:t>
      </w:r>
      <w:r>
        <w:rPr>
          <w:rFonts w:cs="Calibri;Arial"/>
          <w:b/>
          <w:b/>
          <w:bCs/>
          <w:color w:val="FFFFFF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highlight w:val="black"/>
          <w:lang w:bidi="ne-NP"/>
        </w:rPr>
        <w:t>)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1165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45.4pt;width:305.95pt;height:27pt" coordorigin="2,4908" coordsize="6119,540">
                <v:line id="shape_0" from="2,4983" to="6121,49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9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कु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ात्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ुवा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ीना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ित्र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य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जस्त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गसव्ज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ग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भएक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ो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मा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टो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न्नुपर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घाँ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खेल्नुपर्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िऊ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प्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न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पर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रु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प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ाउ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ि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रुव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घा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ि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नै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ायाँ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रुव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राहरू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रक्ष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ख्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र्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लदाय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्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ीवँगैच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रुव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याह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>बप्तिस्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ु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ात्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ग्ने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ि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याह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्त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याह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न्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हाय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ब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श्वास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द्द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ठ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द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ल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ठाउ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या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ै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ृद्धि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ख्दछौ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ौशल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।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ताउनु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ऊ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खा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्यस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ेद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ूक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Kalimati"/>
          <w:b/>
          <w:bCs/>
          <w:lang w:bidi="ne-NP"/>
        </w:rPr>
        <w:t>÷</w:t>
      </w:r>
      <w:r>
        <w:rPr>
          <w:rFonts w:cs="Kalimati"/>
          <w:b/>
          <w:b/>
          <w:bCs/>
          <w:lang w:bidi="ne-NP"/>
        </w:rPr>
        <w:t>१५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सल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ाटो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खसे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ऊ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हाल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ुनौत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हामी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दिनु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यूहन्न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१६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b/>
          <w:b/>
          <w:bCs/>
          <w:lang w:bidi="ne-NP"/>
        </w:rPr>
        <w:t>७</w:t>
      </w:r>
      <w:r>
        <w:rPr>
          <w:rFonts w:cs="Kalimati"/>
          <w:b/>
          <w:bCs/>
          <w:lang w:bidi="ne-NP"/>
        </w:rPr>
        <w:t>,</w:t>
      </w:r>
      <w:r>
        <w:rPr>
          <w:rFonts w:cs="Kalimati"/>
          <w:b/>
          <w:b/>
          <w:bCs/>
          <w:lang w:bidi="ne-NP"/>
        </w:rPr>
        <w:t>८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न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ढ्नुहोस्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के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घट्लाग्द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थ्य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खा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ख्य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ै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लाउ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ह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ैता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खेल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१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ताउँ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ुश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१३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सम्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ोश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ल्दछ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क्ष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े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कलिफ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फ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ँजोफाँज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िल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श्वा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त्या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्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्ण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स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ँदै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टो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ऊ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क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र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१४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ँ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ढ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च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देखाएको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केन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ग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स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ला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न्</w:t>
      </w:r>
      <w:r>
        <w:rPr>
          <w:rFonts w:cs="Kalimati"/>
          <w:lang w:bidi="ne-NP"/>
        </w:rPr>
        <w:t xml:space="preserve">÷ </w:t>
      </w:r>
      <w:r>
        <w:rPr>
          <w:rFonts w:cs="Kalimati"/>
          <w:lang w:bidi="ne-NP"/>
        </w:rPr>
        <w:t>अनुवादक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टिप्पणी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त्यन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ोश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रीष्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ज्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्रस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ात्र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भिन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डका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धा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ा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कस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वन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्रस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क्द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स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स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ट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ना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त्पर्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च्च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भक्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त्पद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ऊ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ोपेर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ुग्दै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प्तिस्मा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ुग्दै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समा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द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द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्ण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त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इस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भक्त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ुनौ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ड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इरहेकाछन्।</w:t>
      </w:r>
      <w:r>
        <w:rPr>
          <w:rFonts w:cs="Calibri;Arial"/>
          <w:lang w:bidi="ne-NP"/>
        </w:rPr>
        <w:t xml:space="preserve"> 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Calibri;Arial"/>
          <w:lang w:bidi="ne-NP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  <w:b/>
          <w:b/>
          <w:bCs/>
          <w:lang w:bidi="ne-NP"/>
        </w:rPr>
        <w:t>येशू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न्नुभए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िऊ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खान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ुन्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भाग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अनुवभ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स्रिरहे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बृद्धि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इस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ीवनमा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केनास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हु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ोज्नसक्नुहुन्छ</w:t>
      </w:r>
      <w:r>
        <w:rPr>
          <w:rFonts w:cs="Kalimati"/>
          <w:b/>
          <w:bCs/>
          <w:lang w:bidi="ne-NP"/>
        </w:rPr>
        <w:t xml:space="preserve">? </w:t>
      </w:r>
      <w:r>
        <w:rPr>
          <w:rFonts w:cs="Kalimati"/>
          <w:b/>
          <w:b/>
          <w:bCs/>
          <w:lang w:bidi="ne-NP"/>
        </w:rPr>
        <w:t>क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पाईँको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आत्मिक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रिस्थितिलाई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ुधा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चाहनुहुन्छ</w:t>
      </w:r>
      <w:r>
        <w:rPr>
          <w:rFonts w:cs="Kalimati"/>
          <w:b/>
          <w:bCs/>
          <w:lang w:bidi="ne-NP"/>
        </w:rPr>
        <w:t>?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i/>
          <w:i/>
          <w:iCs/>
          <w:sz w:val="38"/>
          <w:szCs w:val="38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38"/>
          <w:szCs w:val="38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748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.55pt;width:305.95pt;height:27pt" coordorigin="2,311" coordsize="6119,540">
                <v:line id="shape_0" from="2,386" to="6121,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196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थप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जानकारी</w:t>
      </w:r>
      <w:r>
        <w:rPr>
          <w:rFonts w:cs="Kalimati"/>
          <w:b/>
          <w:bCs/>
          <w:lang w:bidi="ne-NP"/>
        </w:rPr>
        <w:t xml:space="preserve">: </w:t>
      </w:r>
      <w:r>
        <w:rPr>
          <w:rFonts w:cs="Kalimati"/>
          <w:b/>
          <w:b/>
          <w:bCs/>
          <w:lang w:bidi="ne-NP"/>
        </w:rPr>
        <w:t>तपाईँल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लक्षित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्नुपर्ने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श्रोतागण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b/>
          <w:bCs/>
          <w:lang w:bidi="ne-NP"/>
        </w:rPr>
        <w:t xml:space="preserve">  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हप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प्त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व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िनामामात्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िन्दै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हिलेसम्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त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गाइसक्नुभ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प्ताम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ेक्ष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हुन्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द्ध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ूर्णरूप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ाग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लि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ह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्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ध्ययन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च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जन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ि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ेवाकार्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षम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चिरह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ह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लसिल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र्क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च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झाउ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ँदछौँ।</w:t>
      </w:r>
    </w:p>
    <w:p>
      <w:pPr>
        <w:pStyle w:val="NoSpacing"/>
        <w:spacing w:lineRule="auto" w:line="196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  <w:t>देहाय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ँदा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ख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पयोग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</w:t>
      </w:r>
      <w:r>
        <w:rPr>
          <w:rFonts w:cs="Kalimati"/>
          <w:lang w:bidi="ne-NP"/>
        </w:rPr>
        <w:t>: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स्टर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एल्ड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स्प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र्कर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गुवाहरू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ला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प्रस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वाह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क्ष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होस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इ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िक्षादिक्ष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षय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ावधानीपूर्व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सक्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सोच्नुभ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दाहरण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बालिक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लबालि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कु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रछिमेकी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ूची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सक्नुहु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वक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पा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द्यार्थ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र्ग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सक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ो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्य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ि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िवार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आ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भिन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ाल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उनुहोस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रे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नहोस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द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च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र्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्था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म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ुन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जा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िसकेपछ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ुगम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जिल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ान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फल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म्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ार्थ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ुरा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िल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दछ।</w:t>
      </w:r>
    </w:p>
    <w:p>
      <w:pPr>
        <w:pStyle w:val="NoSpacing"/>
        <w:spacing w:lineRule="auto" w:line="196"/>
        <w:ind w:firstLine="720"/>
        <w:rPr>
          <w:rFonts w:cs="Kalimati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3853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3.9pt;width:305.95pt;height:27pt" coordorigin="-2,1478" coordsize="6119,540">
                <v:line id="shape_0" from="-2,1553" to="6117,15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4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lang w:bidi="ne-NP"/>
        </w:rPr>
        <w:t>इ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िर्धा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ूह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हि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प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ँद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प्तिस्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ँदैन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्यस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ाहनुह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े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तिप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िशेष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्कुल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ा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ल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उँदछन्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हुनसक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सल्लाह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्त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मूहक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पाई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पलव्धीमूल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सक्दछ।</w:t>
      </w:r>
    </w:p>
    <w:p>
      <w:pPr>
        <w:pStyle w:val="NoSpacing"/>
        <w:spacing w:lineRule="auto" w:line="196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Spacing"/>
        <w:spacing w:lineRule="auto" w:line="196"/>
        <w:rPr>
          <w:rFonts w:cs="Kalimati"/>
          <w:b/>
          <w:b/>
          <w:bCs/>
          <w:color w:val="FFFFFF"/>
          <w:lang w:bidi="ne-NP"/>
        </w:rPr>
      </w:pPr>
      <w:r>
        <w:rPr>
          <w:rFonts w:cs="Kalimati"/>
          <w:b/>
          <w:b/>
          <w:bCs/>
          <w:color w:val="FFFFFF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highlight w:val="black"/>
          <w:lang w:bidi="ne-NP"/>
        </w:rPr>
        <w:t>: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क॰</w:t>
      </w:r>
      <w:r>
        <w:rPr>
          <w:rFonts w:cs="Calibri;Arial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</w:r>
      <w:r>
        <w:rPr>
          <w:rFonts w:cs="Kalimati"/>
          <w:lang w:bidi="ne-NP"/>
        </w:rPr>
        <w:t>×</w:t>
      </w:r>
      <w:r>
        <w:rPr>
          <w:rFonts w:cs="Kalimati"/>
          <w:lang w:bidi="ne-NP"/>
        </w:rPr>
        <w:t>एउट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स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फेर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त्साहि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र्नसक्दछ।</w:t>
      </w:r>
      <w:r>
        <w:rPr>
          <w:rFonts w:cs="Kalimati"/>
          <w:lang w:bidi="ne-NP"/>
        </w:rPr>
        <w:t>"÷</w:t>
      </w:r>
      <w:r>
        <w:rPr>
          <w:rFonts w:cs="Kalimati"/>
          <w:lang w:bidi="ne-NP"/>
        </w:rPr>
        <w:t>एल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i/>
          <w:i/>
          <w:iCs/>
          <w:lang w:bidi="ne-NP"/>
        </w:rPr>
        <w:t>टेस्टिमोनिज</w:t>
      </w:r>
      <w:r>
        <w:rPr>
          <w:rFonts w:cs="Calibri;Arial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फर</w:t>
      </w:r>
      <w:r>
        <w:rPr>
          <w:rFonts w:cs="Calibri;Arial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द</w:t>
      </w:r>
      <w:r>
        <w:rPr>
          <w:rFonts w:cs="Calibri;Arial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चर्च</w:t>
      </w:r>
      <w:r>
        <w:rPr>
          <w:rFonts w:cs="Kalimati"/>
          <w:i/>
          <w:iCs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ठे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ृ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४४९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्चसँग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ेर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िक्षादिक्ष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द्धान्त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िनी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चरणवद्धरूप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िक्षादिक्षा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ब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त्त्वपूर्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ेन्द्रविन्द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ना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त्मज्ञानहरू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दली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्रीष्ट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ृत्यु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न्देश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रद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ल्लेखनी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पर्दछ</w:t>
      </w:r>
      <w:r>
        <w:rPr>
          <w:rFonts w:cs="Kalimati"/>
          <w:lang w:bidi="ne-NP"/>
        </w:rPr>
        <w:t>?</w:t>
      </w:r>
    </w:p>
    <w:p>
      <w:pPr>
        <w:pStyle w:val="NoSpacing"/>
        <w:spacing w:lineRule="auto" w:line="196"/>
        <w:ind w:left="1440" w:hanging="720"/>
        <w:rPr>
          <w:rFonts w:cs="Kalimati"/>
          <w:lang w:bidi="ne-NP"/>
        </w:rPr>
      </w:pPr>
      <w:r>
        <w:rPr>
          <w:rFonts w:cs="Kalimati"/>
          <w:lang w:bidi="ne-NP"/>
        </w:rPr>
        <w:t>ख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ab/>
        <w:t>×</w:t>
      </w:r>
      <w:r>
        <w:rPr>
          <w:rFonts w:cs="Kalimati"/>
          <w:lang w:bidi="ne-NP"/>
        </w:rPr>
        <w:t>ख्रीष्ट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दाहरण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ने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ृद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ानिए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ए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ल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ल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येशू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र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्रह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एपछ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मेश्व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ाज्य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हा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्ञान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उहाँ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देखाउनुभए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ियो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स्थिति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ुझ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िश्रम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ुपर्दछ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ह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हि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ी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ए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ेट्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र्थात्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ानिसह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मनस्थिति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औका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ेर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ढाउनुपर्द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Kalimati"/>
          <w:lang w:bidi="ne-NP"/>
        </w:rPr>
        <w:t>"</w:t>
      </w:r>
      <w:r>
        <w:rPr>
          <w:rFonts w:cs="Kalimati"/>
          <w:lang w:bidi="ne-NP"/>
        </w:rPr>
        <w:t>एले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्वाइट</w:t>
      </w:r>
      <w:r>
        <w:rPr>
          <w:rFonts w:cs="Kalimati"/>
          <w:lang w:bidi="ne-NP"/>
        </w:rPr>
        <w:t xml:space="preserve">, </w:t>
      </w:r>
      <w:r>
        <w:rPr>
          <w:rFonts w:cs="Kalimati"/>
          <w:i/>
          <w:i/>
          <w:iCs/>
          <w:lang w:bidi="ne-NP"/>
        </w:rPr>
        <w:t>इभान्जलिजम्</w:t>
      </w:r>
      <w:r>
        <w:rPr>
          <w:rFonts w:cs="Kalimati"/>
          <w:i/>
          <w:iCs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पृ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५७बाट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रूपान्तरित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चन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शैल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ाम्र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ेम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भाव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रपर्दछ</w:t>
      </w:r>
      <w:r>
        <w:rPr>
          <w:rFonts w:cs="Kalimati"/>
          <w:lang w:bidi="ne-NP"/>
        </w:rPr>
        <w:t xml:space="preserve">? </w:t>
      </w:r>
      <w:r>
        <w:rPr>
          <w:rFonts w:cs="Kalimati"/>
          <w:lang w:bidi="ne-NP"/>
        </w:rPr>
        <w:t>बाइबल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नया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हरू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उ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िन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ोशियारीपन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पनाउनुपर्द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्यक्ति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िश्वास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स्था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ुरन्त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धक्क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र्दैन</w:t>
      </w:r>
      <w:r>
        <w:rPr>
          <w:rFonts w:cs="Kalimati"/>
          <w:lang w:bidi="ne-NP"/>
        </w:rPr>
        <w:t>? (</w:t>
      </w:r>
      <w:r>
        <w:rPr>
          <w:rFonts w:cs="Kalimati"/>
          <w:lang w:bidi="ne-NP"/>
        </w:rPr>
        <w:t>आफ्न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स्थ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ंस्कृ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ंस्कार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खिलाफम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बाइब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क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िकाइरहे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ने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थाहा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ाय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त्यलाई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ुन्छ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भन्न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कर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त्यसकारण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प्रचारकले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अरूको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आस्थाप्रति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संवेदनशील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हुनु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जरूरी</w:t>
      </w:r>
      <w:r>
        <w:rPr>
          <w:rFonts w:cs="Calibri;Arial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।</w:t>
      </w:r>
      <w:r>
        <w:rPr>
          <w:rFonts w:cs="Calibri;Arial"/>
          <w:lang w:bidi="ne-NP"/>
        </w:rPr>
        <w:t xml:space="preserve"> </w:t>
      </w:r>
    </w:p>
    <w:p>
      <w:pPr>
        <w:pStyle w:val="NoSpacing"/>
        <w:spacing w:lineRule="auto" w:line="204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55pt;width:305.95pt;height:27pt" coordorigin="7,311" coordsize="6119,540">
                <v:line id="shape_0" from="7,386" to="6126,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2-27T11:10:00Z</dcterms:modified>
  <cp:revision>10</cp:revision>
  <dc:subject/>
  <dc:title/>
</cp:coreProperties>
</file>