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4"/>
                                  <w:szCs w:val="72"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hadow/>
                                  <w:position w:val="6"/>
                                  <w:szCs w:val="30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 xml:space="preserve">सुसमाचार प्रसारप्रसार र आत्मपरिवर्तनको गवाही दिनुमा व्यक्तिगत भूमीका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4"/>
                            <w:szCs w:val="72"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hadow/>
                            <w:position w:val="6"/>
                            <w:szCs w:val="30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 xml:space="preserve">सुसमाचार प्रसारप्रसार र आत्मपरिवर्तनको गवाही दिनुमा व्यक्तिगत भूमीका 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04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04"/>
        <w:jc w:val="center"/>
        <w:rPr>
          <w:rFonts w:cs="Kalimati"/>
          <w:b/>
          <w:b/>
          <w:bCs/>
          <w:i/>
          <w:i/>
          <w:iCs/>
          <w:sz w:val="12"/>
          <w:szCs w:val="12"/>
          <w:u w:val="single"/>
          <w:lang w:bidi="ne-NP"/>
        </w:rPr>
      </w:pPr>
      <w:r>
        <w:rPr>
          <w:rFonts w:cs="Kalimati"/>
          <w:b/>
          <w:bCs/>
          <w:i/>
          <w:iCs/>
          <w:sz w:val="12"/>
          <w:szCs w:val="12"/>
          <w:u w:val="single"/>
          <w:lang w:bidi="ne-NP"/>
        </w:rPr>
      </w:r>
    </w:p>
    <w:p>
      <w:pPr>
        <w:pStyle w:val="Normal"/>
        <w:spacing w:lineRule="auto" w:line="216"/>
        <w:jc w:val="center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्याय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ढ्नुहोस्</w:t>
      </w:r>
      <w:r>
        <w:rPr>
          <w:rFonts w:cs="Kalimati"/>
          <w:b/>
          <w:bCs/>
          <w:sz w:val="22"/>
          <w:szCs w:val="22"/>
          <w:lang w:bidi="ne-NP"/>
        </w:rPr>
        <w:t xml:space="preserve">: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३</w:t>
      </w:r>
      <w:r>
        <w:rPr>
          <w:rFonts w:cs="Kalimati"/>
          <w:b/>
          <w:bCs/>
          <w:sz w:val="22"/>
          <w:szCs w:val="22"/>
          <w:lang w:bidi="ne-NP"/>
        </w:rPr>
        <w:t>,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४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७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०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ज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३९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त्रु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५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७</w:t>
      </w:r>
      <w:r>
        <w:rPr>
          <w:rFonts w:cs="Kalimati"/>
          <w:b/>
          <w:bCs/>
          <w:sz w:val="22"/>
          <w:szCs w:val="22"/>
          <w:lang w:bidi="ne-NP"/>
        </w:rPr>
        <w:t>,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८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स्मरण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eastAsia="Kalimati" w:cs="Kalimati" w:ascii="Kalimati" w:hAnsi="Kalimati"/>
          <w:sz w:val="22"/>
          <w:szCs w:val="22"/>
          <w:lang w:bidi="ne-NP"/>
        </w:rPr>
        <w:t>—</w:t>
      </w:r>
      <w:r>
        <w:rPr>
          <w:rFonts w:cs="Kalimati"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क्ष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eastAsia="Kalimati" w:cs="Kalimati" w:ascii="Kalimati" w:hAnsi="Kalimati"/>
          <w:sz w:val="22"/>
          <w:szCs w:val="22"/>
          <w:lang w:bidi="ne-NP"/>
        </w:rPr>
        <w:t>‘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प्रभ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—मे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क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।‘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यशै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मूल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सोच</w:t>
      </w:r>
      <w:r>
        <w:rPr>
          <w:rFonts w:cs="Kalimati"/>
          <w:b/>
          <w:bCs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ू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तात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यानाकार्ष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नन्द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द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च्छ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चारप्रस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र्यक्रमहरूद्व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समाचा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न्द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ुच्च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लत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या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्छि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त्रहर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नातेदार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िमेक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ई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त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कर्ष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शा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ूम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ल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षज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अनुसुन्धा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स्यहर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ित्र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तेदार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सेक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८३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श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स्य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पिन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अनुसुन्धा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प्र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श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िक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त्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न्त्रण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ँछन्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</wp:posOffset>
                </wp:positionH>
                <wp:positionV relativeFrom="paragraph">
                  <wp:posOffset>102997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81.1pt;width:305.95pt;height:27pt" coordorigin="-2,1622" coordsize="6119,540">
                <v:line id="shape_0" from="-2,1697" to="6117,169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8;top:162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बाइब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ञ्जा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श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ूह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ु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सँग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नि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िक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द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ल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छौँ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ेर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रमेश्व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्रेरित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४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ो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छौँ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ल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ओ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ौँ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यानपूर्व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छौँ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ै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पर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यद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लि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प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ौ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द्ध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प्र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ि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कार्नुहुन्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द्व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द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झिरह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ज्ञा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ड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छौँ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निय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ँस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छौँ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ड्न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त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निनुपर्दछ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ेकाँ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जो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त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न्नसक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ैक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ह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व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डभेन्टिस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स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पुगे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इ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इ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त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ष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इ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प्तिस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ना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वत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ाडि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ि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श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प्र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ल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ल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ड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ढ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क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्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र्सनुहुन्न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ragraph">
                  <wp:posOffset>107124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84.35pt;width:305.95pt;height:27pt" coordorigin="4,1687" coordsize="6119,540">
                <v:line id="shape_0" from="4,1762" to="6123,176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4;top:168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त्रु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ूहन्न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वन्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३</w:t>
      </w:r>
      <w:r>
        <w:rPr>
          <w:rFonts w:cs="Kalimati"/>
          <w:b/>
          <w:bCs/>
          <w:sz w:val="22"/>
          <w:szCs w:val="22"/>
          <w:lang w:bidi="ne-NP"/>
        </w:rPr>
        <w:t>,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द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उँदछन्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सँग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ाढ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वन्ध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त्रु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ूहन्न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े</w:t>
      </w:r>
      <w:r>
        <w:rPr>
          <w:rFonts w:cs="Kalimati"/>
          <w:b/>
          <w:bCs/>
          <w:sz w:val="22"/>
          <w:szCs w:val="22"/>
          <w:lang w:bidi="ne-NP"/>
        </w:rPr>
        <w:t>? 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त्रु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ूहन्ना</w:t>
      </w:r>
      <w:r>
        <w:rPr>
          <w:rFonts w:cs="Kalimati"/>
          <w:b/>
          <w:bCs/>
          <w:sz w:val="22"/>
          <w:szCs w:val="22"/>
          <w:lang w:bidi="ne-NP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ासक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ए</w:t>
      </w:r>
      <w:r>
        <w:rPr>
          <w:rFonts w:cs="Kalimati"/>
          <w:b/>
          <w:bCs/>
          <w:sz w:val="22"/>
          <w:szCs w:val="22"/>
          <w:lang w:bidi="ne-NP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क्य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्यानपूर्व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च्नुहोस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थ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</w:t>
      </w:r>
      <w:r>
        <w:rPr>
          <w:rFonts w:cs="Kalimati"/>
          <w:b/>
          <w:bCs/>
          <w:sz w:val="22"/>
          <w:szCs w:val="22"/>
          <w:lang w:bidi="ne-NP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पर्द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ठ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आफ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ेत्र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ाउँ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क्ष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्द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िक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गाढ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शा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ज्ञ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रू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वन्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पस्थिति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शैली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कानी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ल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प्र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वहा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ज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क्तित्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का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े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ोतल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श्न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वाफ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होस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ेर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्यक्तिगत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िश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अर्थात्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ुसमाचा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ुनाउन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क्षेत्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यूहन्न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७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÷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ँड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्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ूण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ँड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िक्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ेक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न्द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ख्य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म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ध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समू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द्व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ँ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िक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ँड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पहिच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स्य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प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ाज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न्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134556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105.95pt;width:305.95pt;height:27pt" coordorigin="9,2119" coordsize="6119,540">
                <v:line id="shape_0" from="9,2194" to="6128,219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9;top:211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िरहेक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ुराक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थार्थ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श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िल्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े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िक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ा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ैलिँ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तेद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त्रहरू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ट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र्क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ँ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श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िल्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ट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क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न्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७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ै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घ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न्द्र्य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ई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सिह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ेट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लान्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च्नहोस्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आन्द्र्य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प्तिस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हन्न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ूहन्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ट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य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ूहन्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सि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ल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सँग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कान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न्द्र्य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अन्द्रियास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यस्त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श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व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िक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ुर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जुभ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ि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ुद्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छ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ँगसँग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३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०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प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वन्ध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इ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न्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थलियल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ङ्काप्र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िलिप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वाफ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ुझ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क्रिय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परोक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था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ठ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क्नसक्दछौँ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्रारम्भ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य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परन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थसैड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ैल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चल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ृषक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उँ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सि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ला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थनिय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ङ्का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िलि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दबिवा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न्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िलिप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थनियल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िका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आफ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ऊ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मन्त्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ेर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िपर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ली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क्ष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नुहुन्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क्ष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ा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ज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भएकोछ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ेर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्यक्तिगत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खुब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भज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३९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71056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55.95pt;width:305.95pt;height:27pt" coordorigin="1,1119" coordsize="6119,540">
                <v:line id="shape_0" from="1,1194" to="6120,119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1;top:111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प्र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यँसेवक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ँच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भाव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रो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विवेक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कधकाउँ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यज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ब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प्र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्छ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स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ब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स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पु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षम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नेक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कृ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ब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ीरह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िन्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ब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म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चा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े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ीरहनुभएको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ीश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श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सत्व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्रायल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ट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स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षम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र्थव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न्नु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स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हा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्छ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प्रस्थ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स्थ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क्षम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स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मा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97180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4pt;width:305.95pt;height:27pt" coordorigin="0,4680" coordsize="6119,540">
                <v:line id="shape_0" from="0,4755" to="6119,475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6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प्र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ह्व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स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माग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ल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्छ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त्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ु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>?", ×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प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ठ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्न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ध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cs="Kalimati"/>
          <w:sz w:val="22"/>
          <w:szCs w:val="22"/>
          <w:lang w:bidi="ne-NP"/>
        </w:rPr>
        <w:t xml:space="preserve">?" </w:t>
      </w:r>
      <w:r>
        <w:rPr>
          <w:rFonts w:cs="Kalimati"/>
          <w:sz w:val="22"/>
          <w:sz w:val="22"/>
          <w:szCs w:val="22"/>
          <w:lang w:bidi="ne-NP"/>
        </w:rPr>
        <w:t>ज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ध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स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हान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ँस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झ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स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ब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क्षम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स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शु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ब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्वज्ञ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स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ध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ँ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ब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स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न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ट्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ष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ो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ुहुन्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ब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ब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खुश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र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भागित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ा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र्सनुहुन्न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ड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चे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्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तल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रु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जो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ध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रो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रु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ेक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क्षा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प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स्थि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न्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स्थिति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ब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यज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दछ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ज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३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्या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ृदय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ँच्नुहोस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ाउद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रो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मा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इन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दि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िँड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रो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पर्द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्तम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प्रेक्ष्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जन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क्नसक्दछौँ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ौशला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श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न्त्व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त्व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न्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ख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शैल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उनुपर्द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मूल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्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धर्म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चित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जीवनबाट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दिन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गवाह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त्रुस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÷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५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2392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2.75pt;width:305.95pt;height:27pt" coordorigin="0,1455" coordsize="6119,540">
                <v:line id="shape_0" from="0,1530" to="6119,153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45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eastAsia="Times New Roman" w:cs="Times New Roman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बो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ाव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िक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हार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ि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काज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िक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शा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ि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त्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श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क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ीचा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शह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प्र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्थ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खण्ड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ोँग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ि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ह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मिल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रा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क्षम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्द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कर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दछ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वद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त्र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सु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याइ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्था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शै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्द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िक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िरहेकाहुन्छन्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ैर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्य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शैल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ावका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त्रु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५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ख्य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न्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य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ावका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ला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ल्प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वाही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त्त्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५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द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234632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184.75pt;width:305.95pt;height:27pt" coordorigin="9,3695" coordsize="6119,540">
                <v:line id="shape_0" from="9,3770" to="6128,377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9;top:369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</w:t>
      </w:r>
      <w:r>
        <w:rPr>
          <w:rFonts w:eastAsia="Times New Roman" w:cs="Times New Roman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्रकृ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म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र्त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व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ीमत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दा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ाव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ीमान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्प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कर्त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ट्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व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जाआ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ीमा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ू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उ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बप्तिस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उ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च्छ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ऊ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चकच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झगड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बादबिवा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ि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ीमानप्र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झ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शान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ी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श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िल्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ेत्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ि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माथ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ट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िश्वा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ी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्रस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ओ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ू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ल्ला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ैन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शै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ियाकल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नीव्यहो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ीमा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िरह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क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श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ा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्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स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यो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म्क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िप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ठ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ठ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्‍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च्छ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ैर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विश्वास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क्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ा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चघच्या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िस्चियानिट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ओढ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गरि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नन्द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भ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रह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त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ोहोर्‍य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ध्य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पाउ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पन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िक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िरहेकाहु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ौ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क्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्रत्यक्ष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क्ष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किरहेकाहुन्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गरेको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र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ँ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साउँ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ासि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म्पूर्ण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चर्च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निम्त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ेर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योगदा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यूहन्न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७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८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93218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73.4pt;width:305.95pt;height:27pt" coordorigin="13,1468" coordsize="6119,540">
                <v:line id="shape_0" from="13,1543" to="6132,154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3;top:146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हाम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षेत्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प्र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भावन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िरहेका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्था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ू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्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प्र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क्ष्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गद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त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श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िल्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उँहरू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मन्त्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ेत्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क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धन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न्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७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ला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प्छ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को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टा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छ</w:t>
      </w:r>
      <w:r>
        <w:rPr>
          <w:rFonts w:cs="Kalimati"/>
          <w:b/>
          <w:bCs/>
          <w:sz w:val="22"/>
          <w:szCs w:val="22"/>
          <w:lang w:bidi="ne-NP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चन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ौस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नुहुन्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ँच्चिक्क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िरह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भव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्यवाण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थार्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व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इ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वप्तिस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ल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प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ऊ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ल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य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प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ऊ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ट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ीना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ट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त्र्याउँ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बे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ऊ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प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ट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सँगसँग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शिया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रहेकाहुन्छन्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33489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3.85pt;width:305.95pt;height:27pt" coordorigin="0,3677" coordsize="6119,540">
                <v:line id="shape_0" from="0,3752" to="6119,375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67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  <w:t>×</w:t>
      </w:r>
      <w:r>
        <w:rPr>
          <w:rFonts w:cs="Kalimati"/>
          <w:sz w:val="22"/>
          <w:sz w:val="22"/>
          <w:szCs w:val="22"/>
          <w:lang w:bidi="ne-NP"/>
        </w:rPr>
        <w:t>एक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प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ट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ऊ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प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ट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इरह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ट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त्र्य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ढ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य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ऊ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प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ैल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ट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त्र्य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ऊ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प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ट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ह्व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न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ैल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पिरहेकाहु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प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ेत्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प्र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ट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प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ऊ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ल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हुन्छ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प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गद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सक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रन्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२७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तबार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ैल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ँ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त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स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सके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ऊ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प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ट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ट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ड्नुहु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क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ण्ड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म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ऊ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प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ड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न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प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टा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र्यक्रम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रि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नुहुन्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नाउनु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ढ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इरह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ला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च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नुहुन्छ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rmal"/>
        <w:spacing w:lineRule="auto" w:line="216"/>
        <w:jc w:val="center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कारी</w:t>
      </w:r>
      <w:r>
        <w:rPr>
          <w:rFonts w:cs="Kalimati"/>
          <w:b/>
          <w:bCs/>
          <w:sz w:val="22"/>
          <w:szCs w:val="22"/>
          <w:lang w:bidi="ne-NP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वाकार्य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यारी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प्र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ज्ञ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रु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कार्दैन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य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ेवा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द्ध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वार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प्र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या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द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िछोड्नुपर्दछ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71564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56.35pt;width:305.95pt;height:27pt" coordorigin="9,1127" coordsize="6119,540">
                <v:line id="shape_0" from="9,1202" to="6128,120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9;top:112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शु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रो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न्तर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ँग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बुद्धिज्ञ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पक्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ँच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च्छ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र्प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ैन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प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ऊ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ड्नुपर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र्थ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</w:t>
      </w:r>
      <w:r>
        <w:rPr>
          <w:rFonts w:cs="Kalimati"/>
          <w:sz w:val="22"/>
          <w:sz w:val="22"/>
          <w:szCs w:val="22"/>
          <w:lang w:bidi="ne-NP"/>
        </w:rPr>
        <w:t>ट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रन्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१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दि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क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ज्ञा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नुपर्दछ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rmal"/>
        <w:spacing w:lineRule="auto" w:line="216"/>
        <w:ind w:left="144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अ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नौ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न्छ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ल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न्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स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त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ल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ुपर्दछ।</w:t>
      </w:r>
      <w:r>
        <w:rPr>
          <w:rFonts w:cs="Kalimati"/>
          <w:sz w:val="22"/>
          <w:szCs w:val="22"/>
          <w:lang w:bidi="ne-NP"/>
        </w:rPr>
        <w:t>"÷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गस्पल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वर्कर्स</w:t>
      </w:r>
      <w:r>
        <w:rPr>
          <w:rFonts w:cs="Kalimati"/>
          <w:i/>
          <w:iCs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९३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क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रहेकिछि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कार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शै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हा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ेकाछ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ोक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न्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ादिक्ष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स्न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ड्ने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ind w:left="1440" w:hanging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92138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72.55pt;width:305.95pt;height:27pt" coordorigin="8,1451" coordsize="6119,540">
                <v:line id="shape_0" from="8,1526" to="6127,152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8;top:145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आ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तव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हिर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होस्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दय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यो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ि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रण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ि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ण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ने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छोर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ह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ा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ुपर्दछ।</w:t>
      </w:r>
      <w:r>
        <w:rPr>
          <w:rFonts w:cs="Kalimati"/>
          <w:sz w:val="22"/>
          <w:szCs w:val="22"/>
          <w:lang w:bidi="ne-NP"/>
        </w:rPr>
        <w:t>"÷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u w:val="single"/>
          <w:lang w:bidi="ne-NP"/>
        </w:rPr>
        <w:t>क्राइष्टस्</w:t>
      </w:r>
      <w:r>
        <w:rPr>
          <w:rFonts w:eastAsia="Times New Roman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sz w:val="22"/>
          <w:sz w:val="22"/>
          <w:szCs w:val="22"/>
          <w:u w:val="single"/>
          <w:lang w:bidi="ne-NP"/>
        </w:rPr>
        <w:t>अवजेक्ट</w:t>
      </w:r>
      <w:r>
        <w:rPr>
          <w:rFonts w:eastAsia="Times New Roman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sz w:val="22"/>
          <w:sz w:val="22"/>
          <w:szCs w:val="22"/>
          <w:u w:val="single"/>
          <w:lang w:bidi="ne-NP"/>
        </w:rPr>
        <w:t>लेसनस्</w:t>
      </w:r>
      <w:r>
        <w:rPr>
          <w:rFonts w:cs="Kalimati"/>
          <w:sz w:val="22"/>
          <w:szCs w:val="22"/>
          <w:u w:val="single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१५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४१६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ेश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म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ैन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ब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ण्ट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ौरा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म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ुभय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शै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हा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भ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इरह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न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न्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Spacing"/>
        <w:spacing w:lineRule="auto" w:line="204"/>
        <w:ind w:left="1440" w:hanging="72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3813810</wp:posOffset>
                </wp:positionV>
                <wp:extent cx="3886200" cy="3429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300.3pt;width:305.95pt;height:27pt" coordorigin="7,6006" coordsize="6119,540">
                <v:line id="shape_0" from="7,6081" to="6126,608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7;top:600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i/>
          <w:iCs/>
          <w:sz w:val="32"/>
          <w:szCs w:val="32"/>
        </w:rPr>
        <w:t>U&amp;U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ukmini">
    <w:charset w:val="00"/>
    <w:family w:val="auto"/>
    <w:pitch w:val="variable"/>
  </w:font>
  <w:font w:name="Kalimati">
    <w:charset w:val="01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02:00Z</dcterms:created>
  <dc:creator>Bhaju-PC</dc:creator>
  <dc:description/>
  <cp:keywords/>
  <dc:language>en-US</dc:language>
  <cp:lastModifiedBy>user</cp:lastModifiedBy>
  <cp:lastPrinted>2010-09-20T13:36:00Z</cp:lastPrinted>
  <dcterms:modified xsi:type="dcterms:W3CDTF">2012-02-28T15:45:00Z</dcterms:modified>
  <cp:revision>11</cp:revision>
  <dc:subject/>
  <dc:title/>
</cp:coreProperties>
</file>