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सुसमाचार प्रसारप्रसार र आत्मपरिवर्तनको गवाही दिनुमा व्यक्तिगत भूमीक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सुसमाचार प्रसारप्रसार र आत्मपरिवर्तनको गवाही दिनुमा व्यक्तिगत भूमीका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12"/>
          <w:szCs w:val="12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देश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इदे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ज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20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ा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िन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द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ण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णा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207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2.5pt;width:305.95pt;height:27pt" coordorigin="1,1450" coordsize="6119,540">
                <v:line id="shape_0" from="1,1525" to="6120,1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4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श्क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कर्मच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ुव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ाय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य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त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िरहेकाछ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न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पस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ाह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देश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िइ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मे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तक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लोम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देश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लो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8738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7.55pt;width:305.95pt;height:27pt" coordorigin="-1,2951" coordsize="6119,540">
                <v:line id="shape_0" from="-1,3026" to="6118,30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9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देश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्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भाग्यव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्य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प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ू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म्भका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योज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सक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िप्नुहोस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89052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27.6pt;width:305.95pt;height:27pt" coordorigin="-1,4552" coordsize="6119,540">
                <v:line id="shape_0" from="-1,4627" to="6118,46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5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विभाजन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न्तुक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ँसेव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ा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ै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पस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हम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माच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चारप्रस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ोज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न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ष्टता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व्यवस्थ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व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र्झ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ह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्यस्थ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इ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न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209550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65pt;width:305.95pt;height:27pt" coordorigin="-3,3300" coordsize="6119,540">
                <v:line id="shape_0" from="-3,3375" to="6116,33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3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सक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िम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त्र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टी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)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मनास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द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िफ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5835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5.95pt;width:305.95pt;height:27pt" coordorigin="-13,919" coordsize="6119,540">
                <v:line id="shape_0" from="-13,994" to="6106,9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9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द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ैन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र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ूच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ासी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िबह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झ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03009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9.85pt;width:305.95pt;height:27pt" coordorigin="-5,3197" coordsize="6119,540">
                <v:line id="shape_0" from="-5,3272" to="6114,32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1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र्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ानि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फिलिप्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्प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रक्ष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ा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खुश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स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दल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त्ये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आफ्न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िम्मेवारि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िकारगर्द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धिका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र्देश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त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ाकू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को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0064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9.25pt;width:305.95pt;height:27pt" coordorigin="1,1585" coordsize="6119,540">
                <v:line id="shape_0" from="1,1660" to="6120,16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5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सक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छन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सक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ि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ं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ज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म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४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ू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स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च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16586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91.8pt;width:305.95pt;height:27pt" coordorigin="7,1836" coordsize="6119,540">
                <v:line id="shape_0" from="7,1911" to="6126,1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8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सम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ताइरहेका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ी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ज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्झ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वासी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ूहग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वश्यक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लस्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विशेष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उ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ाउ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क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लग्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ोख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3145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82.25pt;width:305.95pt;height:27pt" coordorigin="-3,3645" coordsize="6119,540">
                <v:line id="shape_0" from="-3,3720" to="6116,37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6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धि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क्व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ाय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लबालि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धि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का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क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ृद्ध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द्ध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॰॰॰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द्ध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म्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भाग्य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671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1.9pt;width:305.95pt;height:27pt" coordorigin="1,1838" coordsize="6119,540">
                <v:line id="shape_0" from="1,1913" to="6120,19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8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स्ट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्ड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ाधि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ल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दि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0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ण्ड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: 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्च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थ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े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ताय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ुला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क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मे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लप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ुट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िरहनुपर्द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सापेक्ष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ज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बिमर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दा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व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ु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5405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1.5pt;width:305.95pt;height:27pt" coordorigin="-5,1030" coordsize="6119,540">
                <v:line id="shape_0" from="-5,1105" to="6114,1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ौथ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ुत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दैन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झग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झगड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ुट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0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द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ार्यद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ठ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धिकार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दल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>? ×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्ट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स्प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कर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Spacing"/>
        <w:spacing w:lineRule="auto" w:line="220"/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715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2.25pt;width:305.95pt;height:27pt" coordorigin="-1,1845" coordsize="6119,540">
                <v:line id="shape_0" from="-1,1920" to="6118,19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8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2"/>
          <w:szCs w:val="32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2-28T05:37:00Z</dcterms:modified>
  <cp:revision>8</cp:revision>
  <dc:subject/>
  <dc:title/>
</cp:coreProperties>
</file>