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position w:val="6"/>
                                  <w:szCs w:val="30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सुसमाचार प्रसारप्रसार र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आत्मपरिवर्तनको गवाही दिनको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िम्ति चाहिने सामग्रीहर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position w:val="6"/>
                            <w:szCs w:val="30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सुसमाचार प्रसारप्रसार र 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आत्मपरिवर्तनको गवाही दिनको 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निम्ति चाहिने सामग्रीहरु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i/>
          <w:i/>
          <w:iCs/>
          <w:sz w:val="12"/>
          <w:szCs w:val="12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ु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ोच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र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ोहोर्</w:t>
      </w:r>
      <w:r>
        <w:rPr>
          <w:rFonts w:cs="Kalimati"/>
          <w:sz w:val="22"/>
          <w:sz w:val="22"/>
          <w:szCs w:val="22"/>
          <w:lang w:bidi="sa-IN"/>
        </w:rPr>
        <w:t>‍या</w:t>
      </w:r>
      <w:r>
        <w:rPr>
          <w:rFonts w:cs="Kalimati"/>
          <w:sz w:val="22"/>
          <w:sz w:val="22"/>
          <w:szCs w:val="22"/>
          <w:lang w:bidi="ne-NP"/>
        </w:rPr>
        <w:t>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थ्य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श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7620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0pt;width:305.95pt;height:27pt" coordorigin="12,1200" coordsize="6119,540">
                <v:line id="shape_0" from="12,1275" to="6131,1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जार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प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ालिम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वश्य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किसक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व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मि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मचार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33743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84.05pt;width:305.95pt;height:27pt" coordorigin="2,3681" coordsize="6119,540">
                <v:line id="shape_0" from="2,3756" to="6121,37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6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त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स्ट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स्प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कर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ठ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या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ेर</w:t>
      </w:r>
      <w:r>
        <w:rPr>
          <w:rFonts w:cs="Kalimati"/>
          <w:b/>
          <w:bCs/>
          <w:sz w:val="22"/>
          <w:szCs w:val="22"/>
          <w:lang w:bidi="ne-NP"/>
        </w:rPr>
        <w:t>, 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ि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ँछ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न्दव्याप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ल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त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गहिर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ु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्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म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िँ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दै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े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िक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े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ुपर्द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991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6.55pt;width:305.95pt;height:27pt" coordorigin="2,1731" coordsize="6119,540">
                <v:line id="shape_0" from="2,1806" to="6121,1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काएकाह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ट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व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०००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हिक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व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ूच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ट्न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काल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ष्क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म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एजेज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६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७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िछि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ुँ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र्वोकृ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)? </w:t>
      </w:r>
      <w:r>
        <w:rPr>
          <w:rFonts w:cs="Kalimati"/>
          <w:sz w:val="22"/>
          <w:sz w:val="22"/>
          <w:szCs w:val="22"/>
          <w:lang w:bidi="ne-NP"/>
        </w:rPr>
        <w:t>प्रत्ये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ीक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ा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पच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उ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49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9.85pt;width:305.95pt;height:27pt" coordorigin="6,2597" coordsize="6119,540">
                <v:line id="shape_0" from="6,2672" to="6125,26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5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ङक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ो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न्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खा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ाभाव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उ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ङ्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व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श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ौँ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्वर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ाग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िक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च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पन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द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्ध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्ध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म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ँ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ोति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ा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्र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ी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न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832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3.8pt;width:305.95pt;height:27pt" coordorigin="-1,1076" coordsize="6119,540">
                <v:line id="shape_0" from="-1,1151" to="6118,11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क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े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ेल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े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ठाभ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ेको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इ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व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लमि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रेनि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प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ट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न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न्दै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्</w:t>
      </w:r>
      <w:r>
        <w:rPr>
          <w:rFonts w:cs="Kalimati"/>
          <w:b/>
          <w:b/>
          <w:bCs/>
          <w:sz w:val="22"/>
          <w:sz w:val="22"/>
          <w:szCs w:val="22"/>
          <w:lang w:bidi="sa-IN"/>
        </w:rPr>
        <w:t>‍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देशनहरू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त्र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2743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0.9pt;width:305.95pt;height:27pt" coordorigin="7,1618" coordsize="6119,540">
                <v:line id="shape_0" from="7,1693" to="6126,1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1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सक्नु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त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ोस्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हान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ा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सफल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िक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ह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द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ति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ा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ख्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प्र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ग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यावल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ेट्ट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इहालु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ज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हँझ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िरहन्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ू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864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9.8pt;width:305.95pt;height:27pt" coordorigin="11,1396" coordsize="6119,540">
                <v:line id="shape_0" from="11,1471" to="6130,1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ो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उ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त्क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हँरू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ै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प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रहन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लो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म्क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्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न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ट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ि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लाइरह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मान्दारी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पु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</w:t>
      </w:r>
      <w:r>
        <w:rPr>
          <w:rFonts w:cs="Kalimati"/>
          <w:sz w:val="22"/>
          <w:sz w:val="22"/>
          <w:szCs w:val="22"/>
          <w:lang w:bidi="sa-IN"/>
        </w:rPr>
        <w:t>‍नु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्म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४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142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4.6pt;width:305.95pt;height:27pt" coordorigin="6,3892" coordsize="6119,540">
                <v:line id="shape_0" from="6,3967" to="6125,39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38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न्देह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ोत्सा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पू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ाङ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्नु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त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बाइराख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फलता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िक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फल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>: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ा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ार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व्यवाहारिक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ँ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म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ख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023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2.55pt;width:305.95pt;height:27pt" coordorigin="2,2051" coordsize="6119,540">
                <v:line id="shape_0" from="2,2126" to="6121,21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2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श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ज्ञ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्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ैर्यव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एकोछ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र्यक्रम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थ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रह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्नुहुन्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ह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र्क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ु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च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</w:t>
      </w:r>
      <w:r>
        <w:rPr>
          <w:rFonts w:cs="Kalimati"/>
          <w:sz w:val="22"/>
          <w:sz w:val="22"/>
          <w:szCs w:val="22"/>
          <w:lang w:bidi="sa-IN"/>
        </w:rPr>
        <w:t>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ँग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िरहे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लाउँ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स्य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।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ण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क्षर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ह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ोल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ण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सक्दछौँ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ीरह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प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730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.5pt;width:305.95pt;height:27pt" coordorigin="15,430" coordsize="6119,540">
                <v:line id="shape_0" from="15,505" to="6134,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कारी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मा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</w:t>
      </w:r>
      <w:r>
        <w:rPr>
          <w:rFonts w:cs="Kalimati"/>
          <w:sz w:val="22"/>
          <w:szCs w:val="22"/>
          <w:lang w:bidi="ne-NP"/>
        </w:rPr>
        <w:t>: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द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</w:t>
      </w:r>
      <w:r>
        <w:rPr>
          <w:rFonts w:cs="Kalimati"/>
          <w:sz w:val="22"/>
          <w:sz w:val="22"/>
          <w:szCs w:val="22"/>
          <w:lang w:bidi="sa-IN"/>
        </w:rPr>
        <w:t>‍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भ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ाव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े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टरपटर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</w:t>
      </w:r>
      <w:r>
        <w:rPr>
          <w:rFonts w:cs="Kalimati"/>
          <w:sz w:val="22"/>
          <w:sz w:val="22"/>
          <w:szCs w:val="22"/>
          <w:lang w:bidi="sa-IN"/>
        </w:rPr>
        <w:t>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ु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i/>
          <w:iCs/>
          <w:sz w:val="22"/>
          <w:szCs w:val="22"/>
          <w:lang w:bidi="ne-NP"/>
        </w:rPr>
        <w:t>,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195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19.65pt;width:305.95pt;height:27pt" coordorigin="9,2393" coordsize="6119,540">
                <v:line id="shape_0" from="9,2468" to="6128,2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2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टाउ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्थनापूर्व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म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स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</w:t>
      </w:r>
      <w:r>
        <w:rPr>
          <w:rFonts w:cs="Kalimati"/>
          <w:sz w:val="22"/>
          <w:sz w:val="22"/>
          <w:szCs w:val="22"/>
          <w:lang w:bidi="sa-IN"/>
        </w:rPr>
        <w:t>ि</w:t>
      </w:r>
      <w:r>
        <w:rPr>
          <w:rFonts w:cs="Kalimati"/>
          <w:sz w:val="22"/>
          <w:sz w:val="22"/>
          <w:szCs w:val="22"/>
          <w:lang w:bidi="ne-NP"/>
        </w:rPr>
        <w:t>द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इबह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ख्</w:t>
      </w:r>
      <w:r>
        <w:rPr>
          <w:rFonts w:cs="Kalimati"/>
          <w:sz w:val="22"/>
          <w:sz w:val="22"/>
          <w:szCs w:val="22"/>
          <w:lang w:bidi="sa-IN"/>
        </w:rPr>
        <w:t>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झाव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त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स्थि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श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छ।</w:t>
      </w:r>
      <w:r>
        <w:rPr>
          <w:rFonts w:cs="Kalimati"/>
          <w:sz w:val="22"/>
          <w:szCs w:val="22"/>
          <w:lang w:bidi="ne-NP"/>
        </w:rPr>
        <w:t>"÷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इभान्जलिज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र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08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षेत्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ाभिन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Spacing"/>
        <w:ind w:left="144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2pt;width:305.95pt;height:27pt" coordorigin="7,324" coordsize="6119,540">
                <v:line id="shape_0" from="7,399" to="6126,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2"/>
          <w:szCs w:val="32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2-28T08:29:00Z</dcterms:modified>
  <cp:revision>6</cp:revision>
  <dc:subject/>
  <dc:title/>
</cp:coreProperties>
</file>