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वरको सेवाकार्यको निम्ति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0"/>
                                  <w:position w:val="6"/>
                                  <w:szCs w:val="30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40"/>
                                  <w:position w:val="6"/>
                                  <w:szCs w:val="40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ग्रसरता देखाउन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रमेश्वरको सेवाकार्यको निम्ति</w:t>
                        </w:r>
                        <w:r>
                          <w:rPr>
                            <w:kern w:val="2"/>
                            <w:shadow/>
                            <w:bCs/>
                            <w:sz w:val="30"/>
                            <w:position w:val="6"/>
                            <w:szCs w:val="30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bCs/>
                            <w:sz w:val="40"/>
                            <w:position w:val="6"/>
                            <w:szCs w:val="40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अग्रसरता देखाउनु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i/>
          <w:i/>
          <w:iCs/>
          <w:sz w:val="12"/>
          <w:szCs w:val="12"/>
          <w:lang w:bidi="ne-NP"/>
        </w:rPr>
      </w:pPr>
      <w:r>
        <w:rPr>
          <w:rFonts w:cs="Kalimati"/>
          <w:b/>
          <w:bCs/>
          <w:i/>
          <w:iCs/>
          <w:sz w:val="12"/>
          <w:szCs w:val="12"/>
          <w:lang w:bidi="ne-NP"/>
        </w:rPr>
      </w:r>
    </w:p>
    <w:p>
      <w:pPr>
        <w:pStyle w:val="Normal"/>
        <w:spacing w:lineRule="auto" w:line="208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६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६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०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ठ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ौन्द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!</w:t>
      </w:r>
      <w:r>
        <w:rPr>
          <w:rFonts w:eastAsia="Kalimati" w:cs="Kalimati" w:ascii="Kalimati" w:hAnsi="Kalimati"/>
          <w:sz w:val="22"/>
          <w:szCs w:val="22"/>
          <w:lang w:bidi="ne-NP"/>
        </w:rPr>
        <w:t>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ोच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407225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20.65pt;width:305.95pt;height:27pt" coordorigin="12,6413" coordsize="6119,540">
                <v:line id="shape_0" from="12,6488" to="6131,6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64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ोष्ठी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मिनार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ुना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ँ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न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रिय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च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थ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प्र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दाय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द्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िम्मेवारी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हभाग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स्थ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्रे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ौ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िर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त्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ँडफाँ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स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ठ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ीत्रो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सल्लाह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दछौ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थ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पूर्व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्स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ू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स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सुर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ल्लाह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ोस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ताल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</w:t>
      </w:r>
      <w:r>
        <w:rPr>
          <w:rFonts w:cs="Kalimati"/>
          <w:sz w:val="22"/>
          <w:sz w:val="22"/>
          <w:szCs w:val="22"/>
          <w:lang w:bidi="sa-IN"/>
        </w:rPr>
        <w:t>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्यवाह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लाखौ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89281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70.3pt;width:305.95pt;height:27pt" coordorigin="5,1406" coordsize="6119,540">
                <v:line id="shape_0" from="5,1481" to="6124,1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4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ग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दछौँ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स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सुर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स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ुन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४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ठ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सक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भ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ोस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म्मेवारी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cs="Kalimati"/>
          <w:b/>
          <w:bCs/>
          <w:sz w:val="22"/>
          <w:szCs w:val="22"/>
          <w:lang w:bidi="ne-NP"/>
        </w:rPr>
        <w:t xml:space="preserve">)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दा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थ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ु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मा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ँलाच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िर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ल्नुहुन्न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20593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62.15pt;width:305.95pt;height:27pt" coordorigin="2,3243" coordsize="6119,540">
                <v:line id="shape_0" from="2,3318" to="6121,33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32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स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सु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हने</w:t>
      </w:r>
      <w:r>
        <w:rPr>
          <w:rFonts w:cs="Kalimati"/>
          <w:sz w:val="22"/>
          <w:szCs w:val="22"/>
          <w:lang w:bidi="ne-NP"/>
        </w:rPr>
        <w:t xml:space="preserve">),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र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उ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हज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य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स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चास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पच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स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दस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ु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द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द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ल्झाउ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य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छन्।‍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ौँ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तरा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ोल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एपन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चा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हचक्नि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भ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ल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ल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ड्क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ड्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ःख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ोज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च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ै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ट्याउ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ुच्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832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3.8pt;width:305.95pt;height:27pt" coordorigin="6,1076" coordsize="6119,540">
                <v:line id="shape_0" from="6,1151" to="6125,11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10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ख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ख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ू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</w:t>
      </w:r>
      <w:r>
        <w:rPr>
          <w:rFonts w:cs="Kalimati"/>
          <w:sz w:val="22"/>
          <w:sz w:val="22"/>
          <w:szCs w:val="22"/>
          <w:lang w:bidi="sa-IN"/>
        </w:rPr>
        <w:t>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िस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ि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प्तम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खिम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</w:t>
      </w:r>
      <w:r>
        <w:rPr>
          <w:rFonts w:cs="Kalimati"/>
          <w:sz w:val="22"/>
          <w:sz w:val="22"/>
          <w:szCs w:val="22"/>
          <w:lang w:bidi="sa-IN"/>
        </w:rPr>
        <w:t>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त्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नुपर्द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आलोच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ा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था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छ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ी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श्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हि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ोस्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ाल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टानी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वश्यक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ुस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ामदार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टा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3049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02.75pt;width:305.95pt;height:27pt" coordorigin="2,2055" coordsize="6119,540">
                <v:line id="shape_0" from="2,2130" to="6121,21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20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िय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ाष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म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ीङ्ग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शि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पक्व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ोलच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ह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इ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ोजुल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ता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ि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ि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ोजुल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शि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्तव्य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बी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टा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ध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इ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ी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ष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84975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45.65pt;width:305.95pt;height:27pt" coordorigin="2,2913" coordsize="6119,540">
                <v:line id="shape_0" from="2,2988" to="6121,29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29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खानेकुर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खद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टिफ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क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न्स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ाने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ँजोफाँ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उनेमा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िकन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हे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नुपर्द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भ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ो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ंश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्णाव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त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६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ाव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थ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न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र्चक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ामद्वा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्वासीह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त्म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का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सके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स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ट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ं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िन्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तर्फ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फ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नेछ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ृद्ध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ै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47371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37.3pt;width:305.95pt;height:27pt" coordorigin="14,746" coordsize="6119,540">
                <v:line id="shape_0" from="14,821" to="6133,8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7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ज्ञा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िच्छ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ब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ोत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ट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या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टुल्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माउँछन्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६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प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व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ँगसँग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माउने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ण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47904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95.2pt;width:305.95pt;height:27pt" coordorigin="15,3904" coordsize="6119,540">
                <v:line id="shape_0" from="15,3979" to="6134,39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39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घ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रि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ग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ँग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स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य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क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ीका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न्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्थ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जबु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न्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िलोमत्तो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ा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द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बै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एकत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त्र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्याइन्छ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गोला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ी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ख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वद्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ला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वल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ुँग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ई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ग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ग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रच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भ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द्ध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वि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न्द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ा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्नुप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स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६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ठ्ठ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ल्द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्यपि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ख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ँद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िक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सक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8934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70.35pt;width:305.95pt;height:27pt" coordorigin="19,1407" coordsize="6119,540">
                <v:line id="shape_0" from="19,1482" to="6138,1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14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ँ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भे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६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०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ल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्णावा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चक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हम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ति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सक्दछौँ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जो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मर्कू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कर्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शल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्णावास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ाव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ा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भे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ख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ल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्णावासले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गैलगे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सिने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ा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भे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भिन्न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ा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ग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ह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ाव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भिन्न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थ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झौ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भेद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छ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माशी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त्र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वाहार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ल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ज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8326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53.8pt;width:305.95pt;height:27pt" coordorigin="-7,1076" coordsize="6119,540">
                <v:line id="shape_0" from="-7,1151" to="6112,11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10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ज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प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क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ोग्र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क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द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ी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दल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झ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ब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ृ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द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५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i/>
          <w:i/>
          <w:iCs/>
          <w:color w:val="FFFFFF"/>
          <w:sz w:val="22"/>
          <w:szCs w:val="22"/>
          <w:highlight w:val="black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color w:val="FFFFFF"/>
          <w:sz w:val="22"/>
          <w:szCs w:val="22"/>
          <w:highlight w:val="black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911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5.05pt;width:305.95pt;height:27pt" coordorigin="-11,301" coordsize="6119,540">
                <v:line id="shape_0" from="-11,376" to="6108,3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3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हेर्यौँ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य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प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करण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तव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ून्छ</w:t>
      </w:r>
      <w:r>
        <w:rPr>
          <w:rFonts w:cs="Kalimati"/>
          <w:sz w:val="22"/>
          <w:szCs w:val="22"/>
          <w:lang w:bidi="ne-NP"/>
        </w:rPr>
        <w:t>? ×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ुका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मू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इय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दे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सिने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छिमेकी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सिने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cs="Kalimati"/>
          <w:sz w:val="22"/>
          <w:szCs w:val="22"/>
          <w:lang w:bidi="ne-NP"/>
        </w:rPr>
        <w:t>"÷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०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द्धतास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।‘</w:t>
      </w:r>
      <w:r>
        <w:rPr>
          <w:rFonts w:cs="Kalimati"/>
          <w:sz w:val="22"/>
          <w:szCs w:val="22"/>
          <w:lang w:bidi="ne-NP"/>
        </w:rPr>
        <w:t>"÷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िङ्गस्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Spacing"/>
        <w:ind w:left="1440" w:hanging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1783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32.9pt;width:305.95pt;height:27pt" coordorigin="20,658" coordsize="6119,540">
                <v:line id="shape_0" from="20,733" to="6139,7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6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2"/>
          <w:szCs w:val="32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;Arial" w:hAnsi="Calibri;Arial" w:eastAsia="Calibri;Arial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5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2-28T08:43:00Z</dcterms:modified>
  <cp:revision>8</cp:revision>
  <dc:subject/>
  <dc:title/>
</cp:coreProperties>
</file>