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85090</wp:posOffset>
            </wp:positionV>
            <wp:extent cx="377380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इतिहासको ‌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औ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ित्य देखाउनः जेरुबाबेल र एज्र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इतिहासको ‌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औ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चित्य देखाउनः जेरुबाबेल र एज्र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८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साइरस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3566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64.3pt;width:305.95pt;height:27pt" coordorigin="-12,5286" coordsize="6119,540">
                <v:line id="shape_0" from="-12,5361" to="6107,5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5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पू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न्दी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स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योस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प्र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‍यामी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cs="Kalimati"/>
          <w:sz w:val="20"/>
          <w:szCs w:val="20"/>
        </w:rPr>
        <w:t>"(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ज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र्वासन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हिल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िर्त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6715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89.1pt;width:305.95pt;height:27pt" coordorigin="72,5782" coordsize="6119,540">
                <v:line id="shape_0" from="72,5857" to="6191,5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5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ल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र्मी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ीहर</w:t>
      </w:r>
      <w:r>
        <w:rPr>
          <w:rFonts w:cs="Kalimati"/>
          <w:b/>
          <w:b/>
          <w:bCs/>
          <w:sz w:val="20"/>
          <w:sz w:val="20"/>
          <w:szCs w:val="20"/>
        </w:rPr>
        <w:t>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यर्मी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्‍न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ोक्‍स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ासूर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अनुस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</w:t>
      </w:r>
      <w:r>
        <w:rPr>
          <w:rFonts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्म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पू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६०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५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पू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३६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व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8787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84.15pt;width:305.95pt;height:27pt" coordorigin="9,7683" coordsize="6119,540">
                <v:line id="shape_0" from="9,7758" to="6128,7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7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न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य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्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ब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ब्रि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ँझ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ग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्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ान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‍ट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वित्रस्‍थ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ातहरू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ू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ि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उञ्‍जेल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ातहरू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यस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ातहरू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ङहरूस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यस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ातहरू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ि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स्‍थ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ी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‍याइने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ता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प्र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वन्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न्न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त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पू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३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३७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ाकु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‍टब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5932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9.15pt;width:305.95pt;height:27pt" coordorigin="0,10383" coordsize="6119,540">
                <v:line id="shape_0" from="0,10458" to="6119,10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तिहा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भि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घट्ना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रां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िर्व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0302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38.6pt;width:305.95pt;height:27pt" coordorigin="-4,4772" coordsize="6119,540">
                <v:line id="shape_0" from="-4,4847" to="6115,4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ोध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दै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न्‍यामी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बाब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्‍श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रहद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ो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ँदै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बाब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े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ं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थो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प्रा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े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ाल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ासूर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त्‍वक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ोग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ासास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ल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त्रे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ब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मे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क्ष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मे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मवद्ध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तान्त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ल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र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पू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३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र्सिय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ाम्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</w:rPr>
        <w:t>कोरे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ाइर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ोस्र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Cs/>
          <w:i/>
          <w:iCs/>
          <w:sz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हान्</w:t>
      </w:r>
      <w:r>
        <w:rPr>
          <w:rFonts w:cs="Kalimati"/>
          <w:b/>
          <w:bCs/>
          <w:i/>
          <w:iCs/>
          <w:sz w:val="20"/>
        </w:rPr>
        <w:t>" (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ई</w:t>
      </w:r>
      <w:r>
        <w:rPr>
          <w:rFonts w:cs="Kalimati"/>
          <w:b/>
          <w:bCs/>
          <w:i/>
          <w:iCs/>
          <w:sz w:val="20"/>
        </w:rPr>
        <w:t>.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ू</w:t>
      </w:r>
      <w:r>
        <w:rPr>
          <w:rFonts w:cs="Kalimati"/>
          <w:b/>
          <w:bCs/>
          <w:i/>
          <w:iCs/>
          <w:sz w:val="20"/>
        </w:rPr>
        <w:t xml:space="preserve">.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५५९</w:t>
      </w:r>
      <w:r>
        <w:rPr>
          <w:rFonts w:cs="Kalimati"/>
          <w:b/>
          <w:bCs/>
          <w:i/>
          <w:iCs/>
          <w:sz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५३०</w:t>
      </w:r>
      <w:r>
        <w:rPr>
          <w:rFonts w:cs="Kalimati"/>
          <w:b/>
          <w:bCs/>
          <w:i/>
          <w:iCs/>
          <w:sz w:val="20"/>
        </w:rPr>
        <w:t>)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</w:rPr>
        <w:t>क्याम्बिसे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ोस्र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Cs/>
          <w:i/>
          <w:iCs/>
          <w:sz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ई</w:t>
      </w:r>
      <w:r>
        <w:rPr>
          <w:rFonts w:cs="Kalimati"/>
          <w:b/>
          <w:bCs/>
          <w:i/>
          <w:iCs/>
          <w:sz w:val="20"/>
        </w:rPr>
        <w:t>.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ू</w:t>
      </w:r>
      <w:r>
        <w:rPr>
          <w:rFonts w:cs="Kalimati"/>
          <w:b/>
          <w:bCs/>
          <w:i/>
          <w:iCs/>
          <w:sz w:val="20"/>
        </w:rPr>
        <w:t xml:space="preserve">.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५३०</w:t>
      </w:r>
      <w:r>
        <w:rPr>
          <w:rFonts w:cs="Kalimati"/>
          <w:b/>
          <w:bCs/>
          <w:i/>
          <w:iCs/>
          <w:sz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५२२</w:t>
      </w:r>
      <w:r>
        <w:rPr>
          <w:rFonts w:cs="Kalimati"/>
          <w:b/>
          <w:bCs/>
          <w:i/>
          <w:iCs/>
          <w:sz w:val="20"/>
        </w:rPr>
        <w:t>)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</w:rPr>
        <w:t>दारिय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ार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थम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Cs/>
          <w:i/>
          <w:iCs/>
          <w:sz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ई</w:t>
      </w:r>
      <w:r>
        <w:rPr>
          <w:rFonts w:cs="Kalimati"/>
          <w:b/>
          <w:bCs/>
          <w:i/>
          <w:iCs/>
          <w:sz w:val="20"/>
        </w:rPr>
        <w:t>.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ू</w:t>
      </w:r>
      <w:r>
        <w:rPr>
          <w:rFonts w:cs="Kalimati"/>
          <w:b/>
          <w:bCs/>
          <w:i/>
          <w:iCs/>
          <w:sz w:val="20"/>
        </w:rPr>
        <w:t xml:space="preserve">.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५२२</w:t>
      </w:r>
      <w:r>
        <w:rPr>
          <w:rFonts w:cs="Kalimati"/>
          <w:b/>
          <w:bCs/>
          <w:i/>
          <w:iCs/>
          <w:sz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४८६</w:t>
      </w:r>
      <w:r>
        <w:rPr>
          <w:rFonts w:cs="Kalimati"/>
          <w:b/>
          <w:bCs/>
          <w:i/>
          <w:iCs/>
          <w:sz w:val="20"/>
        </w:rPr>
        <w:t>)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</w:rPr>
        <w:t>जेरेसे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हासूर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थम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Cs/>
          <w:i/>
          <w:iCs/>
          <w:sz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ई</w:t>
      </w:r>
      <w:r>
        <w:rPr>
          <w:rFonts w:cs="Kalimati"/>
          <w:b/>
          <w:bCs/>
          <w:i/>
          <w:iCs/>
          <w:sz w:val="20"/>
        </w:rPr>
        <w:t>.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ू</w:t>
      </w:r>
      <w:r>
        <w:rPr>
          <w:rFonts w:cs="Kalimati"/>
          <w:b/>
          <w:bCs/>
          <w:i/>
          <w:iCs/>
          <w:sz w:val="20"/>
        </w:rPr>
        <w:t xml:space="preserve">.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४८५</w:t>
      </w:r>
      <w:r>
        <w:rPr>
          <w:rFonts w:cs="Kalimati"/>
          <w:b/>
          <w:bCs/>
          <w:i/>
          <w:iCs/>
          <w:sz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४८६</w:t>
      </w:r>
      <w:r>
        <w:rPr>
          <w:rFonts w:cs="Kalimati"/>
          <w:b/>
          <w:bCs/>
          <w:i/>
          <w:iCs/>
          <w:sz w:val="20"/>
        </w:rPr>
        <w:t>) (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एस्तर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ुस्तक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ल्लेख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िए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ाजा</w:t>
      </w:r>
      <w:r>
        <w:rPr>
          <w:rFonts w:cs="Kalimati"/>
          <w:b/>
          <w:bCs/>
          <w:i/>
          <w:iCs/>
          <w:sz w:val="20"/>
        </w:rPr>
        <w:t>)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</w:rPr>
        <w:t>अर्तासास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थम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Cs/>
          <w:i/>
          <w:iCs/>
          <w:sz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ई</w:t>
      </w:r>
      <w:r>
        <w:rPr>
          <w:rFonts w:cs="Kalimati"/>
          <w:b/>
          <w:bCs/>
          <w:i/>
          <w:iCs/>
          <w:sz w:val="20"/>
        </w:rPr>
        <w:t>.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ू</w:t>
      </w:r>
      <w:r>
        <w:rPr>
          <w:rFonts w:cs="Kalimati"/>
          <w:b/>
          <w:bCs/>
          <w:i/>
          <w:iCs/>
          <w:sz w:val="20"/>
        </w:rPr>
        <w:t xml:space="preserve">.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४६५</w:t>
      </w:r>
      <w:r>
        <w:rPr>
          <w:rFonts w:cs="Kalimati"/>
          <w:b/>
          <w:bCs/>
          <w:i/>
          <w:iCs/>
          <w:sz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४२४</w:t>
      </w:r>
      <w:r>
        <w:rPr>
          <w:rFonts w:cs="Kalimati"/>
          <w:b/>
          <w:bCs/>
          <w:i/>
          <w:iCs/>
          <w:sz w:val="20"/>
        </w:rPr>
        <w:t>)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3209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82.75pt;width:305.95pt;height:27pt" coordorigin="3,3655" coordsize="6119,540">
                <v:line id="shape_0" from="3,3730" to="6122,3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3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य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वद्ध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त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रस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ासूर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ल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रि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ाब्दीयौ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ब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छ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बाइब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म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बुझ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म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न्‌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>'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्‍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ुद्धबन्द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र्वासन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फर्क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ोस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ूह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ई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पू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४५७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तस्त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स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त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औ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इक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ाव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ंङ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क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ू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बच्च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बाब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शुव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769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3.3pt;width:305.95pt;height:27pt" coordorigin="30,1066" coordsize="6119,540">
                <v:line id="shape_0" from="30,1141" to="6149,11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0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ज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ँ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ना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तासास्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त्‍वक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बिलो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‍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ा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र्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ल्‍कि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ल्‍लू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दो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ीतूब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र्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र्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ायो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या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ज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क्‍क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ीश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नहा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ाज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रू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पु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‍याप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ज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तासा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वैय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्वारपा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बिलो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ल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ह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ाध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ु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331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5.6pt;width:305.95pt;height:27pt" coordorigin="-7,1312" coordsize="6119,540">
                <v:line id="shape_0" from="-7,1387" to="6112,13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3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निपुण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छिट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ग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ग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ङ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ज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ङ्गाल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tabs>
          <w:tab w:val="clear" w:pos="720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र्तसास्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देश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आर्तसास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इर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ुरा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तिह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संख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त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खौ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न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फ्रेट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जाँन्च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र्णो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जाञ्‍च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प्रण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ग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ुपर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खौ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र्णो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3138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3.45pt;width:305.95pt;height:27pt" coordorigin="-6,2069" coordsize="6119,540">
                <v:line id="shape_0" from="-6,2144" to="6113,21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0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हुन्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पाठ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उ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पू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४५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त्यसै</w:t>
      </w:r>
      <w:r>
        <w:rPr>
          <w:rFonts w:cs="Kalimati"/>
          <w:sz w:val="20"/>
          <w:sz w:val="20"/>
        </w:rPr>
        <w:t>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र्भाग्यव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दैन।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ल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सास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ष्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ीड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शान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य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्बभौमस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्तसास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िक्ष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हत्त्वपूर्ण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क्ष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Cs/>
          <w:sz w:val="20"/>
        </w:rPr>
        <w:t xml:space="preserve">6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प</w:t>
      </w:r>
      <w:r>
        <w:rPr>
          <w:rFonts w:cs="Kalimati"/>
          <w:b/>
          <w:b/>
          <w:bCs/>
          <w:sz w:val="20"/>
          <w:sz w:val="20"/>
        </w:rPr>
        <w:t>ूर्</w:t>
      </w:r>
      <w:r>
        <w:rPr>
          <w:rFonts w:cs="Kalimati"/>
          <w:b/>
          <w:b/>
          <w:bCs/>
          <w:sz w:val="20"/>
          <w:sz w:val="20"/>
        </w:rPr>
        <w:t>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‍याप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ज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3182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3.8pt;width:305.95pt;height:27pt" coordorigin="-12,2076" coordsize="6119,540">
                <v:line id="shape_0" from="-12,2151" to="6107,2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।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पु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ु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डपर्स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ष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ादु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हरूष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बुद्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ेश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ला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प्रोफेट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ङ्ग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०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धर्मशास्त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यी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भ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य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प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ुल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०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दु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ष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ो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4038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1.8pt;width:305.95pt;height:27pt" coordorigin="-27,636" coordsize="6119,540">
                <v:line id="shape_0" from="-27,711" to="6092,7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6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ट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छ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सामग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फेट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ङ्ग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०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एज्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स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क्राइब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पढ्नु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ज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ाद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डपर्स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प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परायण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ज्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ोफेट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ङ्ग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०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द्ध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ि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च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म्चिन्दैनन्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न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व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ोपक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र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प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र्स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Kalimati"/>
          <w:sz w:val="20"/>
        </w:rPr>
        <w:t xml:space="preserve">"-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ोफेट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ङ्ग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७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6781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3.4pt;width:305.95pt;height:27pt" coordorigin="16,1068" coordsize="6119,540">
                <v:line id="shape_0" from="16,1143" to="6135,11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0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ैवख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भ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रजस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द्नुहुन्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भ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दैनौँ।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३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नि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दानि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व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890" w:leader="none"/>
          <w:tab w:val="left" w:pos="4950" w:leader="none"/>
          <w:tab w:val="left" w:pos="6120" w:leader="none"/>
        </w:tabs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का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नश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ँद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य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ियाकला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्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tabs>
          <w:tab w:val="clear" w:pos="720"/>
          <w:tab w:val="left" w:pos="2142" w:leader="none"/>
        </w:tabs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74485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8.65pt;width:305.95pt;height:27pt" coordorigin="10,1173" coordsize="6119,540">
                <v:line id="shape_0" from="10,1248" to="6129,1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1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एसि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ड्र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82550</wp:posOffset>
                </wp:positionV>
                <wp:extent cx="391096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1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6.5pt;width:307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न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व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तान्त्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ण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्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इक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ि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्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पूर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क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बजन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भर्सि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म्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फ्यू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्यापिदिए।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1156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7.85pt;width:305.95pt;height:27pt" coordorigin="8,1757" coordsize="6119,540">
                <v:line id="shape_0" from="8,1832" to="6127,1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्ज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र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मुहु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यव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्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इ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लास्ट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ज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हो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ल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न्जा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तिसुक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ीड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ता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स्पताल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स्दैनन्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ुखद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समाचारी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चा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ियानहरू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नाउँछन्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नप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ंश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शैय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४३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</w:rPr>
        <w:t>१</w:t>
      </w:r>
      <w:r>
        <w:rPr>
          <w:i/>
          <w:iCs/>
          <w:sz w:val="20"/>
          <w:szCs w:val="20"/>
        </w:rPr>
        <w:softHyphen/>
      </w:r>
      <w:r>
        <w:rPr>
          <w:rFonts w:cs="Kalimati"/>
          <w:i/>
          <w:i/>
          <w:iCs/>
          <w:sz w:val="20"/>
          <w:sz w:val="20"/>
          <w:szCs w:val="20"/>
        </w:rPr>
        <w:t>३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उँछ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×</w:t>
      </w:r>
      <w:r>
        <w:rPr>
          <w:rFonts w:cs="Kalimati"/>
          <w:i/>
          <w:iCs/>
          <w:sz w:val="20"/>
          <w:szCs w:val="20"/>
        </w:rPr>
        <w:t>1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मी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ृष्ट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क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ुहु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स्त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्नुहुन्छ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ाकूब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स्राएल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Cs/>
          <w:sz w:val="20"/>
          <w:szCs w:val="20"/>
        </w:rPr>
        <w:t xml:space="preserve"> "</w:t>
      </w:r>
      <w:r>
        <w:rPr>
          <w:rFonts w:cs="Kalimati"/>
          <w:i/>
          <w:i/>
          <w:iCs/>
          <w:sz w:val="20"/>
          <w:sz w:val="20"/>
          <w:szCs w:val="20"/>
        </w:rPr>
        <w:t>नडरा</w:t>
      </w:r>
      <w:r>
        <w:rPr>
          <w:rFonts w:cs="Kalimati"/>
          <w:i/>
          <w:i/>
          <w:iCs/>
          <w:sz w:val="20"/>
          <w:sz w:val="20"/>
          <w:szCs w:val="20"/>
        </w:rPr>
        <w:t>ऊ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cs="Kalimati"/>
          <w:i/>
          <w:i/>
          <w:iCs/>
          <w:sz w:val="20"/>
          <w:sz w:val="20"/>
          <w:szCs w:val="20"/>
        </w:rPr>
        <w:t>िमी</w:t>
      </w:r>
      <w:r>
        <w:rPr>
          <w:rFonts w:cs="Kalimati"/>
          <w:i/>
          <w:i/>
          <w:iCs/>
          <w:sz w:val="20"/>
          <w:sz w:val="20"/>
          <w:szCs w:val="20"/>
        </w:rPr>
        <w:t>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ु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cs="Kalimati"/>
          <w:i/>
          <w:i/>
          <w:iCs/>
          <w:sz w:val="20"/>
          <w:sz w:val="20"/>
          <w:szCs w:val="20"/>
        </w:rPr>
        <w:t>िम्र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म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ोला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ु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cs="Kalimati"/>
          <w:i/>
          <w:i/>
          <w:iCs/>
          <w:sz w:val="20"/>
          <w:sz w:val="20"/>
          <w:szCs w:val="20"/>
        </w:rPr>
        <w:t>िम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</w:t>
      </w:r>
      <w:r>
        <w:rPr>
          <w:rFonts w:cs="Kalimati"/>
          <w:i/>
          <w:i/>
          <w:iCs/>
          <w:sz w:val="20"/>
          <w:sz w:val="20"/>
          <w:szCs w:val="20"/>
        </w:rPr>
        <w:t>ौ</w:t>
      </w:r>
      <w:r>
        <w:rPr>
          <w:rFonts w:cs="Kalimati"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 xml:space="preserve">2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cs="Kalimati"/>
          <w:i/>
          <w:i/>
          <w:iCs/>
          <w:sz w:val="20"/>
          <w:sz w:val="20"/>
          <w:szCs w:val="20"/>
        </w:rPr>
        <w:t>िम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नी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ाँद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cs="Kalimati"/>
          <w:i/>
          <w:i/>
          <w:iCs/>
          <w:sz w:val="20"/>
          <w:sz w:val="20"/>
          <w:szCs w:val="20"/>
        </w:rPr>
        <w:t>िमी</w:t>
      </w:r>
      <w:r>
        <w:rPr>
          <w:rFonts w:cs="Kalimati"/>
          <w:i/>
          <w:i/>
          <w:iCs/>
          <w:sz w:val="20"/>
          <w:sz w:val="20"/>
          <w:szCs w:val="20"/>
        </w:rPr>
        <w:t>सि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ेछु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म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दीहरू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ाँद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ढी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मी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ुवाउ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cs="Kalimati"/>
          <w:i/>
          <w:i/>
          <w:iCs/>
          <w:sz w:val="20"/>
          <w:sz w:val="20"/>
          <w:szCs w:val="20"/>
        </w:rPr>
        <w:t>िम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गो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ीच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ाँद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ल्‍नेछैन</w:t>
      </w:r>
      <w:r>
        <w:rPr>
          <w:rFonts w:cs="Kalimati"/>
          <w:i/>
          <w:i/>
          <w:iCs/>
          <w:sz w:val="20"/>
          <w:sz w:val="20"/>
          <w:szCs w:val="20"/>
        </w:rPr>
        <w:t>ौ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गो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्वाला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मी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ोल्नेछ</w:t>
      </w:r>
      <w:r>
        <w:rPr>
          <w:rFonts w:cs="Kalimati"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 xml:space="preserve">3 </w:t>
      </w:r>
      <w:r>
        <w:rPr>
          <w:rFonts w:cs="Kalimati"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प्रभ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cs="Kalimati"/>
          <w:i/>
          <w:i/>
          <w:iCs/>
          <w:sz w:val="20"/>
          <w:sz w:val="20"/>
          <w:szCs w:val="20"/>
        </w:rPr>
        <w:t>िम्र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ँ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इस्राएल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‍वर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तिम्र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द्धारकर्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ँ।</w:t>
      </w:r>
      <w:r>
        <w:rPr>
          <w:rFonts w:cs="Kalimati"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मी</w:t>
      </w:r>
      <w:r>
        <w:rPr>
          <w:rFonts w:cs="Kalimati"/>
          <w:i/>
          <w:i/>
          <w:iCs/>
          <w:sz w:val="20"/>
          <w:sz w:val="20"/>
          <w:szCs w:val="20"/>
        </w:rPr>
        <w:t>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ुटकार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िश्रदेश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cs="Kalimati"/>
          <w:i/>
          <w:i/>
          <w:iCs/>
          <w:sz w:val="20"/>
          <w:sz w:val="20"/>
          <w:szCs w:val="20"/>
        </w:rPr>
        <w:t>िम्</w:t>
      </w:r>
      <w:r>
        <w:rPr>
          <w:rFonts w:cs="Kalimati"/>
          <w:i/>
          <w:i/>
          <w:iCs/>
          <w:sz w:val="20"/>
          <w:sz w:val="20"/>
          <w:szCs w:val="20"/>
        </w:rPr>
        <w:t>र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ट्ट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थियोपिय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ब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ेश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ेछु।</w:t>
      </w:r>
      <w:r>
        <w:rPr>
          <w:rFonts w:cs="Kalimati"/>
          <w:i/>
          <w:iCs/>
          <w:sz w:val="20"/>
          <w:szCs w:val="20"/>
        </w:rPr>
        <w:t>" (</w:t>
      </w:r>
      <w:r>
        <w:rPr>
          <w:rFonts w:cs="Kalimati"/>
          <w:i/>
          <w:i/>
          <w:iCs/>
          <w:sz w:val="20"/>
          <w:sz w:val="20"/>
          <w:szCs w:val="20"/>
        </w:rPr>
        <w:t>रूपान्तरित</w:t>
      </w:r>
      <w:r>
        <w:rPr>
          <w:rFonts w:cs="Kalimati"/>
          <w:i/>
          <w:iCs/>
          <w:sz w:val="20"/>
          <w:szCs w:val="20"/>
        </w:rPr>
        <w:t>)</w:t>
      </w:r>
      <w:r>
        <w:rPr>
          <w:rFonts w:cs="Kalimati"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142" w:leader="none"/>
        </w:tabs>
        <w:jc w:val="both"/>
        <w:rPr>
          <w:rFonts w:cs="Kalimati"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25380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99.85pt;width:305.95pt;height:27pt" coordorigin="-6,3997" coordsize="6119,540">
                <v:line id="shape_0" from="-6,4072" to="6113,4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9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3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0:07:00Z</dcterms:modified>
  <cp:revision>5</cp:revision>
  <dc:subject/>
  <dc:title/>
</cp:coreProperties>
</file>