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</wp:posOffset>
            </wp:positionH>
            <wp:positionV relativeFrom="paragraph">
              <wp:posOffset>-39370</wp:posOffset>
            </wp:positionV>
            <wp:extent cx="367220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पिता सनातन सृष्टिकर्ता परमेश्वरको आराध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पिता सनातन सृष्टिकर्ता परमेश्वरको आराध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होर्‍याउँदै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ः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-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4357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3.05pt;width:305.95pt;height:27pt" coordorigin="13,2261" coordsize="6119,540">
                <v:line id="shape_0" from="13,2336" to="6132,23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226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ाव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ा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ं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ुशि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ासक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तुतिगानहरू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ह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द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झ्‍याल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रङ्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ण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वा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ोपात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हरू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िलगाल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्‍मावे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ा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य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यबाद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ौन्दर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श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074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71.45pt;width:305.95pt;height:27pt" coordorigin="13,1429" coordsize="6119,540">
                <v:line id="shape_0" from="13,1504" to="6132,15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42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हिल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ब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ा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ण्ड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इक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च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हरू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ग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ज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्र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‍याल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रङ्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ण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ूत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मा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ुम्‍ब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ीतका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ूढ़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ाउ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प</w:t>
      </w:r>
      <w:r>
        <w:rPr>
          <w:rFonts w:cs="Kalimati"/>
          <w:b/>
          <w:b/>
          <w:bCs/>
          <w:sz w:val="20"/>
          <w:sz w:val="20"/>
          <w:szCs w:val="20"/>
        </w:rPr>
        <w:t>ूर्</w:t>
      </w:r>
      <w:r>
        <w:rPr>
          <w:rFonts w:cs="Kalimati"/>
          <w:b/>
          <w:b/>
          <w:bCs/>
          <w:sz w:val="20"/>
          <w:sz w:val="20"/>
          <w:szCs w:val="20"/>
        </w:rPr>
        <w:t>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से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दल्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381127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00.1pt;width:305.95pt;height:27pt" coordorigin="50,6002" coordsize="6119,540">
                <v:line id="shape_0" from="50,6077" to="6169,6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600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ण्ड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श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ाकर्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श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ास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ड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का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च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ण्ड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ो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ति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ित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ियारि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ङ्गी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ुद्धीकर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ोख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नाउने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्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ह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सफ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चोख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रा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रा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ब्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्दर्भ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यो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ैत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त्म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म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फ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ुद्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ारण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ब्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यो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न्छ।</w:t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ध्यानपूर्वक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ोच्नुहोस्</w:t>
      </w:r>
      <w:r>
        <w:rPr>
          <w:rFonts w:cs="Kalimati" w:ascii="Arial Black" w:hAnsi="Arial Black"/>
          <w:b/>
          <w:bCs/>
          <w:sz w:val="20"/>
          <w:szCs w:val="20"/>
        </w:rPr>
        <w:t>: "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ुनुभएझैँ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द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िँड्‌छौं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 w:ascii="Arial Black" w:hAnsi="Arial Black"/>
          <w:b/>
          <w:bCs/>
          <w:sz w:val="20"/>
          <w:szCs w:val="20"/>
        </w:rPr>
        <w:t>-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अर्कासि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ङ्गत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ुत्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गत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ब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ापबाट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शुद्ध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ार्छ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८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द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ाप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ै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b/>
          <w:bCs/>
          <w:sz w:val="20"/>
          <w:szCs w:val="20"/>
        </w:rPr>
        <w:t>(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फ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धर्मात्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धर्म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ौँ</w:t>
      </w:r>
      <w:r>
        <w:rPr>
          <w:rFonts w:cs="Kalimati" w:ascii="Arial Black" w:hAnsi="Arial Black"/>
          <w:b/>
          <w:bCs/>
          <w:sz w:val="20"/>
          <w:szCs w:val="20"/>
        </w:rPr>
        <w:t>)</w:t>
      </w:r>
      <w:r>
        <w:rPr>
          <w:rFonts w:cs="Kalimati" w:ascii="Arial Black" w:hAnsi="Arial Black"/>
          <w:b/>
          <w:bCs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्‍छौं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ेत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फैला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धो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ि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इरहे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त्‍य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९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द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फ्‍न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ापहरू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्‍यौं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्र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ाप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्ष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ब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अधर्म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ाप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ाट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शुद्ध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ार्नुहुन्‍छ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िनक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विश्‍वासयोग्‍य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धर्म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 w:ascii="Arial Black" w:hAnsi="Arial Black"/>
          <w:b/>
          <w:bCs/>
          <w:sz w:val="20"/>
          <w:szCs w:val="20"/>
        </w:rPr>
        <w:t>"</w:t>
      </w:r>
      <w:r>
        <w:rPr>
          <w:rFonts w:cs="Kalimati" w:ascii="Arial Black" w:hAnsi="Arial Black"/>
          <w:b/>
          <w:bCs/>
          <w:sz w:val="20"/>
          <w:szCs w:val="20"/>
        </w:rPr>
        <w:t xml:space="preserve"> </w:t>
      </w:r>
      <w:r>
        <w:rPr>
          <w:rFonts w:cs="Kalimati" w:ascii="Arial Black" w:hAnsi="Arial Black"/>
          <w:b/>
          <w:bCs/>
          <w:sz w:val="20"/>
          <w:szCs w:val="20"/>
        </w:rPr>
        <w:t>(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७</w:t>
      </w:r>
      <w:r>
        <w:rPr>
          <w:rFonts w:cs="Kalimati" w:ascii="Arial Black" w:hAnsi="Arial Black"/>
          <w:b/>
          <w:bCs/>
          <w:sz w:val="20"/>
          <w:szCs w:val="20"/>
        </w:rPr>
        <w:t>-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९</w:t>
      </w:r>
      <w:r>
        <w:rPr>
          <w:rFonts w:cs="Kalimati" w:ascii="Arial Black" w:hAnsi="Arial Black"/>
          <w:b/>
          <w:bCs/>
          <w:sz w:val="20"/>
          <w:szCs w:val="20"/>
        </w:rPr>
        <w:t>)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b/>
          <w:bCs/>
          <w:sz w:val="20"/>
          <w:szCs w:val="20"/>
        </w:rPr>
        <w:t>(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Arial Black" w:hAnsi="Arial Black"/>
          <w:b/>
          <w:bCs/>
          <w:sz w:val="20"/>
          <w:szCs w:val="20"/>
        </w:rPr>
        <w:t xml:space="preserve">)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्वभाव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b/>
          <w:bCs/>
          <w:sz w:val="20"/>
          <w:szCs w:val="20"/>
        </w:rPr>
        <w:t>(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Arial Black" w:hAnsi="Arial Black"/>
          <w:b/>
          <w:bCs/>
          <w:sz w:val="20"/>
          <w:szCs w:val="20"/>
        </w:rPr>
        <w:t xml:space="preserve">)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्षमाशीलत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b/>
          <w:bCs/>
          <w:sz w:val="20"/>
          <w:szCs w:val="20"/>
        </w:rPr>
        <w:t>(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Arial Black" w:hAnsi="Arial Black"/>
          <w:b/>
          <w:bCs/>
          <w:sz w:val="20"/>
          <w:szCs w:val="20"/>
        </w:rPr>
        <w:t xml:space="preserve">)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उक्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द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्छ</w:t>
      </w:r>
      <w:r>
        <w:rPr>
          <w:rFonts w:cs="Kalimati" w:ascii="Arial Black" w:hAnsi="Arial Black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5373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1.05pt;width:305.95pt;height:27pt" coordorigin="13,2421" coordsize="6119,540">
                <v:line id="shape_0" from="13,2496" to="6132,2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242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 </w:t>
      </w:r>
      <w:r>
        <w:rPr>
          <w:rFonts w:cs="Kalimati" w:ascii="Arial Black" w:hAnsi="Arial Black"/>
          <w:b/>
          <w:bCs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मन्दि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राध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धि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ौराण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स्राए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र्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त्त्वपूर्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राध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क्रिय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्दि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वाकार्य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ै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सँग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बन्ध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्त्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व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धन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र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ध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प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ोच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भ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ेशूसँग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बन्ध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धि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घ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ढाउन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थ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थ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धि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ीव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ुद्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क्ति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्ञ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ुपर्थ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भयो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कस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ुक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ुभ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त्मज्ञा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े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उ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क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पास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ोर्‍याइनुपर्द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ग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भ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रम्ब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झिरहन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ौराण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स्राए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राध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उ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गत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झिन्छ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दाशयता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हामीप्र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ेम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झीरहन्छ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ु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नन्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्य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मुख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राध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व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प्र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भा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तु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ानुभव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व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क्ष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े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रह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इर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्टा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हार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धन्यवा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तु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ु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ठूल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ी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ू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्वाय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53606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20.95pt;width:305.95pt;height:27pt" coordorigin="59,2419" coordsize="6119,540">
                <v:line id="shape_0" from="59,2494" to="6178,2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241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जागा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ङ्ग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ह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द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झ्‍याल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रङ्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ण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वा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ोपात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हरू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िलगाल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्‍मावे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ा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पर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र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शुल्‍ल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ेन्‍यामी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नाथ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ा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न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ीका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्‍क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ज्र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िलल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िलल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ऐ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न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नान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ज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लू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ह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ँढ़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घ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ट्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र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्रा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नन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र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र्ज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र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़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की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से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िन्‍यामी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ीका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्‍योएन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नन्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े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ाज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ज्‍ज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होहान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्‍कि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ज्रहिय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ह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ालि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उत्‍स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टाढ़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013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1.6pt;width:305.95pt;height:27pt" coordorigin="13,632" coordsize="6119,540">
                <v:line id="shape_0" from="13,707" to="6132,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63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ग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शा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ङ्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ल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िसमू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ा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ेए।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ं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ल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त्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झ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ोठ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बिद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न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बल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ङ्गित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9024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9.8pt;width:305.95pt;height:27pt" coordorigin="-24,2996" coordsize="6119,540">
                <v:line id="shape_0" from="-24,3071" to="6095,30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99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ए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ग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व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क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िराख्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िफ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ग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ोआ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मल्‍याइ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स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दै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ुग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ु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दैन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46558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15.4pt;width:305.95pt;height:27pt" coordorigin="31,2308" coordsize="6119,540">
                <v:line id="shape_0" from="31,2383" to="6150,23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230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ङ्गि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शुमाथि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शुबल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राधन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हरू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चढ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ह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ालि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उत्‍स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टाढ़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ङ्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इ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8206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22.1pt;width:305.95pt;height:27pt" coordorigin="-30,4442" coordsize="6119,540">
                <v:line id="shape_0" from="-30,4517" to="6089,4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444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बलि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ए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बल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इलै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ँ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ज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ं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ै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</w:t>
      </w:r>
      <w:r>
        <w:rPr>
          <w:rFonts w:cs="Kalimati"/>
          <w:b/>
          <w:b/>
          <w:bCs/>
          <w:sz w:val="20"/>
          <w:sz w:val="20"/>
          <w:szCs w:val="20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ि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ि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हाल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ि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म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िर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ि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‍कपट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म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औं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मप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व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मप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मप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ू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नरोऊ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बी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ए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मप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65970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519.45pt;width:305.95pt;height:27pt" coordorigin="-23,10389" coordsize="6119,540">
                <v:line id="shape_0" from="-23,10464" to="6096,10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1038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ख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ोड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ा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्‍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ैभव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ु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्‍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आमेन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44602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51.2pt;width:305.95pt;height:27pt" coordorigin="-12,7024" coordsize="6119,540">
                <v:line id="shape_0" from="-12,7099" to="6107,7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702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ि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ि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ः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लं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औ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औ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औं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हरू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ु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ह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़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ख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्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ौं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ब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्‍सा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ज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ेछैन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्तु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य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ाइ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ण्ड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राधन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जारी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ेबी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लग्नता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ी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४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ौट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ण्‍ड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त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े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बाब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थे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6775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3.35pt;width:305.95pt;height:27pt" coordorigin="-52,1067" coordsize="6119,540">
                <v:line id="shape_0" from="-52,1142" to="6067,11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106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थि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द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टेब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पौ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प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ौ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ा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श्‍वर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ूब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्‍तार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बन्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तव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पट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पट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पट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पवित्रस्‍था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‍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न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ि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भ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ै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ट्रोभर्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४८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8324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5.55pt;width:305.95pt;height:27pt" coordorigin="-3,1311" coordsize="6119,540">
                <v:line id="shape_0" from="-3,1386" to="6116,1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31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दो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ः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इ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ि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च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क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ू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495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9.65pt;width:305.95pt;height:27pt" coordorigin="-84,393" coordsize="6119,540">
                <v:line id="shape_0" from="-84,468" to="6035,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5;top:39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ग्रोइ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ट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ाइस्ट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५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नन्त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रहनेछ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ि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ग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षत्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ग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हरू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म्ह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स्वी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रु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ए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्रद्धामय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जा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य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दि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ब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न्क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चम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विभ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काउने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मार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ग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 w:ascii="Arial Black" w:hAnsi="Arial Black"/>
          <w:sz w:val="20"/>
          <w:szCs w:val="20"/>
        </w:rPr>
        <w:t>"-</w:t>
      </w:r>
      <w:r>
        <w:rPr>
          <w:rFonts w:ascii="Arial Black" w:hAnsi="Arial Black" w:cs="Kalimati"/>
          <w:sz w:val="20"/>
          <w:sz w:val="20"/>
          <w:szCs w:val="20"/>
        </w:rPr>
        <w:t>एले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्वाइट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रे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न्त्रोभर्सी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पृ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६५१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६५२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ूपान्तरित।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 Black" w:hAnsi="Arial Black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rial Black" w:hAnsi="Arial Black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25971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0.45pt;width:305.95pt;height:27pt" coordorigin="62,409" coordsize="6119,540">
                <v:line id="shape_0" from="62,484" to="6181,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40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Arial Black" w:hAnsi="Arial Black" w:cs="Kalimati"/>
          <w:b/>
          <w:b/>
          <w:bCs/>
          <w:color w:val="FFFFFF"/>
          <w:sz w:val="20"/>
          <w:szCs w:val="20"/>
        </w:rPr>
      </w:pPr>
      <w:r>
        <w:rPr>
          <w:rFonts w:ascii="Arial Black" w:hAnsi="Arial Black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्</w:t>
      </w:r>
      <w:r>
        <w:rPr>
          <w:rFonts w:cs="Kalimati" w:ascii="Arial Black" w:hAnsi="Arial Black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810" w:hanging="450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अ</w:t>
      </w:r>
      <w:r>
        <w:rPr>
          <w:rFonts w:cs="Kalimati" w:ascii="Arial Black" w:hAnsi="Arial Black"/>
          <w:b/>
          <w:bCs/>
          <w:sz w:val="20"/>
          <w:szCs w:val="20"/>
        </w:rPr>
        <w:t>.</w:t>
      </w:r>
      <w:r>
        <w:rPr>
          <w:rFonts w:cs="Kalimati" w:ascii="Arial Black" w:hAnsi="Arial Black"/>
          <w:b/>
          <w:bCs/>
          <w:sz w:val="20"/>
          <w:szCs w:val="20"/>
        </w:rPr>
        <w:t xml:space="preserve"> </w:t>
      </w:r>
      <w:r>
        <w:rPr>
          <w:rFonts w:cs="Kalimati" w:ascii="Arial Black" w:hAnsi="Arial Black"/>
          <w:b/>
          <w:bCs/>
          <w:sz w:val="20"/>
          <w:szCs w:val="20"/>
          <w:lang w:bidi="ne-NP"/>
        </w:rPr>
        <w:tab/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श्रद्ध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खुशी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नन्दि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ाउन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ीत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शन्तुल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 w:ascii="Arial Black" w:hAnsi="Arial Black"/>
          <w:b/>
          <w:bCs/>
          <w:sz w:val="20"/>
          <w:szCs w:val="20"/>
        </w:rPr>
        <w:t xml:space="preserve">?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राधना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र्ष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श्रद्धा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ारस्परिक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Arial Black" w:hAnsi="Arial Black"/>
          <w:b/>
          <w:bCs/>
          <w:sz w:val="20"/>
          <w:szCs w:val="20"/>
        </w:rPr>
        <w:t>?</w:t>
      </w:r>
    </w:p>
    <w:p>
      <w:pPr>
        <w:pStyle w:val="Normal"/>
        <w:ind w:left="810" w:hanging="450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</w:t>
      </w:r>
      <w:r>
        <w:rPr>
          <w:rFonts w:cs="Kalimati" w:ascii="Arial Black" w:hAnsi="Arial Black"/>
          <w:b/>
          <w:bCs/>
          <w:sz w:val="20"/>
          <w:szCs w:val="20"/>
        </w:rPr>
        <w:t>.</w:t>
      </w:r>
      <w:r>
        <w:rPr>
          <w:rFonts w:cs="Kalimati" w:ascii="Arial Black" w:hAnsi="Arial Black"/>
          <w:b/>
          <w:bCs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रुशलेम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मर्पण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िय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मेश्‍वरम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ोडे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द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ए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औचित्य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ै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्वीकारे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ोलोम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ाजा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उपयुक्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े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 w:ascii="Arial Black" w:hAnsi="Arial Black"/>
          <w:b/>
          <w:bCs/>
          <w:sz w:val="20"/>
          <w:szCs w:val="20"/>
        </w:rPr>
        <w:t>, "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द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घर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्नुभए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िर्माणकर्ताहरू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ेकार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द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चियाउनु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ए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िनेहरू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ेकार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 w:ascii="Arial Black" w:hAnsi="Arial Black"/>
          <w:b/>
          <w:bCs/>
          <w:sz w:val="20"/>
          <w:szCs w:val="20"/>
        </w:rPr>
        <w:t>" (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ज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२७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Arial Black" w:hAnsi="Arial Black"/>
          <w:b/>
          <w:bCs/>
          <w:sz w:val="20"/>
          <w:szCs w:val="20"/>
        </w:rPr>
        <w:t>)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ज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ज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्रयास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्छौ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ोलोमन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थन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 w:ascii="Arial Black" w:hAnsi="Arial Black"/>
          <w:b/>
          <w:bCs/>
          <w:sz w:val="20"/>
          <w:szCs w:val="20"/>
        </w:rPr>
        <w:t>?</w:t>
      </w:r>
    </w:p>
    <w:p>
      <w:pPr>
        <w:pStyle w:val="Normal"/>
        <w:ind w:left="810" w:hanging="450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इ</w:t>
      </w:r>
      <w:r>
        <w:rPr>
          <w:rFonts w:cs="Kalimati" w:ascii="Arial Black" w:hAnsi="Arial Black"/>
          <w:b/>
          <w:bCs/>
          <w:sz w:val="20"/>
          <w:szCs w:val="20"/>
        </w:rPr>
        <w:t>.</w:t>
      </w:r>
      <w:r>
        <w:rPr>
          <w:rFonts w:cs="Kalimati" w:ascii="Arial Black" w:hAnsi="Arial Black"/>
          <w:b/>
          <w:bCs/>
          <w:sz w:val="20"/>
          <w:szCs w:val="20"/>
        </w:rPr>
        <w:t xml:space="preserve"> </w:t>
      </w:r>
      <w:r>
        <w:rPr>
          <w:rFonts w:cs="Kalimati" w:ascii="Arial Black" w:hAnsi="Arial Black"/>
          <w:b/>
          <w:bCs/>
          <w:sz w:val="20"/>
          <w:szCs w:val="20"/>
          <w:lang w:bidi="ne-NP"/>
        </w:rPr>
        <w:tab/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ङ्गीत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ूमि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ind w:left="810" w:hanging="450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ई</w:t>
      </w:r>
      <w:r>
        <w:rPr>
          <w:rFonts w:cs="Kalimati" w:ascii="Arial Black" w:hAnsi="Arial Black"/>
          <w:b/>
          <w:bCs/>
          <w:sz w:val="20"/>
          <w:szCs w:val="20"/>
        </w:rPr>
        <w:t>.</w:t>
      </w:r>
      <w:r>
        <w:rPr>
          <w:rFonts w:cs="Kalimati" w:ascii="Arial Black" w:hAnsi="Arial Black"/>
          <w:b/>
          <w:bCs/>
          <w:sz w:val="20"/>
          <w:szCs w:val="20"/>
        </w:rPr>
        <w:t xml:space="preserve"> </w:t>
      </w:r>
      <w:r>
        <w:rPr>
          <w:rFonts w:cs="Kalimati" w:ascii="Arial Black" w:hAnsi="Arial Black"/>
          <w:b/>
          <w:bCs/>
          <w:sz w:val="20"/>
          <w:szCs w:val="20"/>
          <w:lang w:bidi="ne-NP"/>
        </w:rPr>
        <w:tab/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धर्मशास्त्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ाइबल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Arial Black" w:hAnsi="Arial Black"/>
          <w:b/>
          <w:bCs/>
          <w:sz w:val="20"/>
          <w:szCs w:val="20"/>
        </w:rPr>
        <w:t xml:space="preserve">: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ुल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ुजार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अहि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ठ्याक्‍क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Arial Black" w:hAnsi="Arial Black"/>
          <w:b/>
          <w:bCs/>
          <w:sz w:val="20"/>
          <w:szCs w:val="20"/>
        </w:rPr>
        <w:t xml:space="preserve">?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ुजारीहरू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ेवाकार्य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्वर्गीय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ेवाकार्यला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ंके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 w:ascii="Arial Black" w:hAnsi="Arial Black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5438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0.3pt;width:305.95pt;height:27pt" coordorigin="120,4006" coordsize="6119,540">
                <v:line id="shape_0" from="120,4081" to="6239,4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9;top:400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0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बखाज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हरू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चेस्नी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51765</wp:posOffset>
            </wp:positionV>
            <wp:extent cx="1405255" cy="1534795"/>
            <wp:effectExtent l="0" t="0" r="0" b="0"/>
            <wp:wrapTight wrapText="bothSides">
              <wp:wrapPolygon edited="0">
                <wp:start x="-84" y="0"/>
                <wp:lineTo x="-84" y="21520"/>
                <wp:lineTo x="21600" y="21520"/>
                <wp:lineTo x="21600" y="0"/>
                <wp:lineTo x="-8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390207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4.6pt;width:307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ोभ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ण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्जि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ाज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ु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ेन्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मिट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टाफ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ै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ु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ृह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ेन्ट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ेन्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367347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89.25pt;width:305.95pt;height:27pt" coordorigin="-9,5785" coordsize="6119,540">
                <v:line id="shape_0" from="-9,5860" to="6110,5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578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भाल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ी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ेन्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भ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ा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ेन्ट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ाय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इस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ो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च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व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भाल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ेन्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व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ु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ेन्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तु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ड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ेन्ट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व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?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ेह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ाल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ेन्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व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च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ाय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व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९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प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ढ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व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उ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ोला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ेन्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ि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275717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17.1pt;width:305.95pt;height:27pt" coordorigin="127,4342" coordsize="6119,540">
                <v:line id="shape_0" from="127,4417" to="6246,4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6;top:434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6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8-27T13:31:00Z</dcterms:modified>
  <cp:revision>8</cp:revision>
  <dc:subject/>
  <dc:title/>
</cp:coreProperties>
</file>