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590</wp:posOffset>
            </wp:positionH>
            <wp:positionV relativeFrom="paragraph">
              <wp:posOffset>-142240</wp:posOffset>
            </wp:positionV>
            <wp:extent cx="3527425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704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62280"/>
                            <a:ext cx="5594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मेश्वरलाई विश्वासघात गरेर त्यागिएका मानिस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;top:157;width:88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रमेश्वरलाई विश्वासघात गरेर त्यागिएका मानिस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center"/>
        <w:rPr>
          <w:rFonts w:ascii="Arial Black" w:hAnsi="Arial Black" w:cs="Kalimati"/>
          <w:b/>
          <w:b/>
          <w:bCs/>
          <w:sz w:val="20"/>
          <w:szCs w:val="20"/>
        </w:rPr>
      </w:pPr>
      <w:r>
        <w:rPr>
          <w:rFonts w:ascii="Arial Black" w:hAnsi="Arial Black"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Arial Black" w:hAnsi="Arial Black"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Arial Black" w:hAnsi="Arial Black"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Arial Black" w:hAnsi="Arial Black"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 w:ascii="Arial Black" w:hAnsi="Arial Black"/>
          <w:b/>
          <w:bCs/>
          <w:sz w:val="20"/>
          <w:szCs w:val="20"/>
        </w:rPr>
        <w:t xml:space="preserve">: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 w:ascii="Arial Black" w:hAnsi="Arial Black"/>
          <w:b/>
          <w:bCs/>
          <w:sz w:val="20"/>
          <w:szCs w:val="20"/>
        </w:rPr>
        <w:t>: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१</w:t>
      </w:r>
      <w:r>
        <w:rPr>
          <w:rFonts w:cs="Kalimati" w:ascii="Arial Black" w:hAnsi="Arial Black"/>
          <w:b/>
          <w:bCs/>
          <w:sz w:val="20"/>
          <w:szCs w:val="20"/>
        </w:rPr>
        <w:t>-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९</w:t>
      </w:r>
      <w:r>
        <w:rPr>
          <w:rFonts w:cs="Kalimati" w:ascii="Arial Black" w:hAnsi="Arial Black"/>
          <w:b/>
          <w:bCs/>
          <w:sz w:val="20"/>
          <w:szCs w:val="20"/>
        </w:rPr>
        <w:t xml:space="preserve">,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 w:ascii="Arial Black" w:hAnsi="Arial Black"/>
          <w:b/>
          <w:bCs/>
          <w:sz w:val="20"/>
          <w:szCs w:val="20"/>
        </w:rPr>
        <w:t>: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३</w:t>
      </w:r>
      <w:r>
        <w:rPr>
          <w:rFonts w:cs="Kalimati" w:ascii="Arial Black" w:hAnsi="Arial Black"/>
          <w:b/>
          <w:bCs/>
          <w:sz w:val="20"/>
          <w:szCs w:val="20"/>
        </w:rPr>
        <w:t>-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६</w:t>
      </w:r>
      <w:r>
        <w:rPr>
          <w:rFonts w:cs="Kalimati" w:ascii="Arial Black" w:hAnsi="Arial Black"/>
          <w:b/>
          <w:bCs/>
          <w:sz w:val="20"/>
          <w:szCs w:val="20"/>
        </w:rPr>
        <w:t xml:space="preserve">,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 w:ascii="Arial Black" w:hAnsi="Arial Black"/>
          <w:b/>
          <w:bCs/>
          <w:sz w:val="20"/>
          <w:szCs w:val="20"/>
        </w:rPr>
        <w:t>: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 w:ascii="Arial Black" w:hAnsi="Arial Black"/>
          <w:b/>
          <w:bCs/>
          <w:sz w:val="20"/>
          <w:szCs w:val="20"/>
        </w:rPr>
        <w:t>-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 w:ascii="Arial Black" w:hAnsi="Arial Black"/>
          <w:b/>
          <w:bCs/>
          <w:sz w:val="20"/>
          <w:szCs w:val="20"/>
        </w:rPr>
        <w:t xml:space="preserve">,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गन्ती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 w:ascii="Arial Black" w:hAnsi="Arial Black"/>
          <w:b/>
          <w:bCs/>
          <w:sz w:val="20"/>
          <w:szCs w:val="20"/>
        </w:rPr>
        <w:t>: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२१</w:t>
      </w:r>
      <w:r>
        <w:rPr>
          <w:rFonts w:cs="Kalimati" w:ascii="Arial Black" w:hAnsi="Arial Black"/>
          <w:b/>
          <w:bCs/>
          <w:sz w:val="20"/>
          <w:szCs w:val="20"/>
        </w:rPr>
        <w:t>-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 w:ascii="Arial Black" w:hAnsi="Arial Black"/>
          <w:b/>
          <w:bCs/>
          <w:sz w:val="20"/>
          <w:szCs w:val="20"/>
        </w:rPr>
        <w:t>,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 w:ascii="Arial Black" w:hAnsi="Arial Black"/>
          <w:b/>
          <w:bCs/>
          <w:sz w:val="20"/>
          <w:szCs w:val="20"/>
        </w:rPr>
        <w:t>: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 w:ascii="Arial Black" w:hAnsi="Arial Black"/>
          <w:b/>
          <w:bCs/>
          <w:sz w:val="20"/>
          <w:szCs w:val="20"/>
        </w:rPr>
        <w:t>-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२२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५</w:t>
      </w:r>
      <w:r>
        <w:rPr>
          <w:rFonts w:cs="Kalimati" w:ascii="Arial Black" w:hAnsi="Arial Black"/>
          <w:b/>
          <w:bCs/>
          <w:sz w:val="20"/>
          <w:szCs w:val="20"/>
        </w:rPr>
        <w:t>: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५</w:t>
      </w:r>
      <w:r>
        <w:rPr>
          <w:rFonts w:cs="Kalimati" w:ascii="Arial Black" w:hAnsi="Arial Black"/>
          <w:b/>
          <w:bCs/>
          <w:sz w:val="20"/>
          <w:szCs w:val="20"/>
        </w:rPr>
        <w:t>-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१६।</w:t>
      </w:r>
    </w:p>
    <w:p>
      <w:pPr>
        <w:pStyle w:val="Normal"/>
        <w:jc w:val="both"/>
        <w:rPr>
          <w:rFonts w:ascii="Arial Black" w:hAnsi="Arial Black" w:cs="Kalimati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Arial Black" w:hAnsi="Arial Black"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Arial Black" w:hAnsi="Arial Black"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Arial Black" w:hAnsi="Arial Black"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Arial Black" w:hAnsi="Arial Black"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 w:ascii="Arial Black" w:hAnsi="Arial Black"/>
          <w:b/>
          <w:bCs/>
          <w:i/>
          <w:iCs/>
          <w:sz w:val="20"/>
          <w:szCs w:val="20"/>
          <w:u w:val="single"/>
        </w:rPr>
        <w:t xml:space="preserve">: </w:t>
      </w:r>
      <w:r>
        <w:rPr>
          <w:rFonts w:cs="Kalimati" w:ascii="Arial Black" w:hAnsi="Arial Black"/>
          <w:b/>
          <w:bCs/>
          <w:sz w:val="20"/>
          <w:szCs w:val="20"/>
        </w:rPr>
        <w:t>"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अनि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 w:ascii="Arial Black" w:hAnsi="Arial Black"/>
          <w:b/>
          <w:bCs/>
          <w:sz w:val="20"/>
          <w:szCs w:val="20"/>
        </w:rPr>
        <w:t>-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दिन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राख्‍न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भनी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मैल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ती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लेवीहरूलाई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आफूलाई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शुद्ध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गरी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मूल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ढोकाम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हर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दिनू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भन्‍न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आज्ञ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गरें।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ह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मेर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 w:ascii="Arial Black" w:hAnsi="Arial Black"/>
          <w:b/>
          <w:bCs/>
          <w:sz w:val="20"/>
          <w:szCs w:val="20"/>
        </w:rPr>
        <w:t xml:space="preserve">,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मेर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सम्‍झन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रहोस्‌</w:t>
      </w:r>
      <w:r>
        <w:rPr>
          <w:rFonts w:cs="Kalimati" w:ascii="Arial Black" w:hAnsi="Arial Black"/>
          <w:b/>
          <w:bCs/>
          <w:sz w:val="20"/>
          <w:szCs w:val="20"/>
        </w:rPr>
        <w:t xml:space="preserve">,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महान्‌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्रेमम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आफ्‍न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कृप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ममाथि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रहोस्‌।</w:t>
      </w:r>
      <w:r>
        <w:rPr>
          <w:rFonts w:cs="Kalimati" w:ascii="Arial Black" w:hAnsi="Arial Black"/>
          <w:b/>
          <w:bCs/>
          <w:sz w:val="20"/>
          <w:szCs w:val="20"/>
        </w:rPr>
        <w:t>"</w:t>
      </w:r>
      <w:r>
        <w:rPr>
          <w:rFonts w:cs="Kalimati" w:ascii="Arial Black" w:hAnsi="Arial Black"/>
          <w:b/>
          <w:bCs/>
          <w:sz w:val="20"/>
          <w:szCs w:val="20"/>
        </w:rPr>
        <w:t xml:space="preserve"> </w:t>
      </w:r>
      <w:r>
        <w:rPr>
          <w:rFonts w:cs="Kalimati" w:ascii="Arial Black" w:hAnsi="Arial Black"/>
          <w:b/>
          <w:bCs/>
          <w:sz w:val="20"/>
          <w:szCs w:val="20"/>
        </w:rPr>
        <w:t>(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 w:ascii="Arial Black" w:hAnsi="Arial Black"/>
          <w:b/>
          <w:bCs/>
          <w:sz w:val="20"/>
          <w:szCs w:val="20"/>
        </w:rPr>
        <w:t>: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 w:ascii="Arial Black" w:hAnsi="Arial Black"/>
          <w:b/>
          <w:bCs/>
          <w:sz w:val="20"/>
          <w:szCs w:val="20"/>
        </w:rPr>
        <w:t>)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335216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63.95pt;width:305.95pt;height:27pt" coordorigin="-8,5279" coordsize="6119,540">
                <v:line id="shape_0" from="-8,5354" to="6111,53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5279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sz w:val="20"/>
          <w:szCs w:val="20"/>
        </w:rPr>
        <w:t xml:space="preserve">   </w:t>
      </w:r>
      <w:r>
        <w:rPr>
          <w:rFonts w:cs="Kalimati" w:ascii="Arial Black" w:hAnsi="Arial Black"/>
          <w:b/>
          <w:bCs/>
          <w:sz w:val="20"/>
          <w:szCs w:val="20"/>
          <w:lang w:bidi="ne-NP"/>
        </w:rPr>
        <w:tab/>
      </w:r>
      <w:r>
        <w:rPr>
          <w:rFonts w:ascii="Arial Black" w:hAnsi="Arial Black" w:cs="Kalimati"/>
          <w:sz w:val="20"/>
          <w:sz w:val="20"/>
          <w:szCs w:val="20"/>
        </w:rPr>
        <w:t>नहेम्याह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३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ध्याय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न्तति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ेर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हेम्याह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ेबिलोन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र्क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मयसम्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ेबिलोन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ह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ुर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ाह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ैन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गभ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ई</w:t>
      </w:r>
      <w:r>
        <w:rPr>
          <w:rFonts w:cs="Kalimati" w:ascii="Arial Black" w:hAnsi="Arial Black"/>
          <w:sz w:val="20"/>
          <w:szCs w:val="20"/>
        </w:rPr>
        <w:t>.</w:t>
      </w:r>
      <w:r>
        <w:rPr>
          <w:rFonts w:ascii="Arial Black" w:hAnsi="Arial Black" w:cs="Kalimati"/>
          <w:sz w:val="20"/>
          <w:sz w:val="20"/>
          <w:szCs w:val="20"/>
        </w:rPr>
        <w:t>पू</w:t>
      </w:r>
      <w:r>
        <w:rPr>
          <w:rFonts w:cs="Kalimati" w:ascii="Arial Black" w:hAnsi="Arial Black"/>
          <w:sz w:val="20"/>
          <w:szCs w:val="20"/>
        </w:rPr>
        <w:t xml:space="preserve">. </w:t>
      </w:r>
      <w:r>
        <w:rPr>
          <w:rFonts w:ascii="Arial Black" w:hAnsi="Arial Black" w:cs="Kalimati"/>
          <w:sz w:val="20"/>
          <w:sz w:val="20"/>
          <w:szCs w:val="20"/>
        </w:rPr>
        <w:t>४३०</w:t>
      </w:r>
      <w:r>
        <w:rPr>
          <w:rFonts w:cs="Kalimati" w:ascii="Arial Black" w:hAnsi="Arial Black"/>
          <w:sz w:val="20"/>
          <w:szCs w:val="20"/>
        </w:rPr>
        <w:t>-</w:t>
      </w:r>
      <w:r>
        <w:rPr>
          <w:rFonts w:ascii="Arial Black" w:hAnsi="Arial Black" w:cs="Kalimati"/>
          <w:sz w:val="20"/>
          <w:sz w:val="20"/>
          <w:szCs w:val="20"/>
        </w:rPr>
        <w:t>४२५ति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ला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रुशलेम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र्क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तिप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हूदी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ेश्‍वर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श्‍वासघा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हाँ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ाग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रुशलेम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्खाल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र्मा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पछ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ेश्‍वरसँ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र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ँध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्थात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म्झौत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</w:t>
      </w:r>
      <w:r>
        <w:rPr>
          <w:rFonts w:cs="Kalimati" w:ascii="Arial Black" w:hAnsi="Arial Black"/>
          <w:sz w:val="20"/>
          <w:szCs w:val="20"/>
        </w:rPr>
        <w:t xml:space="preserve">: </w:t>
      </w:r>
      <w:r>
        <w:rPr>
          <w:rFonts w:ascii="Arial Black" w:hAnsi="Arial Black" w:cs="Kalimati"/>
          <w:sz w:val="20"/>
          <w:sz w:val="20"/>
          <w:szCs w:val="20"/>
        </w:rPr>
        <w:t>पहिलो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मूर्तिपूज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ातिहरू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न्त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वाह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गर्ने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दोस्रो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साबथ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शिया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श्रद्धापूर्व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ल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ेश्‍वर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न्दिर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ेखदेख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्यक्तिग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शांश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ेटी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न्दिर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म्हाल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ाख्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cs="Kalimati" w:ascii="Arial Black" w:hAnsi="Arial Black"/>
          <w:sz w:val="20"/>
          <w:szCs w:val="20"/>
        </w:rPr>
        <w:t>(</w:t>
      </w:r>
      <w:r>
        <w:rPr>
          <w:rFonts w:ascii="Arial Black" w:hAnsi="Arial Black" w:cs="Kalimati"/>
          <w:sz w:val="20"/>
          <w:sz w:val="20"/>
          <w:szCs w:val="20"/>
        </w:rPr>
        <w:t>नहेम्याह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०</w:t>
      </w:r>
      <w:r>
        <w:rPr>
          <w:rFonts w:cs="Kalimati" w:ascii="Arial Black" w:hAnsi="Arial Black"/>
          <w:sz w:val="20"/>
          <w:szCs w:val="20"/>
        </w:rPr>
        <w:t>)</w:t>
      </w:r>
      <w:r>
        <w:rPr>
          <w:rFonts w:ascii="Arial Black" w:hAnsi="Arial Black" w:cs="Kalimati"/>
          <w:sz w:val="20"/>
          <w:sz w:val="20"/>
          <w:szCs w:val="20"/>
        </w:rPr>
        <w:t>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म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ित्द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ा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वट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तिज्ञा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त्या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cs="Kalimati" w:ascii="Arial Black" w:hAnsi="Arial Black"/>
          <w:sz w:val="20"/>
          <w:szCs w:val="20"/>
          <w:lang w:bidi="ne-NP"/>
        </w:rPr>
        <w:tab/>
      </w:r>
      <w:r>
        <w:rPr>
          <w:rFonts w:ascii="Arial Black" w:hAnsi="Arial Black" w:cs="Kalimati"/>
          <w:sz w:val="20"/>
          <w:sz w:val="20"/>
          <w:szCs w:val="20"/>
        </w:rPr>
        <w:t>ज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हेम्याह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र्क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ेश्‍वरप्रति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क्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राधन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स्तता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सिथिलत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दासिनत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न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ेट्टा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शांश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ेट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ोड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मन्दिर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ोठा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्क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ाग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यो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ि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साबथ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चितरूप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ल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ाड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फ्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िमेक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सँ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न्तर्जाती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वाहवा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झ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राम्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ु</w:t>
      </w:r>
      <w:r>
        <w:rPr>
          <w:rFonts w:cs="Kalimati" w:ascii="Arial Black" w:hAnsi="Arial Black"/>
          <w:sz w:val="20"/>
          <w:szCs w:val="20"/>
        </w:rPr>
        <w:t>:</w:t>
      </w:r>
      <w:r>
        <w:rPr>
          <w:rFonts w:ascii="Arial Black" w:hAnsi="Arial Black" w:cs="Kalimati"/>
          <w:sz w:val="20"/>
          <w:sz w:val="20"/>
          <w:szCs w:val="20"/>
        </w:rPr>
        <w:t>खलाग्द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ुर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ु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ेतृत्व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न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ाड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इस्राएलीहर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ेश्‍वरसँग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म्बन्ध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ल्लोस्तरसम्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झार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ग्रस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तिप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ुराहरू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कारात्म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िवर्त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को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हेम्याह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िचलि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ेर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न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इच्छ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परी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ँख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िम्लि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स्नु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ट्ट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ेश्‍वर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हिम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म्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न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द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ाले।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cs="Kalimati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Kalimati"/>
          <w:b/>
          <w:b/>
          <w:bCs/>
          <w:color w:val="FFFFFF"/>
          <w:sz w:val="20"/>
          <w:szCs w:val="20"/>
        </w:rPr>
      </w:pPr>
      <w:r>
        <w:rPr>
          <w:rFonts w:ascii="Arial Black" w:hAnsi="Arial Black"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 w:ascii="Arial Black" w:hAnsi="Arial Black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ascii="Arial Black" w:hAnsi="Arial Black" w:cs="Kalimati"/>
          <w:b/>
          <w:b/>
          <w:bCs/>
          <w:color w:val="FFFFFF"/>
          <w:sz w:val="20"/>
          <w:sz w:val="20"/>
          <w:szCs w:val="20"/>
          <w:highlight w:val="black"/>
        </w:rPr>
        <w:t>मन्दिरका</w:t>
      </w:r>
      <w:r>
        <w:rPr>
          <w:rFonts w:ascii="Arial Black" w:hAnsi="Arial Black" w:eastAsia="Arial Black" w:cs="Arial Black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Arial Black" w:hAnsi="Arial Black" w:cs="Kalimati"/>
          <w:b/>
          <w:b/>
          <w:bCs/>
          <w:color w:val="FFFFFF"/>
          <w:sz w:val="20"/>
          <w:sz w:val="20"/>
          <w:szCs w:val="20"/>
          <w:highlight w:val="black"/>
        </w:rPr>
        <w:t>भ्रष्ट</w:t>
      </w:r>
      <w:r>
        <w:rPr>
          <w:rFonts w:ascii="Arial Black" w:hAnsi="Arial Black" w:eastAsia="Arial Black" w:cs="Arial Black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Arial Black" w:hAnsi="Arial Black" w:cs="Kalimati"/>
          <w:b/>
          <w:b/>
          <w:bCs/>
          <w:color w:val="FFFFFF"/>
          <w:sz w:val="20"/>
          <w:sz w:val="20"/>
          <w:szCs w:val="20"/>
          <w:highlight w:val="black"/>
        </w:rPr>
        <w:t>अगुवाहरू</w:t>
      </w:r>
      <w:r>
        <w:rPr>
          <w:rFonts w:ascii="Arial Black" w:hAnsi="Arial Black" w:eastAsia="Arial Black" w:cs="Arial Black"/>
          <w:b/>
          <w:b/>
          <w:bCs/>
          <w:color w:val="FFFFFF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  <w:t xml:space="preserve">      </w:t>
      </w:r>
      <w:r>
        <w:rPr>
          <w:rFonts w:cs="Kalimati" w:ascii="Arial Black" w:hAnsi="Arial Black"/>
          <w:b/>
          <w:bCs/>
          <w:sz w:val="20"/>
          <w:szCs w:val="20"/>
          <w:lang w:bidi="ne-NP"/>
        </w:rPr>
        <w:tab/>
      </w:r>
      <w:r>
        <w:rPr>
          <w:rFonts w:ascii="Arial Black" w:hAnsi="Arial Black" w:cs="Kalimati"/>
          <w:sz w:val="20"/>
          <w:sz w:val="20"/>
          <w:szCs w:val="20"/>
        </w:rPr>
        <w:t>परमेश्‍वरप्रति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श्‍वास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डि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स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हाँ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रार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ोख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स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इस्राएलीहर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तिवद्धता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िदेश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ा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मो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ोआब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ूर्तिपूज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ित्र्या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इस्राएली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उ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स्थ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स्मिता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दुषि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रेको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हेम्याह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िन्ति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ुर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हेम्याह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३</w:t>
      </w:r>
      <w:r>
        <w:rPr>
          <w:rFonts w:cs="Kalimati" w:ascii="Arial Black" w:hAnsi="Arial Black"/>
          <w:sz w:val="20"/>
          <w:szCs w:val="20"/>
        </w:rPr>
        <w:t>:</w:t>
      </w:r>
      <w:r>
        <w:rPr>
          <w:rFonts w:ascii="Arial Black" w:hAnsi="Arial Black" w:cs="Kalimati"/>
          <w:sz w:val="20"/>
          <w:sz w:val="20"/>
          <w:szCs w:val="20"/>
        </w:rPr>
        <w:t>१</w:t>
      </w:r>
      <w:r>
        <w:rPr>
          <w:rFonts w:cs="Kalimati" w:ascii="Arial Black" w:hAnsi="Arial Black"/>
          <w:sz w:val="20"/>
          <w:szCs w:val="20"/>
        </w:rPr>
        <w:t>-</w:t>
      </w:r>
      <w:r>
        <w:rPr>
          <w:rFonts w:ascii="Arial Black" w:hAnsi="Arial Black" w:cs="Kalimati"/>
          <w:sz w:val="20"/>
          <w:sz w:val="20"/>
          <w:szCs w:val="20"/>
        </w:rPr>
        <w:t>३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ताउँ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ेश्‍वर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श्‍वा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 </w:t>
      </w:r>
      <w:r>
        <w:rPr>
          <w:rFonts w:ascii="Arial Black" w:hAnsi="Arial Black" w:cs="Kalimati"/>
          <w:sz w:val="20"/>
          <w:sz w:val="20"/>
          <w:szCs w:val="20"/>
        </w:rPr>
        <w:t>विभिन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वर्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ाति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धपाउ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द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्दैनन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ूर्तिपूजा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भिन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शोभनी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ंस्कारहरू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ित्र्याएको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ण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हर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म्मो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ोआब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ाति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काल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ह्वा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द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खाउँ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ह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न्दर्भ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्यवस्थ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२३</w:t>
      </w:r>
      <w:r>
        <w:rPr>
          <w:rFonts w:cs="Kalimati" w:ascii="Arial Black" w:hAnsi="Arial Black"/>
          <w:sz w:val="20"/>
          <w:szCs w:val="20"/>
        </w:rPr>
        <w:t>:</w:t>
      </w:r>
      <w:r>
        <w:rPr>
          <w:rFonts w:ascii="Arial Black" w:hAnsi="Arial Black" w:cs="Kalimati"/>
          <w:sz w:val="20"/>
          <w:sz w:val="20"/>
          <w:szCs w:val="20"/>
        </w:rPr>
        <w:t>३</w:t>
      </w:r>
      <w:r>
        <w:rPr>
          <w:rFonts w:cs="Kalimati" w:ascii="Arial Black" w:hAnsi="Arial Black"/>
          <w:sz w:val="20"/>
          <w:szCs w:val="20"/>
        </w:rPr>
        <w:t>-</w:t>
      </w:r>
      <w:r>
        <w:rPr>
          <w:rFonts w:ascii="Arial Black" w:hAnsi="Arial Black" w:cs="Kalimati"/>
          <w:sz w:val="20"/>
          <w:sz w:val="20"/>
          <w:szCs w:val="20"/>
        </w:rPr>
        <w:t>६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्छ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cs="Kalimati" w:ascii="Arial Black" w:hAnsi="Arial Black"/>
          <w:sz w:val="20"/>
          <w:szCs w:val="20"/>
        </w:rPr>
        <w:t>"</w:t>
      </w:r>
      <w:r>
        <w:rPr>
          <w:rFonts w:ascii="Arial Black" w:hAnsi="Arial Black" w:cs="Kalimati"/>
          <w:sz w:val="20"/>
          <w:sz w:val="20"/>
          <w:szCs w:val="20"/>
        </w:rPr>
        <w:t>३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म्‍मो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ोआब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प्रभु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भ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स्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उनेछैन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श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ुस्‍तासम्‍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नीहर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ोह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न्‍ता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प्रभु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भ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स्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उनेछैन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४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िनभ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म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िश्र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उँ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ोज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नी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मीहरू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‍वाग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नन्‌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नी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ाम</w:t>
      </w:r>
      <w:r>
        <w:rPr>
          <w:rFonts w:cs="Kalimati" w:ascii="Arial Black" w:hAnsi="Arial Black"/>
          <w:sz w:val="20"/>
          <w:szCs w:val="20"/>
        </w:rPr>
        <w:t>-</w:t>
      </w:r>
      <w:r>
        <w:rPr>
          <w:rFonts w:ascii="Arial Black" w:hAnsi="Arial Black" w:cs="Kalimati"/>
          <w:sz w:val="20"/>
          <w:sz w:val="20"/>
          <w:szCs w:val="20"/>
        </w:rPr>
        <w:t>नाहारैम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तोर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स्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ओर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ोर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लाम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मीहरू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राप्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ैस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ोला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५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ा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प्रभ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मीहरू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ेश्‍वर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लाम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ुर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न्‍नुभएन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त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हाँ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राप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शिष्‌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िवर्त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ुभयो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किनभ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हाँ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मीहरू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य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ुहुन्‍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मी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ँचुञ्‍जे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म्‍मो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ोआबीहरूसँ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ित्रत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न्‍ध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बनाउनू।</w:t>
      </w:r>
      <w:r>
        <w:rPr>
          <w:rFonts w:cs="Kalimati" w:ascii="Arial Black" w:hAnsi="Arial Black"/>
          <w:sz w:val="20"/>
          <w:szCs w:val="20"/>
        </w:rPr>
        <w:t>"</w:t>
      </w:r>
      <w:r>
        <w:rPr>
          <w:rFonts w:cs="Kalimati" w:ascii="Arial Black" w:hAnsi="Arial Black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50876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18.8pt;width:305.95pt;height:27pt" coordorigin="-1,2376" coordsize="6119,540">
                <v:line id="shape_0" from="-1,2451" to="6118,24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2376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 w:ascii="Arial Black" w:hAnsi="Arial Black"/>
          <w:b/>
          <w:bCs/>
          <w:sz w:val="20"/>
          <w:szCs w:val="20"/>
          <w:lang w:bidi="ne-NP"/>
        </w:rPr>
        <w:tab/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एल्याशिब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तोबिय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थिए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क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अस्वीकार्य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कामहरू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 w:ascii="Arial Black" w:hAnsi="Arial Black"/>
          <w:b/>
          <w:bCs/>
          <w:sz w:val="20"/>
          <w:szCs w:val="20"/>
        </w:rPr>
        <w:t xml:space="preserve">?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हेर्नुहोस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 w:ascii="Arial Black" w:hAnsi="Arial Black"/>
          <w:b/>
          <w:bCs/>
          <w:sz w:val="20"/>
          <w:szCs w:val="20"/>
        </w:rPr>
        <w:t>: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१</w:t>
      </w:r>
      <w:r>
        <w:rPr>
          <w:rFonts w:cs="Kalimati" w:ascii="Arial Black" w:hAnsi="Arial Black"/>
          <w:b/>
          <w:bCs/>
          <w:sz w:val="20"/>
          <w:szCs w:val="20"/>
        </w:rPr>
        <w:t>-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८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़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इ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्‍मो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आ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भ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ा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ाप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्‌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ं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्‍यासी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ण्‍ड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बिय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निष्‍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बन्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नबल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ूप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ँड़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वैय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्वारपाल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क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ंश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मद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बिलो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ासास्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्तीस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िज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केंर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बि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क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्‍यासी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ँ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रो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ब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्‍मो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ृ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बिय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्रस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cs="Kalimati"/>
          <w:b/>
          <w:bCs/>
          <w:sz w:val="20"/>
          <w:szCs w:val="20"/>
        </w:rPr>
        <w:t>...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ाई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्द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़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स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औ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ल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इदि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निर्माण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ौं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‍साहपूर्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रो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ब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्‍मो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ृ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ब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ेशे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ल्‍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छ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रो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निर्माण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छ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ा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्‍प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cs="Kalimati"/>
          <w:b/>
          <w:bCs/>
          <w:sz w:val="20"/>
          <w:szCs w:val="20"/>
        </w:rPr>
        <w:t xml:space="preserve">'",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्‍यासी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गी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र्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नने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र्जासम्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प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cs="Kalimati"/>
          <w:b/>
          <w:bCs/>
          <w:sz w:val="20"/>
          <w:szCs w:val="20"/>
        </w:rPr>
        <w:t>"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अ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याकी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658749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518.7pt;width:305.95pt;height:27pt" coordorigin="-22,10374" coordsize="6119,540">
                <v:line id="shape_0" from="-22,10449" to="6097,104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10374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योयाकी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्‍यासीब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्‍यासी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याद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cs="Kalimati"/>
          <w:b/>
          <w:bCs/>
          <w:sz w:val="20"/>
          <w:szCs w:val="20"/>
        </w:rPr>
        <w:t>...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्‍यासी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ोयाद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ोहान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्दूअ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िय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र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क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्‍यासीब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या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रो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बलत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िदि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गि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ोस्‌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नहेम्य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्यासी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ब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्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्यासी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ब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्मो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वाह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्यासी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ब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ोब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ष्ठभूम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वाह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र्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ँह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्यासि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ते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रो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बलत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्यासि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ृत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वाह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े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न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कि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ांश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प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ण्ड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नहेम्या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्यव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हेम्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61277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48.25pt;width:305.95pt;height:27pt" coordorigin="11,965" coordsize="6119,540">
                <v:line id="shape_0" from="11,1040" to="6130,10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965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ौराण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्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म्ब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ै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्र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लेबीहरू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फ्न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्थानहरू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ु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ियुक्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िन्छ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बैवाह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ठबन्ध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प्र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्र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चरण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ध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्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न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ैय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प्‍क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'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हे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ंश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मद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ण्‍ड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ेलेम्‍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ास्‍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द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ा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ण्‍ड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‍माव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क्‍कू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त्तन्‍या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न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जुभाइ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त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्ति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ेटाइदिनुहोस्‌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260032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04.75pt;width:305.95pt;height:27pt" coordorigin="7,4095" coordsize="6119,540">
                <v:line id="shape_0" from="7,4170" to="6126,41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4095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ट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ने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्वारपा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बा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ा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ण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</w:t>
      </w:r>
      <w:r>
        <w:rPr>
          <w:rFonts w:cs="Kalimati"/>
          <w:sz w:val="20"/>
          <w:sz w:val="20"/>
          <w:szCs w:val="20"/>
        </w:rPr>
        <w:t>र्केँ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ब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्‍यासी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ाह्र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प्रसन्‍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एँ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ै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्‍य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ोठाबा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ोबिया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ब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ामानहर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फालिदिएँ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़ा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्‍न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ूपहरूसम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ँ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नहेम्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े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ौ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ट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बि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याँकि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ट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ा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ुप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इ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थाभ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ुप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र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ा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ेव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ग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हो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ल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कु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द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त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नमा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च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मण्डल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ुट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ोफेट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ङ्ग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६७०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त्क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रचन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त्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ख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ब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्यसि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।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खद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ोब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ां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ेट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क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जा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ं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चार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त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इ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णाल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ै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खे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रच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105029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82.7pt;width:305.95pt;height:27pt" coordorigin="-17,1654" coordsize="6119,540">
                <v:line id="shape_0" from="-17,1729" to="6102,17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2;top:1654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न्दि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ंगठ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्यसि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इ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रु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ं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ं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ं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पर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्याशि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ेव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ं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्थ्ये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नहेम्याह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्ति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cs="Kalimati"/>
          <w:b/>
          <w:b/>
          <w:bCs/>
          <w:sz w:val="20"/>
          <w:sz w:val="20"/>
          <w:szCs w:val="20"/>
        </w:rPr>
        <w:t>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ेटाइदिनुहोस्‌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मानव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स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शांश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ेटीहरू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नहेम्या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च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धा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ा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‍क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ं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त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</wp:posOffset>
                </wp:positionH>
                <wp:positionV relativeFrom="paragraph">
                  <wp:posOffset>431101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339.45pt;width:305.95pt;height:27pt" coordorigin="-111,6789" coordsize="6119,540">
                <v:line id="shape_0" from="-111,6864" to="6008,68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8;top:6789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शां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ा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ौराण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मात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्छाइदि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च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दै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थार्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ां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ु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ुपर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</w:rPr>
        <w:t>गन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>21 “</w:t>
      </w:r>
      <w:r>
        <w:rPr>
          <w:rFonts w:cs="Kalimati"/>
          <w:b/>
          <w:b/>
          <w:bCs/>
          <w:sz w:val="20"/>
          <w:sz w:val="20"/>
          <w:szCs w:val="20"/>
        </w:rPr>
        <w:t>लेव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ं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ां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्रा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आऊ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ू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रदा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ौँ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ंश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ां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ंश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ंश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cs="Kalimati"/>
          <w:b/>
          <w:bCs/>
          <w:sz w:val="20"/>
          <w:szCs w:val="20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</w:rPr>
        <w:t>मला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ट्‌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ट्‌द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ट्य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दशां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ीम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सर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ाप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टिरहेछौ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ल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ां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कुट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च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शक्ति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घा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य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ुनेसम्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साउँ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साउँदिनँ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शक्ति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।</w:t>
      </w:r>
      <w:r>
        <w:rPr>
          <w:rFonts w:cs="Kalimati"/>
          <w:b/>
          <w:bCs/>
          <w:sz w:val="20"/>
          <w:szCs w:val="20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पाह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ब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ँ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ईबस्‍त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ू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ँ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8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िकोण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ै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9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दाइ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र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हो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लगाओ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रु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त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10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त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इ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स्‍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त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इ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प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ौ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पत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ट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12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नासि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ार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्‍छ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द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स्‍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्‍छन्‌</w:t>
      </w:r>
      <w:r>
        <w:rPr>
          <w:rFonts w:cs="Kalimati"/>
          <w:b/>
          <w:bCs/>
          <w:sz w:val="20"/>
          <w:szCs w:val="20"/>
        </w:rPr>
        <w:t xml:space="preserve">? 14 </w:t>
      </w:r>
      <w:r>
        <w:rPr>
          <w:rFonts w:cs="Kalimati"/>
          <w:b/>
          <w:b/>
          <w:bCs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बा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ाऊ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।</w:t>
      </w:r>
      <w:r>
        <w:rPr>
          <w:rFonts w:cs="Kalimati"/>
          <w:b/>
          <w:bCs/>
          <w:sz w:val="20"/>
          <w:szCs w:val="20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सन्‍त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‍प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केडोनिय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थ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ह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ल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ख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श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जसो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ेज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इरह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केडोनिया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एन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्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बन्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बा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ा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का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659193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519.05pt;width:305.95pt;height:27pt" coordorigin="-9,10381" coordsize="6119,540">
                <v:line id="shape_0" from="-9,10456" to="6110,104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10381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राजीखुश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्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ट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स्‍त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्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स्‍त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ट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कल्‍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बमोज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ओ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क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ब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10 </w:t>
      </w:r>
      <w:r>
        <w:rPr>
          <w:rFonts w:cs="Kalimati"/>
          <w:b/>
          <w:b/>
          <w:bCs/>
          <w:sz w:val="20"/>
          <w:sz w:val="20"/>
          <w:szCs w:val="20"/>
        </w:rPr>
        <w:t>छर्न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ृद्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ाउ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र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इने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र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‍प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वाद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र्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सेव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चअन्‍तर्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कारिता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चित्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ी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ी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ृष्‍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द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यि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्‍कीसेद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ले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ो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ा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ं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्राह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ीर्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यिन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ां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्ट्याइ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ले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‍त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विनापि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िनामा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िनावंशावल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ू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क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न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ल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ज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स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ां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 xml:space="preserve">? 5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ं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जुभाइ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ां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बमोज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द्यप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्राहाम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ंशावल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्राहा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ां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659765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19.5pt;width:305.95pt;height:27pt" coordorigin="-16,10390" coordsize="6119,540">
                <v:line id="shape_0" from="-16,10465" to="6103,104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10390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ीर्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ीर्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एक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णशी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ां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को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क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्‍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ां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्राहाम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ां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्‍कीसेदे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्राह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‌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भित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cs="Kalimati"/>
          <w:b/>
          <w:bCs/>
          <w:sz w:val="20"/>
          <w:szCs w:val="20"/>
        </w:rPr>
        <w:t xml:space="preserve">"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sz w:val="20"/>
          <w:sz w:val="20"/>
          <w:szCs w:val="20"/>
        </w:rPr>
        <w:t>भक्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ा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इए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ा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ण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खि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ड्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ा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ित्रि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चा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ब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ाबन्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दशा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ौन्दर्य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य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ा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न्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ा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ला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दा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तज्ञ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पर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तज्ञ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ना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ा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पर्ने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्द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िभ</w:t>
      </w:r>
      <w:r>
        <w:rPr>
          <w:rFonts w:cs="Kalimati"/>
          <w:sz w:val="20"/>
          <w:szCs w:val="20"/>
        </w:rPr>
        <w:t>..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्वा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इडा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सिफ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००५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40830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32.15pt;width:305.95pt;height:27pt" coordorigin="5,643" coordsize="6119,540">
                <v:line id="shape_0" from="5,718" to="6124,7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643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ा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्य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ा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रच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त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चा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स्त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प्र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पन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त्क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छ।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द्ध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स्त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े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चुव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ा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ि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ा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ण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ँ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ां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ेव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ा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ुपर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ि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ां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नुपर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ाबथ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फलफू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ेले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्याप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्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षयबस्तु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म्भ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फलफ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नहरू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ेलिरहेक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मद्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ाख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ेभ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ध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दै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च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ो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ता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ोब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रो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ाप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ल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च्‍दारहेछन्‌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</wp:posOffset>
                </wp:positionH>
                <wp:positionV relativeFrom="paragraph">
                  <wp:posOffset>47561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37.45pt;width:305.95pt;height:27pt" coordorigin="-16,749" coordsize="6119,540">
                <v:line id="shape_0" from="-16,824" to="6103,8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749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्पम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्ठ्या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ाग्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प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श्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्र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ेव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र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व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ख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ह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रीर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नस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ाम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विक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ंस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ाग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इस्राएल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री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भ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।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211582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66.6pt;width:305.95pt;height:27pt" coordorigin="9,3332" coordsize="6119,540">
                <v:line id="shape_0" from="9,3407" to="6128,34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3332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साब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बेच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्याप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यहूद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रदा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प्‍क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18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ख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ाउँदै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शबाथ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झ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ेश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्वा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न्‍न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िद्धिञ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खोल्‍न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ाओ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</w:t>
      </w:r>
      <w:r>
        <w:rPr>
          <w:rFonts w:cs="Kalimati"/>
          <w:b/>
          <w:b/>
          <w:bCs/>
          <w:sz w:val="20"/>
          <w:sz w:val="20"/>
          <w:szCs w:val="20"/>
        </w:rPr>
        <w:t>े</w:t>
      </w:r>
      <w:r>
        <w:rPr>
          <w:rFonts w:cs="Kalimati"/>
          <w:b/>
          <w:b/>
          <w:bCs/>
          <w:sz w:val="20"/>
          <w:sz w:val="20"/>
          <w:szCs w:val="20"/>
        </w:rPr>
        <w:t>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‍म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ाप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का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ता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उँछौ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ब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।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ोस्‌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निय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त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ध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ान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ध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ान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ेट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रक्ष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ट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दे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द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्यमा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ेज्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ब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ो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द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्यमा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कुम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त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शि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ब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का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्र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भित्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प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छो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खेट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म्क्य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टिव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पा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पा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क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न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25209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9.85pt;width:305.95pt;height:27pt" coordorigin="-30,397" coordsize="6119,540">
                <v:line id="shape_0" from="-30,472" to="6089,4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9;top:397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िम्र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ाबुहरू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न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्यह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ेनन्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?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ाबथ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ह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द्ध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प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प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क्राइ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बे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क्षे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ैसिय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िक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ेव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तव्य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ेको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डराइ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क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ट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ो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का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न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ट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ँदैछौ।</w:t>
      </w:r>
      <w:r>
        <w:rPr>
          <w:rFonts w:cs="Kalimati"/>
          <w:sz w:val="20"/>
          <w:szCs w:val="20"/>
        </w:rPr>
        <w:t xml:space="preserve">'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लाग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हरू</w:t>
      </w:r>
      <w:r>
        <w:rPr>
          <w:rFonts w:cs="Kalimati"/>
          <w:sz w:val="20"/>
          <w:szCs w:val="20"/>
        </w:rPr>
        <w:t xml:space="preserve">' </w:t>
      </w:r>
      <w:r>
        <w:rPr>
          <w:rFonts w:cs="Kalimati"/>
          <w:sz w:val="20"/>
          <w:sz w:val="20"/>
          <w:szCs w:val="20"/>
        </w:rPr>
        <w:t>ब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प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छ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्र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उँछन्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प्रोफेट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ण्ड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िङ्ग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६७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६७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ाब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ट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ङ्घ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ाव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्क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ाव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ाल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ै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61785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48.65pt;width:305.95pt;height:27pt" coordorigin="8,973" coordsize="6119,540">
                <v:line id="shape_0" from="8,1048" to="6127,10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973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ण्डित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ौराण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त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ैहु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क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िप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हेर्न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3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दाऊद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का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थ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़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ौ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4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थ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हरूला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़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ँ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िन्‍छन्‌</w:t>
      </w:r>
      <w:r>
        <w:rPr>
          <w:rFonts w:cs="Kalimati"/>
          <w:b/>
          <w:bCs/>
          <w:sz w:val="20"/>
          <w:szCs w:val="20"/>
        </w:rPr>
        <w:t xml:space="preserve">? 6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‍छु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ोष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उनेथिए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पछ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भा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क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व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ऊ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ुन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रह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ार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ा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ोद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cs="Kalimati"/>
          <w:b/>
          <w:bCs/>
          <w:sz w:val="20"/>
          <w:szCs w:val="20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</w:rPr>
        <w:t>लू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भाघर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ण्‍ड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्‍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व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ब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ुन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 10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ार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</w:t>
      </w:r>
      <w:r>
        <w:rPr>
          <w:rFonts w:cs="Kalimati"/>
          <w:b/>
          <w:b/>
          <w:bCs/>
          <w:sz w:val="20"/>
          <w:sz w:val="20"/>
          <w:szCs w:val="20"/>
        </w:rPr>
        <w:t>य</w:t>
      </w:r>
      <w:r>
        <w:rPr>
          <w:rFonts w:cs="Kalimati"/>
          <w:b/>
          <w:b/>
          <w:bCs/>
          <w:sz w:val="20"/>
          <w:sz w:val="20"/>
          <w:szCs w:val="20"/>
        </w:rPr>
        <w:t>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659384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519.2pt;width:305.95pt;height:27pt" coordorigin="8,10384" coordsize="6119,540">
                <v:line id="shape_0" from="8,10459" to="6127,104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10384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गर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्द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हाल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ी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ू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ढोक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ुण्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थस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ङ्गड़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क्षाघात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रिरहन्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[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चल्‍कि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िरहन्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ू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ुण्‍ड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्‍लाइदिन्‍थ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चल्‍कि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‍थ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हाल्‍थ्‍यो।</w:t>
      </w:r>
      <w:r>
        <w:rPr>
          <w:rFonts w:cs="Kalimati"/>
          <w:b/>
          <w:bCs/>
          <w:sz w:val="20"/>
          <w:szCs w:val="20"/>
        </w:rPr>
        <w:t xml:space="preserve">]  5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ठत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म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i/>
          <w:i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‍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 7 </w:t>
      </w:r>
      <w:r>
        <w:rPr>
          <w:rFonts w:cs="Kalimati"/>
          <w:b/>
          <w:b/>
          <w:bCs/>
          <w:sz w:val="20"/>
          <w:sz w:val="20"/>
          <w:szCs w:val="20"/>
        </w:rPr>
        <w:t>रोग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हजू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चल्‍काइ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कुण्‍ड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ि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ाजा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छ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िहाल्‍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छ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़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9 </w:t>
      </w:r>
      <w:r>
        <w:rPr>
          <w:rFonts w:cs="Kalimati"/>
          <w:b/>
          <w:b/>
          <w:bCs/>
          <w:sz w:val="20"/>
          <w:sz w:val="20"/>
          <w:szCs w:val="20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छ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़िहाल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छ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्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11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छ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़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छ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़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13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सक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रोस्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15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ँदो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द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84010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66.15pt;width:305.95pt;height:27pt" coordorigin="-77,1323" coordsize="6119,540">
                <v:line id="shape_0" from="-77,1398" to="6042,13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2;top:1323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वा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ट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रिय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आ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ङ्घ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्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डम्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ि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छ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श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ब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ृत्त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ख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११५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२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रिज्वाइसि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र्ड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ड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ल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्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तर्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ो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96342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54.6pt;width:305.95pt;height:27pt" coordorigin="1,3092" coordsize="6119,540">
                <v:line id="shape_0" from="1,3167" to="6120,31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92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होद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ट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हो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द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्यमा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र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ठगाँ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ख्य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बलत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्च्युत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बा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नुहोस्</w:t>
      </w:r>
      <w:r>
        <w:rPr>
          <w:rFonts w:cs="Kalimati"/>
          <w:sz w:val="20"/>
          <w:szCs w:val="20"/>
        </w:rPr>
        <w:t xml:space="preserve">'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>, '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ट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ब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cs="Kalimati"/>
          <w:sz w:val="20"/>
          <w:szCs w:val="20"/>
        </w:rPr>
        <w:t>'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प्रोफेट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ण्ड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िङ्ग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६७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६७४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ा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े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ीमत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ुप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न्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झ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ौ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ड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जारी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त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्रेक्ष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शास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श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झ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च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‍प्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ब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ैन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चोर्न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ो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मार्न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झू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ोल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हम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ब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रो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वा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ल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च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विधि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तिरि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धारण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्छ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ध्यनज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रहनुपर्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वा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144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pt;width:305.95pt;height:27pt" coordorigin="0,1080" coordsize="6119,540">
                <v:line id="shape_0" from="0,1155" to="6119,11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080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बिस्ता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स्ता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झ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ौ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र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गि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स्थि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ट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सुख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स्य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्द्र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चेस्नी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9215</wp:posOffset>
                </wp:positionV>
                <wp:extent cx="3912870" cy="1270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pt;margin-top:5.45pt;width:308.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9525</wp:posOffset>
            </wp:positionV>
            <wp:extent cx="1622425" cy="1871980"/>
            <wp:effectExtent l="0" t="0" r="0" b="0"/>
            <wp:wrapTight wrapText="bothSides">
              <wp:wrapPolygon edited="0">
                <wp:start x="-78" y="0"/>
                <wp:lineTo x="-78" y="21531"/>
                <wp:lineTo x="21599" y="21531"/>
                <wp:lineTo x="21599" y="0"/>
                <wp:lineTo x="-78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</w:rPr>
        <w:t>हे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य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याली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स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ल्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बु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मास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ग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फ्रि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बाव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वान्ड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ि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प्रथ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र्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खब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लु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निभर्सिट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्ञा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विद्याल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ढ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ण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विद्यालय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हो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ञ्‍ज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ोलुस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ि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ख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लि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ट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जे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ध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ू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छु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80</wp:posOffset>
                </wp:positionH>
                <wp:positionV relativeFrom="paragraph">
                  <wp:posOffset>471805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४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37.15pt;width:305.95pt;height:27pt" coordorigin="-28,743" coordsize="6119,540">
                <v:line id="shape_0" from="-28,818" to="6091,8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1;top:743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४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पर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ि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लु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प्ताह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ज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इ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लि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ेसेज्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ट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ोङ्ग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िपुल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ख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लाह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ुभा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ख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ओ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रिस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े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३३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युवत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ने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ै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रै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न्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ला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जे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िय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ट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ज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जे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ओ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ज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ख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हे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ँछिन्।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780</wp:posOffset>
                </wp:positionH>
                <wp:positionV relativeFrom="paragraph">
                  <wp:posOffset>126365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४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99.5pt;width:305.95pt;height:27pt" coordorigin="-28,1990" coordsize="6119,540">
                <v:line id="shape_0" from="-28,2065" to="6091,20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1;top:1990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४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szCs w:val="20"/>
        </w:rPr>
        <w:t>सन्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२०१५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्रैमासि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ाबथस्कूल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ब्रे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ेटी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ाग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ोलुस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िश्वविद्यालय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्याफ्टेरिया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का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ढाउ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हयोग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हिल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५०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ना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िम्तिमात्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ान्स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ोठ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न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हि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१००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ना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पाईँ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ेटी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ोलुस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स्त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डभेन्टिस्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्कूलहरू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हयोग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िले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त्मा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गुवाई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शिक्षण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ंस्थाहरू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नन्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ाज्य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रिवारहरू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रिवर्त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के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।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NP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>
      <w:sz w:val="25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Himali" w:hAnsi="Himali" w:eastAsia="Calibri" w:cs="Kalimati"/>
      <w:sz w:val="28"/>
      <w:szCs w:val="25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Himali" w:hAnsi="Himali" w:eastAsia="Calibri" w:cs="Kalimati"/>
      <w:sz w:val="28"/>
      <w:szCs w:val="25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47:00Z</dcterms:created>
  <dc:creator>Bhaju-PC</dc:creator>
  <dc:description/>
  <cp:keywords/>
  <dc:language>en-US</dc:language>
  <cp:lastModifiedBy>sujit shah</cp:lastModifiedBy>
  <cp:lastPrinted>2019-08-27T21:53:00Z</cp:lastPrinted>
  <dcterms:modified xsi:type="dcterms:W3CDTF">2019-08-27T16:09:00Z</dcterms:modified>
  <cp:revision>5</cp:revision>
  <dc:subject/>
  <dc:title/>
</cp:coreProperties>
</file>