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0955</wp:posOffset>
            </wp:positionH>
            <wp:positionV relativeFrom="paragraph">
              <wp:posOffset>-43180</wp:posOffset>
            </wp:positionV>
            <wp:extent cx="3873500" cy="1000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57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535</wp:posOffset>
                </wp:positionH>
                <wp:positionV relativeFrom="paragraph">
                  <wp:posOffset>37465</wp:posOffset>
                </wp:positionV>
                <wp:extent cx="3666490" cy="848995"/>
                <wp:effectExtent l="5080" t="5715" r="27940" b="4635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120" y="62280"/>
                            <a:ext cx="559440" cy="66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hadow/>
                                  <w:position w:val="6"/>
                                  <w:szCs w:val="36"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खराब वा गलत निर्णयहरुप्रति अपनाउनुपर्ने सावधान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2.95pt;width:288.7pt;height:66.85pt" coordorigin="141,59" coordsize="5774,1337">
                <v:roundrect id="shape_0" fillcolor="white" stroked="t" o:allowincell="f" style="position:absolute;left:141;top:59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3;top:157;width:880;height:10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59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hadow/>
                            <w:position w:val="6"/>
                            <w:szCs w:val="36"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खराब वा गलत निर्णयहरुप्रति अपनाउनुपर्ने सावधान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</w:r>
    </w:p>
    <w:p>
      <w:pPr>
        <w:pStyle w:val="Normal"/>
        <w:spacing w:lineRule="auto" w:line="232"/>
        <w:jc w:val="center"/>
        <w:rPr/>
      </w:pP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य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अध्यायक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मूल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पदहरू</w:t>
      </w:r>
      <w:r>
        <w:rPr>
          <w:rFonts w:cs="Kalimati"/>
          <w:b/>
          <w:bCs/>
          <w:sz w:val="20"/>
          <w:szCs w:val="20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</w:rPr>
        <w:t>नहेम्या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३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२३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२५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व्यवस्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७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३</w:t>
      </w:r>
      <w:r>
        <w:rPr>
          <w:rFonts w:cs="Kalimati"/>
          <w:b/>
          <w:bCs/>
          <w:sz w:val="20"/>
          <w:szCs w:val="20"/>
        </w:rPr>
        <w:t>,</w:t>
      </w:r>
      <w:r>
        <w:rPr>
          <w:rFonts w:cs="Kalimati"/>
          <w:b/>
          <w:b/>
          <w:bCs/>
          <w:sz w:val="20"/>
          <w:sz w:val="20"/>
          <w:szCs w:val="20"/>
        </w:rPr>
        <w:t>४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रन्थ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६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४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एज्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९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एज्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रन्थ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७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०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१७।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य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अध्याय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मूल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सा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पद</w:t>
      </w:r>
      <w:r>
        <w:rPr>
          <w:rFonts w:cs="Kalimati"/>
          <w:b/>
          <w:bCs/>
          <w:i/>
          <w:iCs/>
          <w:sz w:val="20"/>
          <w:szCs w:val="20"/>
          <w:u w:val="single"/>
        </w:rPr>
        <w:t>:</w:t>
      </w:r>
      <w:r>
        <w:rPr>
          <w:rFonts w:cs="Kalimati"/>
          <w:b/>
          <w:bCs/>
          <w:sz w:val="20"/>
          <w:szCs w:val="20"/>
        </w:rPr>
        <w:t xml:space="preserve"> "</w:t>
      </w:r>
      <w:r>
        <w:rPr>
          <w:rFonts w:cs="Kalimati"/>
          <w:b/>
          <w:b/>
          <w:bCs/>
          <w:sz w:val="20"/>
          <w:sz w:val="20"/>
          <w:szCs w:val="20"/>
        </w:rPr>
        <w:t>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ार्थ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ँ</w:t>
      </w:r>
      <w:r>
        <w:rPr>
          <w:rFonts w:cs="Kalimati"/>
          <w:b/>
          <w:bCs/>
          <w:sz w:val="20"/>
          <w:szCs w:val="20"/>
        </w:rPr>
        <w:t>: '</w:t>
      </w:r>
      <w:r>
        <w:rPr>
          <w:rFonts w:cs="Kalimati"/>
          <w:b/>
          <w:b/>
          <w:bCs/>
          <w:sz w:val="20"/>
          <w:sz w:val="20"/>
          <w:szCs w:val="20"/>
        </w:rPr>
        <w:t>ह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ह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ंत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ठ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ह्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ज्‍ज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पमान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हाम्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िरभन्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ल्‍ग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ोष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का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र्ग</w:t>
      </w:r>
      <w:r>
        <w:rPr>
          <w:rFonts w:cs="Kalimati"/>
          <w:b/>
          <w:b/>
          <w:bCs/>
          <w:sz w:val="20"/>
          <w:sz w:val="20"/>
          <w:szCs w:val="20"/>
        </w:rPr>
        <w:t>सम्‍म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ग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एज्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९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ान्तरित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40</wp:posOffset>
                </wp:positionH>
                <wp:positionV relativeFrom="paragraph">
                  <wp:posOffset>3394710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55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८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267.3pt;width:305.95pt;height:27pt" coordorigin="-4,5346" coordsize="6119,540">
                <v:line id="shape_0" from="-4,5421" to="6115,542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5;top:5346;width:134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८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परमेश्‍वरप्र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स्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ूद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स्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राख्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</w:rPr>
        <w:t>अयहूद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तरजात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ैवाह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बन्ध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्य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ाज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ज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हेमिया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ु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ग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व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ुवा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प्र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म्भी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न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व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्राएल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ति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बन्ध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्य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ृष्टिकर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ूर्ति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ा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ति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्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भ्यत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्राएल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कारात्म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ा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ान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तिहा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इ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ना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्राएलभ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ैल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्य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ू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ाड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ुप्पो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ेराह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ूर्ति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न्थ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ूर्तिपु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‍नी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्राएल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्याइ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ाव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तरना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लाम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ोआब्व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त्र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्राएलीहरू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ठ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ल्ला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्राएल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त्र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ोह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स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माथ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ल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र्भाग्यवस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बेला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म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व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ैवाह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बन्ध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रु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त्र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कारात्म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ा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्ता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स्था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राम्रो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कुप्रभा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तरजात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ैवाह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बन्ध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्य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ाज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ज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हेम्याह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ु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ैसियत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स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ुलुटुल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िह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िलाफ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ो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द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ल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व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ुवा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ष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द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या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्नेछौँ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Cs w:val="20"/>
        </w:rPr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१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नहेम्याह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प्रतिक्रिया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नहेम्या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३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२३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२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ढ्नुहोस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इ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हेम्याह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हाल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स्थिति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ुझ्ने</w:t>
      </w:r>
      <w:r>
        <w:rPr>
          <w:rFonts w:cs="Kalimati"/>
          <w:b/>
          <w:bCs/>
          <w:sz w:val="20"/>
          <w:szCs w:val="20"/>
        </w:rPr>
        <w:t>? "</w:t>
      </w:r>
      <w:r>
        <w:rPr>
          <w:rFonts w:cs="Kalimati"/>
          <w:b/>
          <w:b/>
          <w:bCs/>
          <w:sz w:val="20"/>
          <w:sz w:val="20"/>
          <w:szCs w:val="20"/>
        </w:rPr>
        <w:t>२३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े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ै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ूदा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श्‍दोद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म्‍मो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ोआब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त्र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वा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ेट्टाए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लकहरूमध्‍य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ध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श्‍दोद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ष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ोल्‍थ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थ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ष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ोल्‍थ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ूद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ष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ोल्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्‍दैनथ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प्‍काए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रा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ए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ै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टे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गल्‍ट्याए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उँ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प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ए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Cs/>
          <w:sz w:val="20"/>
          <w:szCs w:val="20"/>
        </w:rPr>
        <w:t xml:space="preserve"> '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र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राहरूस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वा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दिनेछैन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थ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र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्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राहरूस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वा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छैनौ।</w:t>
      </w:r>
      <w:r>
        <w:rPr>
          <w:rFonts w:cs="Kalimati"/>
          <w:b/>
          <w:bCs/>
          <w:sz w:val="20"/>
          <w:szCs w:val="20"/>
        </w:rPr>
        <w:t>"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</wp:posOffset>
                </wp:positionH>
                <wp:positionV relativeFrom="paragraph">
                  <wp:posOffset>2719070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55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८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214.1pt;width:305.95pt;height:27pt" coordorigin="-3,4282" coordsize="6119,540">
                <v:line id="shape_0" from="-3,4357" to="6116,435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6;top:4282;width:134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८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</w:rPr>
        <w:t xml:space="preserve"> 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प्रवास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ताइ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्राएल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ष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ाम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हेम्या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्क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ँ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ूदी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ाछोर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ष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शास्त्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क्षादीक्ष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झ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ूल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स्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क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ञ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ङ्गिनसक्थ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तिमात्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प्रत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स्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ल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थ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शास्त्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ण्ड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जार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ोरा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ाख्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थ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यज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राम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ष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थ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ोराह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वच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इन्थ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जिल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झ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थ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लबालिक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ेखदे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म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म्मो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आशोदो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ोआब्व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ाछोर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ब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राम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ष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दैनथ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ष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्छ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संस्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ारण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झाउँ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र्क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्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स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।त्यसवे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ष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ुमाउ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ूद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े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िचा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ुमाउ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ूद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ार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ाढ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इ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हेम्याह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ह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ब्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ूद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पर्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ही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इ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त्यसबेल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ल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स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राम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ष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सिक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बुआम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र्वजन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म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हेम्याह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ण्ड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द्वान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औँल्याउँ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हेम्याह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प्का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्रा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पशब्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र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ोह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ल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म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्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र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्राप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च्च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छ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र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ङ्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इ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्राप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वस्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ल्ले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ल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स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ाउ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हेम्याह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म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ब्द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य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पर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रा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ल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णय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्य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ा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मा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नहेम्याह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ट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गल्ट्य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नहेमि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३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५</w:t>
      </w:r>
      <w:r>
        <w:rPr>
          <w:rFonts w:cs="Kalimati"/>
          <w:sz w:val="20"/>
          <w:szCs w:val="20"/>
        </w:rPr>
        <w:t xml:space="preserve">)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संग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्यन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ोध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थाभाव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टे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सम्झि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बे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र्वजनिकरूपम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्य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ल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स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ण्ड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हेम्याह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भा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ल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लचल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ी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ण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म्भी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ऊ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हेम्याह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णय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र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ति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्याउँ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ूद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स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ू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च्छ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चर्च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इरह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ल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र्यहरूप्र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िक्रिय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पर्छ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tabs>
          <w:tab w:val="clear" w:pos="720"/>
          <w:tab w:val="left" w:pos="6210" w:leader="none"/>
        </w:tabs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6210" w:leader="none"/>
        </w:tabs>
        <w:spacing w:lineRule="auto" w:line="232"/>
        <w:jc w:val="both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२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नहेम्याह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भर्त्सन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व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विरोध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80</wp:posOffset>
                </wp:positionH>
                <wp:positionV relativeFrom="paragraph">
                  <wp:posOffset>1269365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55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८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pt;margin-top:99.95pt;width:305.95pt;height:27pt" coordorigin="48,1999" coordsize="6119,540">
                <v:line id="shape_0" from="48,2074" to="6167,207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47;top:1999;width:134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८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ाउ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टो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हिँड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ी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त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र्ग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झ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मार्ग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िँड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त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त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इबल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त्त्वपूर्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तिहा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ाउँ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ष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हेम्याह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हेम्या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३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२६</w:t>
      </w:r>
      <w:r>
        <w:rPr>
          <w:rFonts w:cs="Kalimati"/>
          <w:b/>
          <w:bCs/>
          <w:sz w:val="20"/>
          <w:szCs w:val="20"/>
        </w:rPr>
        <w:t>,</w:t>
      </w:r>
      <w:r>
        <w:rPr>
          <w:rFonts w:cs="Kalimati"/>
          <w:b/>
          <w:b/>
          <w:bCs/>
          <w:sz w:val="20"/>
          <w:sz w:val="20"/>
          <w:szCs w:val="20"/>
        </w:rPr>
        <w:t>२७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पष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्द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२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्‍त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त्र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्राएल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लोम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नन्‌</w:t>
      </w:r>
      <w:r>
        <w:rPr>
          <w:rFonts w:cs="Kalimati"/>
          <w:b/>
          <w:bCs/>
          <w:sz w:val="20"/>
          <w:szCs w:val="20"/>
        </w:rPr>
        <w:t>?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स्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ति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जस्‍त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न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े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‍पूर्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्राएल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ुल्‍याउ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ा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देश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त्र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७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हि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्‍नुपर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देश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त्र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वा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ो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परा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सित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ोड्‌दैछौ</w:t>
      </w:r>
      <w:r>
        <w:rPr>
          <w:rFonts w:cs="Kalimati"/>
          <w:b/>
          <w:bCs/>
          <w:sz w:val="20"/>
          <w:szCs w:val="20"/>
        </w:rPr>
        <w:t>?"</w:t>
      </w:r>
      <w:r>
        <w:rPr>
          <w:rFonts w:cs="Kalimati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ा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रु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देश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त्र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ण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लोम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णय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ड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्राएल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देश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ल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लोम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्या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चि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िन्छ</w:t>
      </w:r>
      <w:r>
        <w:rPr>
          <w:rFonts w:cs="Kalimati"/>
          <w:sz w:val="20"/>
          <w:szCs w:val="20"/>
        </w:rPr>
        <w:t>: "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राजाले</w:t>
      </w:r>
      <w:r>
        <w:rPr>
          <w:rFonts w:cs="Kalimati"/>
          <w:sz w:val="20"/>
          <w:szCs w:val="20"/>
        </w:rPr>
        <w:t xml:space="preserve">)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‍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म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गरू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‍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ोह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ृद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ाढ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्छ</w:t>
      </w:r>
      <w:r>
        <w:rPr>
          <w:rFonts w:cs="Kalimati"/>
          <w:sz w:val="20"/>
          <w:szCs w:val="20"/>
        </w:rPr>
        <w:t>" (</w:t>
      </w:r>
      <w:r>
        <w:rPr>
          <w:rFonts w:cs="Kalimati"/>
          <w:sz w:val="20"/>
          <w:sz w:val="20"/>
          <w:szCs w:val="20"/>
        </w:rPr>
        <w:t>व्यवस्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७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७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ान्तरित</w:t>
      </w:r>
      <w:r>
        <w:rPr>
          <w:rFonts w:cs="Kalimati"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तिहा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्यन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ुद्धिमा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ान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लोम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म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ल्कि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ै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्रीमती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्तु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‍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्या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करण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दाह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ट्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शोभन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रा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दाह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ग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ति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त्रीहर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ैवाह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बन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ास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ास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त्रीहर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वा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ल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हेम्या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िक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न्।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780</wp:posOffset>
                </wp:positionH>
                <wp:positionV relativeFrom="paragraph">
                  <wp:posOffset>3074670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55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८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pt;margin-top:242.1pt;width:305.95pt;height:27pt" coordorigin="-28,4842" coordsize="6119,540">
                <v:line id="shape_0" from="-28,4917" to="6091,491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1;top:4842;width:134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८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अर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ूर्तिपूज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र्म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वा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ल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नात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त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पास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र्काउ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हेम्याह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ूद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ष्ट्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रो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इब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स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च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उत्पत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६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ख्‍य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ृथ्‍वी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ढ्‌दैग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र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्‍म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रा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र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्‍द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ा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ुचि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‍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्‍या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३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Cs/>
          <w:sz w:val="20"/>
          <w:szCs w:val="20"/>
        </w:rPr>
        <w:t xml:space="preserve"> '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‍म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धै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घर्ष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छै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रणशी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म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ी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र्ष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छ।</w:t>
      </w:r>
      <w:r>
        <w:rPr>
          <w:rFonts w:cs="Kalimati"/>
          <w:b/>
          <w:bCs/>
          <w:sz w:val="20"/>
          <w:szCs w:val="20"/>
        </w:rPr>
        <w:t xml:space="preserve">' </w:t>
      </w:r>
      <w:r>
        <w:rPr>
          <w:rFonts w:cs="Kalimati"/>
          <w:b/>
          <w:b/>
          <w:bCs/>
          <w:sz w:val="20"/>
          <w:sz w:val="20"/>
          <w:szCs w:val="20"/>
        </w:rPr>
        <w:t>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े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ृथ्‍वी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ेफिलीम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र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रीहरूक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न्‍त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्‍मा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िल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ूरवी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उ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ल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cs="Kalimati"/>
          <w:b/>
          <w:bCs/>
          <w:sz w:val="20"/>
          <w:szCs w:val="20"/>
        </w:rPr>
        <w:t>",</w:t>
      </w:r>
      <w:r>
        <w:rPr>
          <w:rFonts w:cs="Kalimati"/>
          <w:b/>
          <w:bCs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उत्पत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४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ब्राह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ूढ़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इसक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ब्राहा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शिष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ब्राहाम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ख्‍तिय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मुख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ोकर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Cs/>
          <w:sz w:val="20"/>
          <w:szCs w:val="20"/>
        </w:rPr>
        <w:t xml:space="preserve"> '</w:t>
      </w:r>
      <w:r>
        <w:rPr>
          <w:rFonts w:cs="Kalimati"/>
          <w:b/>
          <w:b/>
          <w:bCs/>
          <w:sz w:val="20"/>
          <w:sz w:val="20"/>
          <w:szCs w:val="20"/>
        </w:rPr>
        <w:t>तिम्</w:t>
      </w:r>
      <w:r>
        <w:rPr>
          <w:rFonts w:cs="Kalimati"/>
          <w:b/>
          <w:b/>
          <w:bCs/>
          <w:sz w:val="20"/>
          <w:sz w:val="20"/>
          <w:szCs w:val="20"/>
        </w:rPr>
        <w:t>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घ्रामु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३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cs="Kalimati"/>
          <w:b/>
          <w:b/>
          <w:bCs/>
          <w:sz w:val="20"/>
          <w:sz w:val="20"/>
          <w:szCs w:val="20"/>
        </w:rPr>
        <w:t>िमी</w:t>
      </w:r>
      <w:r>
        <w:rPr>
          <w:rFonts w:cs="Kalimati"/>
          <w:b/>
          <w:b/>
          <w:bCs/>
          <w:sz w:val="20"/>
          <w:sz w:val="20"/>
          <w:szCs w:val="20"/>
        </w:rPr>
        <w:t>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वर्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ृथ्‍वी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प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उँछ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cs="Kalimati"/>
          <w:b/>
          <w:b/>
          <w:bCs/>
          <w:sz w:val="20"/>
          <w:sz w:val="20"/>
          <w:szCs w:val="20"/>
        </w:rPr>
        <w:t>िमी</w:t>
      </w:r>
      <w:r>
        <w:rPr>
          <w:rFonts w:cs="Kalimati"/>
          <w:b/>
          <w:b/>
          <w:bCs/>
          <w:sz w:val="20"/>
          <w:sz w:val="20"/>
          <w:szCs w:val="20"/>
        </w:rPr>
        <w:t>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र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हि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ाउँ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नानी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रीहरूमध्‍य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ै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वा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ल्‍याइदिन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श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टुम्‍बक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हाक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उट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‍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्‍याउनू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उत्पत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८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cs="Kalimati"/>
          <w:b/>
          <w:bCs/>
          <w:sz w:val="20"/>
          <w:szCs w:val="20"/>
        </w:rPr>
        <w:t>,</w:t>
      </w:r>
      <w:r>
        <w:rPr>
          <w:rFonts w:cs="Kalimati"/>
          <w:b/>
          <w:b/>
          <w:bCs/>
          <w:sz w:val="20"/>
          <w:sz w:val="20"/>
          <w:szCs w:val="20"/>
        </w:rPr>
        <w:t>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हाक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ाकूब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ोल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शीर्वा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ए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ज्ञ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Cs/>
          <w:sz w:val="20"/>
          <w:szCs w:val="20"/>
        </w:rPr>
        <w:t xml:space="preserve"> '</w:t>
      </w:r>
      <w:r>
        <w:rPr>
          <w:rFonts w:cs="Kalimati"/>
          <w:b/>
          <w:b/>
          <w:bCs/>
          <w:sz w:val="20"/>
          <w:sz w:val="20"/>
          <w:szCs w:val="20"/>
        </w:rPr>
        <w:t>तिमी</w:t>
      </w:r>
      <w:r>
        <w:rPr>
          <w:rFonts w:cs="Kalimati"/>
          <w:b/>
          <w:b/>
          <w:bCs/>
          <w:sz w:val="20"/>
          <w:sz w:val="20"/>
          <w:szCs w:val="20"/>
        </w:rPr>
        <w:t>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ना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त्रीहरूमध्‍य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ै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वा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गर्नू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द्दन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आराम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cs="Kalimati"/>
          <w:b/>
          <w:b/>
          <w:bCs/>
          <w:sz w:val="20"/>
          <w:sz w:val="20"/>
          <w:szCs w:val="20"/>
        </w:rPr>
        <w:t>िम्</w:t>
      </w:r>
      <w:r>
        <w:rPr>
          <w:rFonts w:cs="Kalimati"/>
          <w:b/>
          <w:b/>
          <w:bCs/>
          <w:sz w:val="20"/>
          <w:sz w:val="20"/>
          <w:szCs w:val="20"/>
        </w:rPr>
        <w:t>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मा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ब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तूएल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हीँ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cs="Kalimati"/>
          <w:b/>
          <w:b/>
          <w:bCs/>
          <w:sz w:val="20"/>
          <w:sz w:val="20"/>
          <w:szCs w:val="20"/>
        </w:rPr>
        <w:t>िम्</w:t>
      </w:r>
      <w:r>
        <w:rPr>
          <w:rFonts w:cs="Kalimati"/>
          <w:b/>
          <w:b/>
          <w:bCs/>
          <w:sz w:val="20"/>
          <w:sz w:val="20"/>
          <w:szCs w:val="20"/>
        </w:rPr>
        <w:t>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बान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रीहरूमध्‍य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उट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वा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‌।</w:t>
      </w:r>
      <w:r>
        <w:rPr>
          <w:rFonts w:cs="Kalimati"/>
          <w:b/>
          <w:bCs/>
          <w:sz w:val="20"/>
          <w:szCs w:val="20"/>
        </w:rPr>
        <w:t xml:space="preserve">", </w:t>
      </w:r>
      <w:r>
        <w:rPr>
          <w:rFonts w:cs="Kalimati"/>
          <w:b/>
          <w:b/>
          <w:bCs/>
          <w:sz w:val="20"/>
          <w:sz w:val="20"/>
          <w:szCs w:val="20"/>
        </w:rPr>
        <w:t>व्यवस्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७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धिक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श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्‍याउनुहुन्‍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भन्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संख्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र्थ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ति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हित्ती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गिर्गाशी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एमोरी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नानी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परिज्‍जी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हिव्‍व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बूस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ुन्‍ने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पाउनुहुन्‍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धी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िदिनुहुन्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ास्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‍छौ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‍पूर्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ू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ीहरूस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‍झौ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गर्नू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टिठ्याउनू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३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ीहरू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वाहबा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गर्नू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रा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दिन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थ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र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रा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लिन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रा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हक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वत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ज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उनेछ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्रो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न्‍कने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त्‍काल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ष्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्नुहुनेछ।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रन्थ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६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४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१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१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विश्‍वासीहरू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उट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ुव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नारिओ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र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धर्म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झेदा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‍छ</w:t>
      </w:r>
      <w:r>
        <w:rPr>
          <w:rFonts w:cs="Kalimati"/>
          <w:b/>
          <w:bCs/>
          <w:sz w:val="20"/>
          <w:szCs w:val="20"/>
        </w:rPr>
        <w:t>?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थ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ँध्‍यारो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ज्‍यालो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भागिता</w:t>
      </w:r>
      <w:r>
        <w:rPr>
          <w:rFonts w:cs="Kalimati"/>
          <w:b/>
          <w:bCs/>
          <w:sz w:val="20"/>
          <w:szCs w:val="20"/>
        </w:rPr>
        <w:t>?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्रीष्‍ट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ेलिआल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रोकार</w:t>
      </w:r>
      <w:r>
        <w:rPr>
          <w:rFonts w:cs="Kalimati"/>
          <w:b/>
          <w:bCs/>
          <w:sz w:val="20"/>
          <w:szCs w:val="20"/>
        </w:rPr>
        <w:t>?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गर्नेस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ानता</w:t>
      </w:r>
      <w:r>
        <w:rPr>
          <w:rFonts w:cs="Kalimati"/>
          <w:b/>
          <w:bCs/>
          <w:sz w:val="20"/>
          <w:szCs w:val="20"/>
        </w:rPr>
        <w:t>?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ूर्तिहरू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्‍दि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‍झौता</w:t>
      </w:r>
      <w:r>
        <w:rPr>
          <w:rFonts w:cs="Kalimati"/>
          <w:b/>
          <w:bCs/>
          <w:sz w:val="20"/>
          <w:szCs w:val="20"/>
        </w:rPr>
        <w:t>?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्‍द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ौ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Cs/>
          <w:sz w:val="20"/>
          <w:szCs w:val="20"/>
        </w:rPr>
        <w:t xml:space="preserve"> '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छ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ीच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िँड्‌डु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छ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छ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ज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छन्‌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cs="Kalimati"/>
          <w:b/>
          <w:bCs/>
          <w:sz w:val="20"/>
          <w:szCs w:val="20"/>
        </w:rPr>
        <w:t>'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७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का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ीच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स्‍क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ओ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ल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ओ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हुन्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शुद्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छोओ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्रह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छ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छ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रा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छोर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छौ</w:t>
      </w:r>
      <w:r>
        <w:rPr>
          <w:rFonts w:cs="Kalimati"/>
          <w:b/>
          <w:bCs/>
          <w:sz w:val="20"/>
          <w:szCs w:val="20"/>
        </w:rPr>
        <w:t>,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र्वशक्तिमान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हुन्‍छ।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75</wp:posOffset>
                </wp:positionH>
                <wp:positionV relativeFrom="paragraph">
                  <wp:posOffset>589280</wp:posOffset>
                </wp:positionV>
                <wp:extent cx="3886200" cy="34290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55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८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5pt;margin-top:46.4pt;width:305.95pt;height:27pt" coordorigin="5,928" coordsize="6119,540">
                <v:line id="shape_0" from="5,1003" to="6124,100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4;top:928;width:134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८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अन्तरजात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वा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गर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ष्ट्रियत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ोग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ूर्तिपूज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स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्देज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ूद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यहूद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ात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ष्ट्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वाहव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ल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चल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रो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ोश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डियानदेश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त्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िपोराह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वा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उद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्ख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आज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ोआब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त्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ुथ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वा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तरजात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वाह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रो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तरधार्म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गर्ने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वा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्देज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ाइ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झ्नुपर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ज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हेम्याह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व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ूद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वा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ग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गर्ने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वाहव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फ्लेम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अभ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यहोवा</w:t>
      </w:r>
      <w:r>
        <w:rPr>
          <w:rFonts w:cs="Kalimati"/>
          <w:sz w:val="20"/>
          <w:sz w:val="20"/>
          <w:szCs w:val="20"/>
        </w:rPr>
        <w:t>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िचार्ड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ेभिडस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ाख्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अद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गैँच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वाह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जन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म्पत्त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झ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िय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ूल्यवान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आदर्श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प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उँ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‍न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स्पर्ध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आप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पूर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री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म्पत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प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वधारण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औँल्याउँदछ।</w:t>
      </w:r>
      <w:r>
        <w:rPr>
          <w:rFonts w:cs="Kalimati"/>
          <w:sz w:val="20"/>
          <w:szCs w:val="20"/>
        </w:rPr>
        <w:t>"-</w:t>
      </w:r>
      <w:r>
        <w:rPr>
          <w:rFonts w:cs="Kalimati"/>
          <w:sz w:val="20"/>
          <w:sz w:val="20"/>
          <w:szCs w:val="20"/>
        </w:rPr>
        <w:t>पृ</w:t>
      </w:r>
      <w:r>
        <w:rPr>
          <w:rFonts w:cs="Kalimati"/>
          <w:sz w:val="20"/>
          <w:szCs w:val="20"/>
        </w:rPr>
        <w:t xml:space="preserve">. </w:t>
      </w:r>
      <w:r>
        <w:rPr>
          <w:rFonts w:cs="Kalimati"/>
          <w:sz w:val="20"/>
          <w:sz w:val="20"/>
          <w:szCs w:val="20"/>
        </w:rPr>
        <w:t>३१६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ान्तर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पिबडी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ासाचुसेट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हेन्ड्रिकस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२००७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ज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हेम्याह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ूद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ति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त्र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वा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त्र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ूर्तिपू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ाग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प्र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र्प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औँल्या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र्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्क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ूद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णयप्र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हेम्याह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पत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स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ख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च्चस्त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स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प्रत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स्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रै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ल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ोस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ल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प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ू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र्शनी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इ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ैवाह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स्था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वा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प्र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स्पर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ु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ोत्साह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ख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य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ुव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ँड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नाउँ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।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स्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वार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ोगा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ल्लेख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ट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वरणहरू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ीति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पन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छौँ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Cs/>
          <w:sz w:val="20"/>
          <w:szCs w:val="20"/>
        </w:rPr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३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एज्रा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प्रतिक्रिया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890</wp:posOffset>
                </wp:positionH>
                <wp:positionV relativeFrom="paragraph">
                  <wp:posOffset>863600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55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9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pt;margin-top:68pt;width:305.95pt;height:27pt" coordorigin="-14,1360" coordsize="6119,540">
                <v:line id="shape_0" from="-14,1435" to="6105,143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5;top:1360;width:134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9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</w:t>
      </w: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इस्राएल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तरजाती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वा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ज्र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िक्रिय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उ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ू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ल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एन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एज्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९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cs="Kalimati"/>
          <w:b/>
          <w:bCs/>
          <w:sz w:val="20"/>
          <w:szCs w:val="20"/>
        </w:rPr>
        <w:t>,</w:t>
      </w:r>
      <w:r>
        <w:rPr>
          <w:rFonts w:cs="Kalimati"/>
          <w:b/>
          <w:b/>
          <w:bCs/>
          <w:sz w:val="20"/>
          <w:sz w:val="20"/>
          <w:szCs w:val="20"/>
        </w:rPr>
        <w:t>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एज्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सिद्ध्या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ुवा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क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Cs/>
          <w:sz w:val="20"/>
          <w:szCs w:val="20"/>
        </w:rPr>
        <w:t>'</w:t>
      </w:r>
      <w:r>
        <w:rPr>
          <w:rFonts w:cs="Kalimati"/>
          <w:b/>
          <w:b/>
          <w:bCs/>
          <w:sz w:val="20"/>
          <w:sz w:val="20"/>
          <w:szCs w:val="20"/>
        </w:rPr>
        <w:t>इस्राएल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पूजाहार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वीहरूसमेत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िमेक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र्थात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नानी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हित्ती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परिज्‍जी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यबूसी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म्‍मोनी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ोआबी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िश्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मोर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िनलाग्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हरूदेख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ल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ैन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ति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ेलीबेट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रा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‍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देश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िसि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ुव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धिकार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ोष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‌।</w:t>
      </w:r>
      <w:r>
        <w:rPr>
          <w:rFonts w:cs="Kalimati"/>
          <w:b/>
          <w:bCs/>
          <w:sz w:val="20"/>
          <w:szCs w:val="20"/>
        </w:rPr>
        <w:t>'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३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े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ोशा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स्‍ट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्‍याते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पा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ह्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खेले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वाक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इरहें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र्वास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एका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ोष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्राएल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चनदेख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डराउने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रैत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म्‍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ेलुकी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लिदा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यसम्‍म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वाक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इरहें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ेलुकी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लिदा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ाट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ोशा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स्‍टो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वयम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च्‍या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वस्‍था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ठें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ुँड़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टेक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त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सा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ार्थ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ं</w:t>
      </w:r>
      <w:r>
        <w:rPr>
          <w:rFonts w:cs="Kalimati"/>
          <w:b/>
          <w:bCs/>
          <w:sz w:val="20"/>
          <w:szCs w:val="20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</w:rPr>
        <w:t>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'</w:t>
      </w:r>
      <w:r>
        <w:rPr>
          <w:rFonts w:cs="Kalimati"/>
          <w:b/>
          <w:b/>
          <w:bCs/>
          <w:sz w:val="20"/>
          <w:sz w:val="20"/>
          <w:szCs w:val="20"/>
        </w:rPr>
        <w:t>ह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ह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ंत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ठ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ह्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ज्‍ज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पमान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हाम्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िरभन्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ल्‍ग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ोष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काशसम्‍म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ग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७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र्खा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देख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ज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सम्‍म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ोष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त्‍यन्‍त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ू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धर्म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जाहार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देश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ा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त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ृत्‍य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ैद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लूटपी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ू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ेइज्‍जत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िक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र्तम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श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्‍त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ँक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वित्रस्‍था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रक्ष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थ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ि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ृपाल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ँख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्‍यो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सत्‍व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र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स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ा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सत्‍व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्‍ध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ाग्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ै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ारस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ा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ृप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ाउ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व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न</w:t>
      </w:r>
      <w:r>
        <w:rPr>
          <w:rFonts w:cs="Kalimati"/>
          <w:b/>
          <w:bCs/>
          <w:sz w:val="20"/>
          <w:szCs w:val="20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</w:rPr>
        <w:t>मरम्‍म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त्‍क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ग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नर्निर्मा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द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ू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रूशलेम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क्ष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खा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१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य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ौं</w:t>
      </w:r>
      <w:r>
        <w:rPr>
          <w:rFonts w:cs="Kalimati"/>
          <w:b/>
          <w:bCs/>
          <w:sz w:val="20"/>
          <w:szCs w:val="20"/>
        </w:rPr>
        <w:t>?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मवक्ताहरूद्व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भ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ज्ञा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वहेल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ौ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cs="Kalimati"/>
          <w:b/>
          <w:bCs/>
          <w:sz w:val="20"/>
          <w:szCs w:val="20"/>
        </w:rPr>
        <w:t xml:space="preserve">: </w:t>
      </w:r>
      <w:r>
        <w:rPr>
          <w:rFonts w:cs="Kalimati"/>
          <w:b/>
          <w:bCs/>
          <w:sz w:val="20"/>
          <w:szCs w:val="20"/>
        </w:rPr>
        <w:t>'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धिक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वे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ष्‍टत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ूष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िनलाग्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875</wp:posOffset>
                </wp:positionH>
                <wp:positionV relativeFrom="paragraph">
                  <wp:posOffset>6599555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55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9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5pt;margin-top:519.65pt;width:305.95pt;height:27pt" coordorigin="-25,10393" coordsize="6119,540">
                <v:line id="shape_0" from="-25,10468" to="6094,1046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4;top:10393;width:134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9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szCs w:val="20"/>
        </w:rPr>
        <w:t>चलनद्व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‍यजाति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श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ा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कुनासम्‍म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शुद्धत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र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का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र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राहरूस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रा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रीहरूस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वा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गरिदिनू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ीहरूस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ित्रत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‍झौ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्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खोज्‍नू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क्तिशाल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श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सलअस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ो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छ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न्‍ता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रस्‍थाय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धिक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ड़िराख्‍नेछ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३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ष्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ू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ोष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ख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ा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हाम्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अनुस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नुपर्नेभन्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ण्‍ड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्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ँक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िस्‍स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ेर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ज्ञ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ल्‍लङ्घ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्‍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िनलाग्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ल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ल्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ैवाह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‍बन्‍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ोड़ौं</w:t>
      </w:r>
      <w:r>
        <w:rPr>
          <w:rFonts w:cs="Kalimati"/>
          <w:b/>
          <w:bCs/>
          <w:sz w:val="20"/>
          <w:szCs w:val="20"/>
        </w:rPr>
        <w:t>?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वशेष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राख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सम्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िसाउनुहुनेथिए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cs="Kalimati"/>
          <w:b/>
          <w:bCs/>
          <w:sz w:val="20"/>
          <w:szCs w:val="20"/>
        </w:rPr>
        <w:t>?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्राएल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पाई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र्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ज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वशेष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ड़ि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ौं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ोष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पस्‍थ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ौ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यद्यप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ोष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मध्‍य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टिक्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‍दैनौं।</w:t>
      </w:r>
      <w:r>
        <w:rPr>
          <w:rFonts w:cs="Kalimati"/>
          <w:b/>
          <w:bCs/>
          <w:sz w:val="20"/>
          <w:szCs w:val="20"/>
        </w:rPr>
        <w:t>'"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</wp:posOffset>
                </wp:positionH>
                <wp:positionV relativeFrom="paragraph">
                  <wp:posOffset>3700145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55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9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291.35pt;width:305.95pt;height:27pt" coordorigin="-36,5827" coordsize="6119,540">
                <v:line id="shape_0" from="-36,5902" to="6083,590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63;top:5827;width:134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9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गर्ने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ीच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वा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गर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ल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ष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म्भ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द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लेव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०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८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१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रू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'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े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ल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ँ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्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रा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खमद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थ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द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पिउन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नत्र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रौला।</w:t>
      </w:r>
      <w:r>
        <w:rPr>
          <w:rFonts w:cs="Kalimati"/>
          <w:b/>
          <w:bCs/>
          <w:sz w:val="20"/>
          <w:szCs w:val="20"/>
        </w:rPr>
        <w:t>'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ँ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स्‍ता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‍नबल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ध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स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वित्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ाधारण</w:t>
      </w:r>
      <w:r>
        <w:rPr>
          <w:rFonts w:cs="Kalimati"/>
          <w:b/>
          <w:bCs/>
          <w:i/>
          <w:iCs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शुद्ध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शुद्ध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िमीहरू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ेद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राख्‍नुपर्छ।</w:t>
      </w:r>
      <w:r>
        <w:rPr>
          <w:rFonts w:cs="Kalimati"/>
          <w:b/>
          <w:bCs/>
          <w:i/>
          <w:iCs/>
          <w:sz w:val="20"/>
          <w:szCs w:val="20"/>
        </w:rPr>
        <w:t xml:space="preserve">", </w:t>
      </w:r>
      <w:r>
        <w:rPr>
          <w:rFonts w:cs="Kalimati"/>
          <w:b/>
          <w:b/>
          <w:bCs/>
          <w:sz w:val="20"/>
          <w:sz w:val="20"/>
          <w:szCs w:val="20"/>
        </w:rPr>
        <w:t>लेब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१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४७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शुद्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शुद्ध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ाणी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हुने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े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्‍नुपर्छ।</w:t>
      </w:r>
      <w:r>
        <w:rPr>
          <w:rFonts w:cs="Kalimati"/>
          <w:b/>
          <w:bCs/>
          <w:sz w:val="20"/>
          <w:szCs w:val="20"/>
        </w:rPr>
        <w:t xml:space="preserve">", </w:t>
      </w:r>
      <w:r>
        <w:rPr>
          <w:rFonts w:cs="Kalimati"/>
          <w:b/>
          <w:b/>
          <w:bCs/>
          <w:sz w:val="20"/>
          <w:sz w:val="20"/>
          <w:szCs w:val="20"/>
        </w:rPr>
        <w:t>प्रस्थ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६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३३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cs="Kalimati"/>
          <w:b/>
          <w:b/>
          <w:bCs/>
          <w:sz w:val="20"/>
          <w:sz w:val="20"/>
          <w:szCs w:val="20"/>
        </w:rPr>
        <w:t>िमी</w:t>
      </w:r>
      <w:r>
        <w:rPr>
          <w:rFonts w:cs="Kalimati"/>
          <w:b/>
          <w:b/>
          <w:bCs/>
          <w:sz w:val="20"/>
          <w:sz w:val="20"/>
          <w:szCs w:val="20"/>
        </w:rPr>
        <w:t>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ेक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ङ्‌कुसेहरू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झुण्‍ड्याउन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छाड़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वाही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न्‍दू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्‍नू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द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वित्रस्‍था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ा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पवित्रस्‍थान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ल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छ।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त्पत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४</w:t>
      </w:r>
      <w:r>
        <w:rPr>
          <w:rFonts w:cs="Kalimati"/>
          <w:b/>
          <w:bCs/>
          <w:sz w:val="20"/>
          <w:szCs w:val="20"/>
        </w:rPr>
        <w:t>,</w:t>
      </w:r>
      <w:r>
        <w:rPr>
          <w:rFonts w:cs="Kalimati"/>
          <w:b/>
          <w:b/>
          <w:bCs/>
          <w:sz w:val="20"/>
          <w:sz w:val="20"/>
          <w:szCs w:val="20"/>
        </w:rPr>
        <w:t>६</w:t>
      </w:r>
      <w:r>
        <w:rPr>
          <w:rFonts w:cs="Kalimati"/>
          <w:b/>
          <w:bCs/>
          <w:sz w:val="20"/>
          <w:szCs w:val="20"/>
        </w:rPr>
        <w:t>,</w:t>
      </w:r>
      <w:r>
        <w:rPr>
          <w:rFonts w:cs="Kalimati"/>
          <w:b/>
          <w:b/>
          <w:bCs/>
          <w:sz w:val="20"/>
          <w:sz w:val="20"/>
          <w:szCs w:val="20"/>
        </w:rPr>
        <w:t>७</w:t>
      </w:r>
      <w:r>
        <w:rPr>
          <w:rFonts w:cs="Kalimati"/>
          <w:b/>
          <w:bCs/>
          <w:sz w:val="20"/>
          <w:szCs w:val="20"/>
        </w:rPr>
        <w:t>,</w:t>
      </w:r>
      <w:r>
        <w:rPr>
          <w:rFonts w:cs="Kalimati"/>
          <w:b/>
          <w:b/>
          <w:bCs/>
          <w:sz w:val="20"/>
          <w:sz w:val="20"/>
          <w:szCs w:val="20"/>
        </w:rPr>
        <w:t>१४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१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ज्‍यालो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र्नुभ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स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ज्‍या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ँध्‍यारो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लग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अल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यो।</w:t>
      </w:r>
      <w:r>
        <w:rPr>
          <w:rFonts w:cs="Kalimati"/>
          <w:b/>
          <w:bCs/>
          <w:sz w:val="20"/>
          <w:szCs w:val="20"/>
        </w:rPr>
        <w:t>...</w:t>
      </w:r>
      <w:r>
        <w:rPr>
          <w:rFonts w:cs="Kalimati"/>
          <w:b/>
          <w:b/>
          <w:bCs/>
          <w:sz w:val="20"/>
          <w:sz w:val="20"/>
          <w:szCs w:val="20"/>
        </w:rPr>
        <w:t>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Cs/>
          <w:sz w:val="20"/>
          <w:szCs w:val="20"/>
        </w:rPr>
        <w:t>'</w:t>
      </w:r>
      <w:r>
        <w:rPr>
          <w:rFonts w:cs="Kalimati"/>
          <w:b/>
          <w:b/>
          <w:bCs/>
          <w:sz w:val="20"/>
          <w:sz w:val="20"/>
          <w:szCs w:val="20"/>
        </w:rPr>
        <w:t>पानी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ीच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्षे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स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न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ोस्‌।</w:t>
      </w:r>
      <w:r>
        <w:rPr>
          <w:rFonts w:cs="Kalimati"/>
          <w:b/>
          <w:bCs/>
          <w:sz w:val="20"/>
          <w:szCs w:val="20"/>
        </w:rPr>
        <w:t>'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७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्षेत्रमुन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थ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न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लग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अल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्‍त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इहाल्‍यो</w:t>
      </w:r>
      <w:r>
        <w:rPr>
          <w:rFonts w:cs="Kalimati"/>
          <w:b/>
          <w:bCs/>
          <w:sz w:val="20"/>
          <w:szCs w:val="20"/>
        </w:rPr>
        <w:t>...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Cs/>
          <w:sz w:val="20"/>
          <w:szCs w:val="20"/>
        </w:rPr>
        <w:t>'</w:t>
      </w:r>
      <w:r>
        <w:rPr>
          <w:rFonts w:cs="Kalimati"/>
          <w:b/>
          <w:b/>
          <w:bCs/>
          <w:sz w:val="20"/>
          <w:sz w:val="20"/>
          <w:szCs w:val="20"/>
        </w:rPr>
        <w:t>अन्‍तरिक्ष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ुट्ट्याउ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्‍योति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ऊ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ऋतुहर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दिन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र्ष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ुट्ट्य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न्‍ह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ू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ृथ्‍वी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का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‍तरिक्ष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्‍योति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ऊन्‌।</w:t>
      </w:r>
      <w:r>
        <w:rPr>
          <w:rFonts w:cs="Kalimati"/>
          <w:b/>
          <w:bCs/>
          <w:sz w:val="20"/>
          <w:szCs w:val="20"/>
        </w:rPr>
        <w:t>'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्‍त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इहाल्‍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ा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्‍योति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ाउनुभयो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ू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्‍यो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भुत्‍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्‍यो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त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भुत्‍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ार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ाउनुभ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७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ृथ्‍वी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का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लाई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१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त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भुत्‍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ज्‍या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ँध्‍यारो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लग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अल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काश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्‍नुभ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र्नुभ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स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cs="Kalimati"/>
          <w:b/>
          <w:bCs/>
          <w:sz w:val="20"/>
          <w:szCs w:val="20"/>
        </w:rPr>
        <w:t>"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आफू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तरजात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ार्म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वाह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षय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ज्रा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ोराह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ल्ले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िनलाग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ष्ट्र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उ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ध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ँन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ध्य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ोराह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ञ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उँ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र्मच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ुवा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्दे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ज्रा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्या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ुव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ैसियत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ज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ब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ज्ञ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ोडेको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र्मचार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खे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ोख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  </w:t>
      </w:r>
      <w:r>
        <w:rPr>
          <w:rFonts w:cs="Kalimati"/>
          <w:color w:val="000000"/>
          <w:sz w:val="20"/>
          <w:szCs w:val="20"/>
          <w:lang w:bidi="ne-NP"/>
        </w:rPr>
        <w:tab/>
      </w:r>
      <w:r>
        <w:rPr>
          <w:rFonts w:cs="Kalimati"/>
          <w:color w:val="000000"/>
          <w:sz w:val="20"/>
          <w:szCs w:val="20"/>
        </w:rPr>
        <w:t>"</w:t>
      </w:r>
      <w:r>
        <w:rPr>
          <w:rFonts w:cs="Kalimati"/>
          <w:color w:val="000000"/>
          <w:sz w:val="20"/>
          <w:sz w:val="20"/>
          <w:szCs w:val="20"/>
        </w:rPr>
        <w:t>इस्राएलीहरू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बिदेशी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मुलुक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बेबिलोनक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कब्जाम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किन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र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भने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खोज्द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एज्राले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यो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भेट्टाए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कि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ती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इस्राएलीहरू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नै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धर्मत्याग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गरेर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मूर्तिपूजा</w:t>
      </w:r>
      <w:r>
        <w:rPr>
          <w:rFonts w:eastAsia="Times New Roman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गर्नेहरूसँग</w:t>
      </w:r>
      <w:r>
        <w:rPr>
          <w:rFonts w:eastAsia="Times New Roman"/>
          <w:color w:val="1F497D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स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ण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व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देश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स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ह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ष्ट्रहरू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ल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ख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पम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नुप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स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श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च्चपदस्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ुवा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त्याग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रुद्ध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क्ष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देश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त्याउँ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ृद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ियाछि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तृभूम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े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वस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ँ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ँ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ेवास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भ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ार्मिकत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ि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ग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प्र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भ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न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ज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्यन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ोक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cs="Kalimati"/>
          <w:sz w:val="20"/>
          <w:szCs w:val="20"/>
        </w:rPr>
        <w:t>"-</w:t>
      </w:r>
      <w:r>
        <w:rPr>
          <w:rFonts w:cs="Kalimati"/>
          <w:sz w:val="20"/>
          <w:sz w:val="20"/>
          <w:szCs w:val="20"/>
        </w:rPr>
        <w:t>एल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्वाइट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i/>
          <w:i/>
          <w:iCs/>
          <w:sz w:val="20"/>
          <w:sz w:val="20"/>
          <w:szCs w:val="20"/>
        </w:rPr>
        <w:t>प्रोफेटस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एण्ड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किङ्गस्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ृ</w:t>
      </w:r>
      <w:r>
        <w:rPr>
          <w:rFonts w:cs="Kalimati"/>
          <w:sz w:val="20"/>
          <w:szCs w:val="20"/>
        </w:rPr>
        <w:t xml:space="preserve">. </w:t>
      </w:r>
      <w:r>
        <w:rPr>
          <w:rFonts w:cs="Kalimati"/>
          <w:sz w:val="20"/>
          <w:sz w:val="20"/>
          <w:szCs w:val="20"/>
        </w:rPr>
        <w:t>६२०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ान्तरित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985</wp:posOffset>
                </wp:positionH>
                <wp:positionV relativeFrom="paragraph">
                  <wp:posOffset>1629410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55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9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5pt;margin-top:128.3pt;width:305.95pt;height:27pt" coordorigin="-11,2566" coordsize="6119,540">
                <v:line id="shape_0" from="-11,2641" to="6108,264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8;top:2566;width:134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9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अलग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ब्द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परी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त्व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उ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याक्‍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ल्ट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उँ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ि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ु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हरू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ल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देश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ञ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परी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ैवाह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बन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ँस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्तान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ा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ै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हा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ज्र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तरजात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तरधार्म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वाह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्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म्भी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ग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बेला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स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विगत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ट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ल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र्ण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वा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प्रत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स्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गा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्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ला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Cs/>
          <w:sz w:val="20"/>
          <w:szCs w:val="20"/>
        </w:rPr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४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एज्र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कदम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चाल्छन्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अन्तरजाती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था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प्र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स्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राख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तिसँग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वाह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मिल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ज्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ुवा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हाले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ज्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ज्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व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म्‍पस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दै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प्रार्थ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ै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पश्‍चात्ता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ुँदैथिए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्राएल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ू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ीड़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रुष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स्‍त्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टाकेटीहरू</w:t>
      </w:r>
      <w:r>
        <w:rPr>
          <w:rFonts w:cs="Kalimati"/>
          <w:b/>
          <w:bCs/>
          <w:sz w:val="20"/>
          <w:szCs w:val="20"/>
        </w:rPr>
        <w:t>,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रैत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े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ुरुधुर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ो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लाम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वा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ीएल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कन्‍याह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ज्र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Cs/>
          <w:sz w:val="20"/>
          <w:szCs w:val="20"/>
        </w:rPr>
        <w:t>'</w:t>
      </w:r>
      <w:r>
        <w:rPr>
          <w:rFonts w:cs="Kalimati"/>
          <w:b/>
          <w:b/>
          <w:bCs/>
          <w:sz w:val="20"/>
          <w:sz w:val="20"/>
          <w:szCs w:val="20"/>
        </w:rPr>
        <w:t>हाम्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रैति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देश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रीहरू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‍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्‍य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रुद्ध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परा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ौं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ा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्राएल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झ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श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३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का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भ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ज्ञादेख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डराउने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ल्‍लाहअनुस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त्र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राछो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ागिदि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स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च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ँधौं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‍यवस्‍थ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एबमोजि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ौं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ठ्‌नुहोस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त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ेछौं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ह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होस्‌।</w:t>
      </w:r>
      <w:r>
        <w:rPr>
          <w:rFonts w:cs="Kalimati"/>
          <w:b/>
          <w:bCs/>
          <w:sz w:val="20"/>
          <w:szCs w:val="20"/>
        </w:rPr>
        <w:t>'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ज्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ड़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ख्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जाहार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व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्राएल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झा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प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प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ज्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व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ि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ल्‍यासीब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होहाना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ठ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नप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न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ैद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र्क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एका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पराध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ला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ै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275</wp:posOffset>
                </wp:positionH>
                <wp:positionV relativeFrom="paragraph">
                  <wp:posOffset>2099945</wp:posOffset>
                </wp:positionV>
                <wp:extent cx="3886200" cy="34290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55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9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5pt;margin-top:165.35pt;width:305.95pt;height:27pt" coordorigin="65,3307" coordsize="6119,540">
                <v:line id="shape_0" from="65,3382" to="6184,338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64;top:3307;width:134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9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७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र्वासन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र्केक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रूशलेम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े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ऊन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ू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रूशलेमभर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ोषण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भित्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आ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ण्‍ड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धिकार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र्म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गुरु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ैसलाअनुस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न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सम्‍पत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फ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ने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ैद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एका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ुदाय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ल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ने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ू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ेन्‍यामीन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भित्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रूशलेम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े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व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िन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ीस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ट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ू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र्ष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रण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ख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व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ुन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ोक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ड़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जाहा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ज्र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Cs/>
          <w:sz w:val="20"/>
          <w:szCs w:val="20"/>
        </w:rPr>
        <w:t>'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देश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त्रीहरूस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वा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परा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्राएल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ोष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ढ़ा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र्खा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ुन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वीक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च्‍छाअनुस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देश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देश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‍नीहरू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ल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ओ।</w:t>
      </w:r>
      <w:r>
        <w:rPr>
          <w:rFonts w:cs="Kalimati"/>
          <w:b/>
          <w:bCs/>
          <w:sz w:val="20"/>
          <w:szCs w:val="20"/>
        </w:rPr>
        <w:t>'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े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‍पूर्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ुदाय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र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वा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ए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Cs/>
          <w:sz w:val="20"/>
          <w:szCs w:val="20"/>
        </w:rPr>
        <w:t>'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पाई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एबमोजि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ैपर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३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ू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ीड़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ौ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र्ष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ऋत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ु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ाउँ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भिरह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‍दैनौं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बाहे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दु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त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छै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ष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ो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परा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ौं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ख्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दाधिकार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म्‍म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ुदाय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दिऊ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ष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यङ्क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्रो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ान्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होउञ्‍जे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देश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त्रीस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वा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ोक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ज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ऊ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र्थात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रे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र्म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गुर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्‍यायकर्ता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थ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ज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ऊन्‌।</w:t>
      </w:r>
      <w:r>
        <w:rPr>
          <w:rFonts w:cs="Kalimati"/>
          <w:b/>
          <w:bCs/>
          <w:sz w:val="20"/>
          <w:szCs w:val="20"/>
        </w:rPr>
        <w:t>'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व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साहेल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ोनाथ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क्‍भा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ाजयाह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शुल्‍ल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व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्‍बतै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र्थ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रो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१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का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र्वासन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र्क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एका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झा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अनुस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जाहा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ज्र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वा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राना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घरान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िनिधित्‍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उ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ोकेका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ान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श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िन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हि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ष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ँच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र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१७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हि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िन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हि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देश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त्रीहरूस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वा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जतला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सिद्ध्या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१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देश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त्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वा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जाहा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वारहरूका</w:t>
      </w:r>
      <w:r>
        <w:rPr>
          <w:rFonts w:cs="Kalimati"/>
          <w:b/>
          <w:bCs/>
          <w:sz w:val="20"/>
          <w:szCs w:val="20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</w:rPr>
        <w:t>योसादाक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अ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जुभाइहरूका</w:t>
      </w:r>
      <w:r>
        <w:rPr>
          <w:rFonts w:cs="Kalimati"/>
          <w:b/>
          <w:bCs/>
          <w:sz w:val="20"/>
          <w:szCs w:val="20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</w:rPr>
        <w:t>मासेयाह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एलीएजर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यारी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दल्‍या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ragraph">
                  <wp:posOffset>2869565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55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9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225.95pt;width:305.95pt;height:27pt" coordorigin="-1,4519" coordsize="6119,540">
                <v:line id="shape_0" from="-1,4594" to="6118,459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8;top:4519;width:134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9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‍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ागिदि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च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ोषबल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गाल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ेड़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्‍याए।</w:t>
      </w:r>
      <w:r>
        <w:rPr>
          <w:rFonts w:cs="Kalimati"/>
          <w:b/>
          <w:bCs/>
          <w:sz w:val="20"/>
          <w:szCs w:val="20"/>
        </w:rPr>
        <w:t xml:space="preserve">) </w:t>
      </w:r>
      <w:r>
        <w:rPr>
          <w:rFonts w:cs="Kalimati"/>
          <w:b/>
          <w:b/>
          <w:bCs/>
          <w:sz w:val="20"/>
          <w:sz w:val="20"/>
          <w:szCs w:val="20"/>
        </w:rPr>
        <w:t>२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म्‍मे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वारका</w:t>
      </w:r>
      <w:r>
        <w:rPr>
          <w:rFonts w:cs="Kalimati"/>
          <w:b/>
          <w:bCs/>
          <w:sz w:val="20"/>
          <w:szCs w:val="20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</w:rPr>
        <w:t>हना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बदियाह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२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रीम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वारका</w:t>
      </w:r>
      <w:r>
        <w:rPr>
          <w:rFonts w:cs="Kalimati"/>
          <w:b/>
          <w:bCs/>
          <w:sz w:val="20"/>
          <w:szCs w:val="20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</w:rPr>
        <w:t>मासेयाह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एलिय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शमायाह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यहीए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ज्‍जियाह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शहू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वारका</w:t>
      </w:r>
      <w:r>
        <w:rPr>
          <w:rFonts w:cs="Kalimati"/>
          <w:b/>
          <w:bCs/>
          <w:sz w:val="20"/>
          <w:szCs w:val="20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</w:rPr>
        <w:t>एल्‍योएनै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ासेयाह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इश्‍माएल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नतनेल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योजाबा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लासा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३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वीहरूमा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जाबाद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शिमी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ेलाया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थात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लीत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पतहियाह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यहू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लीएजर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२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वैयाहरूमा</w:t>
      </w:r>
      <w:r>
        <w:rPr>
          <w:rFonts w:cs="Kalimati"/>
          <w:b/>
          <w:bCs/>
          <w:sz w:val="20"/>
          <w:szCs w:val="20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</w:rPr>
        <w:t>एल्‍यासीब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्वारपालहरूमा</w:t>
      </w:r>
      <w:r>
        <w:rPr>
          <w:rFonts w:cs="Kalimati"/>
          <w:b/>
          <w:bCs/>
          <w:sz w:val="20"/>
          <w:szCs w:val="20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</w:rPr>
        <w:t>शल्‍लूम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ेले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ऊरी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२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्राएलीहरूमा</w:t>
      </w:r>
      <w:r>
        <w:rPr>
          <w:rFonts w:cs="Kalimati"/>
          <w:b/>
          <w:bCs/>
          <w:sz w:val="20"/>
          <w:szCs w:val="20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</w:rPr>
        <w:t>परोश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वारका</w:t>
      </w:r>
      <w:r>
        <w:rPr>
          <w:rFonts w:cs="Kalimati"/>
          <w:b/>
          <w:bCs/>
          <w:sz w:val="20"/>
          <w:szCs w:val="20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</w:rPr>
        <w:t>रम्‍याह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यिज्‍याह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ल्‍कियाह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ियामी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एलाजार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ल्‍किया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ायाह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२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लाम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वारका</w:t>
      </w:r>
      <w:r>
        <w:rPr>
          <w:rFonts w:cs="Kalimati"/>
          <w:b/>
          <w:bCs/>
          <w:sz w:val="20"/>
          <w:szCs w:val="20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</w:rPr>
        <w:t>मत्तन्‍याह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करिय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यहीएल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ब्‍दी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यरेमो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लिया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२७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त्त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वारका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ल्‍योएनै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एल्‍यासीब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त्तन्‍याह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यरेमोत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ाबा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जीजा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ेबै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वारका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होहाना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हनन्‍याह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ब्‍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त्‍लै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२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नी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वारका</w:t>
      </w:r>
      <w:r>
        <w:rPr>
          <w:rFonts w:cs="Kalimati"/>
          <w:b/>
          <w:bCs/>
          <w:sz w:val="20"/>
          <w:szCs w:val="20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</w:rPr>
        <w:t>मशुल्‍लाम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ल्‍लूक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दायाह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याशूब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शा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रेमोत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३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हत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मोआब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वारका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दन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ेलाल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बनायाह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ासेयाह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त्तन्‍याह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बजलेल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बिन्‍नू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श्‍श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३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रीम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वारका</w:t>
      </w:r>
      <w:r>
        <w:rPr>
          <w:rFonts w:cs="Kalimati"/>
          <w:b/>
          <w:bCs/>
          <w:sz w:val="20"/>
          <w:szCs w:val="20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</w:rPr>
        <w:t>एलीएजर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यिशियाह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ल्‍कियाह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शमायाह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शिमेओ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३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ेन्‍यामी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ल्‍लू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मरयाह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३३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शूम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वारका</w:t>
      </w:r>
      <w:r>
        <w:rPr>
          <w:rFonts w:cs="Kalimati"/>
          <w:b/>
          <w:bCs/>
          <w:sz w:val="20"/>
          <w:szCs w:val="20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</w:rPr>
        <w:t>मत्तनै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त्तत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ाबाद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एलीपेलेत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येरेमै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नश्‍श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िमी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३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नी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वारका</w:t>
      </w:r>
      <w:r>
        <w:rPr>
          <w:rFonts w:cs="Kalimati"/>
          <w:b/>
          <w:bCs/>
          <w:sz w:val="20"/>
          <w:szCs w:val="20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</w:rPr>
        <w:t>मादै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म्राम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ऊएल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३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ायाह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बेदयाह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लूही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३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याह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रेमोत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एल्‍यासीब</w:t>
      </w:r>
      <w:r>
        <w:rPr>
          <w:rFonts w:cs="Kalimati"/>
          <w:b/>
          <w:bCs/>
          <w:sz w:val="20"/>
          <w:szCs w:val="20"/>
        </w:rPr>
        <w:t xml:space="preserve">,  </w:t>
      </w:r>
      <w:r>
        <w:rPr>
          <w:rFonts w:cs="Kalimati"/>
          <w:b/>
          <w:b/>
          <w:bCs/>
          <w:sz w:val="20"/>
          <w:sz w:val="20"/>
          <w:szCs w:val="20"/>
        </w:rPr>
        <w:t>३७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त्तन्‍याह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त्त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ासू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३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न्‍नूई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वारका</w:t>
      </w:r>
      <w:r>
        <w:rPr>
          <w:rFonts w:cs="Kalimati"/>
          <w:b/>
          <w:bCs/>
          <w:sz w:val="20"/>
          <w:szCs w:val="20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</w:rPr>
        <w:t>३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िमी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शेलेम्‍याह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नाता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दायाह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४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क्‍नादबै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शाशै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शारै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४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ज्रेल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शेलेम्‍याह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शमरयाह</w:t>
      </w:r>
      <w:r>
        <w:rPr>
          <w:rFonts w:cs="Kalimati"/>
          <w:b/>
          <w:bCs/>
          <w:sz w:val="20"/>
          <w:szCs w:val="20"/>
        </w:rPr>
        <w:t xml:space="preserve">,  </w:t>
      </w:r>
      <w:r>
        <w:rPr>
          <w:rFonts w:cs="Kalimati"/>
          <w:b/>
          <w:b/>
          <w:bCs/>
          <w:sz w:val="20"/>
          <w:sz w:val="20"/>
          <w:szCs w:val="20"/>
        </w:rPr>
        <w:t>४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ल्‍लूम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मर्या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सेफ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४३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ेबो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वारका</w:t>
      </w:r>
      <w:r>
        <w:rPr>
          <w:rFonts w:cs="Kalimati"/>
          <w:b/>
          <w:bCs/>
          <w:sz w:val="20"/>
          <w:szCs w:val="20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</w:rPr>
        <w:t>यीएल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त्तित्‍याह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ाबाद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बीन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यद्दै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योएल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ायाह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४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देश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त्र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वा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राछोरीहरूसमे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ागिदिए।</w:t>
      </w:r>
      <w:r>
        <w:rPr>
          <w:rFonts w:cs="Kalimati"/>
          <w:b/>
          <w:bCs/>
          <w:sz w:val="20"/>
          <w:szCs w:val="20"/>
        </w:rPr>
        <w:t>"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जम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समूह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देश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्रीमत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ाग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ण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ज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०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५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ल्लेख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ह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देश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्रीमत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ाग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स्ता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ीकार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्रीमत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ति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िर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ठ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ूद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ज्ञ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्यान्यय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ि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त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१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ूद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रुष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्रीमत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त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्का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एज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०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८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४३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ज्रा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ति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द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एज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०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४४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श्र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वाह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ाछोर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इसक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ल्ले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ार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ल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म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थ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ार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्काउ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हिल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प्रेक्ष्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्यायसंग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यज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देखिएला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े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क्रमणकाली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झनुपर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बे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ूदीहरू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े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य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ष्ट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ड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िन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क्ष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बद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भ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ण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्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फाद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ल्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मू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र्त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वश्य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4605</wp:posOffset>
                </wp:positionH>
                <wp:positionV relativeFrom="paragraph">
                  <wp:posOffset>1830070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55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9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5pt;margin-top:144.1pt;width:305.95pt;height:27pt" coordorigin="-23,2882" coordsize="6119,540">
                <v:line id="shape_0" from="-23,2957" to="6096,295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6;top:2882;width:134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9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एज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०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१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१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े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ब्द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य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</w:t>
      </w:r>
      <w:r>
        <w:rPr>
          <w:rFonts w:cs="Kalimati"/>
          <w:sz w:val="20"/>
          <w:szCs w:val="20"/>
        </w:rPr>
        <w:t>: "</w:t>
      </w:r>
      <w:r>
        <w:rPr>
          <w:rFonts w:cs="Kalimati"/>
          <w:sz w:val="20"/>
          <w:sz w:val="20"/>
          <w:szCs w:val="20"/>
        </w:rPr>
        <w:t>तिम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ल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ऊ</w:t>
      </w:r>
      <w:r>
        <w:rPr>
          <w:rFonts w:cs="Kalimati"/>
          <w:sz w:val="20"/>
          <w:szCs w:val="20"/>
        </w:rPr>
        <w:t>" (</w:t>
      </w:r>
      <w:r>
        <w:rPr>
          <w:rFonts w:cs="Kalimati"/>
          <w:sz w:val="20"/>
          <w:sz w:val="20"/>
          <w:szCs w:val="20"/>
        </w:rPr>
        <w:t>बदा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 w:ascii="Calibri" w:hAnsi="Calibri"/>
          <w:sz w:val="20"/>
          <w:szCs w:val="20"/>
        </w:rPr>
        <w:t xml:space="preserve">badal </w:t>
      </w:r>
      <w:r>
        <w:rPr>
          <w:rFonts w:cs="Kalimati" w:ascii="Calibri" w:hAnsi="Calibri"/>
          <w:sz w:val="20"/>
          <w:szCs w:val="20"/>
        </w:rPr>
        <w:t>)</w:t>
      </w:r>
      <w:r>
        <w:rPr>
          <w:rFonts w:cs="Kalimati" w:ascii="Calibri" w:hAnsi="Calibri"/>
          <w:sz w:val="20"/>
          <w:szCs w:val="20"/>
        </w:rPr>
        <w:t xml:space="preserve"> </w:t>
      </w:r>
      <w:r>
        <w:rPr>
          <w:rFonts w:cs="Kalimati" w:ascii="Calibri" w:hAnsi="Calibri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र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cs="Kalimati" w:ascii="Calibri" w:hAnsi="Calibri"/>
          <w:sz w:val="20"/>
          <w:szCs w:val="20"/>
        </w:rPr>
        <w:t>"</w:t>
      </w:r>
      <w:r>
        <w:rPr>
          <w:rFonts w:ascii="Calibri" w:hAnsi="Calibri" w:cs="Kalimati"/>
          <w:sz w:val="20"/>
          <w:sz w:val="20"/>
          <w:szCs w:val="20"/>
        </w:rPr>
        <w:t>पठाइदेऊ</w:t>
      </w:r>
      <w:r>
        <w:rPr>
          <w:rFonts w:cs="Kalimati" w:ascii="Calibri" w:hAnsi="Calibri"/>
          <w:sz w:val="20"/>
          <w:szCs w:val="20"/>
        </w:rPr>
        <w:t>" (</w:t>
      </w:r>
      <w:r>
        <w:rPr>
          <w:rFonts w:ascii="Calibri" w:hAnsi="Calibri" w:cs="Kalimati"/>
          <w:sz w:val="20"/>
          <w:sz w:val="20"/>
          <w:szCs w:val="20"/>
        </w:rPr>
        <w:t>याट्जु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cs="Kalimati" w:ascii="Calibri" w:hAnsi="Calibri"/>
          <w:sz w:val="20"/>
          <w:szCs w:val="20"/>
        </w:rPr>
        <w:t>yatzu</w:t>
      </w:r>
      <w:r>
        <w:rPr>
          <w:rFonts w:cs="Kalimati" w:ascii="Calibri" w:hAnsi="Calibri"/>
          <w:sz w:val="20"/>
          <w:szCs w:val="20"/>
        </w:rPr>
        <w:t>)</w:t>
      </w:r>
      <w:r>
        <w:rPr>
          <w:rFonts w:ascii="Calibri" w:hAnsi="Calibri" w:cs="Kalimati"/>
          <w:sz w:val="20"/>
          <w:sz w:val="20"/>
          <w:szCs w:val="20"/>
        </w:rPr>
        <w:t>।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पारपाचुकेको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विषयलाई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लिएर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यी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शब्दहरू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बाइबलमा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कहीँ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पनि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प्रयोग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गरिएको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छैन।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पारपाचुकेको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निम्ति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प्रयोग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ascii="Calibri" w:hAnsi="Calibri" w:cs="Kalimati"/>
          <w:sz w:val="20"/>
          <w:sz w:val="20"/>
          <w:szCs w:val="20"/>
        </w:rPr>
        <w:t>गरिएको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ब्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ज्र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य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थ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न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ोराह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देश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ल्लङ्घ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वा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ैधान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ज्र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ान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वस्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ात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ी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परी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वा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द्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वध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वैधान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वा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द्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क्रि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ल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ाल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्रीमत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्ता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ाज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व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मा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बेल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ल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स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ि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वा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्रीमान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्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्रीम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ाछोर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बि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पर्दथ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्रीमत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यज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इत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्क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पर्थ्यो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एज्र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्य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मू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र्त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भिय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लाउँ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ूद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े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गर्ने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वा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िपय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्का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्रीमत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े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्या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ज्ञ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च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य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त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िम्मेव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ल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भा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सँग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बन्ध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ल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व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मजोर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तिसु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डि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िप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प्रत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र्पण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मजो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ँछ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्छ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िप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ुकि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र्भाग्यवस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थमिकत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ठ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इ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।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कहिलेकाही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ै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प्रत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र्पण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ट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भ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त्यस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क्नुभयो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Cs/>
          <w:sz w:val="20"/>
          <w:szCs w:val="20"/>
        </w:rPr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५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बर्तमान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परिप्रेक्ष्यम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विवाह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एज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हेम्याह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तरजात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तरधार्म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वाह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ष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द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वाह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मिल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म्भीर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प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उँ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मिल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म्भी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वार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वा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ग्छ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पूर्व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द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ल्नुपर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ण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वाह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मिल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ीतिनिर्देशनप्र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टिवद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पर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ेक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ालिलाग्द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थि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ै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ँदैन।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715</wp:posOffset>
                </wp:positionH>
                <wp:positionV relativeFrom="paragraph">
                  <wp:posOffset>1483995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55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9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5pt;margin-top:116.85pt;width:305.95pt;height:27pt" coordorigin="-9,2337" coordsize="6119,540">
                <v:line id="shape_0" from="-9,2412" to="6110,241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0;top:2337;width:134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9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कतिपय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ैवाह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को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ग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स्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भएका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ीच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ैवाह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बन्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ाँस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ाँस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ग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स्थिति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हालिनुपर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वल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रन्थ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७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०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४०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ल्लाह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ट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्यानदि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ढ्नुहोस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।साथ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वाह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बन्ध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ारण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१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वाहित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ड़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ज्ञ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्‍छ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ज्ञ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इ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भ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ज्ञ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cs="Kalimati"/>
          <w:b/>
          <w:bCs/>
          <w:sz w:val="20"/>
          <w:szCs w:val="20"/>
        </w:rPr>
        <w:t xml:space="preserve">): </w:t>
      </w:r>
      <w:r>
        <w:rPr>
          <w:rFonts w:cs="Kalimati"/>
          <w:b/>
          <w:b/>
          <w:bCs/>
          <w:sz w:val="20"/>
          <w:sz w:val="20"/>
          <w:szCs w:val="20"/>
        </w:rPr>
        <w:t>पत्‍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ि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छुटोस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ुट्टि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िह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ा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वा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गरोस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बर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ि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िला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ोस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ि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‍न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त्‍यागोस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ू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दछ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ा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प्रभ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इन</w:t>
      </w:r>
      <w:r>
        <w:rPr>
          <w:rFonts w:cs="Kalimati"/>
          <w:b/>
          <w:bCs/>
          <w:sz w:val="20"/>
          <w:szCs w:val="20"/>
        </w:rPr>
        <w:t xml:space="preserve">)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द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ाइक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ख्रीष्‍ट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नगर्न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त्‍न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छ</w:t>
      </w:r>
      <w:r>
        <w:rPr>
          <w:rFonts w:cs="Kalimati"/>
          <w:b/>
          <w:bCs/>
          <w:i/>
          <w:iCs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िन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ऊसँग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बस्‍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चाहन्‍छिन्‌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ने</w:t>
      </w:r>
      <w:r>
        <w:rPr>
          <w:rFonts w:cs="Kalimati"/>
          <w:b/>
          <w:bCs/>
          <w:i/>
          <w:iCs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उस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्‍यसला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नत्‍यागोस्‌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१३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द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्‍त्री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ख्रीष्‍ट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नगर्न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त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छ</w:t>
      </w:r>
      <w:r>
        <w:rPr>
          <w:rFonts w:cs="Kalimati"/>
          <w:b/>
          <w:bCs/>
          <w:i/>
          <w:iCs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ऊसि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बस्‍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चाहन्‍छ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ने</w:t>
      </w:r>
      <w:r>
        <w:rPr>
          <w:rFonts w:cs="Kalimati"/>
          <w:b/>
          <w:bCs/>
          <w:i/>
          <w:iCs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िन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तिला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नत्‍यागोस्‌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१४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विश्‍वास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त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आफ्‍न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त्‍नीद्वार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वित्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ुन्‍छ</w:t>
      </w:r>
      <w:r>
        <w:rPr>
          <w:rFonts w:cs="Kalimati"/>
          <w:b/>
          <w:bCs/>
          <w:i/>
          <w:iCs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विश्‍वास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त्‍न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तिद्वार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वित्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ुन्‍छे</w:t>
      </w:r>
      <w:r>
        <w:rPr>
          <w:rFonts w:cs="Kalimati"/>
          <w:b/>
          <w:bCs/>
          <w:i/>
          <w:iCs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नत्रत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िनीहरूक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छोरा</w:t>
      </w:r>
      <w:r>
        <w:rPr>
          <w:rFonts w:cs="Kalimati"/>
          <w:b/>
          <w:bCs/>
          <w:i/>
          <w:iCs/>
          <w:sz w:val="20"/>
          <w:szCs w:val="20"/>
        </w:rPr>
        <w:t>-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छोरीहरू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शुद्ध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ुनेछन्‌</w:t>
      </w:r>
      <w:r>
        <w:rPr>
          <w:rFonts w:cs="Kalimati"/>
          <w:b/>
          <w:bCs/>
          <w:i/>
          <w:iCs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वास्‍तव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वित्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छँदैछन्‌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१५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नगर्नेचाहिँ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छुट्टिन्‍छ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छुट्टिओस्‌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स्‍त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वस्‍था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ख्रीष्‍टिया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त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थव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त्‍न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बन्‍धन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रहनेछैन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शान्‍ति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रह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बोलाउनुभए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ो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१६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त्‍नी</w:t>
      </w:r>
      <w:r>
        <w:rPr>
          <w:rFonts w:cs="Kalimati"/>
          <w:b/>
          <w:bCs/>
          <w:i/>
          <w:iCs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िमीला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थाहा</w:t>
      </w:r>
      <w:r>
        <w:rPr>
          <w:rFonts w:cs="Kalimati"/>
          <w:b/>
          <w:bCs/>
          <w:i/>
          <w:iCs/>
          <w:sz w:val="20"/>
          <w:szCs w:val="20"/>
        </w:rPr>
        <w:t xml:space="preserve">!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शायद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िमी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आफ्‍न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तिला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बचाउ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क्‍छ्यौ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ि</w:t>
      </w:r>
      <w:r>
        <w:rPr>
          <w:rFonts w:cs="Kalimati"/>
          <w:b/>
          <w:bCs/>
          <w:i/>
          <w:iCs/>
          <w:sz w:val="20"/>
          <w:szCs w:val="20"/>
        </w:rPr>
        <w:t>?</w:t>
      </w:r>
      <w:r>
        <w:rPr>
          <w:rFonts w:cs="Kalimati"/>
          <w:b/>
          <w:bCs/>
          <w:i/>
          <w:iCs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थव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ति</w:t>
      </w:r>
      <w:r>
        <w:rPr>
          <w:rFonts w:cs="Kalimati"/>
          <w:b/>
          <w:bCs/>
          <w:i/>
          <w:iCs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िमीला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थाहा</w:t>
      </w:r>
      <w:r>
        <w:rPr>
          <w:rFonts w:cs="Kalimati"/>
          <w:b/>
          <w:bCs/>
          <w:i/>
          <w:iCs/>
          <w:sz w:val="20"/>
          <w:szCs w:val="20"/>
        </w:rPr>
        <w:t xml:space="preserve">!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शायद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िमी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आफ्‍न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त्‍नीला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बचाउ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क्‍छौ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ि</w:t>
      </w:r>
      <w:r>
        <w:rPr>
          <w:rFonts w:cs="Kalimati"/>
          <w:b/>
          <w:bCs/>
          <w:i/>
          <w:iCs/>
          <w:sz w:val="20"/>
          <w:szCs w:val="20"/>
        </w:rPr>
        <w:t>?</w:t>
      </w:r>
      <w:r>
        <w:rPr>
          <w:rFonts w:cs="Kalimati"/>
          <w:b/>
          <w:bCs/>
          <w:i/>
          <w:iCs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१७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्रभु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रेकला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जस्‍त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जीव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खटाउनुभए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जस्‍त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्‍थिति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बोलाउनुभए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छ</w:t>
      </w:r>
      <w:r>
        <w:rPr>
          <w:rFonts w:cs="Kalimati"/>
          <w:b/>
          <w:bCs/>
          <w:i/>
          <w:iCs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ोहीबमोजिम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चलोस्‌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ण्‍डलीहरूक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नियम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ह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ोलाव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ँ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घिबाट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त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इसक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cs="Kalimati"/>
          <w:b/>
          <w:bCs/>
          <w:sz w:val="20"/>
          <w:szCs w:val="20"/>
        </w:rPr>
        <w:t>?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ेखत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खोजोस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त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हुँद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ोलाव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>?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त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चाहोस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त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इ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बेखत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इ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ज्ञापाल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ख्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वस्‍थ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ोलाव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्‍यसै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रे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िरहोस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ोलाव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ँ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म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ौ</w:t>
      </w:r>
      <w:r>
        <w:rPr>
          <w:rFonts w:cs="Kalimati"/>
          <w:b/>
          <w:bCs/>
          <w:sz w:val="20"/>
          <w:szCs w:val="20"/>
        </w:rPr>
        <w:t>,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स्‍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गर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वतन्‍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‍छ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ाइ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ठाऊ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भु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ोलाव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ँ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मा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भ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वतन्‍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ोलाव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वतन्‍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्रीष्‍ट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मा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३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ो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ि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म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ब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का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्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वस्‍थ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ोलाव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प्रत्‍ये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वस्‍थ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िरहोस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न्‍या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भ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ज्ञ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स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ै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भ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ृपाद्व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योग्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‍यक्त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ैसियत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ल्‍ला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्‍छ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र्तम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ङ्कष्‍ट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र्द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‍यक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्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वस्‍थ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ै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स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ान्‍छ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७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वा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ौ</w:t>
      </w:r>
      <w:r>
        <w:rPr>
          <w:rFonts w:cs="Kalimati"/>
          <w:b/>
          <w:bCs/>
          <w:sz w:val="20"/>
          <w:szCs w:val="20"/>
        </w:rPr>
        <w:t>?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‍नी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</wp:posOffset>
                </wp:positionH>
                <wp:positionV relativeFrom="paragraph">
                  <wp:posOffset>6590665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55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9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518.95pt;width:305.95pt;height:27pt" coordorigin="27,10379" coordsize="6119,540">
                <v:line id="shape_0" from="27,10454" to="6146,1045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6;top:10379;width:134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9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szCs w:val="20"/>
        </w:rPr>
        <w:t>छुट्‌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खोज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विवाह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ौ</w:t>
      </w:r>
      <w:r>
        <w:rPr>
          <w:rFonts w:cs="Kalimati"/>
          <w:b/>
          <w:bCs/>
          <w:sz w:val="20"/>
          <w:szCs w:val="20"/>
        </w:rPr>
        <w:t>?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वा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खोज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वा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‍य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इ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न्‍याकेट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वा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ै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ँदि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वा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ष्‍ट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पर्ने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देख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ोग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हन्‍छ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२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ो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प्रान्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‍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‍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भएकाहरूजस्‍त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ू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३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ो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ो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गरेकाहरूजस्‍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र्ष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ाउने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र्ष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मनाउनेहरूजस्‍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ू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मे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ू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ो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भएजस्‍त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ू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३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ोक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पभो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छ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ि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भएजस्‍त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ू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र्तम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त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ँदै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३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ष्‍फिक्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ओ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हन्‍छ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वा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भ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ुश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ुल्‍याऊ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भु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ष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िक्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३३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वा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‍न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ुश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ू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िक्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३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्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ईपट्ट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वा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भएक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त्र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री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‍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वै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ू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भु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ष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िक्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छ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वा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हि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ि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ुश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ू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िक्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छ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३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िबन्‍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उ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इ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ला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िरहेछ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त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त्त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भुप्र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क्तिसा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ी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सिम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ाप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३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ू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ग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इसकेक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न्‍या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च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‍यवह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ान्‍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न्‍य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म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ढल्‍कँदैग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उ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वा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ह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वा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ै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वा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ैपर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३७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क्‍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सक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रकाप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ै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च्‍छ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श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्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‍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न्‍य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वा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र्ण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सक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>,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्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ी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३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न्‍य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वा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उ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ी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वा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ै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उ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स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३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ँचुञ्‍जे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ि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्‍ध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‍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न्‍छ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ृत्‍य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च्‍छ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‍यक्ति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वा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वतन्‍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‍छ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ऊचाहि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भु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पर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४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्‍छ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झन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ख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‍छ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च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‍झन्‍छ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‍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‍छ।</w:t>
      </w:r>
      <w:r>
        <w:rPr>
          <w:rFonts w:cs="Kalimati"/>
          <w:b/>
          <w:bCs/>
          <w:sz w:val="20"/>
          <w:szCs w:val="20"/>
        </w:rPr>
        <w:t>"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70</wp:posOffset>
                </wp:positionH>
                <wp:positionV relativeFrom="paragraph">
                  <wp:posOffset>582295</wp:posOffset>
                </wp:positionV>
                <wp:extent cx="3886200" cy="342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55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9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45.85pt;width:305.95pt;height:27pt" coordorigin="2,917" coordsize="6119,540">
                <v:line id="shape_0" from="2,992" to="6121,99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1;top:917;width:134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9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यथार्थ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तरधार्म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गर्ने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वाहवार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स्तृ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देश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इ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ा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दै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क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इ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ज्र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म्पत्ति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लग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क्रि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ी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स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ल्नुपर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िक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ुद्धिमा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ज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हेम्याह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स्थिति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ट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ट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च्छ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स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क्रमणकाली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वस्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बे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्राए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विष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ोखि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प्र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फाद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ण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गि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ात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ृष्टिकर्ता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ासक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िच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ुमाइ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ज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हेम्याह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ूद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जिप्ट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लफान्टा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ाउ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बे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ूद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ुवा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तरजात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तरधार्म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वा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म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ै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लस्वरु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ोव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ूर्तिपूजा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व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नत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श्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श्र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त्प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श्र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वा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यम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ंश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प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ंश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न्तर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त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थ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ज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हेम्याह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ट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ैवाह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बन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ोड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ध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तम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पर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ीकार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द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भि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ण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ह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िप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वाह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श्र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ार्म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श्र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ईसा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प्रदा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लि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प्रेक्ष्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ा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ुक्र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ज्नुहुन्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ैवाह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ठबन्ध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स्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वा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साम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च्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ूल्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ज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हेम्याह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वरण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उँ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प्र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स्थाव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हुने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वा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प्रत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स्थ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ोत्साह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ैत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माउँ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‍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व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स्थ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ल्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ल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प्रत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स्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ल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ढ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ैता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210</wp:posOffset>
                </wp:positionH>
                <wp:positionV relativeFrom="paragraph">
                  <wp:posOffset>1420495</wp:posOffset>
                </wp:positionV>
                <wp:extent cx="3886200" cy="34290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55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20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3pt;margin-top:111.85pt;width:305.95pt;height:27pt" coordorigin="46,2237" coordsize="6119,540">
                <v:line id="shape_0" from="46,2312" to="6165,231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45;top:2237;width:134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20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सम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स्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भएक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वाहव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चल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प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ल्ला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रन्थ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६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४मा</w:t>
      </w:r>
      <w:r>
        <w:rPr>
          <w:rFonts w:cs="Kalimati"/>
          <w:sz w:val="20"/>
          <w:szCs w:val="20"/>
        </w:rPr>
        <w:t xml:space="preserve">) </w:t>
      </w:r>
      <w:r>
        <w:rPr>
          <w:rFonts w:cs="Kalimati"/>
          <w:sz w:val="20"/>
          <w:sz w:val="20"/>
          <w:szCs w:val="20"/>
        </w:rPr>
        <w:t>मानिस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भि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णयहरूप्र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ग्र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दाशय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ाउँ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स्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हुनेहर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वा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साथी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फाद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क्तिसम्प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ाउनु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रुद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ण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ल्य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ाग्नुहुन्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ञानबुद्ध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ग्यौ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लब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ाउनुहुने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लाग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ु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हुन्छ।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ुमाउ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ीक्ष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अनुवादक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िज्ञासा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म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गाल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य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वश्यकत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स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‍य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ह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न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्नुहुने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ग्र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ै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दै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ौँ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Cs w:val="20"/>
        </w:rPr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उपसंहार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थ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कारी</w:t>
      </w:r>
      <w:r>
        <w:rPr>
          <w:rFonts w:cs="Kalimati"/>
          <w:b/>
          <w:bCs/>
          <w:sz w:val="20"/>
          <w:szCs w:val="20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</w:rPr>
        <w:t>एले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्वाइटद्व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िख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ोफेट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ण्ड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ङ्ग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ृ</w:t>
      </w:r>
      <w:r>
        <w:rPr>
          <w:rFonts w:cs="Kalimati"/>
          <w:b/>
          <w:bCs/>
          <w:sz w:val="20"/>
          <w:szCs w:val="20"/>
        </w:rPr>
        <w:t xml:space="preserve">. </w:t>
      </w:r>
      <w:r>
        <w:rPr>
          <w:rFonts w:cs="Kalimati"/>
          <w:b/>
          <w:b/>
          <w:bCs/>
          <w:sz w:val="20"/>
          <w:sz w:val="20"/>
          <w:szCs w:val="20"/>
        </w:rPr>
        <w:t>६६९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६७८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रिफोर्मेशन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टा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नशी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त्त्वपूर्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औज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स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बस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कड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‍नुपर्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च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च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णयद्व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िम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ण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ि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ेवास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रह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फ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पम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ुवा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ो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ँग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क्ष्यविही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चुवाकोभ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थिल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वास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गर्न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स्वार्थी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ामचो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नन्दप्र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्य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ल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टा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िम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द्देश्य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ेर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ल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ी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ो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ँग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ँ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एक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ँ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आश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त्साह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इन्छ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9050</wp:posOffset>
                </wp:positionH>
                <wp:positionV relativeFrom="paragraph">
                  <wp:posOffset>2309495</wp:posOffset>
                </wp:positionV>
                <wp:extent cx="3886200" cy="3429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55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20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181.85pt;width:305.95pt;height:27pt" coordorigin="-30,3637" coordsize="6119,540">
                <v:line id="shape_0" from="-30,3712" to="6089,371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69;top:3637;width:134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20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ख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वित्रत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ँगसँग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रस्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को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ङ्गाल्छ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्बाल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ोबियाह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त्रण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ोखेवाज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घृण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डाँह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ईर्ष्य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झु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षडयन्त्रक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इ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ज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हेम्याह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त्रण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र्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त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्यागी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रमेश्‍वरप्र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स्थाव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ष्ठाव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जसमध्य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ी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स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निर्ण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ि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म्पिइ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ज्ञ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ल्लङ्घ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इ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ान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तिज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रुद्ध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प्र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फाद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ल्य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िष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ष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ँगसँग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स्तु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ज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च्छ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िष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माहट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ण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पर्छ।</w:t>
      </w:r>
      <w:r>
        <w:rPr>
          <w:rFonts w:cs="Kalimati"/>
          <w:sz w:val="20"/>
          <w:szCs w:val="20"/>
        </w:rPr>
        <w:t>"-</w:t>
      </w:r>
      <w:r>
        <w:rPr>
          <w:rFonts w:cs="Kalimati"/>
          <w:sz w:val="20"/>
          <w:sz w:val="20"/>
          <w:szCs w:val="20"/>
        </w:rPr>
        <w:t>एल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्वाइट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्रोफेट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ण्ड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ङ्गस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ृ</w:t>
      </w:r>
      <w:r>
        <w:rPr>
          <w:rFonts w:cs="Kalimati"/>
          <w:sz w:val="20"/>
          <w:szCs w:val="20"/>
        </w:rPr>
        <w:t xml:space="preserve">. </w:t>
      </w:r>
      <w:r>
        <w:rPr>
          <w:rFonts w:cs="Kalimati"/>
          <w:sz w:val="20"/>
          <w:sz w:val="20"/>
          <w:szCs w:val="20"/>
        </w:rPr>
        <w:t>६७६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ान्तरित।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चिन्तनमनन्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</w:p>
    <w:p>
      <w:pPr>
        <w:pStyle w:val="Normal"/>
        <w:spacing w:lineRule="auto" w:line="232"/>
        <w:ind w:left="720" w:hanging="450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अ</w:t>
      </w:r>
      <w:r>
        <w:rPr>
          <w:rFonts w:cs="Kalimati"/>
          <w:b/>
          <w:bCs/>
          <w:sz w:val="20"/>
          <w:szCs w:val="20"/>
        </w:rPr>
        <w:t>.</w:t>
      </w:r>
      <w:r>
        <w:rPr>
          <w:rFonts w:cs="Kalimati"/>
          <w:b/>
          <w:bCs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एज्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हेम्याय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स्तक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ल्लेख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व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स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र्प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ाथमिक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भएको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देश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यजाति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ूर्तिपूज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त्र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वा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ग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ज्र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र्ण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डेन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र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वर्त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श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प्‍काउद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च्या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वर्त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ँच्‍चिक्‍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हि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निबा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दल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ित्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ृद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वर्त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प्र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क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ँच्‍चिक्‍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ढ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स्तव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वर्त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मा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हि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चरणमा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इ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ित्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ृद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वर्त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पर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ूद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ुल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क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छौँ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spacing w:lineRule="auto" w:line="232"/>
        <w:ind w:left="720" w:hanging="450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आ</w:t>
      </w:r>
      <w:r>
        <w:rPr>
          <w:rFonts w:cs="Kalimati"/>
          <w:b/>
          <w:bCs/>
          <w:sz w:val="20"/>
          <w:szCs w:val="20"/>
        </w:rPr>
        <w:t>.</w:t>
      </w:r>
      <w:r>
        <w:rPr>
          <w:rFonts w:cs="Kalimati"/>
          <w:b/>
          <w:bCs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अन्तरधार्मिक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नमे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तरसाम्प्रदाय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वाह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स्य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घर्ष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यो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छौँ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spacing w:lineRule="auto" w:line="232"/>
        <w:ind w:left="720" w:hanging="450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इ</w:t>
      </w:r>
      <w:r>
        <w:rPr>
          <w:rFonts w:cs="Kalimati"/>
          <w:b/>
          <w:bCs/>
          <w:sz w:val="20"/>
          <w:szCs w:val="20"/>
        </w:rPr>
        <w:t>.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दर्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ी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यम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न्त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सनात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पूर्ण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्रुटिरह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खण्ड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ता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भिन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ाज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्कृ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्क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र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र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छ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ी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स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ल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र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्कार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ध्यनज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्नुपर्दछ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numPr>
          <w:ilvl w:val="0"/>
          <w:numId w:val="0"/>
        </w:numPr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210</wp:posOffset>
                </wp:positionH>
                <wp:positionV relativeFrom="paragraph">
                  <wp:posOffset>2303145</wp:posOffset>
                </wp:positionV>
                <wp:extent cx="3886200" cy="342900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55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20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3pt;margin-top:181.35pt;width:305.95pt;height:27pt" coordorigin="46,3627" coordsize="6119,540">
                <v:line id="shape_0" from="46,3702" to="6165,370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45;top:3627;width:134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20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cs="Kalimati"/>
          <w:b/>
          <w:b/>
          <w:bCs/>
          <w:i/>
          <w:i/>
          <w:iCs/>
          <w:sz w:val="20"/>
          <w:szCs w:val="20"/>
        </w:rPr>
      </w:pP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थ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१२</w:t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िसाब</w:t>
      </w:r>
      <w:r>
        <w:rPr>
          <w:rFonts w:cs="Kalimati"/>
          <w:b/>
          <w:bCs/>
          <w:sz w:val="20"/>
          <w:szCs w:val="20"/>
        </w:rPr>
        <w:t>,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न्द्र्य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कचेस्नी</w:t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  <w:lang w:val="en-US" w:eastAsia="en-US" w:bidi="ne-NP"/>
        </w:rPr>
      </w:pPr>
      <w:r>
        <w:rPr>
          <w:rFonts w:cs="Kalimati"/>
          <w:b/>
          <w:bCs/>
          <w:sz w:val="20"/>
          <w:szCs w:val="20"/>
          <w:lang w:val="en-US" w:eastAsia="en-US" w:bidi="ne-NP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180</wp:posOffset>
                </wp:positionH>
                <wp:positionV relativeFrom="paragraph">
                  <wp:posOffset>63500</wp:posOffset>
                </wp:positionV>
                <wp:extent cx="3846195" cy="1270"/>
                <wp:effectExtent l="635" t="6350" r="635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466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4pt;margin-top:5pt;width:302.85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180</wp:posOffset>
            </wp:positionH>
            <wp:positionV relativeFrom="paragraph">
              <wp:posOffset>635</wp:posOffset>
            </wp:positionV>
            <wp:extent cx="1800860" cy="2210435"/>
            <wp:effectExtent l="0" t="0" r="0" b="0"/>
            <wp:wrapTight wrapText="bothSides">
              <wp:wrapPolygon edited="0">
                <wp:start x="-83" y="0"/>
                <wp:lineTo x="-83" y="21528"/>
                <wp:lineTo x="21600" y="21528"/>
                <wp:lineTo x="21600" y="0"/>
                <wp:lineTo x="-83" y="0"/>
              </wp:wrapPolygon>
            </wp:wrapTight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जा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क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उ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फ्रिक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ौ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लाद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्यकर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ियतना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धान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मेरि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ल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त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भेन्थ</w:t>
      </w:r>
      <w:r>
        <w:rPr>
          <w:sz w:val="20"/>
          <w:szCs w:val="20"/>
        </w:rPr>
        <w:softHyphen/>
      </w:r>
      <w:r>
        <w:rPr>
          <w:rFonts w:cs="Kalimati"/>
          <w:sz w:val="20"/>
          <w:sz w:val="20"/>
          <w:szCs w:val="20"/>
        </w:rPr>
        <w:t>ड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 w:val="20"/>
          <w:szCs w:val="20"/>
        </w:rPr>
        <w:t>सह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ा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ुदाय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न्द्र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भ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थाप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ू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िम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ाइद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ा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क्षिणपूर्व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शिया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ि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बेक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ियतना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धा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नौ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ा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हाँउद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ग्ग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ज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ड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हन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प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यु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ग्ग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ट्टिन्थ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ो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ल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लि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ल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गिन्थ्यो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ङ्गापु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उ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शि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ुनिय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स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ख्याल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थ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यक्ष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े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ायक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थ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ङ्गापुर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नौ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ल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ओहो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ोहो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 w:val="20"/>
          <w:szCs w:val="20"/>
        </w:rPr>
        <w:t>क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ल्ट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भियतना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न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य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५देख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ल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ला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बेक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क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40</wp:posOffset>
                </wp:positionH>
                <wp:positionV relativeFrom="paragraph">
                  <wp:posOffset>1963420</wp:posOffset>
                </wp:positionV>
                <wp:extent cx="3886200" cy="3429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55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20२-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154.6pt;width:305.95pt;height:27pt" coordorigin="4,3092" coordsize="6119,540">
                <v:line id="shape_0" from="4,3167" to="6123,316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3;top:3092;width:134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20२-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स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०१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यक्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ेड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न</w:t>
      </w:r>
      <w:r>
        <w:rPr>
          <w:rFonts w:cs="Kalimati"/>
          <w:sz w:val="20"/>
          <w:szCs w:val="20"/>
        </w:rPr>
        <w:t>.</w:t>
      </w:r>
      <w:r>
        <w:rPr>
          <w:rFonts w:cs="Kalimati"/>
          <w:sz w:val="20"/>
          <w:sz w:val="20"/>
          <w:szCs w:val="20"/>
        </w:rPr>
        <w:t>सी</w:t>
      </w:r>
      <w:r>
        <w:rPr>
          <w:rFonts w:cs="Kalimati"/>
          <w:sz w:val="20"/>
          <w:szCs w:val="20"/>
        </w:rPr>
        <w:t xml:space="preserve">. </w:t>
      </w:r>
      <w:r>
        <w:rPr>
          <w:rFonts w:cs="Kalimati"/>
          <w:sz w:val="20"/>
          <w:sz w:val="20"/>
          <w:szCs w:val="20"/>
        </w:rPr>
        <w:t>विल्स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नौई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ुदाय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न्द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मा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योग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रो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क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यु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ल्स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ख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िएतन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ऐतिहास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्रमण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न्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र्वजन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समाचार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्यक्र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ेतृत्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षेत्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ियतनाम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र्‌य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ल्लेखन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ूदाय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न्द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थाप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प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स्ता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वश्य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र्थ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य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ुट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च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ुटाउनु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य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५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श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५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श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उ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सिया</w:t>
      </w:r>
      <w:r>
        <w:rPr>
          <w:sz w:val="20"/>
          <w:szCs w:val="20"/>
        </w:rPr>
        <w:softHyphen/>
      </w:r>
      <w:r>
        <w:rPr>
          <w:rFonts w:cs="Kalimati"/>
          <w:sz w:val="20"/>
          <w:sz w:val="20"/>
          <w:szCs w:val="20"/>
        </w:rPr>
        <w:t>पासिफ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उ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सि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ुनिय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स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ुटाउनुप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झदार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त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ल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िभि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ुनिय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ँ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ँ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ल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के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ैस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स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ग्ग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ेन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ँ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ङ्ग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र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ाउ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ग्ग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थ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ग्ग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स्थि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ुह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थ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थ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क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नाइद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थ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थ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जग्ग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ोब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ला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मा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थ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ग्ग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तत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मा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ग्ग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मा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च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व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लर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ग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क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ाउ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जन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्यन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हाउँद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ान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र्मच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न्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ियाकलाप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ग्ग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िनौँसम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ि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ख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क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ैस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स्ता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क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च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य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ैस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स्ताब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से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ाज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त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ग्ग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म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ूल्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क्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ध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२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०१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ल्स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ुवा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तत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व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द्‍घाट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क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श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सल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ास्थहित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ने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सल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ङ्ग्रेज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देश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ष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कूल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ङ्ग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कूल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ोग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न्द्र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ड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ियतन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फि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भाघ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च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्यन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चम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िक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्रेय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म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बेक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श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क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ाए।</w:t>
      </w:r>
    </w:p>
    <w:p>
      <w:pPr>
        <w:pStyle w:val="Normal"/>
        <w:spacing w:lineRule="auto" w:line="232"/>
        <w:rPr>
          <w:rFonts w:cs="Kalimati"/>
          <w:b/>
          <w:b/>
          <w:bCs/>
          <w:sz w:val="20"/>
          <w:szCs w:val="20"/>
          <w:lang w:val="en-US" w:eastAsia="en-US" w:bidi="ne-NP"/>
        </w:rPr>
      </w:pPr>
      <w:r>
        <w:rPr>
          <w:rFonts w:cs="Kalimati"/>
          <w:b/>
          <w:bCs/>
          <w:sz w:val="20"/>
          <w:szCs w:val="20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3335</wp:posOffset>
                </wp:positionH>
                <wp:positionV relativeFrom="paragraph">
                  <wp:posOffset>1047115</wp:posOffset>
                </wp:positionV>
                <wp:extent cx="3886200" cy="3429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855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20२-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05pt;margin-top:82.45pt;width:305.95pt;height:27pt" coordorigin="-21,1649" coordsize="6119,540">
                <v:line id="shape_0" from="-21,1724" to="6098,172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8;top:1649;width:134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20२-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Himali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  <w:lang w:bidi="ne-NP"/>
    </w:rPr>
  </w:style>
  <w:style w:type="character" w:styleId="WW8Num1z0">
    <w:name w:val="WW8Num1z0"/>
    <w:qFormat/>
    <w:rPr>
      <w:sz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5"/>
    </w:rPr>
  </w:style>
  <w:style w:type="character" w:styleId="WW8Num5z0">
    <w:name w:val="WW8Num5z0"/>
    <w:qFormat/>
    <w:rPr>
      <w:sz w:val="25"/>
    </w:rPr>
  </w:style>
  <w:style w:type="character" w:styleId="WW8Num6z0">
    <w:name w:val="WW8Num6z0"/>
    <w:qFormat/>
    <w:rPr>
      <w:sz w:val="25"/>
    </w:rPr>
  </w:style>
  <w:style w:type="character" w:styleId="WW8Num7z0">
    <w:name w:val="WW8Num7z0"/>
    <w:qFormat/>
    <w:rPr>
      <w:sz w:val="25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eastAsia="Calibri" w:cs="Mangal"/>
      <w:sz w:val="22"/>
      <w:lang w:bidi="ne-IN"/>
    </w:rPr>
  </w:style>
  <w:style w:type="character" w:styleId="HeaderChar">
    <w:name w:val="Header Char"/>
    <w:basedOn w:val="DefaultParagraphFont"/>
    <w:qFormat/>
    <w:rPr>
      <w:rFonts w:ascii="Himali" w:hAnsi="Himali" w:eastAsia="Calibri" w:cs="Kalimati"/>
      <w:sz w:val="28"/>
      <w:szCs w:val="25"/>
    </w:rPr>
  </w:style>
  <w:style w:type="character" w:styleId="Heading1Char">
    <w:name w:val="Heading 1 Char"/>
    <w:basedOn w:val="DefaultParagraphFont"/>
    <w:qFormat/>
    <w:rPr>
      <w:rFonts w:ascii="Cambria" w:hAnsi="Cambria" w:cs="Mangal"/>
      <w:b/>
      <w:bCs/>
      <w:kern w:val="2"/>
      <w:sz w:val="32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val="en-US" w:bidi="ne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Mangal"/>
      <w:sz w:val="22"/>
      <w:szCs w:val="20"/>
      <w:lang w:bidi="ne-I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Himali" w:hAnsi="Himali" w:eastAsia="Calibri" w:cs="Kalimati"/>
      <w:sz w:val="28"/>
      <w:szCs w:val="25"/>
      <w:lang w:bidi="ne-N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0:58:00Z</dcterms:created>
  <dc:creator>Bhaju-PC</dc:creator>
  <dc:description/>
  <cp:keywords/>
  <dc:language>en-US</dc:language>
  <cp:lastModifiedBy>user</cp:lastModifiedBy>
  <cp:lastPrinted>2018-12-04T01:10:00Z</cp:lastPrinted>
  <dcterms:modified xsi:type="dcterms:W3CDTF">2019-08-27T13:42:00Z</dcterms:modified>
  <cp:revision>5</cp:revision>
  <dc:subject/>
  <dc:title/>
</cp:coreProperties>
</file>