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68275</wp:posOffset>
            </wp:positionV>
            <wp:extent cx="377634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660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इस्राएलका अगुव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इस्राएलका अगुव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मधा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ा</w: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/>
          <w:bCs/>
          <w:sz w:val="20"/>
          <w:sz w:val="20"/>
          <w:szCs w:val="20"/>
        </w:rPr>
        <w:t>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ड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उ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146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69pt;width:305.95pt;height:27pt" coordorigin="-23,3380" coordsize="6119,540">
                <v:line id="shape_0" from="-23,3455" to="6096,3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338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क्ष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स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ाव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5133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7.9pt;width:305.95pt;height:27pt" coordorigin="-2,3958" coordsize="6119,540">
                <v:line id="shape_0" from="-2,4033" to="6117,4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95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समस्या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स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फ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57658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54pt;width:305.95pt;height:27pt" coordorigin="42,9080" coordsize="6119,540">
                <v:line id="shape_0" from="42,9155" to="6161,91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908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हब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ऊँ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होस्‌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्‍छ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‍मर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्‍छ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्‍छ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ील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याह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दाऊ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श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भाल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ग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व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ोनीर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बा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7014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91.45pt;width:305.95pt;height:27pt" coordorigin="21,5829" coordsize="6119,540">
                <v:line id="shape_0" from="21,5904" to="6140,5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82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डर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नि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िस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ड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े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ड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र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'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3549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21.65pt;width:305.95pt;height:27pt" coordorigin="2,8433" coordsize="6119,540">
                <v:line id="shape_0" from="2,8508" to="6121,8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843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ोश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ि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ल्‍क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जामुन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मण्‍ड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द्र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न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छाउ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ून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्ष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मण्‍ड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े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द्र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श्‍य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े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श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ब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्शेबास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था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थ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दि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ो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िन्‍नो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ँ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पे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ता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ेल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श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ौ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श्‍श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रो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द्र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‍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दो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तोर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आ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ो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थ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श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र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े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े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शि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268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2.35pt;width:305.95pt;height:27pt" coordorigin="16,2247" coordsize="6119,540">
                <v:line id="shape_0" from="16,2322" to="6135,2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24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दबो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ाय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हू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बी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ोश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‍गोय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र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प्‍पीदोत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द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्रा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्‍ता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नोअ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पठा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्‍त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ूलू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ऊ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बी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श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ेछ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ैन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ीर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े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ुहुने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ि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ूल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्‍ताल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बे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बा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देश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न्‍नी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ीनोअ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ोश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‍गोयि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श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ो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सम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र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स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द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ा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ोश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ग्‍गोयिम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े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2166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5.8pt;width:305.95pt;height:27pt" coordorigin="-3,1916" coordsize="6119,540">
                <v:line id="shape_0" from="-3,1991" to="6116,1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91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हा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मह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तृ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ऊँ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स्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तृ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ैन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स्‍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स्‍क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हुन्‍न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ैनँ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प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्‍ज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्‍ज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नाब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यो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जे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जर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ख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‍यो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बो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975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2.8pt;width:305.95pt;height:27pt" coordorigin="15,1256" coordsize="6119,540">
                <v:line id="shape_0" from="15,1331" to="6134,1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25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ह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ु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रा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5965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69.75pt;width:305.95pt;height:27pt" coordorigin="-36,9395" coordsize="6119,540">
                <v:line id="shape_0" from="-36,9470" to="6083,9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939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द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स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ज्‍या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आ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ई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ह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आह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ा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रोब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द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ाजर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भ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ैयाफ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‍य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‍ट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‍ट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च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ि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द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9173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08.45pt;width:305.95pt;height:27pt" coordorigin="15,6169" coordsize="6119,540">
                <v:line id="shape_0" from="15,6244" to="6134,62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616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र्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ज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न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हुनेछै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चार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ू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ह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सक्तिक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धि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्प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ाउनु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3439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63.3pt;width:305.95pt;height:27pt" coordorigin="-22,5266" coordsize="6119,540">
                <v:line id="shape_0" from="-22,5341" to="6097,5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526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म्य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/>
          <w:bCs/>
          <w:sz w:val="20"/>
          <w:sz w:val="20"/>
          <w:szCs w:val="20"/>
        </w:rPr>
        <w:t>िस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ो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्याउँ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िङ्ग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ि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िने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इ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टाउ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ोब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ब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दो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‍व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िँ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ल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जदू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‌दैजाँदै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िङ्ग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इल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दिने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ेछौं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रिवार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ुर्ब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ी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ढ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ल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न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जदू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ने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ो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19.45pt;width:305.95pt;height:27pt" coordorigin="15,10389" coordsize="6119,540">
                <v:line id="shape_0" from="15,10464" to="6134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038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सूर्यास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ओस्‌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रक्ष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े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्‍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खब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छे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स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क्त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न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े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ाइदिने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0115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9.65pt;width:305.95pt;height:27pt" coordorigin="-10,1593" coordsize="6119,540">
                <v:line id="shape_0" from="-10,1668" to="6109,1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5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न्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६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हेम्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व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छु</w:t>
      </w:r>
      <w:r>
        <w:rPr>
          <w:rFonts w:cs="Kalimati"/>
          <w:b/>
          <w:bCs/>
          <w:sz w:val="20"/>
          <w:szCs w:val="20"/>
        </w:rPr>
        <w:t>?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्देश्य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ोस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29260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30.4pt;width:305.95pt;height:27pt" coordorigin="-36,4608" coordsize="6119,540">
                <v:line id="shape_0" from="-36,4683" to="6083,4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460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ेट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स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्र्य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़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िने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ड़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बक्‍सिओस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ात्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फ्रेट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बक्‍सि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ढ़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ठप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टाइदि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र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बक्‍सिओस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ज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फ्रेट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पाल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ब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ब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‍याप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ज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8351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4.5pt;width:305.95pt;height:27pt" coordorigin="15,2890" coordsize="6119,540">
                <v:line id="shape_0" from="15,2965" to="6134,2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289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द्रग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संरच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िब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ःजाग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झ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च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िस्थिति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266763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10.05pt;width:305.95pt;height:27pt" coordorigin="37,4201" coordsize="6119,540">
                <v:line id="shape_0" from="37,4276" to="6156,42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20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द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द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ूध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डि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े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पम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ृढ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63982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03.8pt;width:305.95pt;height:27pt" coordorigin="12,10076" coordsize="6119,540">
                <v:line id="shape_0" from="12,10151" to="6131,10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007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ध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३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ीएज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ी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री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या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ना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सिप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ुद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द्दो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ेऊ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ेब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ठ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त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शब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य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ी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रछे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त्रु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क्ष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ाराज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ोडचढ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ग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िष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हु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ाग्‍नेहरू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न्‍तु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हु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्‍य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क्ष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‍य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ेब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शब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द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ँ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-27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ाहर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४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काहर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लो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स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)    28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ेच्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ुग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30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ँ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ा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ा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ाँद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ि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िय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म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इदि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न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ा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नू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अ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ग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ट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द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शक्त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7962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2.7pt;width:305.95pt;height:27pt" coordorigin="38,1254" coordsize="6119,540">
                <v:line id="shape_0" from="38,1329" to="6157,1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125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ताए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ल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ासास्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स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cs="Kalimati"/>
          <w:b/>
          <w:bCs/>
          <w:sz w:val="20"/>
          <w:szCs w:val="20"/>
        </w:rPr>
        <w:t xml:space="preserve">- 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म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क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े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वाउँथ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दिन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ङ्‍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ख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टाइ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ि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थ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पर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26625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09.65pt;width:305.95pt;height:27pt" coordorigin="-12,4193" coordsize="6119,540">
                <v:line id="shape_0" from="-12,4268" to="6107,4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1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मान्दा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म्म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िम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ोमि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ण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ाइ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९३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०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भिल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य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।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रु</w:t>
      </w:r>
      <w:r>
        <w:rPr>
          <w:rFonts w:cs="Kalimati"/>
          <w:sz w:val="20"/>
          <w:sz w:val="20"/>
          <w:szCs w:val="20"/>
        </w:rPr>
        <w:t>बाबे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र्णो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र्णो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्द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ग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न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प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क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3003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3.65pt;width:305.95pt;height:27pt" coordorigin="39,473" coordsize="6119,540">
                <v:line id="shape_0" from="39,548" to="6158,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47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ए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ू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स्पर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प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्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 xml:space="preserve">?  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ुरु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गन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07708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63.55pt;width:305.95pt;height:27pt" coordorigin="9,3271" coordsize="6119,540">
                <v:line id="shape_0" from="9,3346" to="6128,33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327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ङ्क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िस्न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8590</wp:posOffset>
            </wp:positionV>
            <wp:extent cx="1303020" cy="1426210"/>
            <wp:effectExtent l="0" t="0" r="0" b="0"/>
            <wp:wrapTight wrapText="bothSides">
              <wp:wrapPolygon edited="0">
                <wp:start x="-71" y="0"/>
                <wp:lineTo x="-71" y="21532"/>
                <wp:lineTo x="21600" y="21532"/>
                <wp:lineTo x="21600" y="0"/>
                <wp:lineTo x="-71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6675</wp:posOffset>
                </wp:positionV>
                <wp:extent cx="39325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5.25pt;width:30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झण्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ड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न्व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सेट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ी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खुट्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68961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3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4.3pt;width:305.95pt;height:27pt" coordorigin="56,1086" coordsize="6119,540">
                <v:line id="shape_0" from="56,1161" to="6175,1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08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3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ा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डक्वार्ट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जेक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क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ि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ि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ग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न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फ्यु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उनसि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ल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ि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्ड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ना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भिय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से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ण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चन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ल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ाददा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83693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3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5.9pt;width:305.95pt;height:27pt" coordorigin="-5,1318" coordsize="6119,540">
                <v:line id="shape_0" from="-5,1393" to="6114,1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1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3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मा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7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3:52:00Z</dcterms:modified>
  <cp:revision>5</cp:revision>
  <dc:subject/>
  <dc:title/>
</cp:coreProperties>
</file>