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225</wp:posOffset>
            </wp:positionH>
            <wp:positionV relativeFrom="paragraph">
              <wp:posOffset>57150</wp:posOffset>
            </wp:positionV>
            <wp:extent cx="3352800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नेहमिय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नेहमिय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tabs>
          <w:tab w:val="left" w:pos="720" w:leader="none"/>
        </w:tabs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tabs>
          <w:tab w:val="left" w:pos="720" w:leader="none"/>
        </w:tabs>
        <w:spacing w:lineRule="auto" w:line="228"/>
        <w:jc w:val="center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Spacing"/>
        <w:tabs>
          <w:tab w:val="left" w:pos="720" w:leader="none"/>
          <w:tab w:val="left" w:pos="6120" w:leader="none"/>
        </w:tabs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ेह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्यव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न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९।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"</w:t>
      </w:r>
      <w:r>
        <w:rPr>
          <w:rFonts w:cs="Kalimati"/>
          <w:b/>
          <w:bCs/>
          <w:sz w:val="20"/>
        </w:rPr>
        <w:t xml:space="preserve">4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ल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रह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5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ं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</w:rPr>
        <w:t>“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्‍वर्ग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ह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योग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हुन्‍छ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नेह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1:4-5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अहिले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बन्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50317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97.1pt;width:305.95pt;height:27pt" coordorigin="6,3942" coordsize="6119,540">
                <v:line id="shape_0" from="6,4017" to="6125,40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39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बन्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बास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बन्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बास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र्णो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न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िपर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ोध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सह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ू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िपर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ट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श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४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श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लुक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स्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बन्द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बास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ठ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ोकू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हुनु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ाउछौँ।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ेहमिया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खराब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माचा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ाउँदछन्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   </w:t>
      </w:r>
      <w:r>
        <w:rPr>
          <w:rFonts w:cs="Kalimati"/>
          <w:sz w:val="20"/>
          <w:sz w:val="20"/>
        </w:rPr>
        <w:t>नेहम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व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निय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व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निय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: "</w:t>
      </w:r>
      <w:r>
        <w:rPr>
          <w:rFonts w:cs="Kalimati"/>
          <w:sz w:val="20"/>
        </w:rPr>
        <w:t xml:space="preserve">1 </w:t>
      </w:r>
      <w:r>
        <w:rPr>
          <w:rFonts w:cs="Kalimati"/>
          <w:sz w:val="20"/>
          <w:sz w:val="20"/>
        </w:rPr>
        <w:t>यहूद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ोयाकी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नक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बिलो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ूकदने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ूशल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े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2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ँड़ाकुँड़ाहरूस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ोयाकी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‍पिदि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ँड़ाकुँड़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बिलोनिय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व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‍द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वता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ण्‍ड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दान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1:1-2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ा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ँडाकुँड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दे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ट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व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र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ड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निए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खौ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क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ि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38061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87.45pt;width:305.95pt;height:27pt" coordorigin="6,3749" coordsize="6119,540">
                <v:line id="shape_0" from="6,3824" to="6125,38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37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हूद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चा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ेहमिय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शु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क्र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ेह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1 </w:t>
      </w:r>
      <w:r>
        <w:rPr>
          <w:rFonts w:cs="Kalimati"/>
          <w:b/>
          <w:b/>
          <w:bCs/>
          <w:sz w:val="20"/>
          <w:sz w:val="20"/>
        </w:rPr>
        <w:t>हकल्‍याह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ेम्‍याह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रण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बीस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सले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ध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ूश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</w:t>
      </w:r>
      <w:r>
        <w:rPr>
          <w:rFonts w:cs="Kalimati"/>
          <w:b/>
          <w:bCs/>
          <w:sz w:val="20"/>
        </w:rPr>
        <w:t xml:space="preserve">, 2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हरूमध्‍य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न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पुग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ैद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च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पू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निर्वासन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च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नुपर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ख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त्‍का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Kalimati"/>
          <w:sz w:val="20"/>
        </w:rPr>
        <w:t>"</w:t>
      </w:r>
      <w:r>
        <w:rPr>
          <w:rFonts w:cs="Kalimati"/>
          <w:b/>
          <w:bCs/>
          <w:sz w:val="20"/>
        </w:rPr>
        <w:t xml:space="preserve">  4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ल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रह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ं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sz w:val="20"/>
        </w:rPr>
        <w:t xml:space="preserve"> 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बन्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स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्राज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स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स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ासक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र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न्तहरूमध्य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क्र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ाइ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मच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न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मध्य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ख्ख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व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न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भाइहरूमध्य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ना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</w:t>
      </w:r>
      <w:r>
        <w:rPr>
          <w:rFonts w:cs="Kalimati"/>
          <w:sz w:val="20"/>
        </w:rPr>
        <w:t>.</w:t>
      </w:r>
      <w:r>
        <w:rPr>
          <w:rFonts w:cs="Kalimati"/>
          <w:sz w:val="20"/>
          <w:sz w:val="20"/>
        </w:rPr>
        <w:t>पू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४४५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ेम्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िसेम्ब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ज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नान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ाल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त्क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sz w:val="20"/>
        </w:rPr>
        <w:t>सामर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ाल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िप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न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तसा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मन्द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कार्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चारुरू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कार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िक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ट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े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व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ख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0375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81.7pt;width:305.95pt;height:27pt" coordorigin="27,1634" coordsize="6119,540">
                <v:line id="shape_0" from="27,1709" to="6146,17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16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ी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वास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न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छेर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ै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खे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ाए।परि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गति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ताफिक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्स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ाए।ब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ब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ँ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क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ख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ेहमिय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ब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े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‍क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य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ेहमिय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ान्दर्भि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ार्थना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9396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88.95pt;width:305.95pt;height:27pt" coordorigin="27,7779" coordsize="6119,540">
                <v:line id="shape_0" from="27,7854" to="6146,78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77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नेहमिय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्य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ध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िँड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जस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ेह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5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ं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्‍वर्ग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ह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योग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6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नम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प्‍नुहो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ल्‍नु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ी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ा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ष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7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धर्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वि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म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रा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8 </w:t>
      </w:r>
      <w:r>
        <w:rPr>
          <w:rFonts w:cs="Kalimati"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झनुहोस्‌</w:t>
      </w:r>
      <w:r>
        <w:rPr>
          <w:rFonts w:cs="Kalimati"/>
          <w:b/>
          <w:bCs/>
          <w:sz w:val="20"/>
        </w:rPr>
        <w:t xml:space="preserve">, 9 </w:t>
      </w:r>
      <w:r>
        <w:rPr>
          <w:rFonts w:cs="Kalimati"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िश्‍वा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ाति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तरबि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्‍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ेउ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ैद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वा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स्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ेछु</w:t>
      </w:r>
      <w:r>
        <w:rPr>
          <w:rFonts w:cs="Kalimati"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0 </w:t>
      </w:r>
      <w:r>
        <w:rPr>
          <w:rFonts w:cs="Kalimati"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ब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शा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1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नम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्‍यान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प्‍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ु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स्‍थि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क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फल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ोस्‌।</w:t>
      </w:r>
      <w:r>
        <w:rPr>
          <w:rFonts w:cs="Kalimati"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द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क्र्याउने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ृ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नेहम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्रभ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पाई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हान्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नुहुन्छ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पाई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रुणामय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ंसा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 xml:space="preserve">. </w:t>
      </w:r>
      <w:r>
        <w:rPr>
          <w:rFonts w:cs="Kalimati"/>
          <w:i/>
          <w:i/>
          <w:iCs/>
          <w:sz w:val="20"/>
          <w:sz w:val="20"/>
        </w:rPr>
        <w:t>तपाईँ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ान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ुन्नुहोस्</w:t>
      </w:r>
      <w:r>
        <w:rPr>
          <w:rFonts w:cs="Kalimati"/>
          <w:i/>
          <w:iCs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तपाईँ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ँख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खोल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थ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 xml:space="preserve">. </w:t>
      </w:r>
      <w:r>
        <w:rPr>
          <w:rFonts w:cs="Kalimati"/>
          <w:i/>
          <w:i/>
          <w:iCs/>
          <w:sz w:val="20"/>
          <w:sz w:val="20"/>
        </w:rPr>
        <w:t>पाप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स्</w:t>
      </w:r>
      <w:r>
        <w:rPr>
          <w:rFonts w:cs="Kalimati"/>
          <w:sz w:val="20"/>
        </w:rPr>
        <w:t xml:space="preserve">,  </w:t>
      </w:r>
      <w:r>
        <w:rPr>
          <w:rFonts w:cs="Kalimati"/>
          <w:sz w:val="20"/>
          <w:sz w:val="20"/>
        </w:rPr>
        <w:t>धर्मात्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ध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ख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 xml:space="preserve">. </w:t>
      </w:r>
      <w:r>
        <w:rPr>
          <w:rFonts w:cs="Kalimati"/>
          <w:i/>
          <w:i/>
          <w:iCs/>
          <w:sz w:val="20"/>
          <w:sz w:val="20"/>
        </w:rPr>
        <w:t>विगतम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जतिसुक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धर्म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एपनि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छि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रमेश्‍वरति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फर्के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उहाँ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नीतिम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चल्न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्रतिवद्धत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ेखाए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उहाँ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िनीहरूला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िनुभए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्रतिज्ञाहरूला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नेहमिया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या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िलाउँदछन्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्ति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 xml:space="preserve">. </w:t>
      </w:r>
      <w:r>
        <w:rPr>
          <w:rFonts w:cs="Kalimati"/>
          <w:i/>
          <w:i/>
          <w:iCs/>
          <w:sz w:val="20"/>
          <w:sz w:val="20"/>
        </w:rPr>
        <w:t>तपाईँ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ामीला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उद्धा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र्नुभए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्स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न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िदिनु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कृप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्न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ृपाल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्ती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1056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65.8pt;width:305.95pt;height:27pt" coordorigin="27,3316" coordsize="6119,540">
                <v:line id="shape_0" from="27,3391" to="6146,33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33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ौन्दर्य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न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निए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य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द्धा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टिब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प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रपर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िनु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छ।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नेहम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न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विन्द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म्झनु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</w:t>
      </w:r>
      <w:r>
        <w:rPr>
          <w:rFonts w:cs="Kalimati"/>
          <w:sz w:val="20"/>
        </w:rPr>
        <w:t xml:space="preserve">!"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: </w:t>
      </w:r>
      <w:r>
        <w:rPr>
          <w:rFonts w:cs="Kalimati"/>
          <w:i/>
          <w:i/>
          <w:iCs/>
          <w:sz w:val="20"/>
          <w:sz w:val="20"/>
        </w:rPr>
        <w:t>जब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ाम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पाईँला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द्दार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र्दछौ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व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पाईँला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विश्‍वासघा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र्छौ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ब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पाईँ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ामीला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छरपस्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ार्नुहुन्छ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ने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बाच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र्नुभए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छ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पाईँ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ामीला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फेरि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फर्काउनुहुनेछ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ुनस्थापन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र्नुहुनेछ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ने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नि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पाईँ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्रतिज्ञ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र्नुभए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छ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हिल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ज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ए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ापनि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ब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ाम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पाईँति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फर्किएक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ना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पाईँ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्रतिज्ञ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ूर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र्न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मय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ए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छ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ने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ोच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ाउँदै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्स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साय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माइ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त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थ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ज्रिरह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झ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श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रह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स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व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र्सनहुन्न</w:t>
      </w:r>
      <w:r>
        <w:rPr>
          <w:rFonts w:cs="Kalimati"/>
          <w:b/>
          <w:bCs/>
          <w:sz w:val="20"/>
        </w:rPr>
        <w:t>? (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कु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</w:rPr>
        <w:t xml:space="preserve"> 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ेहमि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्पष्टरूप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म्बोध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गर्दछन्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131572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03.6pt;width:305.95pt;height:27pt" coordorigin="48,2072" coordsize="6119,540">
                <v:line id="shape_0" from="48,2147" to="6167,21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8;top:20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ृ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१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श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ुँ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ख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र्थ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नाऊ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ारू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सिय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क्य्र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थ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ोडोट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व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धि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द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सेरिय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रहाड्डो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क्र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र्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ू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नेहमिय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ति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ेह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तासास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स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स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खमद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क्र्या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ाड़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न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बिर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िन्छ</w:t>
      </w:r>
      <w:r>
        <w:rPr>
          <w:rFonts w:cs="Kalimati"/>
          <w:b/>
          <w:bCs/>
          <w:sz w:val="20"/>
        </w:rPr>
        <w:t>?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ोकबाह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ा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ासर्व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म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ू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ड़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ाड़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ल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देखिने</w:t>
      </w:r>
      <w:r>
        <w:rPr>
          <w:rFonts w:cs="Kalimati"/>
          <w:b/>
          <w:bCs/>
          <w:sz w:val="20"/>
        </w:rPr>
        <w:t>? 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म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्‍छ</w:t>
      </w:r>
      <w:r>
        <w:rPr>
          <w:rFonts w:cs="Kalimati"/>
          <w:b/>
          <w:b/>
          <w:bCs/>
          <w:sz w:val="20"/>
          <w:sz w:val="20"/>
        </w:rPr>
        <w:t>ौ</w:t>
      </w:r>
      <w:r>
        <w:rPr>
          <w:rFonts w:cs="Kalimati"/>
          <w:b/>
          <w:bCs/>
          <w:sz w:val="20"/>
        </w:rPr>
        <w:t>?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हजू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ू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गाह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ड़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र्निर्म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इबक्‍सिओस्‌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्‍नुभयो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"</w:t>
      </w:r>
      <w:r>
        <w:rPr>
          <w:rFonts w:cs="Kalimati"/>
          <w:b/>
          <w:b/>
          <w:bCs/>
          <w:sz w:val="20"/>
          <w:sz w:val="20"/>
        </w:rPr>
        <w:t>यात्र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ला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छौ</w:t>
      </w:r>
      <w:r>
        <w:rPr>
          <w:rFonts w:cs="Kalimati"/>
          <w:b/>
          <w:bCs/>
          <w:sz w:val="20"/>
        </w:rPr>
        <w:t>?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एक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ध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हजू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फ्रेट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न्‍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पाल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त्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ओ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बक्‍सिओ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ँस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ढ़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ख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त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ठप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टाइदिऊ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ू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क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र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ाप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बक्‍सिओस्‌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्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जू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ल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61277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48.25pt;width:305.95pt;height:27pt" coordorigin="3,965" coordsize="6119,540">
                <v:line id="shape_0" from="3,1040" to="6122,10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9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निस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</w:t>
      </w:r>
      <w:r>
        <w:rPr>
          <w:rFonts w:cs="Kalimati"/>
          <w:sz w:val="20"/>
        </w:rPr>
        <w:t>.</w:t>
      </w:r>
      <w:r>
        <w:rPr>
          <w:rFonts w:cs="Kalimati"/>
          <w:sz w:val="20"/>
          <w:sz w:val="20"/>
        </w:rPr>
        <w:t>पू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४४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ैशा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न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ुन्नु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ु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ारात्मकरु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राज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दा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क्र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्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न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दैन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सिय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तसा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य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्ताल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।ओपच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जभते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क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वा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ण्ड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तिस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दानि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बिलो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्राज्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रव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्यार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नि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ेहमिय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न्न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नेहमिय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ग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प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ेहमिया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यहूदिय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हाकि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ियुक्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गरे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ठाइन्छ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ुफ्रेट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धिका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रोन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ब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ो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बिय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मार्फ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देश्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इ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ाफ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ठ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्ख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ठ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tabs>
          <w:tab w:val="left" w:pos="720" w:leader="none"/>
          <w:tab w:val="left" w:pos="6120" w:leader="none"/>
        </w:tabs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4597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36.2pt;width:305.95pt;height:27pt" coordorigin="69,724" coordsize="6119,540">
                <v:line id="shape_0" from="69,799" to="6188,7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9;top:7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ेहमिय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रोध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ेह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>? "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फ्रेट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न्‍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पालहरू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पुग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ड़चढ़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न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ृत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रो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बल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म्‍मो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ृ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ोबिय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्रस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tabs>
          <w:tab w:val="left" w:pos="720" w:leader="none"/>
          <w:tab w:val="left" w:pos="522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ई</w:t>
      </w:r>
      <w:r>
        <w:rPr>
          <w:rFonts w:cs="Kalimati"/>
          <w:sz w:val="20"/>
        </w:rPr>
        <w:t>.</w:t>
      </w:r>
      <w:r>
        <w:rPr>
          <w:rFonts w:cs="Kalimati"/>
          <w:sz w:val="20"/>
          <w:sz w:val="20"/>
        </w:rPr>
        <w:t>पू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४४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४४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पु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ध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न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तसास्त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ठ्ठ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षड्य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ब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ोन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ल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ब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ो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प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तसास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ब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ार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प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े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रम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साम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बल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ब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क्षि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ेश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८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९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ो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आब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ब्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ग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भाग्य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चोमिच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ै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चोमिच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ाँदैनन्।</w:t>
      </w:r>
    </w:p>
    <w:p>
      <w:pPr>
        <w:pStyle w:val="NoSpacing"/>
        <w:tabs>
          <w:tab w:val="left" w:pos="720" w:leader="none"/>
          <w:tab w:val="left" w:pos="5220" w:leader="none"/>
          <w:tab w:val="left" w:pos="6120" w:leader="none"/>
        </w:tabs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89420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49.15pt;width:305.95pt;height:27pt" coordorigin="21,2983" coordsize="6119,540">
                <v:line id="shape_0" from="21,3058" to="6140,30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29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ाब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ा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ह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ल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स्म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इज्ज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जा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दा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रपं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रोनि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बल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म्मोन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ब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ेश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लोचन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र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ोफेट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ङ्ग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६३५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tabs>
          <w:tab w:val="left" w:pos="720" w:leader="none"/>
          <w:tab w:val="left" w:pos="5220" w:leader="none"/>
          <w:tab w:val="left" w:pos="6120" w:leader="none"/>
        </w:tabs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िगत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टाउ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रोध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ा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tabs>
          <w:tab w:val="left" w:pos="720" w:leader="none"/>
          <w:tab w:val="left" w:pos="5220" w:leader="none"/>
          <w:tab w:val="left" w:pos="612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5220" w:leader="none"/>
          <w:tab w:val="left" w:pos="6120" w:leader="none"/>
        </w:tabs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</w:rPr>
        <w:t>.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ेहमि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फ्न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ा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गर्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तया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हुन्छन्</w:t>
      </w:r>
    </w:p>
    <w:p>
      <w:pPr>
        <w:pStyle w:val="NoSpacing"/>
        <w:tabs>
          <w:tab w:val="left" w:pos="720" w:leader="none"/>
          <w:tab w:val="left" w:pos="522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रुशल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ग्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्विवि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ज्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ट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ड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शियारीका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भ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</w:p>
    <w:p>
      <w:pPr>
        <w:pStyle w:val="NoSpacing"/>
        <w:tabs>
          <w:tab w:val="left" w:pos="720" w:leader="none"/>
          <w:tab w:val="left" w:pos="5220" w:leader="none"/>
          <w:tab w:val="left" w:pos="6120" w:leader="none"/>
        </w:tabs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34461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71.35pt;width:305.95pt;height:27pt" coordorigin="15,5427" coordsize="6119,540">
                <v:line id="shape_0" from="15,5502" to="6134,55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54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रुशल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ख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निर्म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ज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ेहमिय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ेह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े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ख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र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न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व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बाह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ँ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खाल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त्‍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लाइ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ीक्ष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ोह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य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खरी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ुह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खरी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व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्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े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ँसी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क्‍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ख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ीक्ष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ँ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ूजाहारी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ारदार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धिकार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म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न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र्द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द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ाड़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स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ख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र्निर्म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टाऔं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ल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इद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र्निर्माण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ौं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‍साहपूर्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रो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बल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म्‍मो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ृ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ोब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ब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ेशे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ि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िल्‍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छौ</w:t>
      </w:r>
      <w:r>
        <w:rPr>
          <w:rFonts w:cs="Kalimati"/>
          <w:b/>
          <w:bCs/>
          <w:sz w:val="20"/>
        </w:rPr>
        <w:t>?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द्रो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>?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स्‍वर्ग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उनु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र्निर्माण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ाब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्‍प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tabs>
          <w:tab w:val="left" w:pos="720" w:leader="none"/>
          <w:tab w:val="left" w:pos="522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नेतृत्व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रुशल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नेहम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ैनन्।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पचुप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्वा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प्य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ाल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ृहक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sz w:val="20"/>
        </w:rPr>
        <w:t xml:space="preserve"> 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य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र्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स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ु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निर्मा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बा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गाल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ड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</w:p>
    <w:p>
      <w:pPr>
        <w:pStyle w:val="NoSpacing"/>
        <w:tabs>
          <w:tab w:val="left" w:pos="720" w:leader="none"/>
          <w:tab w:val="left" w:pos="5220" w:leader="none"/>
          <w:tab w:val="left" w:pos="612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0452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82.3pt;width:305.95pt;height:27pt" coordorigin="-15,1646" coordsize="6119,540">
                <v:line id="shape_0" from="-15,1721" to="6104,17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16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नेह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२०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रो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बल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म्‍मो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ृ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ोब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ब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ेशे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ि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िल्‍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छौ</w:t>
      </w:r>
      <w:r>
        <w:rPr>
          <w:rFonts w:cs="Kalimati"/>
          <w:b/>
          <w:bCs/>
          <w:sz w:val="20"/>
        </w:rPr>
        <w:t>?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द्रो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>?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स्‍वर्ग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उनु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र्निर्माण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ाब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्‍प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परमेश्‍वर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ेहमिय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साह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एन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व्यव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ार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‍ता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ुहुन्‍छ।</w:t>
      </w:r>
      <w:r>
        <w:rPr>
          <w:rFonts w:cs="Kalimati"/>
          <w:b/>
          <w:bCs/>
          <w:sz w:val="20"/>
        </w:rPr>
        <w:t xml:space="preserve">",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ा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्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टाउनुहुन्‍छ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ेउ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ोर्‍याउ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र्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ोर्‍याउ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धकार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ा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ुप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तरा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ाउनेछैन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ट्ठ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हुर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्‍त्‍व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्‍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ष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चौ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खि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श्‍च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ु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भ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नेछ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ासर्व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न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ाँट्‌नुहुन्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द्‌लनुहुन्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</w:t>
      </w:r>
      <w:r>
        <w:rPr>
          <w:rFonts w:cs="Kalimati"/>
          <w:b/>
          <w:b/>
          <w:bCs/>
          <w:sz w:val="20"/>
          <w:sz w:val="20"/>
        </w:rPr>
        <w:t>िस</w:t>
      </w:r>
      <w:r>
        <w:rPr>
          <w:rFonts w:cs="Kalimati"/>
          <w:b/>
          <w:b/>
          <w:bCs/>
          <w:sz w:val="20"/>
          <w:sz w:val="20"/>
        </w:rPr>
        <w:t>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ए</w:t>
      </w:r>
      <w:r>
        <w:rPr>
          <w:rFonts w:cs="Kalimati"/>
          <w:b/>
          <w:b/>
          <w:bCs/>
          <w:sz w:val="20"/>
          <w:sz w:val="20"/>
        </w:rPr>
        <w:t>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>?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थ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झनु</w:t>
      </w:r>
      <w:r>
        <w:rPr>
          <w:rFonts w:cs="Kalimati"/>
          <w:b/>
          <w:b/>
          <w:bCs/>
          <w:sz w:val="20"/>
          <w:sz w:val="20"/>
        </w:rPr>
        <w:t>हु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>?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tabs>
          <w:tab w:val="left" w:pos="720" w:leader="none"/>
          <w:tab w:val="left" w:pos="522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िवच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ा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ाल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ट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चकिचा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िल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तापनि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हेप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र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ाए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शू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र्तिपू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र्तिपू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चकिच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ाएनन्।</w:t>
      </w:r>
    </w:p>
    <w:p>
      <w:pPr>
        <w:pStyle w:val="NoSpacing"/>
        <w:tabs>
          <w:tab w:val="left" w:pos="720" w:leader="none"/>
          <w:tab w:val="left" w:pos="5220" w:leader="none"/>
          <w:tab w:val="left" w:pos="6120" w:leader="none"/>
        </w:tabs>
        <w:jc w:val="both"/>
        <w:rPr>
          <w:rFonts w:cs="Kalimati"/>
          <w:b/>
          <w:b/>
          <w:bCs/>
          <w:i/>
          <w:i/>
          <w:iCs/>
          <w:sz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</wp:posOffset>
                </wp:positionH>
                <wp:positionV relativeFrom="paragraph">
                  <wp:posOffset>1860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4.65pt;width:305.95pt;height:27pt" coordorigin="47,293" coordsize="6119,540">
                <v:line id="shape_0" from="47,368" to="6166,3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7;top:2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tabs>
          <w:tab w:val="left" w:pos="720" w:leader="none"/>
          <w:tab w:val="left" w:pos="5220" w:leader="none"/>
          <w:tab w:val="left" w:pos="6120" w:leader="none"/>
        </w:tabs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tabs>
          <w:tab w:val="left" w:pos="720" w:leader="none"/>
          <w:tab w:val="left" w:pos="5220" w:leader="none"/>
          <w:tab w:val="left" w:pos="6120" w:leader="none"/>
        </w:tabs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कारी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एल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्वाइट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ख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ोफेट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ण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ङ्ग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६२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६३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अ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ोर्च्युनिटी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ध्यानपूर्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</w:p>
    <w:p>
      <w:pPr>
        <w:pStyle w:val="NoSpacing"/>
        <w:tabs>
          <w:tab w:val="left" w:pos="720" w:leader="none"/>
          <w:tab w:val="left" w:pos="522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र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िन्छ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स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निर्मा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व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निर्मा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ा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कु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ाल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ौर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ग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न्व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ू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्न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राजा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ृप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्तिभा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ग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ोफेट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ङ्ग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६२९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tabs>
          <w:tab w:val="left" w:pos="720" w:leader="none"/>
          <w:tab w:val="left" w:pos="5220" w:leader="none"/>
          <w:tab w:val="left" w:pos="612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5220" w:leader="none"/>
          <w:tab w:val="left" w:pos="6120" w:leader="none"/>
        </w:tabs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tabs>
          <w:tab w:val="left" w:pos="720" w:leader="none"/>
        </w:tabs>
        <w:ind w:left="1440" w:hanging="1440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259651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04.45pt;width:305.95pt;height:27pt" coordorigin="-10,4089" coordsize="6119,540">
                <v:line id="shape_0" from="-10,4164" to="6109,41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40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अ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भ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्यान्वय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ा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यन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रोध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य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ट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िन्थ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थ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तव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सक्छ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वि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्ने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रोध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ेक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सिम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रोध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ट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प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तोउत्साह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े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tabs>
          <w:tab w:val="left" w:pos="720" w:leader="none"/>
        </w:tabs>
        <w:ind w:left="1440" w:hanging="144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नेह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ल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इद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र्निर्माण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ौं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‍साहपूर्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व्यक्ति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वाह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ा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र्यु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उँ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यहूद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ारात्म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म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ि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वा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णाय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सक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इ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ज्र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ेहमिय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ाय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प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थ्य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पष्ट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नैत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ासक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ाय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नैत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र्कोतर्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ड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झौ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</w:rPr>
        <w:t>ई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नेह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ेहमिय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ँग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हि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आत्मसमर्पण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ी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व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छ</w:t>
      </w:r>
      <w:r>
        <w:rPr>
          <w:rFonts w:cs="Kalimati"/>
          <w:b/>
          <w:bCs/>
          <w:sz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211709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66.7pt;width:305.95pt;height:27pt" coordorigin="95,3334" coordsize="6119,540">
                <v:line id="shape_0" from="95,3409" to="6214,34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5;top:33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२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र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हार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रिय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ेइर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48590</wp:posOffset>
            </wp:positionV>
            <wp:extent cx="1319530" cy="1619250"/>
            <wp:effectExtent l="0" t="0" r="0" b="0"/>
            <wp:wrapTight wrapText="bothSides">
              <wp:wrapPolygon edited="0">
                <wp:start x="-156" y="0"/>
                <wp:lineTo x="-156" y="21458"/>
                <wp:lineTo x="21600" y="21458"/>
                <wp:lineTo x="21600" y="0"/>
                <wp:lineTo x="-156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67945</wp:posOffset>
                </wp:positionV>
                <wp:extent cx="3888740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9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5.35pt;width:306.2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क्रब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ि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स्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टासाल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लने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्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जिनिय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तपाई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दल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व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टासाल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प्रभ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विन्द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देश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मान्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गत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शा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रो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र्चुग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सब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ि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ो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प्प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ति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दल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ल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९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्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जिनय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217487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71.25pt;width:305.95pt;height:27pt" coordorigin="75,3425" coordsize="6119,540">
                <v:line id="shape_0" from="75,3500" to="6194,35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5;top:34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जाञ्च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ँ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×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" ×</w:t>
      </w:r>
      <w:r>
        <w:rPr>
          <w:rFonts w:cs="Kalimati"/>
          <w:sz w:val="20"/>
          <w:sz w:val="20"/>
          <w:szCs w:val="20"/>
        </w:rPr>
        <w:t>अह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ँ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×</w:t>
      </w:r>
      <w:r>
        <w:rPr>
          <w:rFonts w:cs="Kalimati"/>
          <w:sz w:val="20"/>
          <w:sz w:val="20"/>
          <w:szCs w:val="20"/>
        </w:rPr>
        <w:t>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टाउ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लवा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उ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लवा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्राउने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ग्र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ध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म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ँ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×</w:t>
      </w:r>
      <w:r>
        <w:rPr>
          <w:rFonts w:cs="Kalimati"/>
          <w:sz w:val="20"/>
          <w:sz w:val="20"/>
          <w:szCs w:val="20"/>
        </w:rPr>
        <w:t>डाक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े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ख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टासाल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ङ्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cs="Kalimati"/>
          <w:sz w:val="20"/>
          <w:szCs w:val="20"/>
        </w:rPr>
        <w:t>" ×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क्र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×</w:t>
      </w:r>
      <w:r>
        <w:rPr>
          <w:rFonts w:cs="Kalimati"/>
          <w:sz w:val="20"/>
          <w:sz w:val="20"/>
          <w:szCs w:val="20"/>
        </w:rPr>
        <w:t>डाक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े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क्र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ल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नुहोस्।</w:t>
      </w:r>
      <w:r>
        <w:rPr>
          <w:rFonts w:cs="Kalimati"/>
          <w:sz w:val="20"/>
          <w:szCs w:val="20"/>
        </w:rPr>
        <w:t>" ×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बित्ति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ि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छ।</w:t>
      </w:r>
      <w:r>
        <w:rPr>
          <w:rFonts w:cs="Kalimati"/>
          <w:sz w:val="20"/>
          <w:szCs w:val="20"/>
        </w:rPr>
        <w:t>" ×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ँ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ला</w:t>
      </w:r>
      <w:r>
        <w:rPr>
          <w:rFonts w:cs="Kalimati"/>
          <w:sz w:val="20"/>
          <w:szCs w:val="20"/>
        </w:rPr>
        <w:t>?" "</w:t>
      </w:r>
      <w:r>
        <w:rPr>
          <w:rFonts w:cs="Kalimati"/>
          <w:sz w:val="20"/>
          <w:sz w:val="20"/>
          <w:szCs w:val="20"/>
        </w:rPr>
        <w:t>४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्द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</w:rPr>
        <w:t>डाक्ट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िराट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फरिएर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िटासालु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ेलने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न्टर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िर्देश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।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br/>
      </w:r>
    </w:p>
    <w:p>
      <w:pPr>
        <w:pStyle w:val="Normal"/>
        <w:tabs>
          <w:tab w:val="left" w:pos="720" w:leader="none"/>
        </w:tabs>
        <w:jc w:val="both"/>
        <w:rPr>
          <w:rFonts w:cs="Kalimati"/>
          <w:b/>
          <w:b/>
          <w:bCs/>
          <w:i/>
          <w:i/>
          <w:iCs/>
          <w:sz w:val="18"/>
          <w:szCs w:val="18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89217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0.25pt;width:305.95pt;height:27pt" coordorigin="-15,1405" coordsize="6119,540">
                <v:line id="shape_0" from="-15,1480" to="6104,1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14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7:39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8-27T10:09:00Z</dcterms:modified>
  <cp:revision>3</cp:revision>
  <dc:subject/>
  <dc:title/>
</cp:coreProperties>
</file>