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-99695</wp:posOffset>
            </wp:positionV>
            <wp:extent cx="3523615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left" w:pos="720" w:leader="none"/>
        </w:tabs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left" w:pos="720" w:leader="none"/>
        </w:tabs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left" w:pos="720" w:leader="none"/>
        </w:tabs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left" w:pos="720" w:leader="none"/>
        </w:tabs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left" w:pos="720" w:leader="none"/>
        </w:tabs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रमेश्‍वरले बोलाउनुहुन्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परमेश्‍वरले बोलाउनुहुन्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left" w:pos="720" w:leader="none"/>
        </w:tabs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left" w:pos="720" w:leader="none"/>
        </w:tabs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left" w:pos="720" w:leader="none"/>
        </w:tabs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tabs>
          <w:tab w:val="left" w:pos="720" w:leader="none"/>
        </w:tabs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tabs>
          <w:tab w:val="left" w:pos="720" w:leader="none"/>
        </w:tabs>
        <w:spacing w:lineRule="auto" w:line="228"/>
        <w:jc w:val="center"/>
        <w:rPr>
          <w:rFonts w:cs="Kalimati"/>
          <w:b/>
          <w:b/>
          <w:bCs/>
          <w:i/>
          <w:i/>
          <w:iCs/>
          <w:sz w:val="18"/>
          <w:szCs w:val="18"/>
          <w:u w:val="single"/>
          <w:lang w:bidi="ne-NP"/>
        </w:rPr>
      </w:pPr>
      <w:r>
        <w:rPr>
          <w:rFonts w:cs="Kalimati"/>
          <w:b/>
          <w:bCs/>
          <w:i/>
          <w:iCs/>
          <w:sz w:val="18"/>
          <w:szCs w:val="18"/>
          <w:u w:val="single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पदहरू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एज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ेहम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दानिए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४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२७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दानिए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ो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८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/>
          <w:bCs/>
          <w:sz w:val="20"/>
          <w:sz w:val="20"/>
        </w:rPr>
        <w:t>२९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ो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स्थ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/>
          <w:bCs/>
          <w:sz w:val="20"/>
          <w:sz w:val="20"/>
        </w:rPr>
        <w:t>४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u w:val="single"/>
        </w:rPr>
        <w:t>:</w:t>
      </w:r>
      <w:r>
        <w:rPr>
          <w:rFonts w:cs="Kalimati"/>
          <w:b/>
          <w:bCs/>
          <w:sz w:val="20"/>
        </w:rPr>
        <w:t xml:space="preserve"> "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र्खा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शंस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रूशले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</w:t>
      </w:r>
      <w:r>
        <w:rPr>
          <w:rFonts w:cs="Kalimati"/>
          <w:b/>
          <w:b/>
          <w:bCs/>
          <w:sz w:val="20"/>
          <w:sz w:val="20"/>
        </w:rPr>
        <w:t>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व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ौन्दर्य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ढ़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लिदिनुभयो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ह्व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ाउनुहुन्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ोक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ग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ग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टिको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प्रायज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्‍न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ल्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्‍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तर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ारात्म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ैक्ष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ग्य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हरू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प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ेका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ेका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ाउ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ह्व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ट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ध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तै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त्र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ट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9629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62.7pt;width:305.95pt;height:27pt" coordorigin="2,1254" coordsize="6119,540">
                <v:line id="shape_0" from="2,1329" to="6121,13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12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जी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्थ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रुशल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दि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निर्म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ज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हमिय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ट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सो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निर्म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यित्व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द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पुननिर्माण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प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थ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तृ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नुपर्द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ख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बी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त्त्व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१</w:t>
      </w:r>
      <w:r>
        <w:rPr>
          <w:rFonts w:cs="Mangal" w:ascii="Mangal" w:hAnsi="Mangal"/>
          <w:b/>
          <w:bCs/>
          <w:color w:val="FFFFFF"/>
          <w:sz w:val="20"/>
          <w:highlight w:val="black"/>
        </w:rPr>
        <w:t>.</w:t>
      </w:r>
      <w:r>
        <w:rPr>
          <w:rFonts w:cs="Kalimati"/>
          <w:b/>
          <w:bCs/>
          <w:color w:val="FFFFFF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एज्र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नेहमियाला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रमेश्‍वरल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खटाउनुहुन्छ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एज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ण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न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</w:t>
      </w:r>
      <w:r>
        <w:rPr>
          <w:rFonts w:cs="Kalimati"/>
          <w:sz w:val="20"/>
        </w:rPr>
        <w:t>: (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छु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स्वभाव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ग्य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ँ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ज्र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ट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एज्र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ज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०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दछ</w:t>
      </w:r>
      <w:r>
        <w:rPr>
          <w:rFonts w:cs="Kalimati"/>
          <w:b/>
          <w:bCs/>
          <w:sz w:val="20"/>
        </w:rPr>
        <w:t>? "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वस्थालाई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जान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य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ृदय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्यय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>: "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ज्र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वस्‍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्</w:t>
      </w:r>
      <w:r>
        <w:rPr>
          <w:rFonts w:cs="Kalimati"/>
          <w:b/>
          <w:b/>
          <w:bCs/>
          <w:sz w:val="20"/>
          <w:sz w:val="20"/>
        </w:rPr>
        <w:t>य</w:t>
      </w:r>
      <w:r>
        <w:rPr>
          <w:rFonts w:cs="Kalimati"/>
          <w:b/>
          <w:b/>
          <w:bCs/>
          <w:sz w:val="20"/>
          <w:sz w:val="20"/>
        </w:rPr>
        <w:t>य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र्म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विध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्म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ै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र्प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jc w:val="both"/>
        <w:rPr>
          <w:rFonts w:ascii="Times New Roman" w:hAnsi="Times New Roman"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र्प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ब्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ष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क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 w:ascii="Times New Roman" w:hAnsi="Times New Roman"/>
          <w:b/>
          <w:bCs/>
          <w:sz w:val="20"/>
        </w:rPr>
        <w:t>(kun)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ब्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यो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ेखिन्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स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भिन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र्थ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नुवाद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ि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ेख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किन्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स्त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cs="Kalimati" w:ascii="Times New Roman" w:hAnsi="Times New Roman"/>
          <w:sz w:val="20"/>
        </w:rPr>
        <w:t>"</w:t>
      </w:r>
      <w:r>
        <w:rPr>
          <w:rFonts w:ascii="Times New Roman" w:hAnsi="Times New Roman" w:cs="Kalimati"/>
          <w:sz w:val="20"/>
          <w:sz w:val="20"/>
        </w:rPr>
        <w:t>प्रशिक्षि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ालि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ाउनु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sz w:val="20"/>
          <w:sz w:val="20"/>
        </w:rPr>
        <w:t>काम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त्प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ु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sz w:val="20"/>
          <w:sz w:val="20"/>
        </w:rPr>
        <w:t>आफ्न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लक्ष्य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डिग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ु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sz w:val="20"/>
          <w:sz w:val="20"/>
        </w:rPr>
        <w:t>स्पष्ट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डा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लिनु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sz w:val="20"/>
          <w:sz w:val="20"/>
        </w:rPr>
        <w:t>दायाँबाया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लाग्न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फ्न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िम्मेवारीप्र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जग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हनु</w:t>
      </w:r>
      <w:r>
        <w:rPr>
          <w:rFonts w:cs="Kalimati" w:ascii="Times New Roman" w:hAnsi="Times New Roman"/>
          <w:sz w:val="20"/>
        </w:rPr>
        <w:t xml:space="preserve">" </w:t>
      </w:r>
      <w:r>
        <w:rPr>
          <w:rFonts w:ascii="Times New Roman" w:hAnsi="Times New Roman" w:cs="Kalimati"/>
          <w:sz w:val="20"/>
          <w:sz w:val="20"/>
        </w:rPr>
        <w:t>आदि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सकारण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क्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शब्द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ह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र्थ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सर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लि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किन्छ</w:t>
      </w:r>
      <w:r>
        <w:rPr>
          <w:rFonts w:cs="Kalimati" w:ascii="Times New Roman" w:hAnsi="Times New Roman"/>
          <w:sz w:val="20"/>
        </w:rPr>
        <w:t xml:space="preserve">: </w:t>
      </w:r>
      <w:r>
        <w:rPr>
          <w:rFonts w:ascii="Times New Roman" w:hAnsi="Times New Roman" w:cs="Kalimati"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एज्रा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फ्न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ृदय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टिवद्धता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र्फ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लागाए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ारे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ान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फ्न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ृदय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्थि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ाखे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।</w:t>
      </w:r>
    </w:p>
    <w:p>
      <w:pPr>
        <w:pStyle w:val="NoSpacing"/>
        <w:jc w:val="both"/>
        <w:rPr>
          <w:rFonts w:ascii="Times New Roman" w:hAnsi="Times New Roman"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45783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36.05pt;width:305.95pt;height:27pt" coordorigin="2,721" coordsize="6119,540">
                <v:line id="shape_0" from="2,796" to="6121,7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7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</w:rPr>
        <w:t>यरुशेलम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इपुगेपछ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प्र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मर्पि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ु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तलव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ुर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न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फ्न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नुकरणीय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दाहरूण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ेखाए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रुशलेम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१३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र्षसम्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च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न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िकाए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झट्ट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ेर्द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१३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र्षसम्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न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रन्त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थक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ुप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िकाए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निसहरू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खास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भाव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ार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सके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स्त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ेखिन्थ्यो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रुशलेम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्खालहरू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ुननिर्माण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र्य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ैरहे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हा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निस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एउट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भ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े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क्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भा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ीहरू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सै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म्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ह्वा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ि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न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ीह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फ्न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्वइच्छा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भा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म्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चाहे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।जहा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एज्रा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ुखबाट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ुने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च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ृदय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डे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।</w:t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75</wp:posOffset>
                </wp:positionH>
                <wp:positionV relativeFrom="paragraph">
                  <wp:posOffset>488061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384.3pt;width:305.95pt;height:27pt" coordorigin="-25,7686" coordsize="6119,540">
                <v:line id="shape_0" from="-25,7761" to="6094,77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5;top:76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</w:rPr>
        <w:t>नेहमिय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टाउ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यो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ेर्नुहोस्</w:t>
      </w:r>
      <w:r>
        <w:rPr>
          <w:rFonts w:cs="Kalimati" w:ascii="Times New Roman" w:hAnsi="Times New Roman"/>
          <w:b/>
          <w:bCs/>
          <w:sz w:val="20"/>
        </w:rPr>
        <w:t xml:space="preserve">: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ेहमिय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</w:t>
      </w:r>
      <w:r>
        <w:rPr>
          <w:rFonts w:cs="Kalimati" w:ascii="Times New Roman" w:hAnsi="Times New Roman"/>
          <w:b/>
          <w:bCs/>
          <w:sz w:val="20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cs="Kalimati" w:ascii="Times New Roman" w:hAnsi="Times New Roman"/>
          <w:b/>
          <w:bCs/>
          <w:sz w:val="20"/>
        </w:rPr>
        <w:t>"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कल्‍याह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ो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हेम्‍याह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वरण</w:t>
      </w:r>
      <w:r>
        <w:rPr>
          <w:rFonts w:cs="Kalimati" w:ascii="Times New Roman" w:hAnsi="Times New Roman"/>
          <w:b/>
          <w:bCs/>
          <w:sz w:val="20"/>
        </w:rPr>
        <w:t xml:space="preserve">: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ीसौ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र्ष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सले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हिना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जधा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ूश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एँ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े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ाजुहरूमध्‍य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ना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ो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निस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हूदा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इपुगे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रूशलेम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ैद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ाँच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हूदी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षय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स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ोधपू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ें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र्वासन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ाँच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देश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एका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ाह्र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ु</w:t>
      </w:r>
      <w:r>
        <w:rPr>
          <w:rFonts w:cs="Kalimati" w:ascii="Times New Roman" w:hAnsi="Times New Roman"/>
          <w:b/>
          <w:bCs/>
          <w:sz w:val="20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न्‍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हनुपरिरह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रूशलेम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्खा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त्‍काइ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ू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ढोका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गो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ष्‍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रि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न्‌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माच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ुनेपछ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स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ोएँ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िनसम्‍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ला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दैरहें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पव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से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्‍वर्ग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स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ार्थ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ें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ं</w:t>
      </w:r>
      <w:r>
        <w:rPr>
          <w:rFonts w:cs="Kalimati" w:ascii="Times New Roman" w:hAnsi="Times New Roman"/>
          <w:b/>
          <w:bCs/>
          <w:sz w:val="20"/>
        </w:rPr>
        <w:t>: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प्रभु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्‍वर्ग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हान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ययोग्‍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पाई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े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े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पाई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ज्ञ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ल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ेहरू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पाई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र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श्‍वासस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ख्‍नुहुन्‍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इस्राएल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निसहरू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पाई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ास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क्ष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तद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पाई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े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नम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ार्थ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ुन्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पाई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ाप्‍नुहोस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ँख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ोल्‍नुहोस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पाई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रुद्ध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इस्राएल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्‍वीक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दछु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े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ित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घरा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ोष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ौं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पाई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फ्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ोश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िनुभ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ज्ञा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धर्म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ध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यम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ल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गर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पाई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रुद्ध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घो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परा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ौं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“आफ्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ोश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ज्ञ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च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म्‍झनुहोस्‌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‘यद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म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विश्‍वास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य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म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ाति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ाति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ीच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तरबि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र्नेछु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म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ति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फर्क्‍य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े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ज्ञा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ल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‍य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ृथ्‍वी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ल्‍ल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ेउसम्‍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ैद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ह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म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र्वास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निस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ेल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ेछु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े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ाउ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ासस्‍थ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ान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ठाउँ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फर्का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्‍याउनेछु’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“तपाई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हाब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क्तिशाल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तद्वा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द्ध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ुभ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पाई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ास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पाई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ज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प्रभु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पाई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ा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नम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ार्थना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ध्‍यानस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ाप्‍नुहोस्‌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पाई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ाउ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म्‍म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सन्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पाई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ास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ार्थ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ुन्‍नुहोस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नि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पस्‍थिति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ेवकमाथ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ृप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ेख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फल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िनुहोस्‌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</w:p>
    <w:p>
      <w:pPr>
        <w:pStyle w:val="NoSpacing"/>
        <w:jc w:val="both"/>
        <w:rPr>
          <w:rFonts w:ascii="Times New Roman" w:hAnsi="Times New Roman" w:cs="Kalimati"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</w:rPr>
        <w:t>परमेश्‍व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फ्न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नहरूसँग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ेहमिया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ृदय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ासि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रुशलेम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ोकि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माचा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न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ु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न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त्यन्त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ु</w:t>
      </w:r>
      <w:r>
        <w:rPr>
          <w:rFonts w:cs="Kalimati" w:ascii="Times New Roman" w:hAnsi="Times New Roman"/>
          <w:sz w:val="20"/>
        </w:rPr>
        <w:t>:</w:t>
      </w:r>
      <w:r>
        <w:rPr>
          <w:rFonts w:ascii="Times New Roman" w:hAnsi="Times New Roman" w:cs="Kalimati"/>
          <w:sz w:val="20"/>
          <w:sz w:val="20"/>
        </w:rPr>
        <w:t>ख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हि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ेहमियाभित्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ोश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ीब्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चाहन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एज्रा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स्त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न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क्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फ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्वयंसेवक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फै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ुम्पिए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ार्थन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चाहना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ुन्नुभयो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हिलेकाही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स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्दछौ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ुन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ोक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य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छौ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ु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बाट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ोइ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ोला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पर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ठि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मात्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िनुहुन्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हिलेकाही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ोच्दछौ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नि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सँगसँग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िँडिरह्‍यौ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नपराउ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ायजस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खटाउन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्छ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दछौ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स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ृदय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खोल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ोशिल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ोस्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चाहनुहुन्छ।</w:t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</w:rPr>
        <w:t>तपाई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ाउन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पाइँ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टाउ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ास्तविकत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पाई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ीव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नुभ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</w:t>
      </w:r>
      <w:r>
        <w:rPr>
          <w:rFonts w:cs="Kalimati" w:ascii="Times New Roman" w:hAnsi="Times New Roman"/>
          <w:b/>
          <w:bCs/>
          <w:sz w:val="20"/>
        </w:rPr>
        <w:t>?</w:t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sz w:val="20"/>
        </w:rPr>
      </w:pPr>
      <w:r>
        <w:rPr>
          <w:rFonts w:cs="Kalimati" w:ascii="Times New Roman" w:hAnsi="Times New Roman"/>
          <w:b/>
          <w:bCs/>
          <w:sz w:val="20"/>
        </w:rPr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color w:val="FFFFFF"/>
          <w:sz w:val="20"/>
        </w:rPr>
      </w:pP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</w:rPr>
        <w:t>२</w:t>
      </w:r>
      <w:r>
        <w:rPr>
          <w:rFonts w:cs="Mangal" w:ascii="Mangal" w:hAnsi="Mangal"/>
          <w:b/>
          <w:bCs/>
          <w:color w:val="FFFFFF"/>
          <w:sz w:val="20"/>
          <w:highlight w:val="black"/>
        </w:rPr>
        <w:t>.</w:t>
      </w:r>
      <w:r>
        <w:rPr>
          <w:rFonts w:cs="Kalimati" w:ascii="Times New Roman" w:hAnsi="Times New Roman"/>
          <w:b/>
          <w:bCs/>
          <w:color w:val="FFFFFF"/>
          <w:sz w:val="20"/>
          <w:highlight w:val="black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</w:rPr>
        <w:t>भविष्यवाणी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</w:rPr>
        <w:t>पूरा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</w:rPr>
        <w:t>हुने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</w:rPr>
        <w:t>मिति</w:t>
      </w:r>
    </w:p>
    <w:p>
      <w:pPr>
        <w:pStyle w:val="NoSpacing"/>
        <w:jc w:val="both"/>
        <w:rPr>
          <w:rFonts w:ascii="Times New Roman" w:hAnsi="Times New Roman"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</wp:posOffset>
                </wp:positionH>
                <wp:positionV relativeFrom="paragraph">
                  <wp:posOffset>217805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171.5pt;width:305.95pt;height:27pt" coordorigin="67,3430" coordsize="6119,540">
                <v:line id="shape_0" from="67,3505" to="6186,35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7;top:34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</w:rPr>
        <w:t xml:space="preserve">     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सर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रुबाबेल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cs="Kalimati" w:ascii="Times New Roman" w:hAnsi="Times New Roman"/>
          <w:sz w:val="20"/>
        </w:rPr>
        <w:t>(</w:t>
      </w:r>
      <w:r>
        <w:rPr>
          <w:rFonts w:ascii="Times New Roman" w:hAnsi="Times New Roman" w:cs="Kalimati"/>
          <w:sz w:val="20"/>
          <w:sz w:val="20"/>
        </w:rPr>
        <w:t>ई</w:t>
      </w:r>
      <w:r>
        <w:rPr>
          <w:rFonts w:cs="Kalimati" w:ascii="Times New Roman" w:hAnsi="Times New Roman"/>
          <w:sz w:val="20"/>
        </w:rPr>
        <w:t>.</w:t>
      </w:r>
      <w:r>
        <w:rPr>
          <w:rFonts w:ascii="Times New Roman" w:hAnsi="Times New Roman" w:cs="Kalimati"/>
          <w:sz w:val="20"/>
          <w:sz w:val="20"/>
        </w:rPr>
        <w:t>पू</w:t>
      </w:r>
      <w:r>
        <w:rPr>
          <w:rFonts w:cs="Kalimati" w:ascii="Times New Roman" w:hAnsi="Times New Roman"/>
          <w:sz w:val="20"/>
        </w:rPr>
        <w:t xml:space="preserve">. </w:t>
      </w:r>
      <w:r>
        <w:rPr>
          <w:rFonts w:ascii="Times New Roman" w:hAnsi="Times New Roman" w:cs="Kalimati"/>
          <w:sz w:val="20"/>
          <w:sz w:val="20"/>
        </w:rPr>
        <w:t>५३८</w:t>
      </w:r>
      <w:r>
        <w:rPr>
          <w:rFonts w:cs="Kalimati" w:ascii="Times New Roman" w:hAnsi="Times New Roman"/>
          <w:sz w:val="20"/>
        </w:rPr>
        <w:t xml:space="preserve">)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एज्र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cs="Kalimati" w:ascii="Times New Roman" w:hAnsi="Times New Roman"/>
          <w:sz w:val="20"/>
        </w:rPr>
        <w:t>(</w:t>
      </w:r>
      <w:r>
        <w:rPr>
          <w:rFonts w:ascii="Times New Roman" w:hAnsi="Times New Roman" w:cs="Kalimati"/>
          <w:sz w:val="20"/>
          <w:sz w:val="20"/>
        </w:rPr>
        <w:t>ई</w:t>
      </w:r>
      <w:r>
        <w:rPr>
          <w:rFonts w:cs="Kalimati" w:ascii="Times New Roman" w:hAnsi="Times New Roman"/>
          <w:sz w:val="20"/>
        </w:rPr>
        <w:t>.</w:t>
      </w:r>
      <w:r>
        <w:rPr>
          <w:rFonts w:ascii="Times New Roman" w:hAnsi="Times New Roman" w:cs="Kalimati"/>
          <w:sz w:val="20"/>
          <w:sz w:val="20"/>
        </w:rPr>
        <w:t>पू</w:t>
      </w:r>
      <w:r>
        <w:rPr>
          <w:rFonts w:cs="Kalimati" w:ascii="Times New Roman" w:hAnsi="Times New Roman"/>
          <w:sz w:val="20"/>
        </w:rPr>
        <w:t xml:space="preserve">. </w:t>
      </w:r>
      <w:r>
        <w:rPr>
          <w:rFonts w:ascii="Times New Roman" w:hAnsi="Times New Roman" w:cs="Kalimati"/>
          <w:sz w:val="20"/>
          <w:sz w:val="20"/>
        </w:rPr>
        <w:t>४५७</w:t>
      </w:r>
      <w:r>
        <w:rPr>
          <w:rFonts w:cs="Kalimati" w:ascii="Times New Roman" w:hAnsi="Times New Roman"/>
          <w:sz w:val="20"/>
        </w:rPr>
        <w:t>)</w:t>
      </w:r>
      <w:r>
        <w:rPr>
          <w:rFonts w:cs="Kalimati" w:ascii="Times New Roman" w:hAnsi="Times New Roman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शेष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ेवाकार्य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म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ोलाउनुभ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ध्ययन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थ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ाठ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ध्यय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‍यौँ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ेहमिया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सर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खटाउनुभ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cs="Kalimati" w:ascii="Times New Roman" w:hAnsi="Times New Roman"/>
          <w:sz w:val="20"/>
        </w:rPr>
        <w:t>(</w:t>
      </w:r>
      <w:r>
        <w:rPr>
          <w:rFonts w:ascii="Times New Roman" w:hAnsi="Times New Roman" w:cs="Kalimati"/>
          <w:sz w:val="20"/>
          <w:sz w:val="20"/>
        </w:rPr>
        <w:t>ई</w:t>
      </w:r>
      <w:r>
        <w:rPr>
          <w:rFonts w:cs="Kalimati" w:ascii="Times New Roman" w:hAnsi="Times New Roman"/>
          <w:sz w:val="20"/>
        </w:rPr>
        <w:t>.</w:t>
      </w:r>
      <w:r>
        <w:rPr>
          <w:rFonts w:ascii="Times New Roman" w:hAnsi="Times New Roman" w:cs="Kalimati"/>
          <w:sz w:val="20"/>
          <w:sz w:val="20"/>
        </w:rPr>
        <w:t>पू</w:t>
      </w:r>
      <w:r>
        <w:rPr>
          <w:rFonts w:cs="Kalimati" w:ascii="Times New Roman" w:hAnsi="Times New Roman"/>
          <w:sz w:val="20"/>
        </w:rPr>
        <w:t xml:space="preserve">. </w:t>
      </w:r>
      <w:r>
        <w:rPr>
          <w:rFonts w:ascii="Times New Roman" w:hAnsi="Times New Roman" w:cs="Kalimati"/>
          <w:sz w:val="20"/>
          <w:sz w:val="20"/>
        </w:rPr>
        <w:t>४४४</w:t>
      </w:r>
      <w:r>
        <w:rPr>
          <w:rFonts w:cs="Kalimati" w:ascii="Times New Roman" w:hAnsi="Times New Roman"/>
          <w:sz w:val="20"/>
        </w:rPr>
        <w:t xml:space="preserve">) </w:t>
      </w:r>
      <w:r>
        <w:rPr>
          <w:rFonts w:ascii="Times New Roman" w:hAnsi="Times New Roman" w:cs="Kalimati"/>
          <w:sz w:val="20"/>
          <w:sz w:val="20"/>
        </w:rPr>
        <w:t>थि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ोस्र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ाठ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ेर्‍यौँ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ूर्व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्ञा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नुसा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गमवक्ताहरू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खटाउनुभ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हाँक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ोजना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े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ुर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हसुस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ुपर्छ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दाहरणमा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sz w:val="20"/>
          <w:sz w:val="20"/>
        </w:rPr>
        <w:t>यर्मिया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विष्यवाण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नुसा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७०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र्षसम्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इस्राएली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ुद्धबन्द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ीव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िताएपछ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रुबाबेल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िशेष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ोलाउनुभ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।</w:t>
      </w:r>
    </w:p>
    <w:p>
      <w:pPr>
        <w:pStyle w:val="NoSpacing"/>
        <w:jc w:val="both"/>
        <w:rPr>
          <w:rFonts w:cs="Kalimati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</w:rPr>
        <w:t>कु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र्ष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ज्र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ेवाकार्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ोलाउ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यो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य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र्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ु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विष्यवाण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नुस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ज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र्तासास्त्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दे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ा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ए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विष्यवाणी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र्ष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हत्त्वपूर्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निन्छ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ेर्नुहोस्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ानिए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९</w:t>
      </w:r>
      <w:r>
        <w:rPr>
          <w:rFonts w:cs="Kalimati" w:ascii="Times New Roman" w:hAnsi="Times New Roman"/>
          <w:b/>
          <w:bCs/>
          <w:sz w:val="20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०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cs="Kalimati" w:ascii="Times New Roman" w:hAnsi="Times New Roman"/>
          <w:b/>
          <w:bCs/>
          <w:sz w:val="20"/>
        </w:rPr>
        <w:t>"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स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ोल्‍द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ार्थ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दै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े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फ्‍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े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इस्राएल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ाति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्‍वीक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द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हा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वि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डाँड़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ाग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प्रभ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े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िन्‍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दैथिएँ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स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ार्थना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एँ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हिल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र्श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ेख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निस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ब्रिएल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ाँझ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लिदान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मय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ेग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ड़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क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ए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दे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िए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ानिएल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हि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मी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न्‍तर्ज्ञ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म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ु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मी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ार्थ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ाल्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ित्तिक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ार्थन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त्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िइयो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ुनचाहि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मी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ताउ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ु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न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म्‍मान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कार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न्‍देश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च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र्श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ुझ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“तिम्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ा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म्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वि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ह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म्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परा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त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र्न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माप्‍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ुष्‍टत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ाग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ायश्‍च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नन्‍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धार्मिक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्‍याउन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र्श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गमवाणी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ोहो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गा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न्‍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हापवित्रस्‍था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भिषे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त्त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‘सातहरू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दे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ोकि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“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ुझ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रूशलेम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ुनर्स्‍थाप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ुनर्निर्मा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दे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ा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मयदेख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भिषिक्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न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र्थात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ास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आउञ्‍जेलसम्‍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ा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‘सातहरू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यसट्ठ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‘सातहरू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ेछ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ल्‍ल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ुरुङहरूसह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ुनर्निर्मा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ेछ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ु</w:t>
      </w:r>
      <w:r>
        <w:rPr>
          <w:rFonts w:cs="Kalimati" w:ascii="Times New Roman" w:hAnsi="Times New Roman"/>
          <w:b/>
          <w:bCs/>
          <w:sz w:val="20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मयमा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यसट्ठ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‘सातहरू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छ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भिषिक्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टाइनेछन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हनेछैन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ासक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निस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ह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वित्रस्‍था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ना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ेछ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न्‍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ाढ़ीझै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उनेछ</w:t>
      </w:r>
      <w:r>
        <w:rPr>
          <w:rFonts w:cs="Kalimati" w:ascii="Times New Roman" w:hAnsi="Times New Roman"/>
          <w:b/>
          <w:bCs/>
          <w:sz w:val="20"/>
        </w:rPr>
        <w:t xml:space="preserve">: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ड़ाइ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न्‍तसम्‍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हनेछ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जाड़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वस्‍था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दे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ा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धेर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नास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‘सात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ाग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उट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रा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द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ेछ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‘सात’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ीच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लिद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ेटी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माप्‍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ेछ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न्‍दि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ाग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नाशका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घृण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ो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ड़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ेछन्‌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बसम्‍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माथ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दे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ि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न्‍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न्‍याइनेछैन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 </w:t>
      </w:r>
    </w:p>
    <w:p>
      <w:pPr>
        <w:pStyle w:val="NoSpacing"/>
        <w:jc w:val="both"/>
        <w:rPr>
          <w:rFonts w:ascii="Times New Roman" w:hAnsi="Times New Roman"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</wp:posOffset>
                </wp:positionH>
                <wp:positionV relativeFrom="paragraph">
                  <wp:posOffset>125793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99.05pt;width:305.95pt;height:27pt" coordorigin="44,1981" coordsize="6119,540">
                <v:line id="shape_0" from="44,2056" to="6163,20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4;top:19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</w:rPr>
        <w:t xml:space="preserve">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</w:rPr>
        <w:t>दानिएल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९</w:t>
      </w:r>
      <w:r>
        <w:rPr>
          <w:rFonts w:cs="Kalimati" w:ascii="Times New Roman" w:hAnsi="Times New Roman"/>
          <w:sz w:val="20"/>
        </w:rPr>
        <w:t>:</w:t>
      </w:r>
      <w:r>
        <w:rPr>
          <w:rFonts w:ascii="Times New Roman" w:hAnsi="Times New Roman" w:cs="Kalimati"/>
          <w:sz w:val="20"/>
          <w:sz w:val="20"/>
        </w:rPr>
        <w:t>२५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लेखि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cs="Kalimati" w:ascii="Times New Roman" w:hAnsi="Times New Roman"/>
          <w:sz w:val="20"/>
        </w:rPr>
        <w:t>"</w:t>
      </w:r>
      <w:r>
        <w:rPr>
          <w:rFonts w:ascii="Times New Roman" w:hAnsi="Times New Roman" w:cs="Kalimati"/>
          <w:sz w:val="20"/>
          <w:sz w:val="20"/>
        </w:rPr>
        <w:t>२५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“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ा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ुझ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sz w:val="20"/>
          <w:sz w:val="20"/>
        </w:rPr>
        <w:t>यरूशलेम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ुनर्स्‍थाप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ुनर्निर्माण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देश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ार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</w:t>
      </w:r>
      <w:r>
        <w:rPr>
          <w:rFonts w:ascii="Times New Roman" w:hAnsi="Times New Roman" w:cs="Kalimati"/>
          <w:sz w:val="20"/>
          <w:sz w:val="20"/>
        </w:rPr>
        <w:t>िए</w:t>
      </w:r>
      <w:r>
        <w:rPr>
          <w:rFonts w:ascii="Times New Roman" w:hAnsi="Times New Roman" w:cs="Kalimati"/>
          <w:sz w:val="20"/>
          <w:sz w:val="20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मयदेख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भिषिक्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न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sz w:val="20"/>
          <w:sz w:val="20"/>
        </w:rPr>
        <w:t>अर्थात्‌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शासक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cs="Kalimati" w:ascii="Times New Roman" w:hAnsi="Times New Roman"/>
          <w:sz w:val="20"/>
        </w:rPr>
        <w:t>(</w:t>
      </w:r>
      <w:r>
        <w:rPr>
          <w:rFonts w:ascii="Times New Roman" w:hAnsi="Times New Roman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ाजकुमा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सीह</w:t>
      </w:r>
      <w:r>
        <w:rPr>
          <w:rFonts w:cs="Kalimati" w:ascii="Times New Roman" w:hAnsi="Times New Roman"/>
          <w:sz w:val="20"/>
        </w:rPr>
        <w:t>)</w:t>
      </w:r>
      <w:r>
        <w:rPr>
          <w:rFonts w:cs="Kalimati" w:ascii="Times New Roman" w:hAnsi="Times New Roman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आउञ्‍जेलसम्‍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ा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‘सातहरू’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</w:t>
      </w:r>
      <w:r>
        <w:rPr>
          <w:rFonts w:ascii="Times New Roman" w:hAnsi="Times New Roman" w:cs="Kalimati"/>
          <w:sz w:val="20"/>
          <w:sz w:val="20"/>
        </w:rPr>
        <w:t>ै</w:t>
      </w:r>
      <w:r>
        <w:rPr>
          <w:rFonts w:ascii="Times New Roman" w:hAnsi="Times New Roman" w:cs="Kalimati"/>
          <w:sz w:val="20"/>
          <w:sz w:val="20"/>
        </w:rPr>
        <w:t>सट्ठ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‘सातहरू’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ेछन्‌।</w:t>
      </w:r>
      <w:r>
        <w:rPr>
          <w:rFonts w:cs="Kalimati" w:ascii="Times New Roman" w:hAnsi="Times New Roman"/>
          <w:sz w:val="20"/>
        </w:rPr>
        <w:t>"</w:t>
      </w:r>
      <w:r>
        <w:rPr>
          <w:rFonts w:cs="Kalimati" w:ascii="Times New Roman" w:hAnsi="Times New Roman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क्त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</w:rPr>
        <w:t>भविष्यवाणील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</w:rPr>
        <w:t>उल्लेख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</w:rPr>
        <w:t>गरेको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</w:rPr>
        <w:t>अन्तिम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</w:rPr>
        <w:t>हप्‍ता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</w:rPr>
        <w:t>पद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</w:rPr>
        <w:t>२७मा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</w:rPr>
        <w:t>उल्लेख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</w:rPr>
        <w:t>गरिएको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</w:rPr>
        <w:t>छ।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</w:rPr>
        <w:t>भविष्यवाणी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मिला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प्‍ता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ा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िनह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्छन्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िन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र्थ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र्ष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्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ि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cs="Kalimati" w:ascii="Times New Roman" w:hAnsi="Times New Roman"/>
          <w:sz w:val="20"/>
        </w:rPr>
        <w:t>(</w:t>
      </w:r>
      <w:r>
        <w:rPr>
          <w:rFonts w:ascii="Times New Roman" w:hAnsi="Times New Roman" w:cs="Kalimati"/>
          <w:sz w:val="20"/>
          <w:sz w:val="20"/>
        </w:rPr>
        <w:t>गन्त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१४</w:t>
      </w:r>
      <w:r>
        <w:rPr>
          <w:rFonts w:cs="Kalimati" w:ascii="Times New Roman" w:hAnsi="Times New Roman"/>
          <w:sz w:val="20"/>
        </w:rPr>
        <w:t>:</w:t>
      </w:r>
      <w:r>
        <w:rPr>
          <w:rFonts w:ascii="Times New Roman" w:hAnsi="Times New Roman" w:cs="Kalimati"/>
          <w:sz w:val="20"/>
          <w:sz w:val="20"/>
        </w:rPr>
        <w:t>३४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sz w:val="20"/>
          <w:sz w:val="20"/>
        </w:rPr>
        <w:t>इजिएल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४</w:t>
      </w:r>
      <w:r>
        <w:rPr>
          <w:rFonts w:cs="Kalimati" w:ascii="Times New Roman" w:hAnsi="Times New Roman"/>
          <w:sz w:val="20"/>
        </w:rPr>
        <w:t>:</w:t>
      </w:r>
      <w:r>
        <w:rPr>
          <w:rFonts w:ascii="Times New Roman" w:hAnsi="Times New Roman" w:cs="Kalimati"/>
          <w:sz w:val="20"/>
          <w:sz w:val="20"/>
        </w:rPr>
        <w:t>५</w:t>
      </w:r>
      <w:r>
        <w:rPr>
          <w:rFonts w:cs="Kalimati" w:ascii="Times New Roman" w:hAnsi="Times New Roman"/>
          <w:sz w:val="20"/>
        </w:rPr>
        <w:t>,</w:t>
      </w:r>
      <w:r>
        <w:rPr>
          <w:rFonts w:ascii="Times New Roman" w:hAnsi="Times New Roman" w:cs="Kalimati"/>
          <w:sz w:val="20"/>
          <w:sz w:val="20"/>
        </w:rPr>
        <w:t>६</w:t>
      </w:r>
      <w:r>
        <w:rPr>
          <w:rFonts w:cs="Kalimati" w:ascii="Times New Roman" w:hAnsi="Times New Roman"/>
          <w:sz w:val="20"/>
        </w:rPr>
        <w:t>)</w:t>
      </w:r>
      <w:r>
        <w:rPr>
          <w:rFonts w:ascii="Times New Roman" w:hAnsi="Times New Roman" w:cs="Kalimati"/>
          <w:sz w:val="20"/>
          <w:sz w:val="20"/>
        </w:rPr>
        <w:t>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स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र्थ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ा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िन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र्थ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ा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र्ष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्छ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सकारण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विष्यवाणी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७०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प्‍त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ल्लेख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ि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स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र्थ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४९०वर्षह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्छन्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ब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श्‍नचाही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्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ि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sz w:val="20"/>
          <w:sz w:val="20"/>
        </w:rPr>
        <w:t>७०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प्‍त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४९०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र्ष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विष्यवाणी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ुरुवा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हि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्छ</w:t>
      </w:r>
      <w:r>
        <w:rPr>
          <w:rFonts w:cs="Kalimati" w:ascii="Times New Roman" w:hAnsi="Times New Roman"/>
          <w:sz w:val="20"/>
        </w:rPr>
        <w:t xml:space="preserve">? </w:t>
      </w:r>
      <w:r>
        <w:rPr>
          <w:rFonts w:ascii="Times New Roman" w:hAnsi="Times New Roman" w:cs="Kalimati"/>
          <w:sz w:val="20"/>
          <w:sz w:val="20"/>
        </w:rPr>
        <w:t>स्पष्टरूप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२५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द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रुशलेम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ुनर्स्थापन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ुननिर्माण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देश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ि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मय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ोकिदि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।</w:t>
      </w:r>
    </w:p>
    <w:p>
      <w:pPr>
        <w:pStyle w:val="NoSpacing"/>
        <w:jc w:val="both"/>
        <w:rPr>
          <w:rFonts w:ascii="Times New Roman" w:hAnsi="Times New Roman" w:cs="Kalimati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</w:rPr>
        <w:t>यहूदीहरू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ुनर्स्थापन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देश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म्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टक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िइ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ाइरस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sz w:val="20"/>
          <w:sz w:val="20"/>
        </w:rPr>
        <w:t>दारियस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र्तसास्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ाजा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रुशले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ुनर्स्थापना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देश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िए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द्यप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देशहरू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र्तसास्त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त्र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देश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स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रुशले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ह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ुननिर्माण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ारे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शेष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चास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ेखाइ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ही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देशमामात्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स्तक्षेप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शंस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ि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cs="Kalimati" w:ascii="Times New Roman" w:hAnsi="Times New Roman"/>
          <w:sz w:val="20"/>
        </w:rPr>
        <w:t>(</w:t>
      </w:r>
      <w:r>
        <w:rPr>
          <w:rFonts w:ascii="Times New Roman" w:hAnsi="Times New Roman" w:cs="Kalimati"/>
          <w:sz w:val="20"/>
          <w:sz w:val="20"/>
        </w:rPr>
        <w:t>एज्र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७</w:t>
      </w:r>
      <w:r>
        <w:rPr>
          <w:rFonts w:cs="Kalimati" w:ascii="Times New Roman" w:hAnsi="Times New Roman"/>
          <w:sz w:val="20"/>
        </w:rPr>
        <w:t>:</w:t>
      </w:r>
      <w:r>
        <w:rPr>
          <w:rFonts w:ascii="Times New Roman" w:hAnsi="Times New Roman" w:cs="Kalimati"/>
          <w:sz w:val="20"/>
          <w:sz w:val="20"/>
        </w:rPr>
        <w:t>२७</w:t>
      </w:r>
      <w:r>
        <w:rPr>
          <w:rFonts w:cs="Kalimati" w:ascii="Times New Roman" w:hAnsi="Times New Roman"/>
          <w:sz w:val="20"/>
        </w:rPr>
        <w:t>,</w:t>
      </w:r>
      <w:r>
        <w:rPr>
          <w:rFonts w:ascii="Times New Roman" w:hAnsi="Times New Roman" w:cs="Kalimati"/>
          <w:sz w:val="20"/>
          <w:sz w:val="20"/>
        </w:rPr>
        <w:t>२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cs="Kalimati" w:ascii="Times New Roman" w:hAnsi="Times New Roman"/>
          <w:sz w:val="20"/>
        </w:rPr>
        <w:t>"</w:t>
      </w:r>
      <w:r>
        <w:rPr>
          <w:rFonts w:ascii="Times New Roman" w:hAnsi="Times New Roman" w:cs="Kalimati"/>
          <w:sz w:val="20"/>
          <w:sz w:val="20"/>
        </w:rPr>
        <w:t>२७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प्रभ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्र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ुर्खाहरू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शंस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ोस्‌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sz w:val="20"/>
          <w:sz w:val="20"/>
        </w:rPr>
        <w:t>जस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सर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रूशलेम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वन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हि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ढ़ाउ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ाजा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न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चा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लिदिनुभयो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sz w:val="20"/>
          <w:sz w:val="20"/>
        </w:rPr>
        <w:t>२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न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ाजा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sz w:val="20"/>
          <w:sz w:val="20"/>
        </w:rPr>
        <w:t>उन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ल्‍लाहकारह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न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ब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च्‍च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दाधिकारीहरू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ामुन्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प्र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फ्‍न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ृपा</w:t>
      </w:r>
      <w:r>
        <w:rPr>
          <w:rFonts w:cs="Kalimati" w:ascii="Times New Roman" w:hAnsi="Times New Roman"/>
          <w:sz w:val="20"/>
        </w:rPr>
        <w:t>-</w:t>
      </w:r>
      <w:r>
        <w:rPr>
          <w:rFonts w:ascii="Times New Roman" w:hAnsi="Times New Roman" w:cs="Kalimati"/>
          <w:sz w:val="20"/>
          <w:sz w:val="20"/>
        </w:rPr>
        <w:t>दृष्‍ट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कट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ुभयो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सै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प्रभ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ेर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माथ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हे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ा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ै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ाहस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ें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सँग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ा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इस्राएल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ुख्‍य</w:t>
      </w:r>
      <w:r>
        <w:rPr>
          <w:rFonts w:cs="Kalimati" w:ascii="Times New Roman" w:hAnsi="Times New Roman"/>
          <w:sz w:val="20"/>
        </w:rPr>
        <w:t>-</w:t>
      </w:r>
      <w:r>
        <w:rPr>
          <w:rFonts w:ascii="Times New Roman" w:hAnsi="Times New Roman" w:cs="Kalimati"/>
          <w:sz w:val="20"/>
          <w:sz w:val="20"/>
        </w:rPr>
        <w:t>मुख्‍य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निसहरू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ै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ेल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ें</w:t>
      </w:r>
      <w:r>
        <w:rPr>
          <w:rFonts w:cs="Kalimati" w:ascii="Times New Roman" w:hAnsi="Times New Roman"/>
          <w:sz w:val="20"/>
        </w:rPr>
        <w:t>")</w:t>
      </w:r>
      <w:r>
        <w:rPr>
          <w:rFonts w:ascii="Times New Roman" w:hAnsi="Times New Roman" w:cs="Kalimati"/>
          <w:sz w:val="20"/>
          <w:sz w:val="20"/>
        </w:rPr>
        <w:t>।</w:t>
      </w:r>
    </w:p>
    <w:p>
      <w:pPr>
        <w:pStyle w:val="NoSpacing"/>
        <w:jc w:val="both"/>
        <w:rPr>
          <w:rFonts w:ascii="Times New Roman" w:hAnsi="Times New Roman" w:cs="Kalimati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</w:rPr>
        <w:t>७०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प्‍त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४९०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र्ष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विष्यवाण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ुर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र्ष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ई</w:t>
      </w:r>
      <w:r>
        <w:rPr>
          <w:rFonts w:cs="Kalimati" w:ascii="Times New Roman" w:hAnsi="Times New Roman"/>
          <w:sz w:val="20"/>
        </w:rPr>
        <w:t>.</w:t>
      </w:r>
      <w:r>
        <w:rPr>
          <w:rFonts w:ascii="Times New Roman" w:hAnsi="Times New Roman" w:cs="Kalimati"/>
          <w:sz w:val="20"/>
          <w:sz w:val="20"/>
        </w:rPr>
        <w:t>पू</w:t>
      </w:r>
      <w:r>
        <w:rPr>
          <w:rFonts w:cs="Kalimati" w:ascii="Times New Roman" w:hAnsi="Times New Roman"/>
          <w:sz w:val="20"/>
        </w:rPr>
        <w:t xml:space="preserve">. </w:t>
      </w:r>
      <w:r>
        <w:rPr>
          <w:rFonts w:ascii="Times New Roman" w:hAnsi="Times New Roman" w:cs="Kalimati"/>
          <w:sz w:val="20"/>
          <w:sz w:val="20"/>
        </w:rPr>
        <w:t>४५७देख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न्दछौँ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एज्र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७</w:t>
      </w:r>
      <w:r>
        <w:rPr>
          <w:rFonts w:cs="Kalimati" w:ascii="Times New Roman" w:hAnsi="Times New Roman"/>
          <w:sz w:val="20"/>
        </w:rPr>
        <w:t>:</w:t>
      </w:r>
      <w:r>
        <w:rPr>
          <w:rFonts w:ascii="Times New Roman" w:hAnsi="Times New Roman" w:cs="Kalimati"/>
          <w:sz w:val="20"/>
          <w:sz w:val="20"/>
        </w:rPr>
        <w:t>७</w:t>
      </w:r>
      <w:r>
        <w:rPr>
          <w:rFonts w:cs="Kalimati" w:ascii="Times New Roman" w:hAnsi="Times New Roman"/>
          <w:sz w:val="20"/>
        </w:rPr>
        <w:t>-</w:t>
      </w:r>
      <w:r>
        <w:rPr>
          <w:rFonts w:ascii="Times New Roman" w:hAnsi="Times New Roman" w:cs="Kalimati"/>
          <w:sz w:val="20"/>
          <w:sz w:val="20"/>
        </w:rPr>
        <w:t>२७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ल्लेख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िए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नुसा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ाज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र्तसास्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थम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ातौ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र्ष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झ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ोड्नुपर्द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ई</w:t>
      </w:r>
      <w:r>
        <w:rPr>
          <w:rFonts w:cs="Kalimati" w:ascii="Times New Roman" w:hAnsi="Times New Roman"/>
          <w:sz w:val="20"/>
        </w:rPr>
        <w:t>.</w:t>
      </w:r>
      <w:r>
        <w:rPr>
          <w:rFonts w:ascii="Times New Roman" w:hAnsi="Times New Roman" w:cs="Kalimati"/>
          <w:sz w:val="20"/>
          <w:sz w:val="20"/>
        </w:rPr>
        <w:t>पू</w:t>
      </w:r>
      <w:r>
        <w:rPr>
          <w:rFonts w:cs="Kalimati" w:ascii="Times New Roman" w:hAnsi="Times New Roman"/>
          <w:sz w:val="20"/>
        </w:rPr>
        <w:t xml:space="preserve">. </w:t>
      </w:r>
      <w:r>
        <w:rPr>
          <w:rFonts w:ascii="Times New Roman" w:hAnsi="Times New Roman" w:cs="Kalimati"/>
          <w:sz w:val="20"/>
          <w:sz w:val="20"/>
        </w:rPr>
        <w:t>४५७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ानिएल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८</w:t>
      </w:r>
      <w:r>
        <w:rPr>
          <w:rFonts w:cs="Kalimati" w:ascii="Times New Roman" w:hAnsi="Times New Roman"/>
          <w:sz w:val="20"/>
        </w:rPr>
        <w:t>:</w:t>
      </w:r>
      <w:r>
        <w:rPr>
          <w:rFonts w:ascii="Times New Roman" w:hAnsi="Times New Roman" w:cs="Kalimati"/>
          <w:sz w:val="20"/>
          <w:sz w:val="20"/>
        </w:rPr>
        <w:t>१४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ल्लेख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ि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विष्यवाण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२</w:t>
      </w:r>
      <w:r>
        <w:rPr>
          <w:rFonts w:cs="Kalimati" w:ascii="Times New Roman" w:hAnsi="Times New Roman"/>
          <w:sz w:val="20"/>
        </w:rPr>
        <w:t>,</w:t>
      </w:r>
      <w:r>
        <w:rPr>
          <w:rFonts w:ascii="Times New Roman" w:hAnsi="Times New Roman" w:cs="Kalimati"/>
          <w:sz w:val="20"/>
          <w:sz w:val="20"/>
        </w:rPr>
        <w:t>३००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िन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ु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cs="Kalimati" w:ascii="Times New Roman" w:hAnsi="Times New Roman"/>
          <w:sz w:val="20"/>
        </w:rPr>
        <w:t>(</w:t>
      </w:r>
      <w:r>
        <w:rPr>
          <w:rFonts w:ascii="Times New Roman" w:hAnsi="Times New Roman" w:cs="Kalimati"/>
          <w:sz w:val="20"/>
          <w:sz w:val="20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र्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ाठ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ेर्नेछौँ</w:t>
      </w:r>
      <w:r>
        <w:rPr>
          <w:rFonts w:cs="Kalimati" w:ascii="Times New Roman" w:hAnsi="Times New Roman"/>
          <w:sz w:val="20"/>
        </w:rPr>
        <w:t>)</w:t>
      </w:r>
      <w:r>
        <w:rPr>
          <w:rFonts w:ascii="Times New Roman" w:hAnsi="Times New Roman" w:cs="Kalimati"/>
          <w:sz w:val="20"/>
          <w:sz w:val="20"/>
        </w:rPr>
        <w:t>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ाज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र्तसास्त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ई</w:t>
      </w:r>
      <w:r>
        <w:rPr>
          <w:rFonts w:cs="Kalimati" w:ascii="Times New Roman" w:hAnsi="Times New Roman"/>
          <w:sz w:val="20"/>
        </w:rPr>
        <w:t>.</w:t>
      </w:r>
      <w:r>
        <w:rPr>
          <w:rFonts w:ascii="Times New Roman" w:hAnsi="Times New Roman" w:cs="Kalimati"/>
          <w:sz w:val="20"/>
          <w:sz w:val="20"/>
        </w:rPr>
        <w:t>पू</w:t>
      </w:r>
      <w:r>
        <w:rPr>
          <w:rFonts w:cs="Kalimati" w:ascii="Times New Roman" w:hAnsi="Times New Roman"/>
          <w:sz w:val="20"/>
        </w:rPr>
        <w:t xml:space="preserve">. </w:t>
      </w:r>
      <w:r>
        <w:rPr>
          <w:rFonts w:ascii="Times New Roman" w:hAnsi="Times New Roman" w:cs="Kalimati"/>
          <w:sz w:val="20"/>
          <w:sz w:val="20"/>
        </w:rPr>
        <w:t>४५७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ि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देश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ुव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विष्यवाणी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ु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ि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७०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प्‍त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४९०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र्ष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विष्यवाणी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न्त्य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न्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३४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्छ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स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ेल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ुसमाचा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चा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िस्ता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यहूदीहरू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ीच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ुसमाचा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चा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cs="Kalimati" w:ascii="Times New Roman" w:hAnsi="Times New Roman"/>
          <w:sz w:val="20"/>
        </w:rPr>
        <w:t xml:space="preserve">( </w:t>
      </w:r>
      <w:r>
        <w:rPr>
          <w:rFonts w:ascii="Times New Roman" w:hAnsi="Times New Roman" w:cs="Kalimati"/>
          <w:sz w:val="20"/>
          <w:sz w:val="20"/>
        </w:rPr>
        <w:t>सुरू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चर्च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तावट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ेशूभक्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्टिफनस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त्य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छ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यहूद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न्य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ातिहरू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ीच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ुसमाचा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ुर्‍याइ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</w:t>
      </w:r>
      <w:r>
        <w:rPr>
          <w:rFonts w:cs="Kalimati" w:ascii="Times New Roman" w:hAnsi="Times New Roman"/>
          <w:sz w:val="20"/>
        </w:rPr>
        <w:t>)</w:t>
      </w:r>
      <w:r>
        <w:rPr>
          <w:rFonts w:ascii="Times New Roman" w:hAnsi="Times New Roman" w:cs="Kalimati"/>
          <w:sz w:val="20"/>
          <w:sz w:val="20"/>
        </w:rPr>
        <w:t>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न्ति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प्‍ता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ध्य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प्‍त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न्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३१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उँ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ु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मय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ेश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्रुस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टाँगिनुभ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।</w:t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</wp:posOffset>
                </wp:positionH>
                <wp:positionV relativeFrom="paragraph">
                  <wp:posOffset>61277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48.25pt;width:305.95pt;height:27pt" coordorigin="44,965" coordsize="6119,540">
                <v:line id="shape_0" from="44,1040" to="6163,10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4;top:9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थ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ल्लेख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ि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ानिए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९</w:t>
      </w:r>
      <w:r>
        <w:rPr>
          <w:rFonts w:cs="Kalimati" w:ascii="Times New Roman" w:hAnsi="Times New Roman"/>
          <w:b/>
          <w:bCs/>
          <w:sz w:val="20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४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फेर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रसर्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ेर्नुहोस्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ेश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ेवाकार्य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ारे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ि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विष्यवाण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ठिकठिक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िल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सिम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विष्यवाणी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्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श्‍व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्थाप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हयो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छ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sz w:val="20"/>
        </w:rPr>
      </w:pPr>
      <w:r>
        <w:rPr>
          <w:rFonts w:cs="Kalimati" w:ascii="Times New Roman" w:hAnsi="Times New Roman"/>
          <w:b/>
          <w:bCs/>
          <w:sz w:val="20"/>
        </w:rPr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color w:val="FFFFFF"/>
          <w:sz w:val="20"/>
        </w:rPr>
      </w:pP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</w:rPr>
        <w:t>३</w:t>
      </w:r>
      <w:r>
        <w:rPr>
          <w:rFonts w:cs="Mangal" w:ascii="Mangal" w:hAnsi="Mangal"/>
          <w:b/>
          <w:bCs/>
          <w:color w:val="FFFFFF"/>
          <w:sz w:val="20"/>
          <w:highlight w:val="black"/>
        </w:rPr>
        <w:t>.</w:t>
      </w:r>
      <w:r>
        <w:rPr>
          <w:rFonts w:cs="Kalimati" w:ascii="Times New Roman" w:hAnsi="Times New Roman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</w:rPr>
        <w:t>७०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</w:rPr>
        <w:t>हप्‍ताहरू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</w:rPr>
        <w:t>र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</w:rPr>
        <w:t>२</w:t>
      </w:r>
      <w:r>
        <w:rPr>
          <w:rFonts w:cs="Kalimati" w:ascii="Times New Roman" w:hAnsi="Times New Roman"/>
          <w:b/>
          <w:bCs/>
          <w:color w:val="FFFFFF"/>
          <w:sz w:val="20"/>
          <w:highlight w:val="black"/>
        </w:rPr>
        <w:t>,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</w:rPr>
        <w:t>३००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</w:rPr>
        <w:t>दिनहरू</w:t>
      </w:r>
    </w:p>
    <w:p>
      <w:pPr>
        <w:pStyle w:val="NoSpacing"/>
        <w:jc w:val="both"/>
        <w:rPr>
          <w:rFonts w:ascii="Times New Roman" w:hAnsi="Times New Roman" w:cs="Kalimati"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  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</w:rPr>
        <w:t>दानिएल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९</w:t>
      </w:r>
      <w:r>
        <w:rPr>
          <w:rFonts w:cs="Kalimati" w:ascii="Times New Roman" w:hAnsi="Times New Roman"/>
          <w:sz w:val="20"/>
        </w:rPr>
        <w:t>:</w:t>
      </w:r>
      <w:r>
        <w:rPr>
          <w:rFonts w:ascii="Times New Roman" w:hAnsi="Times New Roman" w:cs="Kalimati"/>
          <w:sz w:val="20"/>
          <w:sz w:val="20"/>
        </w:rPr>
        <w:t>२४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ल्लेख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ि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cs="Kalimati" w:ascii="Times New Roman" w:hAnsi="Times New Roman"/>
          <w:sz w:val="20"/>
        </w:rPr>
        <w:t>"</w:t>
      </w:r>
      <w:r>
        <w:rPr>
          <w:rFonts w:ascii="Times New Roman" w:hAnsi="Times New Roman" w:cs="Kalimati"/>
          <w:sz w:val="20"/>
          <w:sz w:val="20"/>
        </w:rPr>
        <w:t>सत्त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प्‍ताह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ोकिएक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्नु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र्थ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cs="Kalimati" w:ascii="Times New Roman" w:hAnsi="Times New Roman"/>
          <w:sz w:val="20"/>
        </w:rPr>
        <w:t>"</w:t>
      </w:r>
      <w:r>
        <w:rPr>
          <w:rFonts w:ascii="Times New Roman" w:hAnsi="Times New Roman" w:cs="Kalimati"/>
          <w:sz w:val="20"/>
          <w:sz w:val="20"/>
        </w:rPr>
        <w:t>सत्तर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प्‍त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खत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ेछ</w:t>
      </w:r>
      <w:r>
        <w:rPr>
          <w:rFonts w:cs="Kalimati" w:ascii="Times New Roman" w:hAnsi="Times New Roman"/>
          <w:sz w:val="20"/>
        </w:rPr>
        <w:t xml:space="preserve">" </w:t>
      </w:r>
      <w:r>
        <w:rPr>
          <w:rFonts w:ascii="Times New Roman" w:hAnsi="Times New Roman" w:cs="Kalimati"/>
          <w:sz w:val="20"/>
          <w:sz w:val="20"/>
        </w:rPr>
        <w:t>भन्न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देश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ोकि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शब्द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ङ्ग्रेजी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र्धारण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डिटरमिनड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cs="Kalimati" w:ascii="Times New Roman" w:hAnsi="Times New Roman"/>
          <w:sz w:val="20"/>
        </w:rPr>
        <w:t>(determined)</w:t>
      </w:r>
      <w:r>
        <w:rPr>
          <w:rFonts w:cs="Kalimati" w:ascii="Times New Roman" w:hAnsi="Times New Roman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 </w:t>
      </w:r>
      <w:r>
        <w:rPr>
          <w:rFonts w:ascii="Times New Roman" w:hAnsi="Times New Roman" w:cs="Kalimati"/>
          <w:sz w:val="20"/>
          <w:sz w:val="20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शब्द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ाइबल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हि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ल्लेख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ि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ैन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हूद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ाहित्य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शब्द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ेटिन्छ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स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र्थ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ुन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लाम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स्तुवाट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टि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्छ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२३००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र्ष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विष्यवाण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ानिएल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८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स्तु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दछ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क्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विष्यवाण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हाँबाट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ु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्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ानिएल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८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ल्लेख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ि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ैन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ानिएल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९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ध्याय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४९०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र्ष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ारे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चर्च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द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cs="Kalimati" w:ascii="Times New Roman" w:hAnsi="Times New Roman"/>
          <w:sz w:val="20"/>
        </w:rPr>
        <w:t>"</w:t>
      </w:r>
      <w:r>
        <w:rPr>
          <w:rFonts w:ascii="Times New Roman" w:hAnsi="Times New Roman" w:cs="Kalimati"/>
          <w:sz w:val="20"/>
          <w:sz w:val="20"/>
        </w:rPr>
        <w:t>तोकिएको</w:t>
      </w:r>
      <w:r>
        <w:rPr>
          <w:rFonts w:cs="Kalimati" w:ascii="Times New Roman" w:hAnsi="Times New Roman"/>
          <w:sz w:val="20"/>
        </w:rPr>
        <w:t xml:space="preserve">" </w:t>
      </w:r>
      <w:r>
        <w:rPr>
          <w:rFonts w:ascii="Times New Roman" w:hAnsi="Times New Roman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cs="Kalimati" w:ascii="Times New Roman" w:hAnsi="Times New Roman"/>
          <w:sz w:val="20"/>
        </w:rPr>
        <w:t>"</w:t>
      </w:r>
      <w:r>
        <w:rPr>
          <w:rFonts w:ascii="Times New Roman" w:hAnsi="Times New Roman" w:cs="Kalimati"/>
          <w:sz w:val="20"/>
          <w:sz w:val="20"/>
        </w:rPr>
        <w:t>निर्धारण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िएको</w:t>
      </w:r>
      <w:r>
        <w:rPr>
          <w:rFonts w:cs="Kalimati" w:ascii="Times New Roman" w:hAnsi="Times New Roman"/>
          <w:sz w:val="20"/>
        </w:rPr>
        <w:t xml:space="preserve">" </w:t>
      </w:r>
      <w:r>
        <w:rPr>
          <w:rFonts w:ascii="Times New Roman" w:hAnsi="Times New Roman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cs="Kalimati" w:ascii="Times New Roman" w:hAnsi="Times New Roman"/>
          <w:sz w:val="20"/>
        </w:rPr>
        <w:t>"</w:t>
      </w:r>
      <w:r>
        <w:rPr>
          <w:rFonts w:ascii="Times New Roman" w:hAnsi="Times New Roman" w:cs="Kalimati"/>
          <w:sz w:val="20"/>
          <w:sz w:val="20"/>
        </w:rPr>
        <w:t>काटिएको</w:t>
      </w:r>
      <w:r>
        <w:rPr>
          <w:rFonts w:cs="Kalimati" w:ascii="Times New Roman" w:hAnsi="Times New Roman"/>
          <w:sz w:val="20"/>
        </w:rPr>
        <w:t xml:space="preserve">" </w:t>
      </w:r>
      <w:r>
        <w:rPr>
          <w:rFonts w:ascii="Times New Roman" w:hAnsi="Times New Roman" w:cs="Kalimati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ल्लेख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ि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ेखिन्छ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र्धारण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ोकि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टि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ुनबाट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षय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घिल्ल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ध्याय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ल्लेख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ि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२</w:t>
      </w:r>
      <w:r>
        <w:rPr>
          <w:rFonts w:cs="Kalimati" w:ascii="Times New Roman" w:hAnsi="Times New Roman"/>
          <w:sz w:val="20"/>
        </w:rPr>
        <w:t>,</w:t>
      </w:r>
      <w:r>
        <w:rPr>
          <w:rFonts w:ascii="Times New Roman" w:hAnsi="Times New Roman" w:cs="Kalimati"/>
          <w:sz w:val="20"/>
          <w:sz w:val="20"/>
        </w:rPr>
        <w:t>३००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विष्यवाणीबाट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त्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्न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र्कसम्म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ेखिन्छ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ु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मयबाट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टि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ोकि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र्धारण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ि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्न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र्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लाम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विष्यवाण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ाहेक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सक्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cs="Kalimati" w:ascii="Times New Roman" w:hAnsi="Times New Roman"/>
          <w:sz w:val="20"/>
        </w:rPr>
        <w:t>?</w:t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85</wp:posOffset>
                </wp:positionH>
                <wp:positionV relativeFrom="paragraph">
                  <wp:posOffset>302704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238.35pt;width:305.95pt;height:27pt" coordorigin="91,4767" coordsize="6119,540">
                <v:line id="shape_0" from="91,4842" to="6210,48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1;top:47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</w:rPr>
        <w:t>दानिए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ढ्नुहोस्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यस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ा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ु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त्का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ानिएल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र्थ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ुझाइ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ए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cs="Kalimati" w:ascii="Times New Roman" w:hAnsi="Times New Roman"/>
          <w:b/>
          <w:bCs/>
          <w:sz w:val="20"/>
        </w:rPr>
        <w:t>(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शे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ानिए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८</w:t>
      </w:r>
      <w:r>
        <w:rPr>
          <w:rFonts w:cs="Kalimati" w:ascii="Times New Roman" w:hAnsi="Times New Roman"/>
          <w:b/>
          <w:bCs/>
          <w:sz w:val="20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४</w:t>
      </w:r>
      <w:r>
        <w:rPr>
          <w:rFonts w:cs="Kalimati" w:ascii="Times New Roman" w:hAnsi="Times New Roman"/>
          <w:b/>
          <w:bCs/>
          <w:sz w:val="20"/>
        </w:rPr>
        <w:t>,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६</w:t>
      </w:r>
      <w:r>
        <w:rPr>
          <w:rFonts w:cs="Kalimati" w:ascii="Times New Roman" w:hAnsi="Times New Roman"/>
          <w:b/>
          <w:bCs/>
          <w:sz w:val="20"/>
        </w:rPr>
        <w:t>,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७</w:t>
      </w:r>
      <w:r>
        <w:rPr>
          <w:rFonts w:cs="Kalimati" w:ascii="Times New Roman" w:hAnsi="Times New Roman"/>
          <w:b/>
          <w:bCs/>
          <w:sz w:val="20"/>
        </w:rPr>
        <w:t>)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ेर्नुहोस्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cs="Kalimati" w:ascii="Times New Roman" w:hAnsi="Times New Roman"/>
          <w:b/>
          <w:bCs/>
          <w:sz w:val="20"/>
        </w:rPr>
        <w:t>"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घिल्‍ल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र्श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ेख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ेपछि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ज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ेलसज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ज्‍यकाल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ेस्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र्ष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ानिएल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उट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र्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र्श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ेखें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े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र्श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फै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ल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देश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ूशन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ल्‍ला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ेखें</w:t>
      </w:r>
      <w:r>
        <w:rPr>
          <w:rFonts w:cs="Kalimati" w:ascii="Times New Roman" w:hAnsi="Times New Roman"/>
          <w:b/>
          <w:bCs/>
          <w:sz w:val="20"/>
        </w:rPr>
        <w:t xml:space="preserve">;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र्श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ऊल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ह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ेउ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एँ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ेरें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े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ाम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ह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ेउ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भिरह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ु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ि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उट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ेड़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यो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ि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ङ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ा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ए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ीमध्‍य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उट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र्कोभन्‍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ाम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यो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छ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म्र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े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ं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ड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ा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श्‍चि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त्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क्षिणति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निरह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ेरे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ँ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रुद्ध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ो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ड़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के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स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क्ति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ुटाउ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केन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इच्‍छ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ाग्‍यो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हान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न्‍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स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बार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च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दैथिएँ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चान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ँखा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ीच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उट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शे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ि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उट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ो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म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ी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छोईक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ू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ृथ्‍वी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द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श्‍चिम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ेख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ह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ेउ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ड़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ु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िङ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े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ं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ड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ा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ठूल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झोँक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न्‍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ि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ू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े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ं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ड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ा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क्रम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ु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ट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ि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ाँचिदि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ेखे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ँ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रुद्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ड़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े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ं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ड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क्तिही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ोक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म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ी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छारिदि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माथ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टेक्‍यो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क्ति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े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ं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ड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ा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ुटाउ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स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केन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ो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ठूल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यो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क्ति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र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ीमा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शा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ि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ाँचि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ट्टा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काश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ार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तासतर्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शे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ि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ङ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म्रे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मध्‍ये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र्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उट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ि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यो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ानो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ुर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क्षिणति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ूर्वति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ुन्‍द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ूमिति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क्तिशाल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ँद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ढ्‌दैग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्‍वर्ग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ेनाहरूसम्‍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पुगुञ्‍जे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ढ्‌दैगयो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ारा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ल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ृथ्‍वी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साल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ीमाथ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ुट्ट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ुल्‍च्‍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फै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जकुम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त्तिक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हान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ुल्‍या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हाँ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ैनि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लिद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ोस्‍यो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हा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वित्रस्‍थ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झारि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द्रोह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रण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वि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न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े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ैनि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लिद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ुम्‍पि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फ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यो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त्‍य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ूइँ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फ्‍याँकि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पछ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उट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वि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ोल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ुनें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र्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वि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र्श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ू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म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ाग्‍ला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र्थात्‌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ैनि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लिदान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जाड़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द्रोह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वित्रस्‍थ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ेन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ुट्ट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ुल्‍चिनेसम्‍बन्‍ध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र्श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ू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म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ाग्‍ला</w:t>
      </w:r>
      <w:r>
        <w:rPr>
          <w:rFonts w:cs="Kalimati" w:ascii="Times New Roman" w:hAnsi="Times New Roman"/>
          <w:b/>
          <w:bCs/>
          <w:sz w:val="20"/>
        </w:rPr>
        <w:t xml:space="preserve">?”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ु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ज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ी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ाँ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िह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ाग्‍नेछ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वित्रस्‍थान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ून</w:t>
      </w:r>
      <w:r>
        <w:rPr>
          <w:rFonts w:cs="Kalimati" w:ascii="Times New Roman" w:hAnsi="Times New Roman"/>
          <w:b/>
          <w:bCs/>
          <w:sz w:val="20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र्प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ेछ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स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ानिएल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र्श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ेर्दैथिए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ुझ्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ोशि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दैथिएँ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नि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ूप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े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ाम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भिए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ऊलै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ोला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नि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्‍व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ुनें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ब्रिएल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नि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र्शन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र्थ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ताइदेऊ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स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भि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ठाउ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जि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ए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ड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यभी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म्‍पस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ें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नि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ुत्र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ु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र्श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न्‍त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मय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ङ्केतगर्दछ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ोल्‍दैगर्दा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े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नुह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ूइँ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स्‍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द्रा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एँ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ो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े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ुट्टा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भ्‍याए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्रोध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मय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छ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ेछ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मी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ताउ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ागिरहेछु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न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र्श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ोकि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न्‍त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मय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ताउँद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मी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ेख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ु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िङ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ेड़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द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फारस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जा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नाउँ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ौ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ढाक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ोकाचाहि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्री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ज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ो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ँखा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ीच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ठूल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ि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थ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ज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ाँचि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ीङ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ट्टा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म्र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ि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ङहरूचाहि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ै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स्‍क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659003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518.9pt;width:305.95pt;height:27pt" coordorigin="-2,10378" coordsize="6119,540">
                <v:line id="shape_0" from="-2,10453" to="6117,104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103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ज्‍य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्‌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हिल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ज्‍यजस्‍त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लिय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ेछैन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ज्‍यकाल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छिल्‍ल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िनहरू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द्रोही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ुष्‍ट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र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ीमा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ुग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ेछ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उट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ठी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षड्‌यन्‍त्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ोख्‍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ज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ठ्‌ने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धेर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लवान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ेछ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क्ति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ोइन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चम्‍म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ध्‍वं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्‍याउनेछ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फ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े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क्तिशाल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निस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वि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न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ा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े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ल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फ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र्ने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फै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च्‍च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ठान्‍ने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ुरक्ष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हसू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छन्‌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धेरै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ष्‍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े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जकुमार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जकुमा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रुद्ध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ड़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े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ा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ष्‍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ेछ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ु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नि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क्तिद्वा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ोइन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“तिमी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िइ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ाँझ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िहानहरूसम्‍बन्‍ध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र्श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त्‍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र्श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ोहोरलग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न्‍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न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धेर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छि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विष्‍य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म्‍बन्‍ध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ानिएल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क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ए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िनसम्‍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िर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स्रिएँ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ठ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ज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धन्‍धा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ागें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र्शन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र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्‍याकु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एँ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मझदेख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ाहि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ु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यो।</w:t>
      </w:r>
      <w:r>
        <w:rPr>
          <w:rFonts w:cs="Kalimati" w:ascii="Times New Roman" w:hAnsi="Times New Roman"/>
          <w:b/>
          <w:bCs/>
          <w:sz w:val="20"/>
        </w:rPr>
        <w:t>"</w:t>
      </w:r>
    </w:p>
    <w:p>
      <w:pPr>
        <w:pStyle w:val="NoSpacing"/>
        <w:jc w:val="both"/>
        <w:rPr>
          <w:rFonts w:ascii="Times New Roman" w:hAnsi="Times New Roman" w:cs="Kalimati"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</w:rPr>
        <w:t>दानिएल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९</w:t>
      </w:r>
      <w:r>
        <w:rPr>
          <w:rFonts w:cs="Kalimati" w:ascii="Times New Roman" w:hAnsi="Times New Roman"/>
          <w:sz w:val="20"/>
        </w:rPr>
        <w:t>:</w:t>
      </w:r>
      <w:r>
        <w:rPr>
          <w:rFonts w:ascii="Times New Roman" w:hAnsi="Times New Roman" w:cs="Kalimati"/>
          <w:sz w:val="20"/>
          <w:sz w:val="20"/>
        </w:rPr>
        <w:t>२४</w:t>
      </w:r>
      <w:r>
        <w:rPr>
          <w:rFonts w:cs="Kalimati" w:ascii="Times New Roman" w:hAnsi="Times New Roman"/>
          <w:sz w:val="20"/>
        </w:rPr>
        <w:t>-</w:t>
      </w:r>
      <w:r>
        <w:rPr>
          <w:rFonts w:ascii="Times New Roman" w:hAnsi="Times New Roman" w:cs="Kalimati"/>
          <w:sz w:val="20"/>
          <w:sz w:val="20"/>
        </w:rPr>
        <w:t>२७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ल्लेख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ि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७०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प्‍ता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विष्यवाण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ानिएल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८</w:t>
      </w:r>
      <w:r>
        <w:rPr>
          <w:rFonts w:cs="Kalimati" w:ascii="Times New Roman" w:hAnsi="Times New Roman"/>
          <w:sz w:val="20"/>
        </w:rPr>
        <w:t>:</w:t>
      </w:r>
      <w:r>
        <w:rPr>
          <w:rFonts w:ascii="Times New Roman" w:hAnsi="Times New Roman" w:cs="Kalimati"/>
          <w:sz w:val="20"/>
          <w:sz w:val="20"/>
        </w:rPr>
        <w:t>१४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ल्लेख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ि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२३००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ाँझ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िहानसँगसँग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ान्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ुझिन्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्नु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धेर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रणह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न्</w:t>
      </w:r>
      <w:r>
        <w:rPr>
          <w:rFonts w:cs="Kalimati" w:ascii="Times New Roman" w:hAnsi="Times New Roman"/>
          <w:sz w:val="20"/>
        </w:rPr>
        <w:t>: (</w:t>
      </w:r>
      <w:r>
        <w:rPr>
          <w:rFonts w:ascii="Times New Roman" w:hAnsi="Times New Roman" w:cs="Kalimati"/>
          <w:sz w:val="20"/>
          <w:sz w:val="20"/>
        </w:rPr>
        <w:t>१</w:t>
      </w:r>
      <w:r>
        <w:rPr>
          <w:rFonts w:cs="Kalimati" w:ascii="Times New Roman" w:hAnsi="Times New Roman"/>
          <w:sz w:val="20"/>
        </w:rPr>
        <w:t xml:space="preserve">) </w:t>
      </w:r>
      <w:r>
        <w:rPr>
          <w:rFonts w:ascii="Times New Roman" w:hAnsi="Times New Roman" w:cs="Kalimati"/>
          <w:sz w:val="20"/>
          <w:sz w:val="20"/>
        </w:rPr>
        <w:t>दुव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विष्यवाणीह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्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cs="Kalimati" w:ascii="Times New Roman" w:hAnsi="Times New Roman"/>
          <w:sz w:val="20"/>
        </w:rPr>
        <w:t>(</w:t>
      </w:r>
      <w:r>
        <w:rPr>
          <w:rFonts w:ascii="Times New Roman" w:hAnsi="Times New Roman" w:cs="Kalimati"/>
          <w:sz w:val="20"/>
          <w:sz w:val="20"/>
        </w:rPr>
        <w:t>२</w:t>
      </w:r>
      <w:r>
        <w:rPr>
          <w:rFonts w:cs="Kalimati" w:ascii="Times New Roman" w:hAnsi="Times New Roman"/>
          <w:sz w:val="20"/>
        </w:rPr>
        <w:t>) "</w:t>
      </w:r>
      <w:r>
        <w:rPr>
          <w:rFonts w:ascii="Times New Roman" w:hAnsi="Times New Roman" w:cs="Kalimati"/>
          <w:sz w:val="20"/>
          <w:sz w:val="20"/>
        </w:rPr>
        <w:t>दर्शन</w:t>
      </w:r>
      <w:r>
        <w:rPr>
          <w:rFonts w:cs="Kalimati" w:ascii="Times New Roman" w:hAnsi="Times New Roman"/>
          <w:sz w:val="20"/>
        </w:rPr>
        <w:t xml:space="preserve">"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cs="Kalimati" w:ascii="Times New Roman" w:hAnsi="Times New Roman"/>
          <w:sz w:val="20"/>
        </w:rPr>
        <w:t>"</w:t>
      </w:r>
      <w:r>
        <w:rPr>
          <w:rFonts w:ascii="Times New Roman" w:hAnsi="Times New Roman" w:cs="Kalimati"/>
          <w:sz w:val="20"/>
          <w:sz w:val="20"/>
        </w:rPr>
        <w:t>बुझाइ</w:t>
      </w:r>
      <w:r>
        <w:rPr>
          <w:rFonts w:cs="Kalimati" w:ascii="Times New Roman" w:hAnsi="Times New Roman"/>
          <w:sz w:val="20"/>
        </w:rPr>
        <w:t xml:space="preserve">" </w:t>
      </w:r>
      <w:r>
        <w:rPr>
          <w:rFonts w:ascii="Times New Roman" w:hAnsi="Times New Roman" w:cs="Kalimati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ल्लेख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ि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शब्द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ीच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म्बन्ध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ेखाउँ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cs="Kalimati" w:ascii="Times New Roman" w:hAnsi="Times New Roman"/>
          <w:sz w:val="20"/>
        </w:rPr>
        <w:t>(</w:t>
      </w:r>
      <w:r>
        <w:rPr>
          <w:rFonts w:ascii="Times New Roman" w:hAnsi="Times New Roman" w:cs="Kalimati"/>
          <w:sz w:val="20"/>
          <w:sz w:val="20"/>
        </w:rPr>
        <w:t>दानिएल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८</w:t>
      </w:r>
      <w:r>
        <w:rPr>
          <w:rFonts w:cs="Kalimati" w:ascii="Times New Roman" w:hAnsi="Times New Roman"/>
          <w:sz w:val="20"/>
        </w:rPr>
        <w:t>:</w:t>
      </w:r>
      <w:r>
        <w:rPr>
          <w:rFonts w:ascii="Times New Roman" w:hAnsi="Times New Roman" w:cs="Kalimati"/>
          <w:sz w:val="20"/>
          <w:sz w:val="20"/>
        </w:rPr>
        <w:t>२४</w:t>
      </w:r>
      <w:r>
        <w:rPr>
          <w:rFonts w:cs="Kalimati" w:ascii="Times New Roman" w:hAnsi="Times New Roman"/>
          <w:sz w:val="20"/>
        </w:rPr>
        <w:t>,</w:t>
      </w:r>
      <w:r>
        <w:rPr>
          <w:rFonts w:ascii="Times New Roman" w:hAnsi="Times New Roman" w:cs="Kalimati"/>
          <w:sz w:val="20"/>
          <w:sz w:val="20"/>
        </w:rPr>
        <w:t>२७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९</w:t>
      </w:r>
      <w:r>
        <w:rPr>
          <w:rFonts w:cs="Kalimati" w:ascii="Times New Roman" w:hAnsi="Times New Roman"/>
          <w:sz w:val="20"/>
        </w:rPr>
        <w:t>:</w:t>
      </w:r>
      <w:r>
        <w:rPr>
          <w:rFonts w:ascii="Times New Roman" w:hAnsi="Times New Roman" w:cs="Kalimati"/>
          <w:sz w:val="20"/>
          <w:sz w:val="20"/>
        </w:rPr>
        <w:t>२३</w:t>
      </w:r>
      <w:r>
        <w:rPr>
          <w:rFonts w:cs="Kalimati" w:ascii="Times New Roman" w:hAnsi="Times New Roman"/>
          <w:sz w:val="20"/>
        </w:rPr>
        <w:t>), (</w:t>
      </w:r>
      <w:r>
        <w:rPr>
          <w:rFonts w:ascii="Times New Roman" w:hAnsi="Times New Roman" w:cs="Kalimati"/>
          <w:sz w:val="20"/>
          <w:sz w:val="20"/>
        </w:rPr>
        <w:t>३</w:t>
      </w:r>
      <w:r>
        <w:rPr>
          <w:rFonts w:cs="Kalimati" w:ascii="Times New Roman" w:hAnsi="Times New Roman"/>
          <w:sz w:val="20"/>
        </w:rPr>
        <w:t xml:space="preserve">) </w:t>
      </w:r>
      <w:r>
        <w:rPr>
          <w:rFonts w:ascii="Times New Roman" w:hAnsi="Times New Roman" w:cs="Kalimati"/>
          <w:sz w:val="20"/>
          <w:sz w:val="20"/>
        </w:rPr>
        <w:t>दुव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विष्यवाणी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र्थह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ाब्रिएल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्वर्गदूत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िए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cs="Kalimati" w:ascii="Times New Roman" w:hAnsi="Times New Roman"/>
          <w:sz w:val="20"/>
        </w:rPr>
        <w:t>(</w:t>
      </w:r>
      <w:r>
        <w:rPr>
          <w:rFonts w:ascii="Times New Roman" w:hAnsi="Times New Roman" w:cs="Kalimati"/>
          <w:sz w:val="20"/>
          <w:sz w:val="20"/>
        </w:rPr>
        <w:t>दानिएल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८</w:t>
      </w:r>
      <w:r>
        <w:rPr>
          <w:rFonts w:cs="Kalimati" w:ascii="Times New Roman" w:hAnsi="Times New Roman"/>
          <w:sz w:val="20"/>
        </w:rPr>
        <w:t>:</w:t>
      </w:r>
      <w:r>
        <w:rPr>
          <w:rFonts w:ascii="Times New Roman" w:hAnsi="Times New Roman" w:cs="Kalimati"/>
          <w:sz w:val="20"/>
          <w:sz w:val="20"/>
        </w:rPr>
        <w:t>१६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ानिएल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९</w:t>
      </w:r>
      <w:r>
        <w:rPr>
          <w:rFonts w:cs="Kalimati" w:ascii="Times New Roman" w:hAnsi="Times New Roman"/>
          <w:sz w:val="20"/>
        </w:rPr>
        <w:t>:</w:t>
      </w:r>
      <w:r>
        <w:rPr>
          <w:rFonts w:ascii="Times New Roman" w:hAnsi="Times New Roman" w:cs="Kalimati"/>
          <w:sz w:val="20"/>
          <w:sz w:val="20"/>
        </w:rPr>
        <w:t>२१</w:t>
      </w:r>
      <w:r>
        <w:rPr>
          <w:rFonts w:cs="Kalimati" w:ascii="Times New Roman" w:hAnsi="Times New Roman"/>
          <w:sz w:val="20"/>
        </w:rPr>
        <w:t>), (</w:t>
      </w:r>
      <w:r>
        <w:rPr>
          <w:rFonts w:ascii="Times New Roman" w:hAnsi="Times New Roman" w:cs="Kalimati"/>
          <w:sz w:val="20"/>
          <w:sz w:val="20"/>
        </w:rPr>
        <w:t>४</w:t>
      </w:r>
      <w:r>
        <w:rPr>
          <w:rFonts w:cs="Kalimati" w:ascii="Times New Roman" w:hAnsi="Times New Roman"/>
          <w:sz w:val="20"/>
        </w:rPr>
        <w:t xml:space="preserve">) </w:t>
      </w:r>
      <w:r>
        <w:rPr>
          <w:rFonts w:ascii="Times New Roman" w:hAnsi="Times New Roman" w:cs="Kalimati"/>
          <w:sz w:val="20"/>
          <w:sz w:val="20"/>
        </w:rPr>
        <w:t>दर्शन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ागमात्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र्थ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खोलिएकोचाहि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२३००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ाँझ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िहा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cs="Kalimati" w:ascii="Times New Roman" w:hAnsi="Times New Roman"/>
          <w:sz w:val="20"/>
        </w:rPr>
        <w:t>(</w:t>
      </w:r>
      <w:r>
        <w:rPr>
          <w:rFonts w:ascii="Times New Roman" w:hAnsi="Times New Roman" w:cs="Kalimati"/>
          <w:sz w:val="20"/>
          <w:sz w:val="20"/>
        </w:rPr>
        <w:t>कहिलेकाही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स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िनह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नुवाद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िन्छ</w:t>
      </w:r>
      <w:r>
        <w:rPr>
          <w:rFonts w:cs="Kalimati" w:ascii="Times New Roman" w:hAnsi="Times New Roman"/>
          <w:sz w:val="20"/>
        </w:rPr>
        <w:t xml:space="preserve">) </w:t>
      </w:r>
      <w:r>
        <w:rPr>
          <w:rFonts w:ascii="Times New Roman" w:hAnsi="Times New Roman" w:cs="Kalimati"/>
          <w:sz w:val="20"/>
          <w:sz w:val="20"/>
        </w:rPr>
        <w:t>जु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ानिएल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८</w:t>
      </w:r>
      <w:r>
        <w:rPr>
          <w:rFonts w:cs="Kalimati" w:ascii="Times New Roman" w:hAnsi="Times New Roman"/>
          <w:sz w:val="20"/>
        </w:rPr>
        <w:t>:</w:t>
      </w:r>
      <w:r>
        <w:rPr>
          <w:rFonts w:ascii="Times New Roman" w:hAnsi="Times New Roman" w:cs="Kalimati"/>
          <w:sz w:val="20"/>
          <w:sz w:val="20"/>
        </w:rPr>
        <w:t>१४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ो</w:t>
      </w:r>
      <w:r>
        <w:rPr>
          <w:rFonts w:cs="Kalimati" w:ascii="Times New Roman" w:hAnsi="Times New Roman"/>
          <w:sz w:val="20"/>
        </w:rPr>
        <w:t>, (</w:t>
      </w:r>
      <w:r>
        <w:rPr>
          <w:rFonts w:ascii="Times New Roman" w:hAnsi="Times New Roman" w:cs="Kalimati"/>
          <w:sz w:val="20"/>
          <w:sz w:val="20"/>
        </w:rPr>
        <w:t>५</w:t>
      </w:r>
      <w:r>
        <w:rPr>
          <w:rFonts w:cs="Kalimati" w:ascii="Times New Roman" w:hAnsi="Times New Roman"/>
          <w:sz w:val="20"/>
        </w:rPr>
        <w:t xml:space="preserve">) </w:t>
      </w:r>
      <w:r>
        <w:rPr>
          <w:rFonts w:ascii="Times New Roman" w:hAnsi="Times New Roman" w:cs="Kalimati"/>
          <w:sz w:val="20"/>
          <w:sz w:val="20"/>
        </w:rPr>
        <w:t>दानिएल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८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र्शन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ारे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ल्लेख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ि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स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र्थ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ंशिकरूपमामात्र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ानिएल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९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र्थ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लगा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विष्यवाण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ानिएल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८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र्थ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खोलिएकोमात्र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ानिएल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८</w:t>
      </w:r>
      <w:r>
        <w:rPr>
          <w:rFonts w:cs="Kalimati" w:ascii="Times New Roman" w:hAnsi="Times New Roman"/>
          <w:sz w:val="20"/>
        </w:rPr>
        <w:t>:</w:t>
      </w:r>
      <w:r>
        <w:rPr>
          <w:rFonts w:ascii="Times New Roman" w:hAnsi="Times New Roman" w:cs="Kalimati"/>
          <w:sz w:val="20"/>
          <w:sz w:val="20"/>
        </w:rPr>
        <w:t>१४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ल्लेख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ि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२३००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िन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ागमात्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विष्यवाण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ु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ानिएल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ुझे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नन्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cs="Kalimati" w:ascii="Times New Roman" w:hAnsi="Times New Roman"/>
          <w:sz w:val="20"/>
        </w:rPr>
        <w:t>(</w:t>
      </w:r>
      <w:r>
        <w:rPr>
          <w:rFonts w:ascii="Times New Roman" w:hAnsi="Times New Roman" w:cs="Kalimati"/>
          <w:sz w:val="20"/>
          <w:sz w:val="20"/>
        </w:rPr>
        <w:t>यसबार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ानिएल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सर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्पष्ट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ार्दछन्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cs="Kalimati" w:ascii="Times New Roman" w:hAnsi="Times New Roman"/>
          <w:sz w:val="20"/>
        </w:rPr>
        <w:t>"</w:t>
      </w:r>
      <w:r>
        <w:rPr>
          <w:rFonts w:ascii="Times New Roman" w:hAnsi="Times New Roman" w:cs="Kalimati"/>
          <w:sz w:val="20"/>
          <w:sz w:val="20"/>
        </w:rPr>
        <w:t>म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sz w:val="20"/>
          <w:sz w:val="20"/>
        </w:rPr>
        <w:t>दानिएल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sz w:val="20"/>
          <w:sz w:val="20"/>
        </w:rPr>
        <w:t>अ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कि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ेह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िनसम्‍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िराम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स्रिएँ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ठ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ाजा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धन्‍धा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लागे</w:t>
      </w:r>
      <w:r>
        <w:rPr>
          <w:rFonts w:ascii="Times New Roman" w:hAnsi="Times New Roman" w:cs="Kalimati"/>
          <w:sz w:val="20"/>
          <w:sz w:val="20"/>
        </w:rPr>
        <w:t>ँ</w:t>
      </w:r>
      <w:r>
        <w:rPr>
          <w:rFonts w:ascii="Times New Roman" w:hAnsi="Times New Roman" w:cs="Kalimati"/>
          <w:sz w:val="20"/>
          <w:sz w:val="20"/>
        </w:rPr>
        <w:t>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र्शन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रण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्‍याकुल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ँ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sz w:val="20"/>
          <w:sz w:val="20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मझदेख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ाहि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ुर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</w:t>
      </w:r>
      <w:r>
        <w:rPr>
          <w:rFonts w:cs="Kalimati" w:ascii="Times New Roman" w:hAnsi="Times New Roman"/>
          <w:sz w:val="20"/>
        </w:rPr>
        <w:t xml:space="preserve">" </w:t>
      </w:r>
      <w:r>
        <w:rPr>
          <w:rFonts w:ascii="Times New Roman" w:hAnsi="Times New Roman" w:cs="Kalimati"/>
          <w:sz w:val="20"/>
          <w:sz w:val="20"/>
        </w:rPr>
        <w:t>दानिएल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८</w:t>
      </w:r>
      <w:r>
        <w:rPr>
          <w:rFonts w:cs="Kalimati" w:ascii="Times New Roman" w:hAnsi="Times New Roman"/>
          <w:sz w:val="20"/>
        </w:rPr>
        <w:t>:</w:t>
      </w:r>
      <w:r>
        <w:rPr>
          <w:rFonts w:ascii="Times New Roman" w:hAnsi="Times New Roman" w:cs="Kalimati"/>
          <w:sz w:val="20"/>
          <w:sz w:val="20"/>
        </w:rPr>
        <w:t>२७</w:t>
      </w:r>
      <w:r>
        <w:rPr>
          <w:rFonts w:cs="Kalimati" w:ascii="Times New Roman" w:hAnsi="Times New Roman"/>
          <w:sz w:val="20"/>
        </w:rPr>
        <w:t>)</w:t>
      </w:r>
      <w:r>
        <w:rPr>
          <w:rFonts w:ascii="Times New Roman" w:hAnsi="Times New Roman" w:cs="Kalimati"/>
          <w:sz w:val="20"/>
          <w:sz w:val="20"/>
        </w:rPr>
        <w:t>।</w:t>
      </w:r>
    </w:p>
    <w:p>
      <w:pPr>
        <w:pStyle w:val="NoSpacing"/>
        <w:jc w:val="both"/>
        <w:rPr>
          <w:rFonts w:ascii="Times New Roman" w:hAnsi="Times New Roman"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0</wp:posOffset>
                </wp:positionH>
                <wp:positionV relativeFrom="paragraph">
                  <wp:posOffset>40640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2pt;width:305.95pt;height:27pt" coordorigin="44,640" coordsize="6119,540">
                <v:line id="shape_0" from="44,715" to="6163,7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4;top:6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</w:rPr>
        <w:t>जु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न्देश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एज्रा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िए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न्देश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ानिएल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विष्यवाणी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चुक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लुक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से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एज्रा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ल्लेख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ि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देश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ितिदेख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न्द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ऐतिहासिक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िति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ुगिन्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ु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ुरा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ेशू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े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र्णायक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क्षहरू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औँल्याउँदछ।</w:t>
      </w:r>
    </w:p>
    <w:p>
      <w:pPr>
        <w:pStyle w:val="NoSpacing"/>
        <w:jc w:val="both"/>
        <w:rPr>
          <w:rFonts w:ascii="Times New Roman" w:hAnsi="Times New Roman" w:cs="Kalimati"/>
          <w:sz w:val="20"/>
          <w:lang w:val="en-US" w:eastAsia="en-US"/>
        </w:rPr>
      </w:pPr>
      <w:r>
        <w:rPr>
          <w:rFonts w:cs="Kalimati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6560</wp:posOffset>
            </wp:positionH>
            <wp:positionV relativeFrom="paragraph">
              <wp:posOffset>42545</wp:posOffset>
            </wp:positionV>
            <wp:extent cx="2800985" cy="216471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Times New Roman" w:hAnsi="Times New Roman" w:cs="Kalimati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cs="Kalimati" w:ascii="Times New Roman" w:hAnsi="Times New Roman"/>
          <w:sz w:val="20"/>
          <w:lang w:bidi="ne-NP"/>
        </w:rPr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cs="Kalimati" w:ascii="Times New Roman" w:hAnsi="Times New Roman"/>
          <w:sz w:val="20"/>
          <w:lang w:bidi="ne-NP"/>
        </w:rPr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cs="Kalimati" w:ascii="Times New Roman" w:hAnsi="Times New Roman"/>
          <w:sz w:val="20"/>
          <w:lang w:bidi="ne-NP"/>
        </w:rPr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cs="Kalimati" w:ascii="Times New Roman" w:hAnsi="Times New Roman"/>
          <w:sz w:val="20"/>
          <w:lang w:bidi="ne-NP"/>
        </w:rPr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cs="Kalimati" w:ascii="Times New Roman" w:hAnsi="Times New Roman"/>
          <w:sz w:val="20"/>
          <w:lang w:bidi="ne-NP"/>
        </w:rPr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cs="Kalimati" w:ascii="Times New Roman" w:hAnsi="Times New Roman"/>
          <w:sz w:val="20"/>
          <w:lang w:bidi="ne-NP"/>
        </w:rPr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cs="Kalimati" w:ascii="Times New Roman" w:hAnsi="Times New Roman"/>
          <w:sz w:val="20"/>
          <w:lang w:bidi="ne-NP"/>
        </w:rPr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cs="Kalimati" w:ascii="Times New Roman" w:hAnsi="Times New Roman"/>
          <w:sz w:val="20"/>
          <w:lang w:bidi="ne-NP"/>
        </w:rPr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cs="Kalimati" w:ascii="Times New Roman" w:hAnsi="Times New Roman"/>
          <w:sz w:val="20"/>
          <w:lang w:bidi="ne-NP"/>
        </w:rPr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cs="Kalimati" w:ascii="Times New Roman" w:hAnsi="Times New Roman"/>
          <w:sz w:val="20"/>
          <w:lang w:bidi="ne-NP"/>
        </w:rPr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cs="Kalimati" w:ascii="Times New Roman" w:hAnsi="Times New Roman"/>
          <w:sz w:val="20"/>
          <w:lang w:bidi="ne-NP"/>
        </w:rPr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cs="Kalimati" w:ascii="Times New Roman" w:hAnsi="Times New Roman"/>
          <w:sz w:val="20"/>
          <w:lang w:bidi="ne-NP"/>
        </w:rPr>
      </w:r>
    </w:p>
    <w:p>
      <w:pPr>
        <w:pStyle w:val="NoSpacing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cs="Kalimati" w:ascii="Times New Roman" w:hAnsi="Times New Roman"/>
          <w:sz w:val="20"/>
          <w:lang w:bidi="ne-NP"/>
        </w:rPr>
      </w:r>
    </w:p>
    <w:p>
      <w:pPr>
        <w:pStyle w:val="NoSpacing"/>
        <w:jc w:val="both"/>
        <w:rPr>
          <w:rFonts w:ascii="Times New Roman" w:hAnsi="Times New Roman" w:cs="Kalimati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color w:val="FFFFFF"/>
          <w:sz w:val="20"/>
        </w:rPr>
      </w:pP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</w:rPr>
        <w:t>४</w:t>
      </w:r>
      <w:r>
        <w:rPr>
          <w:rFonts w:cs="Mangal" w:ascii="Mangal" w:hAnsi="Mangal"/>
          <w:b/>
          <w:bCs/>
          <w:color w:val="FFFFFF"/>
          <w:sz w:val="20"/>
          <w:highlight w:val="black"/>
        </w:rPr>
        <w:t>.</w:t>
      </w:r>
      <w:r>
        <w:rPr>
          <w:rFonts w:cs="Kalimati" w:ascii="Times New Roman" w:hAnsi="Times New Roman"/>
          <w:b/>
          <w:bCs/>
          <w:color w:val="FFFFFF"/>
          <w:sz w:val="20"/>
          <w:highlight w:val="black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</w:rPr>
        <w:t>चुन्नुहुन्छ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</w:rPr>
        <w:t xml:space="preserve"> </w:t>
      </w:r>
    </w:p>
    <w:p>
      <w:pPr>
        <w:pStyle w:val="NoSpacing"/>
        <w:jc w:val="both"/>
        <w:rPr>
          <w:rFonts w:ascii="Times New Roman" w:hAnsi="Times New Roman" w:cs="Kalimati"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   </w:t>
      </w:r>
      <w:r>
        <w:rPr>
          <w:rFonts w:ascii="Times New Roman" w:hAnsi="Times New Roman" w:cs="Kalimati"/>
          <w:sz w:val="20"/>
          <w:sz w:val="20"/>
        </w:rPr>
        <w:t>केह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खटाउनुहुन्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चुन्नुहुन्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ुर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द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धेर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िचारबिमर्सह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्छन्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चुन्न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र्क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द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भिन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निसहरू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भिन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र्कह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क्छन्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ाइबल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बाट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खटाउन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चुन्न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षय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्द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ान्न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रुर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।</w:t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45</wp:posOffset>
                </wp:positionH>
                <wp:positionV relativeFrom="paragraph">
                  <wp:posOffset>247904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195.2pt;width:305.95pt;height:27pt" coordorigin="67,3904" coordsize="6119,540">
                <v:line id="shape_0" from="67,3979" to="6186,39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7;top:39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ोलाउनुहुन्छ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म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ुन्नुहुन्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युक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ुहुन्छ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ेर्नुहोस्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ो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८</w:t>
      </w:r>
      <w:r>
        <w:rPr>
          <w:rFonts w:cs="Kalimati" w:ascii="Times New Roman" w:hAnsi="Times New Roman"/>
          <w:b/>
          <w:bCs/>
          <w:sz w:val="20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८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३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cs="Kalimati" w:ascii="Times New Roman" w:hAnsi="Times New Roman"/>
          <w:b/>
          <w:bCs/>
          <w:sz w:val="20"/>
        </w:rPr>
        <w:t>"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ान्‍दछौं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हाँ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े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े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हाँ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भिप्रायअनुस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ोलाइएका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म्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रे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ुरा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ला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ुहुन्‍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स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हिलेबाट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िन्‍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फ्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ुत्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ूपसम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नाउनलाई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धेर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ाइहरूमध्‍य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हाँचाहि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्‍येष्‍ठ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ोऊन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र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घिबाट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युक्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ुभ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३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स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घिबाट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युक्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ुभयो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ोलाउन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यो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स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ोलाउनुभयो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धर्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ठहराउनुभयो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स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धर्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ठहराउनुभ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हिम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र्नुभयो।</w:t>
      </w:r>
      <w:r>
        <w:rPr>
          <w:rFonts w:cs="Kalimati" w:ascii="Times New Roman" w:hAnsi="Times New Roman"/>
          <w:b/>
          <w:bCs/>
          <w:sz w:val="20"/>
        </w:rPr>
        <w:t>"</w:t>
      </w:r>
    </w:p>
    <w:p>
      <w:pPr>
        <w:pStyle w:val="NoSpacing"/>
        <w:jc w:val="both"/>
        <w:rPr>
          <w:rFonts w:ascii="Times New Roman" w:hAnsi="Times New Roman" w:cs="Kalimati"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</w:rPr>
        <w:t>उपर्युक्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दहरू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र्थ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ुझ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धेर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ोच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चा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रुर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त्येक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नव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ाण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ुत्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्वरुप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न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चुन्न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ूर्ववत्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ूप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र्धारण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ुभ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ु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निस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ुक्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ाउँ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ाउँदै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धार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लेख्‍नुहुन्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ोइन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ाग्य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खेल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श्‍वास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छौ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त्मनिर्णय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्वविवेक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्वतन्त्रत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हदैन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cs="Kalimati" w:ascii="Times New Roman" w:hAnsi="Times New Roman"/>
          <w:sz w:val="20"/>
        </w:rPr>
        <w:t>(</w:t>
      </w:r>
      <w:r>
        <w:rPr>
          <w:rFonts w:ascii="Times New Roman" w:hAnsi="Times New Roman" w:cs="Kalimati"/>
          <w:sz w:val="20"/>
          <w:sz w:val="20"/>
        </w:rPr>
        <w:t>पुर्पुरो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लेखि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ही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्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ाग्य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खेल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ौ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िद्धान्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ाइबलभन्द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ाहिर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धर्मदर्श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ंस्का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ुर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ो।</w:t>
      </w:r>
      <w:r>
        <w:rPr>
          <w:rFonts w:cs="Kalimati" w:ascii="Times New Roman" w:hAnsi="Times New Roman"/>
          <w:sz w:val="20"/>
        </w:rPr>
        <w:t>-</w:t>
      </w:r>
      <w:r>
        <w:rPr>
          <w:rFonts w:ascii="Times New Roman" w:hAnsi="Times New Roman" w:cs="Kalimati"/>
          <w:sz w:val="20"/>
          <w:sz w:val="20"/>
        </w:rPr>
        <w:t>अनुवादक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तिक्रिया</w:t>
      </w:r>
      <w:r>
        <w:rPr>
          <w:rFonts w:cs="Kalimati" w:ascii="Times New Roman" w:hAnsi="Times New Roman"/>
          <w:sz w:val="20"/>
        </w:rPr>
        <w:t>)</w:t>
      </w:r>
      <w:r>
        <w:rPr>
          <w:rFonts w:ascii="Times New Roman" w:hAnsi="Times New Roman" w:cs="Kalimati"/>
          <w:sz w:val="20"/>
          <w:sz w:val="20"/>
        </w:rPr>
        <w:t>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्पष्ट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ाषा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्नुपर्दा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sz w:val="20"/>
          <w:sz w:val="20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न्मिन्छौ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्वरुप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नि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द्देश्य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लिए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न्मिए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्छौ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ाइबल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ताउँ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र्थात्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दर्श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ीवन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िण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िउ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चुन्नुभ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ब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्वभाव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ुत्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चरित्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तिबिम्बि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िवर्ति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ीव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िताइरहौ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चाहन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चाहन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नुसा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िवर्ति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ीव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िताउ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्वय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र्णय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‍यौ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ीव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ि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ाच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ोम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८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३०पद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िइ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द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नुसा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स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ोलाउनुहुन्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स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धर्म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र्दोष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ठहराउनुहुन्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स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वित्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हिमि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च्च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म्मा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ुहुन्छ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स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र्थ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्र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थक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यास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धर्मकर्म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िवर्त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ोइ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यापलट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ोइ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शक्ति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्वरुप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िवर्त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ुहुन्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तिज्ञ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ुभ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।</w:t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90</wp:posOffset>
                </wp:positionH>
                <wp:positionV relativeFrom="paragraph">
                  <wp:posOffset>253555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199.65pt;width:305.95pt;height:27pt" coordorigin="94,3993" coordsize="6119,540">
                <v:line id="shape_0" from="94,4068" to="6213,40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4;top:39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ोलाउ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ुन्न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ो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ध्याय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ल्लेख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ि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नुस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ल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चल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हा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ोजा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ोइ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्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्वीक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र्कयुक्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्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ेर्नुहोस्</w:t>
      </w:r>
      <w:r>
        <w:rPr>
          <w:rFonts w:cs="Kalimati" w:ascii="Times New Roman" w:hAnsi="Times New Roman"/>
          <w:b/>
          <w:bCs/>
          <w:sz w:val="20"/>
        </w:rPr>
        <w:t>: "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्रीष्‍ट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ाँच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ोलिरहेछु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ढाँट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ैनँ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े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वेक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वि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त्‍मा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वा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िन्‍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े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ृदय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साध्‍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ो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टू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ेद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हाँसम्‍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ाह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क्‍थे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े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ाइ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े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ाति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ात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े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ुटुम्‍ब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ाति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्राप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ोऊँ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्रीष्‍ट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ित्‍यक्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ित्या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ोऊँ</w:t>
      </w:r>
      <w:r>
        <w:rPr>
          <w:rFonts w:cs="Kalimati" w:ascii="Times New Roman" w:hAnsi="Times New Roman"/>
          <w:b/>
          <w:bCs/>
          <w:sz w:val="20"/>
        </w:rPr>
        <w:t xml:space="preserve">!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u w:val="single"/>
        </w:rPr>
        <w:t>तिन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u w:val="single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u w:val="single"/>
        </w:rPr>
        <w:t>इस्राएल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u w:val="single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u w:val="single"/>
        </w:rPr>
        <w:t>हुन्‌</w:t>
      </w:r>
      <w:r>
        <w:rPr>
          <w:rFonts w:cs="Kalimati" w:ascii="Times New Roman" w:hAnsi="Times New Roman"/>
          <w:b/>
          <w:bCs/>
          <w:sz w:val="20"/>
          <w:u w:val="single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u w:val="single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u w:val="single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u w:val="single"/>
        </w:rPr>
        <w:t>पु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u w:val="single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u w:val="single"/>
        </w:rPr>
        <w:t>हु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u w:val="single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u w:val="single"/>
        </w:rPr>
        <w:t>अधिकार</w:t>
      </w:r>
      <w:r>
        <w:rPr>
          <w:rFonts w:cs="Kalimati" w:ascii="Times New Roman" w:hAnsi="Times New Roman"/>
          <w:b/>
          <w:bCs/>
          <w:sz w:val="20"/>
          <w:u w:val="single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u w:val="single"/>
        </w:rPr>
        <w:t>महिम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u w:val="single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u w:val="single"/>
        </w:rPr>
        <w:t>दर्शन</w:t>
      </w:r>
      <w:r>
        <w:rPr>
          <w:rFonts w:cs="Kalimati" w:ascii="Times New Roman" w:hAnsi="Times New Roman"/>
          <w:b/>
          <w:bCs/>
          <w:sz w:val="20"/>
          <w:u w:val="single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u w:val="single"/>
        </w:rPr>
        <w:t>करार</w:t>
      </w:r>
      <w:r>
        <w:rPr>
          <w:rFonts w:cs="Kalimati" w:ascii="Times New Roman" w:hAnsi="Times New Roman"/>
          <w:b/>
          <w:bCs/>
          <w:sz w:val="20"/>
          <w:u w:val="single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u w:val="single"/>
        </w:rPr>
        <w:t>व्‍यवस्‍थ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u w:val="single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u w:val="single"/>
        </w:rPr>
        <w:t>प्रदान</w:t>
      </w:r>
      <w:r>
        <w:rPr>
          <w:rFonts w:cs="Kalimati" w:ascii="Times New Roman" w:hAnsi="Times New Roman"/>
          <w:b/>
          <w:bCs/>
          <w:sz w:val="20"/>
          <w:u w:val="single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u w:val="single"/>
        </w:rPr>
        <w:t>मन्‍दि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u w:val="single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u w:val="single"/>
        </w:rPr>
        <w:t>आराध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u w:val="single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u w:val="single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u w:val="single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u w:val="single"/>
        </w:rPr>
        <w:t>प्रतिज्ञा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u w:val="single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u w:val="single"/>
        </w:rPr>
        <w:t>तिन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u w:val="single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u w:val="single"/>
        </w:rPr>
        <w:t>आफ्‍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u w:val="single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u w:val="single"/>
        </w:rPr>
        <w:t>हुन्‌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ूर्वज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िन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्‌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्रीष्‍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रीरअनुस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क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ंश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ुहुन्‍छ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र्वोच्‍च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ुगानय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्‍तु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ोस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मेन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च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फ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ोइन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न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इस्राएल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न्‍म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इस्राए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ोइनन्‌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ब्राहाम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न्‍त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ँदै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ोरा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ो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धर्मशास्‍त्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अनुसार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इसहाक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न्‍त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निनेछ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र्थ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रीर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न्‍मेका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न्‍त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ोइनन्‌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रार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त्‍पन्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एका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ब्राहाम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न्‍त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तिज्ञ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‍दछ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ोकि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मय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फर्क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उनेछु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ार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उट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ो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ेछ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ोइन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िबेक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उट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ुरु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्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ुर्ख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इसहाक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भधार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िन्‌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ुम्‍ल्‍याह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ालक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न्‍मन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घिबाटै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ु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स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रा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घ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ै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र्म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ोइ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हा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ोलावटअनुस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ुनाउ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द्देश्‍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ठहरिओस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िबेक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ि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यो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ेठो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न्‍छ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े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ेछ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स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ेखि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ाकूब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े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ें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साव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ुच्‍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ठानें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ौं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न्‍या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दाप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ोइन</w:t>
      </w:r>
      <w:r>
        <w:rPr>
          <w:rFonts w:cs="Kalimati" w:ascii="Times New Roman" w:hAnsi="Times New Roman"/>
          <w:b/>
          <w:bCs/>
          <w:sz w:val="20"/>
        </w:rPr>
        <w:t xml:space="preserve">!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ोश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‍नुहुन्‍छ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समाथ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ृप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ाहन्‍छु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ृप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ेछु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टिठ्याउ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ाहन्‍छु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टिठाउनेछु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कार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नि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इच्‍छ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यासमाथ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र्भ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दैन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ृपामाथ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र्भ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द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धर्मशास्‍त्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फारो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‍छ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े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क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िमी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ेखा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ँछु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ा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ृथ्‍वी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े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ाउ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घोषण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िओस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भिप्राय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िमी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ड़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ें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कार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इच्‍छ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ुभएका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ृप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ुहुन्‍छ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इच्‍छ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ुभएका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ृदय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ठो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र्नुहुन्‍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‍नेछौ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झ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ो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गाउनुहुन्‍छ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न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हा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इच्‍छ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रो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क्‍छ</w:t>
      </w:r>
      <w:r>
        <w:rPr>
          <w:rFonts w:cs="Kalimati" w:ascii="Times New Roman" w:hAnsi="Times New Roman"/>
          <w:b/>
          <w:bCs/>
          <w:sz w:val="20"/>
        </w:rPr>
        <w:t xml:space="preserve">?”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नि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वा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ाग्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ौ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ढाल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ना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स्‍त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फ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नाउने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“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्‍त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नाएको</w:t>
      </w:r>
      <w:r>
        <w:rPr>
          <w:rFonts w:cs="Kalimati" w:ascii="Times New Roman" w:hAnsi="Times New Roman"/>
          <w:b/>
          <w:bCs/>
          <w:sz w:val="20"/>
        </w:rPr>
        <w:t xml:space="preserve">?”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‍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उट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टो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ढिका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उट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द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ाँड़ो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र्कोचाहि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ुच्‍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ाग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नाउ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टोमाथ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ुमाल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धिक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ै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cs="Kalimati" w:ascii="Times New Roman" w:hAnsi="Times New Roman"/>
          <w:b/>
          <w:bCs/>
          <w:sz w:val="20"/>
        </w:rPr>
        <w:t xml:space="preserve">? 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द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्रो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क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क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दर्श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नाश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ाग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य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रि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्रोध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त्र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त्‍यन्‍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धैर्यसाथ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ह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द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हिम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म्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घिबाट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य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र्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हाँ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ृपा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त्र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हिम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म्‍पत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क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ुभयो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र्थात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हूदीहरू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ोइन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न्‍यजातिहरू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ोलाउ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स्‍त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659193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19.05pt;width:305.95pt;height:27pt" coordorigin="-15,10381" coordsize="6119,540">
                <v:line id="shape_0" from="-15,10456" to="6104,104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103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ोश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ुस्‍तक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‍नुहुन्‍छ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ुन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े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निस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एनन्‌</w:t>
      </w:r>
      <w:r>
        <w:rPr>
          <w:rFonts w:cs="Kalimati" w:ascii="Times New Roman" w:hAnsi="Times New Roman"/>
          <w:b/>
          <w:bCs/>
          <w:sz w:val="20"/>
        </w:rPr>
        <w:t>,</w:t>
      </w:r>
      <w:r>
        <w:rPr>
          <w:rFonts w:cs="Kalimati" w:ascii="Times New Roman" w:hAnsi="Times New Roman"/>
          <w:b/>
          <w:bCs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‘मे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जा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ुल्‍याउनेछु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े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इनँ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‘मे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िय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‍नेछु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“अ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‘तिम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े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ज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ोइनौ।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ि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यो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ही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‘जीव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न्‍तान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हलाइनेछन्‌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इस्राएल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ारे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शैय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घोषण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छन्‌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इस्राएल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न्‍तान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ंख्‍य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मुद्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ालु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त्तिक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ए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नि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ाँक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हेका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द्ध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े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न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भ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ृथ्‍वी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हाँ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ण्‍ड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ज्ञ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ृढ़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ीघ्रतासाथ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ूर्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ुहुनेछ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शैय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विष्‍यवाण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न्‌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ेना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प्रभ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्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म्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न्‍त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छोड्‌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ए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दोमजस्‍त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ेथियौं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मोरासम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न्‍नेथियौं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३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ौं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धार्मिकत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छ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लाग्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न्‍यजाति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धार्मिक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ाप्‍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न्‌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र्थात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श्‍वासद्वा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इ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धार्मिकता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३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्‍यवस्‍थामाथ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धार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धार्मिकत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छ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ाग्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इस्राएल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्‍यवस्‍थ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ू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केन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३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केन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न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धार्मिक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र्महरूमाथ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धार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‍ठा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श्‍वासद्वा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धार्मिक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ोजेन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ठे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ाग्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ढुङ्गा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ठक्‍क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ा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ड़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३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स्‍त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ेखि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ेर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ियो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उट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ढुङ्ग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ख्‍तछु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स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निस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ठे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ाग्‍छ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उट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ट्टान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ड़ाउँछ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हाँ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रोस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ख्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ो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र्म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रिनेछैन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 </w:t>
      </w:r>
    </w:p>
    <w:p>
      <w:pPr>
        <w:pStyle w:val="NoSpacing"/>
        <w:jc w:val="both"/>
        <w:rPr>
          <w:rFonts w:ascii="Times New Roman" w:hAnsi="Times New Roman"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55</wp:posOffset>
                </wp:positionH>
                <wp:positionV relativeFrom="paragraph">
                  <wp:posOffset>296418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233.4pt;width:305.95pt;height:27pt" coordorigin="73,4668" coordsize="6119,540">
                <v:line id="shape_0" from="73,4743" to="6192,47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3;top:46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</w:rPr>
        <w:t xml:space="preserve">  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</w:rPr>
        <w:t>विशेष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निसहरू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चुन्नुहुन्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ोम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९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ावल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लफल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दछन्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ार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ंसार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ारे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ुसमाचा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ुनाउ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इस्राएलीहरू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चुन्नुभ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cs="Kalimati" w:ascii="Times New Roman" w:hAnsi="Times New Roman"/>
          <w:sz w:val="20"/>
        </w:rPr>
        <w:t>"</w:t>
      </w:r>
      <w:r>
        <w:rPr>
          <w:rFonts w:ascii="Times New Roman" w:hAnsi="Times New Roman" w:cs="Kalimati"/>
          <w:sz w:val="20"/>
          <w:sz w:val="20"/>
        </w:rPr>
        <w:t>याकूब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ै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य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े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एसाव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घृण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ेँ</w:t>
      </w:r>
      <w:r>
        <w:rPr>
          <w:rFonts w:cs="Kalimati" w:ascii="Times New Roman" w:hAnsi="Times New Roman"/>
          <w:sz w:val="20"/>
        </w:rPr>
        <w:t>" (</w:t>
      </w:r>
      <w:r>
        <w:rPr>
          <w:rFonts w:ascii="Times New Roman" w:hAnsi="Times New Roman" w:cs="Kalimati"/>
          <w:sz w:val="20"/>
          <w:sz w:val="20"/>
        </w:rPr>
        <w:t>रोम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९</w:t>
      </w:r>
      <w:r>
        <w:rPr>
          <w:rFonts w:cs="Kalimati" w:ascii="Times New Roman" w:hAnsi="Times New Roman"/>
          <w:sz w:val="20"/>
        </w:rPr>
        <w:t>:</w:t>
      </w:r>
      <w:r>
        <w:rPr>
          <w:rFonts w:ascii="Times New Roman" w:hAnsi="Times New Roman" w:cs="Kalimati"/>
          <w:sz w:val="20"/>
          <w:sz w:val="20"/>
        </w:rPr>
        <w:t>१३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ूपान्तरित</w:t>
      </w:r>
      <w:r>
        <w:rPr>
          <w:rFonts w:cs="Kalimati" w:ascii="Times New Roman" w:hAnsi="Times New Roman"/>
          <w:sz w:val="20"/>
        </w:rPr>
        <w:t xml:space="preserve">) </w:t>
      </w:r>
      <w:r>
        <w:rPr>
          <w:rFonts w:ascii="Times New Roman" w:hAnsi="Times New Roman" w:cs="Kalimati"/>
          <w:sz w:val="20"/>
          <w:sz w:val="20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ाक्य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ति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नर्थ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लगाउँछन्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ुईमध्य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नालाईमात्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े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ुभ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ाधारणतय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निस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ुझ्दछन्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क्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ाइ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न्दर्भ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ाकूब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चुन्नुभ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एसाब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ोइ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ावल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हा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खोजे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्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ाकूब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े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चुनि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</w:t>
      </w:r>
      <w:r>
        <w:rPr>
          <w:rFonts w:cs="Kalimati" w:ascii="Times New Roman" w:hAnsi="Times New Roman"/>
          <w:sz w:val="20"/>
        </w:rPr>
        <w:t xml:space="preserve">? </w:t>
      </w:r>
      <w:r>
        <w:rPr>
          <w:rFonts w:ascii="Times New Roman" w:hAnsi="Times New Roman" w:cs="Kalimati"/>
          <w:sz w:val="20"/>
          <w:sz w:val="20"/>
        </w:rPr>
        <w:t>इस्राएल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ाष्ट्र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नहरू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ित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न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ोलाइ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स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र्थ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ु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खाल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नोट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युक्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ुहुन्छ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थमत</w:t>
      </w:r>
      <w:r>
        <w:rPr>
          <w:rFonts w:cs="Kalimati" w:ascii="Times New Roman" w:hAnsi="Times New Roman"/>
          <w:sz w:val="20"/>
        </w:rPr>
        <w:t xml:space="preserve">: </w:t>
      </w:r>
      <w:r>
        <w:rPr>
          <w:rFonts w:ascii="Times New Roman" w:hAnsi="Times New Roman" w:cs="Kalimati"/>
          <w:sz w:val="20"/>
          <w:sz w:val="20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ंसार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न्मे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त्येक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नव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ाणी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ुक्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ाउन्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ेशू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्वरुप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निस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िवर्ति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ोऊन्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बै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चुन्नुहुन्छ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ोस्रो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भिन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निसहरू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भिन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चुन्नुहुन्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ोलाउनुहुन्छ।</w:t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पाई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ंसा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न्मि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त्ये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न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ाणी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ुक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ऊ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ुन्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ूर्वनिर्धार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िसक्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ु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पाई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म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ति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ान्दर्भि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त्साहप्र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फेर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यस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ख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पाई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फ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र्णय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पलब्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ाइ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ुक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पाई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ुमाउ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क्नुहुन्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ुरा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पाइ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श्‍व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ुहुन्छ</w:t>
      </w:r>
      <w:r>
        <w:rPr>
          <w:rFonts w:cs="Kalimati" w:ascii="Times New Roman" w:hAnsi="Times New Roman"/>
          <w:b/>
          <w:bCs/>
          <w:sz w:val="20"/>
        </w:rPr>
        <w:t>?</w:t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sz w:val="20"/>
        </w:rPr>
      </w:pPr>
      <w:r>
        <w:rPr>
          <w:rFonts w:cs="Kalimati" w:ascii="Times New Roman" w:hAnsi="Times New Roman"/>
          <w:b/>
          <w:bCs/>
          <w:sz w:val="20"/>
        </w:rPr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color w:val="FFFFFF"/>
          <w:sz w:val="20"/>
        </w:rPr>
      </w:pP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</w:rPr>
        <w:t>५</w:t>
      </w:r>
      <w:r>
        <w:rPr>
          <w:rFonts w:cs="Mangal" w:ascii="Mangal" w:hAnsi="Mangal"/>
          <w:b/>
          <w:bCs/>
          <w:color w:val="FFFFFF"/>
          <w:sz w:val="20"/>
          <w:highlight w:val="black"/>
        </w:rPr>
        <w:t>.</w:t>
      </w:r>
      <w:r>
        <w:rPr>
          <w:rFonts w:cs="Kalimati" w:ascii="Times New Roman" w:hAnsi="Times New Roman"/>
          <w:b/>
          <w:bCs/>
          <w:color w:val="FFFFFF"/>
          <w:sz w:val="20"/>
          <w:highlight w:val="black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</w:rPr>
        <w:t>हाम्रो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</w:rPr>
        <w:t>जिम्मेवारी</w:t>
      </w:r>
    </w:p>
    <w:p>
      <w:pPr>
        <w:pStyle w:val="NoSpacing"/>
        <w:jc w:val="both"/>
        <w:rPr>
          <w:rFonts w:ascii="Times New Roman" w:hAnsi="Times New Roman" w:cs="Kalimati"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 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ोलाउनुभ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ोलावट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्वीका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स्वीका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त्मनिर्णय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धिका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ुम्पि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</w:t>
      </w:r>
      <w:r>
        <w:rPr>
          <w:rFonts w:cs="Kalimati" w:ascii="Times New Roman" w:hAnsi="Times New Roman"/>
          <w:sz w:val="20"/>
        </w:rPr>
        <w:t>,</w:t>
      </w:r>
      <w:r>
        <w:rPr>
          <w:rFonts w:cs="Kalimati" w:ascii="Times New Roman" w:hAnsi="Times New Roman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ुन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ाग्य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खेल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ोइ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ाइबल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्पष्ट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चाहे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ुर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ुझ्न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्छ।उहाँ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ुन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िशेष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्थान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ाख्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क्नुहुन्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स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्थान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हिरह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रह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र्णय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फै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सक्छ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्वरुप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ोलाउन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तापन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्वरुप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ह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रह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त्मनिर्णय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धिका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ुम्पि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स्त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ुन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खटाउनुहुन्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गर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धिका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िइ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्छ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शेष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सै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चुन्नुहुन्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युक्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ुहुन्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ुक्ति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ोजना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िधिभित्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्छ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ु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लाग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खटाउनुहुन्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युक्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ुहुन्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हर्ष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्वीका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म्पन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‍यौ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ीवनबाट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िनुभ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ुक्ति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ास्तविकता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कट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िरहे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्छौँ।</w:t>
      </w:r>
    </w:p>
    <w:p>
      <w:pPr>
        <w:pStyle w:val="NoSpacing"/>
        <w:jc w:val="both"/>
        <w:rPr>
          <w:rFonts w:ascii="Times New Roman" w:hAnsi="Times New Roman" w:cs="Kalimati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</w:rPr>
        <w:t>सावल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ाजा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द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हिरह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युक्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ुभ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न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ु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िमामय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िइ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स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नुसा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चल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न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फ्न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 </w:t>
      </w:r>
      <w:r>
        <w:rPr>
          <w:rFonts w:ascii="Times New Roman" w:hAnsi="Times New Roman" w:cs="Kalimati"/>
          <w:sz w:val="20"/>
          <w:sz w:val="20"/>
        </w:rPr>
        <w:t>सम्पूर्ण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ृदय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प्र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तिवद्ध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चल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हिल्य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फू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मर्पण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ेनन्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सै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ुन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शेष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ोलाउनुहुन्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्दै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्यक्ति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ित्र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ृदयदेख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्वीका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हुद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हेछ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त्येक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्यक्ति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त्मनिर्णय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्वविवेक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्वतन्त्रत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िइ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ा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गुवाई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चलेनौ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नन्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ीव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ोइ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ही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ीवन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ब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ोक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ुमाउ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क्छौँ।</w:t>
      </w:r>
    </w:p>
    <w:p>
      <w:pPr>
        <w:pStyle w:val="NoSpacing"/>
        <w:jc w:val="both"/>
        <w:rPr>
          <w:rFonts w:cs="Kalimati"/>
        </w:rPr>
      </w:pPr>
      <w:r>
        <w:rPr>
          <w:rFonts w:eastAsia="Times New Roman" w:cs="Times New Roman" w:ascii="Times New Roman" w:hAnsi="Times New Roman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95</wp:posOffset>
                </wp:positionH>
                <wp:positionV relativeFrom="paragraph">
                  <wp:posOffset>480695</wp:posOffset>
                </wp:positionV>
                <wp:extent cx="3886200" cy="3429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37.85pt;width:305.95pt;height:27pt" coordorigin="77,757" coordsize="6119,540">
                <v:line id="shape_0" from="77,832" to="6196,8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7;top:7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सै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शे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म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ोलाउनुभ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े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स्थ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ष्ट्याउँ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ेर्नुहोस्</w:t>
      </w:r>
      <w:r>
        <w:rPr>
          <w:rFonts w:cs="Kalimati" w:ascii="Times New Roman" w:hAnsi="Times New Roman"/>
          <w:b/>
          <w:bCs/>
          <w:sz w:val="20"/>
        </w:rPr>
        <w:t>: "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ोश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फ्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सु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िद्यान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ूजाहा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ित्रो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ेड़ाबाख्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राइरह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ए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ेड़ाबाख्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राउँद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जाड़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्‍थान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रिति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्वत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र्थात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ोरेबसम्‍म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गे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उट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लिरह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ोथ्र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्‍वाला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प्रभु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ू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क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क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ए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ोथ्र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ेरे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ोथ्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लिरह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यो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ा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स्‍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ँदैनथ्‍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ोश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ेवै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जब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ृश्‍य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ेर्नेछु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ोथ्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स्‍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ँदोरहेनछ</w:t>
      </w:r>
      <w:r>
        <w:rPr>
          <w:rFonts w:cs="Kalimati" w:ascii="Times New Roman" w:hAnsi="Times New Roman"/>
          <w:b/>
          <w:bCs/>
          <w:sz w:val="20"/>
        </w:rPr>
        <w:t xml:space="preserve">?” 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ेर्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ताति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ाग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प्रभ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ेख्‍नुभयो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ोथ्र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ीच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“मोशा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ोशा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ोलाउनुभ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“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ही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ु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‍नुभयो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जि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आइज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े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ुट्टा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ुत्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फुकाल्‌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न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भि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ठाउ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वि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ूम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ो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झ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‍नुभयो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े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िता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ुर्खा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ँ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ब्राहाम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इसहाक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ाकूब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ँ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ोश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ुख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ढाके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न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े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डराए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प्रभ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‍नुभयो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िश्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े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ज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ु</w:t>
      </w:r>
      <w:r>
        <w:rPr>
          <w:rFonts w:cs="Kalimati" w:ascii="Times New Roman" w:hAnsi="Times New Roman"/>
          <w:b/>
          <w:bCs/>
          <w:sz w:val="20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ेख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ु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दार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त्‍याचा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ुका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ुन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ु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ु</w:t>
      </w:r>
      <w:r>
        <w:rPr>
          <w:rFonts w:cs="Kalimati" w:ascii="Times New Roman" w:hAnsi="Times New Roman"/>
          <w:b/>
          <w:bCs/>
          <w:sz w:val="20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ाह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िश्र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त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ुटका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ि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ेश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स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ठूल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ेश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र्थात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ू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ग्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ेश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नानी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ित्ती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मोरी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िज्‍जी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िव्‍व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बूस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ेश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्‍याउ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ओर्लि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ु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ेर्‌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इस्राएली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ुक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क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इपुग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िश्र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माथ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त्‍याच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ेख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ु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कार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ा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े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जा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र्थात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इस्राएल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िश्र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काल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्‍याउ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िमी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फारोक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ठाउँदैछु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ोश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फारोक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इस्राएल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िश्र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्‍याउ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क्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cs="Kalimati" w:ascii="Times New Roman" w:hAnsi="Times New Roman"/>
          <w:b/>
          <w:bCs/>
          <w:sz w:val="20"/>
        </w:rPr>
        <w:t xml:space="preserve">?”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‍नुभयो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िमी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ेछु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िमी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ठा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ुर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िन्‍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िमी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ेछ</w:t>
      </w:r>
      <w:r>
        <w:rPr>
          <w:rFonts w:cs="Kalimati" w:ascii="Times New Roman" w:hAnsi="Times New Roman"/>
          <w:b/>
          <w:bCs/>
          <w:sz w:val="20"/>
        </w:rPr>
        <w:t xml:space="preserve">: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िमी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निस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िश्र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काल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्‍याउनेछ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ौ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म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्वत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राध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ेछौ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ोश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ेर्नुहोस्‌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इस्राएलीहरूक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‍नेछु</w:t>
      </w:r>
      <w:r>
        <w:rPr>
          <w:rFonts w:cs="Kalimati" w:ascii="Times New Roman" w:hAnsi="Times New Roman"/>
          <w:b/>
          <w:bCs/>
          <w:sz w:val="20"/>
        </w:rPr>
        <w:t>, ‘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म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ितापुर्खा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मीहरूक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ठाउ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ो</w:t>
      </w:r>
      <w:r>
        <w:rPr>
          <w:rFonts w:cs="Kalimati" w:ascii="Times New Roman" w:hAnsi="Times New Roman"/>
          <w:b/>
          <w:bCs/>
          <w:sz w:val="20"/>
        </w:rPr>
        <w:t xml:space="preserve">,’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‘उहा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ाउ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</w:t>
      </w:r>
      <w:r>
        <w:rPr>
          <w:rFonts w:cs="Kalimati" w:ascii="Times New Roman" w:hAnsi="Times New Roman"/>
          <w:b/>
          <w:bCs/>
          <w:sz w:val="20"/>
        </w:rPr>
        <w:t xml:space="preserve">?’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ोध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‍ने</w:t>
      </w:r>
      <w:r>
        <w:rPr>
          <w:rFonts w:cs="Kalimati" w:ascii="Times New Roman" w:hAnsi="Times New Roman"/>
          <w:b/>
          <w:bCs/>
          <w:sz w:val="20"/>
        </w:rPr>
        <w:t xml:space="preserve">?” 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ोश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‍नुभयो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ँ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फेर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‍नुभयो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इस्राएल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िमी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‍नू</w:t>
      </w:r>
      <w:r>
        <w:rPr>
          <w:rFonts w:cs="Kalimati" w:ascii="Times New Roman" w:hAnsi="Times New Roman"/>
          <w:b/>
          <w:bCs/>
          <w:sz w:val="20"/>
        </w:rPr>
        <w:t>, “ ‘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ँ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‍ने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मीहरूक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6591300</wp:posOffset>
                </wp:positionV>
                <wp:extent cx="3886200" cy="3429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519pt;width:305.95pt;height:27pt" coordorigin="7,10380" coordsize="6119,540">
                <v:line id="shape_0" from="7,10455" to="6126,104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103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पठाउ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ो’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ोश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‍नुभयो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इस्राएल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‌</w:t>
      </w:r>
      <w:r>
        <w:rPr>
          <w:rFonts w:cs="Kalimati" w:ascii="Times New Roman" w:hAnsi="Times New Roman"/>
          <w:b/>
          <w:bCs/>
          <w:sz w:val="20"/>
        </w:rPr>
        <w:t>, ‘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प्रभु</w:t>
      </w:r>
      <w:r>
        <w:rPr>
          <w:rFonts w:cs="Kalimati" w:ascii="Times New Roman" w:hAnsi="Times New Roman"/>
          <w:b/>
          <w:bCs/>
          <w:sz w:val="20"/>
        </w:rPr>
        <w:t>,</w:t>
      </w:r>
      <w:r>
        <w:rPr>
          <w:rFonts w:cs="Kalimati" w:ascii="Times New Roman" w:hAnsi="Times New Roman"/>
          <w:b/>
          <w:bCs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म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िता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ुर्खा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र्थात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ब्राहाम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इसहाक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ाकूब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मीहरूक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ठाउ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ो’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े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ाउ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हनेछ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ुस्‍तासम्‍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े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ाउ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म्‍झ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े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“जा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ऊ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इस्राएल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धर्म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ुरु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म्‍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‌</w:t>
      </w:r>
      <w:r>
        <w:rPr>
          <w:rFonts w:cs="Kalimati" w:ascii="Times New Roman" w:hAnsi="Times New Roman"/>
          <w:b/>
          <w:bCs/>
          <w:sz w:val="20"/>
        </w:rPr>
        <w:t>: ‘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प्रभु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म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िता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ुर्खा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ब्राहाम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इसहाक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ाकूब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क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क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‍नुभयो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मी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ेर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च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िश्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म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ोग्‍दैछ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ेख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ु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म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िश्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ष्‍ट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काल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नानी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ित्ती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मोरी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िज्‍जी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िव्‍व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बूसी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ेश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उट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ू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ग्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ेश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ैजा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श्‍च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ु’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“इस्राएल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धर्म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ुरु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े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ु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ुन्‍नेछ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ि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इस्राएल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धर्म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ुरु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िश्र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जाक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ानेछौ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म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‍नेछौ</w:t>
      </w:r>
      <w:r>
        <w:rPr>
          <w:rFonts w:cs="Kalimati" w:ascii="Times New Roman" w:hAnsi="Times New Roman"/>
          <w:b/>
          <w:bCs/>
          <w:sz w:val="20"/>
        </w:rPr>
        <w:t>, ‘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प्रभ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िब्रू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स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े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िन्‍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दछौं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प्रभ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्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म्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ल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ढ़ाउ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जाड़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्‍था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ी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िन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ात्रा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ा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नुम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िनुहोस्‌’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ाह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िश्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ज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म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िने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कार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े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ठा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ीच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े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ा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श्‍चर्यकर्महरूद्वा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िश्र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ह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ेछु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पछ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म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िनेछ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“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ातिमाथ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िश्री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गा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खिदिनेछु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म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ाँ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ित्त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ि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ानेछैन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रे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्‍त्री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िमेक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घ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स्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्‍त्री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ु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ाँदी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हना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ुगाफाटा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ग्‍नेछ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म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फ्‍ना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फ्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ोराछोर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गाइदिनेछ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म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िश्र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ुट्‌नेछौ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cs="Kalimati" w:ascii="Times New Roman" w:hAnsi="Times New Roman"/>
          <w:b/>
          <w:bCs/>
          <w:sz w:val="20"/>
        </w:rPr>
        <w:t>(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स्थ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३</w:t>
      </w:r>
      <w:r>
        <w:rPr>
          <w:rFonts w:cs="Kalimati" w:ascii="Times New Roman" w:hAnsi="Times New Roman"/>
          <w:b/>
          <w:bCs/>
          <w:sz w:val="20"/>
        </w:rPr>
        <w:t xml:space="preserve">)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cs="Kalimati" w:ascii="Times New Roman" w:hAnsi="Times New Roman"/>
          <w:b/>
          <w:bCs/>
          <w:sz w:val="20"/>
        </w:rPr>
        <w:t>"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ोश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द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त्‍याएनन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े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ु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सु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‘परमप्रभ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मीक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ेख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्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ोइन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वा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िए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े</w:t>
      </w:r>
      <w:r>
        <w:rPr>
          <w:rFonts w:cs="Kalimati" w:ascii="Times New Roman" w:hAnsi="Times New Roman"/>
          <w:b/>
          <w:bCs/>
          <w:sz w:val="20"/>
        </w:rPr>
        <w:t xml:space="preserve">?”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प्रभ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‍नुभयो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िम्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त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</w:t>
      </w:r>
      <w:r>
        <w:rPr>
          <w:rFonts w:cs="Kalimati" w:ascii="Times New Roman" w:hAnsi="Times New Roman"/>
          <w:b/>
          <w:bCs/>
          <w:sz w:val="20"/>
        </w:rPr>
        <w:t xml:space="preserve">?”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ट्ठी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प्रभ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‍नुभयो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ूइँ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फाल्‌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ोश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ूइँ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फालिदिए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उट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र्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यो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ोश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देख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डरा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ागे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ोश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‍नुभयो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िम्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म्‍का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ुच्‍छ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मात्‌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ोश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म्‍का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माते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त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फेर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ट्ठ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इहाल्‍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प्रभ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‍नुभयो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िता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ुर्खा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659193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519.05pt;width:305.95pt;height:27pt" coordorigin="9,10381" coordsize="6119,540">
                <v:line id="shape_0" from="9,10456" to="6128,104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103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र्थात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ब्राहाम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इसहाक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ाकूब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ँक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ेख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्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हे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त्‍याऊन्‌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 </w:t>
      </w:r>
    </w:p>
    <w:p>
      <w:pPr>
        <w:pStyle w:val="NoSpacing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80</wp:posOffset>
                </wp:positionH>
                <wp:positionV relativeFrom="paragraph">
                  <wp:posOffset>616140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485.15pt;width:305.95pt;height:27pt" coordorigin="-8,9703" coordsize="6119,540">
                <v:line id="shape_0" from="-8,9778" to="6111,97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2;top:97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</w:rPr>
        <w:t xml:space="preserve">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</w:rPr>
        <w:t>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प्रभ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झ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‍नुभयो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िम्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ास्‍टोभि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ल्‌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ास्‍टोभि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ले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ाहि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काले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ो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ाग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िउँजस्‍त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ेत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हे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‍नुभयो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िम्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फेर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ास्‍टोभि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ल्‌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फेर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ास्‍टोभि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ले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फेर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काले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री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सुजस्‍त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इहाल्‍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‍नुभयो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िम्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ु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त्‍याएनन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हिल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िन्‍ह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ास्‍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ेनन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ाय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छिल्‍ल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िन्‍ह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त्‍याउनेछ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ुव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िन्‍ह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त्‍याएनन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िम्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ु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ुनेनन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ी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दी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ि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ुक्‍ख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मि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न्‍याइदे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ऊ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िमी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ी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दी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ि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मि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ग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ेछ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पछ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ोश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प्रभु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भु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ोल्‍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स्‍त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िपाल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ैनँ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घ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िपाल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ए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हि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पाई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ोल्‍नुभएपछ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िपाल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ु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न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ोल्‍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िब्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लाउ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ढिल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ु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प्रभ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‍नुभयो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नि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ुख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नायो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नि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ाट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हि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ेख्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न्‍ध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नाउँछ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प्रभ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ोइ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ा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िमी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ोल्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हाय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ेछु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िमी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ोल्‍नुप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िकाउनेछु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ोश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भु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िन्‍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सै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ठाउनुहोस्‌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प्रभ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्रो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ोशामाथ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ठ्यो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‍नुभयो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ेव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रू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िम्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ाज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ै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ाह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म्र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ोल्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क्‍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िमी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ेट्‌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उँदैछ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िमी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ेख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ुश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े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ै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ु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‍नुप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ु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िमी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ता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ऊ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म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ुवै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ेछ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म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ुप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ताउनेछु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ोचाहि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िम्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म्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निसहरूस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ोल्‍नेछ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िम्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ुखझै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ेछ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िमी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ाहि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म्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ईश्‍वरतुल्‍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ेछस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ट्ठ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िम्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तै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ैजा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ऊ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द्वा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िमी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श्‍चर्यपूर्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िन्‍ह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ेछस्‌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पछ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ोश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फर्क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फ्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सु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ित्रोक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िन्‍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िश्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े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ाजुभाइ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ाँचेक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न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ैनन्‌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े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नुम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िनुहोस्‌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ित्रो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ोश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्‍छ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ुशलस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ाऊ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प्रभ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िद्य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ेश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ोश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‍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यो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िश्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फर्क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ा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न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िम्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्‍य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ोज्‍ने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रिसके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कार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फ्‍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त्‍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ोरा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उट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धा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ढ़ा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ोश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िश्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फर्के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ट्ठ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तै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ि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ए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प्रभ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ोश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‍नुभयो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ि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िश्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फर्कन्‍छ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िम्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त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क्ति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ाखिदि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देक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फारो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ामुन्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ृद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ठो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िदिनेछु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निस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िनेछैन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िमी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फारो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‌</w:t>
      </w:r>
      <w:r>
        <w:rPr>
          <w:rFonts w:cs="Kalimati" w:ascii="Times New Roman" w:hAnsi="Times New Roman"/>
          <w:b/>
          <w:bCs/>
          <w:sz w:val="20"/>
        </w:rPr>
        <w:t>, ‘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प्रभ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‍नुहुन्‍छ</w:t>
      </w:r>
      <w:r>
        <w:rPr>
          <w:rFonts w:cs="Kalimati" w:ascii="Times New Roman" w:hAnsi="Times New Roman"/>
          <w:b/>
          <w:bCs/>
          <w:sz w:val="20"/>
        </w:rPr>
        <w:t xml:space="preserve">: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इस्राए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े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ेठ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ो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िमी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ं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े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ोर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े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ऊ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े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े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ोस्‌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िमी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ाहि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‍य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इन्‍क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िस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े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ेठ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ोर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र्नेछु’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 </w:t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</w:rPr>
        <w:t>२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ाटो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स्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ठाउँ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प्रभ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ोश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ेट्‌नुभयो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इच्‍छ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ुभ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िप्‍पोर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उट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कमक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र्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ि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ोर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लड़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्‍वाट्ट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ट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ोश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ुट्टा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ुवाइन्‌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िन्‌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पाई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े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म्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गत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ुलह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ुहुन्‍छ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स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प्रभ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ोड़िदिनुभ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तन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रण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क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इन्‌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पाई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गत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ुलह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ुहुन्‍छ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प्रभ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रू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‍नुभयो</w:t>
      </w:r>
      <w:r>
        <w:rPr>
          <w:rFonts w:cs="Kalimati" w:ascii="Times New Roman" w:hAnsi="Times New Roman"/>
          <w:b/>
          <w:bCs/>
          <w:sz w:val="20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ोश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े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जाड़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्‍थानति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ा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ऊ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्वत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ोश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े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ए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ेट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्‍वाइ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ाए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प्रभ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ठाउनुभ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ुराहरू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ेखाउन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ज्ञ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िनुभ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श्‍चर्यपूर्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िन्‍ह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षय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ोश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रू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ताए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ोश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रू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ए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इस्राएल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म्‍म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धर्म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ुरु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म्‍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े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३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ोश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‍नुभ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ुरा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रू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ताए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ोश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निस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ँखाक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ामुन्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िन्‍ह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ेखाए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३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निस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त्‍याए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प्रभ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इस्राएली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िन्‍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िनुहुन्‍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ष्‍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ेख्‍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ुने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फ्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शि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हुरा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ण्‍डवत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राध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े।</w:t>
      </w:r>
      <w:r>
        <w:rPr>
          <w:rFonts w:cs="Kalimati" w:ascii="Times New Roman" w:hAnsi="Times New Roman"/>
          <w:b/>
          <w:bCs/>
          <w:sz w:val="20"/>
        </w:rPr>
        <w:t>" (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स्थ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४</w:t>
      </w:r>
      <w:r>
        <w:rPr>
          <w:rFonts w:cs="Kalimati" w:ascii="Times New Roman" w:hAnsi="Times New Roman"/>
          <w:b/>
          <w:bCs/>
          <w:sz w:val="20"/>
        </w:rPr>
        <w:t>)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</w:p>
    <w:p>
      <w:pPr>
        <w:pStyle w:val="NoSpacing"/>
        <w:jc w:val="both"/>
        <w:rPr>
          <w:rFonts w:ascii="Times New Roman" w:hAnsi="Times New Roman"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147066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15.8pt;width:305.95pt;height:27pt" coordorigin="11,2316" coordsize="6119,540">
                <v:line id="shape_0" from="11,2391" to="6130,23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23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</w:rPr>
        <w:t xml:space="preserve">  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ुन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ोलाउनुहुँद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र्णय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एज्र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ेहमिया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स्त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क्छ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ुन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शङ्‍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गर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श्‍न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गर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ज्ञा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शिरोप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ए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पन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ोश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स्त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सक्छौ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गर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नेकौ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हान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सहम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नाउ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क्छौँ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खिर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ोश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खटिए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तिपल्ट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सबाट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छिहट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ोसिस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े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फू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ेतृत्व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ल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ैन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sz w:val="20"/>
          <w:sz w:val="20"/>
        </w:rPr>
        <w:t>आफ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ेह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ोइन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sz w:val="20"/>
          <w:sz w:val="20"/>
        </w:rPr>
        <w:t>आफ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ुन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ोग्य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ै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फ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ुन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च्च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ओहोदा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िनुहु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बाट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ोश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न्छि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खोजे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ोठाल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से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निस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फार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ाजा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ुर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ुनाउ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म्भव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ुर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न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न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फ्न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हूद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निस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न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ुन्दैनन्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न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चिन्ति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फ्न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यास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िफल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े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न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ठाने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झ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फ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ि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ोग्य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ै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ाम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स्त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ुनास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ाखे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“प्रभु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ोल्‍न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स्‍त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िपाल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ैनँ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sz w:val="20"/>
          <w:sz w:val="20"/>
        </w:rPr>
        <w:t>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घ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िपाल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हि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पाई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ोल्‍नुभएपछ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िपाल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ु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sz w:val="20"/>
          <w:sz w:val="20"/>
        </w:rPr>
        <w:t>किनक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ोल्‍न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िब्र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चलाउन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ढिल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ु।”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 </w:t>
      </w:r>
      <w:r>
        <w:rPr>
          <w:rFonts w:cs="Kalimati" w:ascii="Times New Roman" w:hAnsi="Times New Roman"/>
          <w:sz w:val="20"/>
        </w:rPr>
        <w:t>(</w:t>
      </w:r>
      <w:r>
        <w:rPr>
          <w:rFonts w:ascii="Times New Roman" w:hAnsi="Times New Roman" w:cs="Kalimati"/>
          <w:sz w:val="20"/>
          <w:sz w:val="20"/>
        </w:rPr>
        <w:t>प्रस्था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४</w:t>
      </w:r>
      <w:r>
        <w:rPr>
          <w:rFonts w:cs="Kalimati" w:ascii="Times New Roman" w:hAnsi="Times New Roman"/>
          <w:sz w:val="20"/>
        </w:rPr>
        <w:t>:</w:t>
      </w:r>
      <w:r>
        <w:rPr>
          <w:rFonts w:ascii="Times New Roman" w:hAnsi="Times New Roman" w:cs="Kalimati"/>
          <w:sz w:val="20"/>
          <w:sz w:val="20"/>
        </w:rPr>
        <w:t>१०</w:t>
      </w:r>
      <w:r>
        <w:rPr>
          <w:rFonts w:cs="Kalimati" w:ascii="Times New Roman" w:hAnsi="Times New Roman"/>
          <w:sz w:val="20"/>
        </w:rPr>
        <w:t>)</w:t>
      </w:r>
      <w:r>
        <w:rPr>
          <w:rFonts w:ascii="Times New Roman" w:hAnsi="Times New Roman" w:cs="Kalimati"/>
          <w:sz w:val="20"/>
          <w:sz w:val="20"/>
        </w:rPr>
        <w:t>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cs="Kalimati" w:ascii="Times New Roman" w:hAnsi="Times New Roman"/>
          <w:sz w:val="20"/>
        </w:rPr>
        <w:t>(</w:t>
      </w:r>
      <w:r>
        <w:rPr>
          <w:rFonts w:ascii="Times New Roman" w:hAnsi="Times New Roman" w:cs="Kalimati"/>
          <w:sz w:val="20"/>
          <w:sz w:val="20"/>
        </w:rPr>
        <w:t>उन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कभक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स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सै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्दछन्</w:t>
      </w:r>
      <w:r>
        <w:rPr>
          <w:rFonts w:cs="Kalimati" w:ascii="Times New Roman" w:hAnsi="Times New Roman"/>
          <w:sz w:val="20"/>
        </w:rPr>
        <w:t>)</w:t>
      </w:r>
      <w:r>
        <w:rPr>
          <w:rFonts w:ascii="Times New Roman" w:hAnsi="Times New Roman" w:cs="Kalimati"/>
          <w:sz w:val="20"/>
          <w:sz w:val="20"/>
        </w:rPr>
        <w:t>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त्र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इजिप्‍ट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म्राट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ामन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फूसँग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ीप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ै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र्कै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ठाउनुहोस्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ोशा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िकि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दछन्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ोशा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ारे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ढ्छौ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नी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ेह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म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मजोर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तापन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न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हूद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इतिहास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त्यन्त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शक्तिशाल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भावकार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गु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ुगे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ाह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ाउँछौँ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न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यस्त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्यक्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 </w:t>
      </w:r>
      <w:r>
        <w:rPr>
          <w:rFonts w:ascii="Times New Roman" w:hAnsi="Times New Roman" w:cs="Kalimati"/>
          <w:sz w:val="20"/>
          <w:sz w:val="20"/>
        </w:rPr>
        <w:t>हु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ुग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त्यन्त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श्‍वासपात्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गुव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खटाउनुभ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फलपूर्वक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म्पन्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े।</w:t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ह्राउ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तिपट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हा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नाउँछौँ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स्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स्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सिम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हाना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नाउँछौँ</w:t>
      </w:r>
      <w:r>
        <w:rPr>
          <w:rFonts w:cs="Kalimati" w:ascii="Times New Roman" w:hAnsi="Times New Roman"/>
          <w:b/>
          <w:bCs/>
          <w:sz w:val="20"/>
        </w:rPr>
        <w:t xml:space="preserve">?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ोचौँ।</w:t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cs="Kalimati" w:ascii="Times New Roman" w:hAnsi="Times New Roman"/>
          <w:b/>
          <w:bCs/>
          <w:sz w:val="20"/>
          <w:lang w:bidi="ne-NP"/>
        </w:rPr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color w:val="FFFFFF"/>
          <w:sz w:val="20"/>
        </w:rPr>
      </w:pP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</w:rPr>
        <w:t>उपसंहार</w:t>
      </w:r>
      <w:r>
        <w:rPr>
          <w:rFonts w:cs="Kalimati" w:ascii="Times New Roman" w:hAnsi="Times New Roman"/>
          <w:b/>
          <w:bCs/>
          <w:color w:val="FFFFFF"/>
          <w:sz w:val="20"/>
          <w:highlight w:val="black"/>
        </w:rPr>
        <w:t>:</w:t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sz w:val="20"/>
        </w:rPr>
      </w:pPr>
      <w:r>
        <w:rPr>
          <w:rFonts w:ascii="Times New Roman" w:hAnsi="Times New Roman" w:cs="Kalimati"/>
          <w:b/>
          <w:b/>
          <w:bCs/>
          <w:sz w:val="20"/>
          <w:sz w:val="20"/>
        </w:rPr>
        <w:t>थ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ानकारी</w:t>
      </w:r>
      <w:r>
        <w:rPr>
          <w:rFonts w:cs="Kalimati" w:ascii="Times New Roman" w:hAnsi="Times New Roman"/>
          <w:b/>
          <w:bCs/>
          <w:sz w:val="20"/>
        </w:rPr>
        <w:t xml:space="preserve">: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ले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्वाइटद्वा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िख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ोफेट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ण्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ङ्ग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ृ</w:t>
      </w:r>
      <w:r>
        <w:rPr>
          <w:rFonts w:cs="Kalimati" w:ascii="Times New Roman" w:hAnsi="Times New Roman"/>
          <w:b/>
          <w:bCs/>
          <w:sz w:val="20"/>
        </w:rPr>
        <w:t xml:space="preserve">.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६९७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६९९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ल्लेख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७०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प्‍त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विष्यवाण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ऐतिहासिकरूप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ू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ध्य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ि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ढ्नुहोस्।</w:t>
      </w:r>
    </w:p>
    <w:p>
      <w:pPr>
        <w:pStyle w:val="NoSpacing"/>
        <w:jc w:val="both"/>
        <w:rPr>
          <w:rFonts w:ascii="Times New Roman" w:hAnsi="Times New Roman"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795</wp:posOffset>
                </wp:positionH>
                <wp:positionV relativeFrom="paragraph">
                  <wp:posOffset>196913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155.05pt;width:305.95pt;height:27pt" coordorigin="-17,3101" coordsize="6119,540">
                <v:line id="shape_0" from="-17,3176" to="6102,31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3;top:31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</w:rPr>
        <w:t xml:space="preserve"> 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cs="Kalimati" w:ascii="Times New Roman" w:hAnsi="Times New Roman"/>
          <w:b/>
          <w:bCs/>
          <w:sz w:val="20"/>
        </w:rPr>
        <w:t>"</w:t>
      </w:r>
      <w:r>
        <w:rPr>
          <w:rFonts w:ascii="Times New Roman" w:hAnsi="Times New Roman" w:cs="Kalimati"/>
          <w:sz w:val="20"/>
          <w:sz w:val="20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ंसार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नवरूप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लिए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उनुहु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ेश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ख्रीष्ट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sz w:val="20"/>
          <w:sz w:val="20"/>
        </w:rPr>
        <w:t>पवित्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त्माद्वार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हाँ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ि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भिषेक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sz w:val="20"/>
          <w:sz w:val="20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ृत्य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न्यजात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यहूदीहरू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ुसमाचा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ि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विष्यवाणीह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िटा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औंल्याइ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विष्यवाणीह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ुझ्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वस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हूदीहरू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िइ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ेशू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लक्ष्य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चि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विष्यवाणीह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ूर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ाह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ाउनुपर्थ्यो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विष्यवाणी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ेलाए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ढ्नु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ति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रुर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छ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ेश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फ्न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चेलाहरू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िकि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ुभ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चेलाह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िति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ुझाउँद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ानिएल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लेखि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विष्यवाणी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सर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औँल्याउनुभ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</w:t>
      </w:r>
      <w:r>
        <w:rPr>
          <w:rFonts w:cs="Kalimati" w:ascii="Times New Roman" w:hAnsi="Times New Roman"/>
          <w:sz w:val="20"/>
        </w:rPr>
        <w:t>, "</w:t>
      </w:r>
      <w:r>
        <w:rPr>
          <w:rFonts w:ascii="Times New Roman" w:hAnsi="Times New Roman" w:cs="Kalimati"/>
          <w:sz w:val="20"/>
          <w:sz w:val="20"/>
        </w:rPr>
        <w:t>जस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ढ्दछ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sz w:val="20"/>
          <w:sz w:val="20"/>
        </w:rPr>
        <w:t>त्यस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ुझोस्</w:t>
      </w:r>
      <w:r>
        <w:rPr>
          <w:rFonts w:cs="Kalimati" w:ascii="Times New Roman" w:hAnsi="Times New Roman"/>
          <w:sz w:val="20"/>
        </w:rPr>
        <w:t xml:space="preserve">" </w:t>
      </w:r>
      <w:r>
        <w:rPr>
          <w:rFonts w:ascii="Times New Roman" w:hAnsi="Times New Roman" w:cs="Kalimati"/>
          <w:sz w:val="20"/>
          <w:sz w:val="20"/>
        </w:rPr>
        <w:t>मत्त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२४</w:t>
      </w:r>
      <w:r>
        <w:rPr>
          <w:rFonts w:cs="Kalimati" w:ascii="Times New Roman" w:hAnsi="Times New Roman"/>
          <w:sz w:val="20"/>
        </w:rPr>
        <w:t>:</w:t>
      </w:r>
      <w:r>
        <w:rPr>
          <w:rFonts w:ascii="Times New Roman" w:hAnsi="Times New Roman" w:cs="Kalimati"/>
          <w:sz w:val="20"/>
          <w:sz w:val="20"/>
        </w:rPr>
        <w:t>१५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फ्न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ुनरुत्था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एपछ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येश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हाँ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चेलाहरूला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फ्न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ारे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लेखिए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ब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गमवक्ताहरू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विष्यवाणीह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उद्‍धृ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दै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्याख्य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ुभ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लू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२४</w:t>
      </w:r>
      <w:r>
        <w:rPr>
          <w:rFonts w:cs="Kalimati" w:ascii="Times New Roman" w:hAnsi="Times New Roman"/>
          <w:sz w:val="20"/>
        </w:rPr>
        <w:t>:</w:t>
      </w:r>
      <w:r>
        <w:rPr>
          <w:rFonts w:ascii="Times New Roman" w:hAnsi="Times New Roman" w:cs="Kalimati"/>
          <w:sz w:val="20"/>
          <w:sz w:val="20"/>
        </w:rPr>
        <w:t>२७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गमवक्ताहरूद्वार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ुक्तिदाता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ोल्नुभ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cs="Kalimati" w:ascii="Times New Roman" w:hAnsi="Times New Roman"/>
          <w:sz w:val="20"/>
        </w:rPr>
        <w:t>"</w:t>
      </w:r>
      <w:r>
        <w:rPr>
          <w:rFonts w:ascii="Times New Roman" w:hAnsi="Times New Roman" w:cs="Kalimati"/>
          <w:sz w:val="20"/>
          <w:sz w:val="20"/>
        </w:rPr>
        <w:t>तिनीहरूभित्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ुनुभए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ख्रीष्‍ट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त्‍मा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ख्रीष्‍ट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ष्‍टहरू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्‍यसपछि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उन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हिमा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भविष्‍यवाण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ुहुँद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देखाउनुभए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मय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रिस्‍थितिको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ारेम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खोज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ेका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१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त्रुस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१</w:t>
      </w:r>
      <w:r>
        <w:rPr>
          <w:rFonts w:cs="Kalimati" w:ascii="Times New Roman" w:hAnsi="Times New Roman"/>
          <w:sz w:val="20"/>
        </w:rPr>
        <w:t>:</w:t>
      </w:r>
      <w:r>
        <w:rPr>
          <w:rFonts w:ascii="Times New Roman" w:hAnsi="Times New Roman" w:cs="Kalimati"/>
          <w:sz w:val="20"/>
          <w:sz w:val="20"/>
        </w:rPr>
        <w:t>११</w:t>
      </w:r>
      <w:r>
        <w:rPr>
          <w:rFonts w:ascii="Times New Roman" w:hAnsi="Times New Roman" w:cs="Kalimati"/>
          <w:sz w:val="20"/>
          <w:sz w:val="20"/>
        </w:rPr>
        <w:t>।</w:t>
      </w:r>
      <w:r>
        <w:rPr>
          <w:rFonts w:cs="Kalimati" w:ascii="Times New Roman" w:hAnsi="Times New Roman"/>
          <w:sz w:val="20"/>
        </w:rPr>
        <w:t>"-</w:t>
      </w:r>
      <w:r>
        <w:rPr>
          <w:rFonts w:ascii="Times New Roman" w:hAnsi="Times New Roman" w:cs="Kalimati"/>
          <w:sz w:val="20"/>
          <w:sz w:val="20"/>
        </w:rPr>
        <w:t>एलेन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जी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ह्वाइट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sz w:val="20"/>
          <w:sz w:val="20"/>
        </w:rPr>
        <w:t>द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डिजाएर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अभ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एजेज</w:t>
      </w:r>
      <w:r>
        <w:rPr>
          <w:rFonts w:cs="Kalimati" w:ascii="Times New Roman" w:hAnsi="Times New Roman"/>
          <w:sz w:val="20"/>
        </w:rPr>
        <w:t xml:space="preserve">, </w:t>
      </w:r>
      <w:r>
        <w:rPr>
          <w:rFonts w:ascii="Times New Roman" w:hAnsi="Times New Roman" w:cs="Kalimati"/>
          <w:sz w:val="20"/>
          <w:sz w:val="20"/>
        </w:rPr>
        <w:t>पृ</w:t>
      </w:r>
      <w:r>
        <w:rPr>
          <w:rFonts w:cs="Kalimati" w:ascii="Times New Roman" w:hAnsi="Times New Roman"/>
          <w:sz w:val="20"/>
        </w:rPr>
        <w:t xml:space="preserve">. </w:t>
      </w:r>
      <w:r>
        <w:rPr>
          <w:rFonts w:ascii="Times New Roman" w:hAnsi="Times New Roman" w:cs="Kalimati"/>
          <w:sz w:val="20"/>
          <w:sz w:val="20"/>
        </w:rPr>
        <w:t>२३४बाट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ूपान्तरित।</w:t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cs="Kalimati" w:ascii="Times New Roman" w:hAnsi="Times New Roman"/>
          <w:b/>
          <w:bCs/>
          <w:sz w:val="20"/>
          <w:lang w:bidi="ne-NP"/>
        </w:rPr>
      </w:r>
    </w:p>
    <w:p>
      <w:pPr>
        <w:pStyle w:val="NoSpacing"/>
        <w:jc w:val="both"/>
        <w:rPr>
          <w:rFonts w:ascii="Times New Roman" w:hAnsi="Times New Roman" w:cs="Kalimati"/>
          <w:b/>
          <w:b/>
          <w:bCs/>
          <w:color w:val="FFFFFF"/>
          <w:sz w:val="20"/>
        </w:rPr>
      </w:pP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</w:rPr>
        <w:t>चिन्तनमनन</w:t>
      </w:r>
      <w:r>
        <w:rPr>
          <w:rFonts w:cs="Kalimati" w:ascii="Times New Roman" w:hAnsi="Times New Roman"/>
          <w:b/>
          <w:bCs/>
          <w:color w:val="FFFFFF"/>
          <w:sz w:val="20"/>
          <w:highlight w:val="black"/>
        </w:rPr>
        <w:t>:</w:t>
      </w:r>
    </w:p>
    <w:p>
      <w:pPr>
        <w:pStyle w:val="NoSpacing"/>
        <w:ind w:left="720" w:hanging="360"/>
        <w:jc w:val="both"/>
        <w:rPr>
          <w:rFonts w:ascii="Times New Roman" w:hAnsi="Times New Roman" w:cs="Kalimati"/>
          <w:sz w:val="20"/>
        </w:rPr>
      </w:pPr>
      <w:r>
        <w:rPr>
          <w:rFonts w:ascii="Times New Roman" w:hAnsi="Times New Roman" w:cs="Kalimati"/>
          <w:b/>
          <w:b/>
          <w:bCs/>
          <w:sz w:val="20"/>
          <w:sz w:val="20"/>
        </w:rPr>
        <w:t>अ</w:t>
      </w:r>
      <w:r>
        <w:rPr>
          <w:rFonts w:cs="Kalimati" w:ascii="Times New Roman" w:hAnsi="Times New Roman"/>
          <w:b/>
          <w:bCs/>
          <w:sz w:val="20"/>
        </w:rPr>
        <w:t>.</w:t>
      </w:r>
      <w:r>
        <w:rPr>
          <w:rFonts w:cs="Kalimati" w:ascii="Times New Roman" w:hAnsi="Times New Roman"/>
          <w:b/>
          <w:bCs/>
          <w:sz w:val="20"/>
        </w:rPr>
        <w:t xml:space="preserve">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</w:rPr>
        <w:t>तपाईँ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टाउनुहुन्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ुर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हिरि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ोच्नुहोस्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पाईँ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मा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ोइ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ाधारणतय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ु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िरह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छ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भास्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ि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पाए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ारे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ोच्नुहोस्।</w:t>
      </w:r>
    </w:p>
    <w:p>
      <w:pPr>
        <w:pStyle w:val="NoSpacing"/>
        <w:ind w:left="720" w:hanging="360"/>
        <w:jc w:val="both"/>
        <w:rPr>
          <w:rFonts w:ascii="Times New Roman" w:hAnsi="Times New Roman" w:cs="Kalimati"/>
          <w:b/>
          <w:b/>
          <w:bCs/>
          <w:sz w:val="20"/>
        </w:rPr>
      </w:pPr>
      <w:r>
        <w:rPr>
          <w:rFonts w:ascii="Times New Roman" w:hAnsi="Times New Roman" w:cs="Kalimati"/>
          <w:b/>
          <w:b/>
          <w:bCs/>
          <w:sz w:val="20"/>
          <w:sz w:val="20"/>
        </w:rPr>
        <w:t>आ</w:t>
      </w:r>
      <w:r>
        <w:rPr>
          <w:rFonts w:cs="Kalimati" w:ascii="Times New Roman" w:hAnsi="Times New Roman"/>
          <w:b/>
          <w:bCs/>
          <w:sz w:val="20"/>
        </w:rPr>
        <w:t>.</w:t>
      </w:r>
      <w:r>
        <w:rPr>
          <w:rFonts w:cs="Kalimati" w:ascii="Times New Roman" w:hAnsi="Times New Roman"/>
          <w:b/>
          <w:bCs/>
          <w:sz w:val="20"/>
        </w:rPr>
        <w:t xml:space="preserve">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</w:rPr>
        <w:t>योन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थ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ढ्नुहोस्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ोलाउनुहुँ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न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त्युत्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स्त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यो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न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नुभव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ठ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िक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क्छौँ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फेर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यस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मय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ोन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िपरी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वल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ोलाउनुहुँ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न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वा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cs="Kalimati" w:ascii="Times New Roman" w:hAnsi="Times New Roman"/>
          <w:b/>
          <w:bCs/>
          <w:sz w:val="20"/>
        </w:rPr>
        <w:t>(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ेर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९</w:t>
      </w:r>
      <w:r>
        <w:rPr>
          <w:rFonts w:cs="Kalimati" w:ascii="Times New Roman" w:hAnsi="Times New Roman"/>
          <w:b/>
          <w:bCs/>
          <w:sz w:val="20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१</w:t>
      </w:r>
      <w:r>
        <w:rPr>
          <w:rFonts w:cs="Kalimati" w:ascii="Times New Roman" w:hAnsi="Times New Roman"/>
          <w:b/>
          <w:bCs/>
          <w:sz w:val="20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२०</w:t>
      </w:r>
      <w:r>
        <w:rPr>
          <w:rFonts w:cs="Kalimati" w:ascii="Times New Roman" w:hAnsi="Times New Roman"/>
          <w:b/>
          <w:bCs/>
          <w:sz w:val="20"/>
        </w:rPr>
        <w:t xml:space="preserve">)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िनी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ीच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िन्नता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ए</w:t>
      </w:r>
      <w:r>
        <w:rPr>
          <w:rFonts w:cs="Kalimati" w:ascii="Times New Roman" w:hAnsi="Times New Roman"/>
          <w:b/>
          <w:bCs/>
          <w:sz w:val="20"/>
        </w:rPr>
        <w:t>?</w:t>
      </w:r>
    </w:p>
    <w:p>
      <w:pPr>
        <w:pStyle w:val="NoSpacing"/>
        <w:ind w:left="720" w:hanging="360"/>
        <w:jc w:val="both"/>
        <w:rPr>
          <w:rFonts w:ascii="Times New Roman" w:hAnsi="Times New Roman"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0</wp:posOffset>
                </wp:positionH>
                <wp:positionV relativeFrom="paragraph">
                  <wp:posOffset>2818765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221.95pt;width:305.95pt;height:27pt" coordorigin="8,4439" coordsize="6119,540">
                <v:line id="shape_0" from="8,4514" to="6127,45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44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Kalimati"/>
          <w:b/>
          <w:b/>
          <w:bCs/>
          <w:sz w:val="20"/>
          <w:sz w:val="20"/>
        </w:rPr>
        <w:t>इ</w:t>
      </w:r>
      <w:r>
        <w:rPr>
          <w:rFonts w:cs="Kalimati" w:ascii="Times New Roman" w:hAnsi="Times New Roman"/>
          <w:b/>
          <w:bCs/>
          <w:sz w:val="20"/>
        </w:rPr>
        <w:t>.</w:t>
      </w:r>
      <w:r>
        <w:rPr>
          <w:rFonts w:cs="Kalimati" w:ascii="Times New Roman" w:hAnsi="Times New Roman"/>
          <w:b/>
          <w:bCs/>
          <w:sz w:val="20"/>
        </w:rPr>
        <w:t xml:space="preserve">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</w:rPr>
        <w:t>येश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धो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ि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cs="Kalimati" w:ascii="Times New Roman" w:hAnsi="Times New Roman"/>
          <w:b/>
          <w:bCs/>
          <w:sz w:val="20"/>
        </w:rPr>
        <w:t>"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हूद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इतिहा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सक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र्मठ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्यक्ति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त्यन्त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ु</w:t>
      </w:r>
      <w:r>
        <w:rPr>
          <w:rFonts w:cs="Kalimati" w:ascii="Times New Roman" w:hAnsi="Times New Roman"/>
          <w:b/>
          <w:bCs/>
          <w:sz w:val="20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खद्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न्त्य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ारे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स्तु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्द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म्माननी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्यक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ुनसक्थ्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रुशलेम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न्ति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ात्राभन्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हि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हू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र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ए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ऊ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ाह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ेलाहरूक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िमाम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्था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निन्थ्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ृत्यु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ब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ियास्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ान्थ्य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ोलान्।</w:t>
      </w:r>
      <w:r>
        <w:rPr>
          <w:rFonts w:cs="Kalimati" w:ascii="Times New Roman" w:hAnsi="Times New Roman"/>
          <w:b/>
          <w:bCs/>
          <w:sz w:val="20"/>
        </w:rPr>
        <w:t>"-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ले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्वाइट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डिजा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जेज्</w:t>
      </w:r>
      <w:r>
        <w:rPr>
          <w:rFonts w:cs="Kalimati" w:ascii="Times New Roman" w:hAnsi="Times New Roman"/>
          <w:b/>
          <w:bCs/>
          <w:sz w:val="20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ृ</w:t>
      </w:r>
      <w:r>
        <w:rPr>
          <w:rFonts w:cs="Kalimati" w:ascii="Times New Roman" w:hAnsi="Times New Roman"/>
          <w:b/>
          <w:bCs/>
          <w:sz w:val="20"/>
        </w:rPr>
        <w:t xml:space="preserve">.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७१६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ूपान्तरित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ेश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ाह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ेलामध्य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ए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हू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इस्कोरियत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ारे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ोच्नुहोस्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ेश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धो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चुनि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थि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द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यस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माथ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न्या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रि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हू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अवसर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बारे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ोच्नुहोस्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खि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ीव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त्यस्त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ोड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गयो</w:t>
      </w:r>
      <w:r>
        <w:rPr>
          <w:rFonts w:cs="Kalimati" w:ascii="Times New Roman" w:hAnsi="Times New Roman"/>
          <w:b/>
          <w:bCs/>
          <w:sz w:val="20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हाम्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ीव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आत्मनिर्णय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्वतन्त्र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्वविवेक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्वतन्त्र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ति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महत्त्वपूर्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रहे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भन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ाठ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यहूद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जीवन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ल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क्छौँ</w:t>
      </w:r>
      <w:r>
        <w:rPr>
          <w:rFonts w:cs="Kalimati" w:ascii="Times New Roman" w:hAnsi="Times New Roman"/>
          <w:b/>
          <w:bCs/>
          <w:sz w:val="20"/>
        </w:rPr>
        <w:t>?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</w:rPr>
        <w:t>जापानि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स्ट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०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००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ल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न्द्र्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कचेस्नी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97155</wp:posOffset>
                </wp:positionV>
                <wp:extent cx="3884295" cy="1270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7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15pt;margin-top:7.65pt;width:305.8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ाप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ध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ोकिय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म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ब्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न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प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ट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क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म्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ीन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ाग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ल्ल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छ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ेरि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ल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०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००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थ्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हो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१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प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च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ध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ो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ठीहज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ल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दथ्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572770</wp:posOffset>
            </wp:positionV>
            <wp:extent cx="1379855" cy="1611630"/>
            <wp:effectExtent l="0" t="0" r="0" b="0"/>
            <wp:wrapTight wrapText="bothSides">
              <wp:wrapPolygon edited="0">
                <wp:start x="-73" y="0"/>
                <wp:lineTo x="-73" y="21535"/>
                <wp:lineTo x="21596" y="21535"/>
                <wp:lineTo x="21596" y="0"/>
                <wp:lineTo x="-73" y="0"/>
              </wp:wrapPolygon>
            </wp:wrapTight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स्य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हन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ग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न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्ड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वायोइच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याजाक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खे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ख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ना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चाल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फि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फ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ब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०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००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ल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</wp:posOffset>
                </wp:positionH>
                <wp:positionV relativeFrom="paragraph">
                  <wp:posOffset>469900</wp:posOffset>
                </wp:positionV>
                <wp:extent cx="3886200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७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37pt;width:305.95pt;height:27pt" coordorigin="3,740" coordsize="6119,540">
                <v:line id="shape_0" from="3,815" to="6122,8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7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७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दक्षि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िय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मच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चालक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न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ब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आ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क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ो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००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ल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सा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ुझ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त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रह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निसक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त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ट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हु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टु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×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>?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हि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प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िँ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ए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विश्‍वा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द्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्छ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ति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तावर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्‍ह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न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प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ेभ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०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स्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सुर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कार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श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हँस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्‍ह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।</w:t>
      </w:r>
    </w:p>
    <w:p>
      <w:pPr>
        <w:pStyle w:val="Normal"/>
        <w:jc w:val="both"/>
        <w:rPr>
          <w:rFonts w:cs="Kalimati"/>
          <w:b/>
          <w:b/>
          <w:bCs/>
          <w:sz w:val="18"/>
          <w:szCs w:val="18"/>
          <w:lang w:val="en-US" w:eastAsia="en-US" w:bidi="ne-NP"/>
        </w:rPr>
      </w:pPr>
      <w:r>
        <w:rPr>
          <w:rFonts w:cs="Kalimati"/>
          <w:b/>
          <w:bCs/>
          <w:sz w:val="18"/>
          <w:szCs w:val="18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85</wp:posOffset>
                </wp:positionH>
                <wp:positionV relativeFrom="paragraph">
                  <wp:posOffset>193675</wp:posOffset>
                </wp:positionV>
                <wp:extent cx="3886200" cy="342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७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5.25pt;width:305.95pt;height:27pt" coordorigin="11,305" coordsize="6119,540">
                <v:line id="shape_0" from="11,380" to="6130,3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3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७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imal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5"/>
    </w:rPr>
  </w:style>
  <w:style w:type="character" w:styleId="WW8Num5z0">
    <w:name w:val="WW8Num5z0"/>
    <w:qFormat/>
    <w:rPr>
      <w:sz w:val="25"/>
    </w:rPr>
  </w:style>
  <w:style w:type="character" w:styleId="WW8Num6z0">
    <w:name w:val="WW8Num6z0"/>
    <w:qFormat/>
    <w:rPr>
      <w:sz w:val="25"/>
    </w:rPr>
  </w:style>
  <w:style w:type="character" w:styleId="WW8Num7z0">
    <w:name w:val="WW8Num7z0"/>
    <w:qFormat/>
    <w:rPr>
      <w:sz w:val="25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erChar">
    <w:name w:val="Header Char"/>
    <w:basedOn w:val="DefaultParagraphFont"/>
    <w:qFormat/>
    <w:rPr>
      <w:rFonts w:ascii="Himali" w:hAnsi="Himali" w:eastAsia="Calibri" w:cs="Kalimati"/>
      <w:sz w:val="28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Himali" w:hAnsi="Himali" w:eastAsia="Calibri" w:cs="Kalimati"/>
      <w:sz w:val="28"/>
      <w:szCs w:val="25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7:50:00Z</dcterms:created>
  <dc:creator>Bhaju-PC</dc:creator>
  <dc:description/>
  <cp:keywords/>
  <dc:language>en-US</dc:language>
  <cp:lastModifiedBy>user</cp:lastModifiedBy>
  <cp:lastPrinted>2018-12-04T01:10:00Z</cp:lastPrinted>
  <dcterms:modified xsi:type="dcterms:W3CDTF">2019-08-27T10:51:00Z</dcterms:modified>
  <cp:revision>4</cp:revision>
  <dc:subject/>
  <dc:title/>
</cp:coreProperties>
</file>