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12065</wp:posOffset>
            </wp:positionV>
            <wp:extent cx="356362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िरोधीहरुको साम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विरोधीहरुको साम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 w:ascii="Times New Roman" w:hAnsi="Times New Roman"/>
          <w:b/>
          <w:bCs/>
          <w:i/>
          <w:iCs/>
          <w:sz w:val="20"/>
          <w:u w:val="single"/>
        </w:rPr>
        <w:t>: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रन्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ग्ग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३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 w:ascii="Times New Roman" w:hAnsi="Times New Roman"/>
          <w:b/>
          <w:bCs/>
          <w:sz w:val="20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ुरु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गा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ब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ग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कीय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पाउञ्‍ज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न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ेन।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बिषयबस्तु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म्रो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ज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३</w:t>
      </w:r>
      <w:r>
        <w:rPr>
          <w:rFonts w:cs="Kalimati" w:ascii="Times New Roman" w:hAnsi="Times New Roman"/>
          <w:sz w:val="20"/>
        </w:rPr>
        <w:t>-</w:t>
      </w:r>
      <w:r>
        <w:rPr>
          <w:rFonts w:ascii="Times New Roman" w:hAnsi="Times New Roman" w:cs="Kalimati"/>
          <w:sz w:val="20"/>
          <w:sz w:val="20"/>
        </w:rPr>
        <w:t>६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िएको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ऐतिहास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ल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रोध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ेट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ाय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ि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षयबस्तु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ढ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य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पष्टरू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छौँ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color w:val="000000"/>
          <w:sz w:val="20"/>
          <w:sz w:val="20"/>
        </w:rPr>
        <w:t>एज्राको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नाउँ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प्रथम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पटक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७</w:t>
      </w:r>
      <w:r>
        <w:rPr>
          <w:rFonts w:cs="Kalimati" w:ascii="Times New Roman" w:hAnsi="Times New Roman"/>
          <w:color w:val="000000"/>
          <w:sz w:val="20"/>
        </w:rPr>
        <w:t>:</w:t>
      </w:r>
      <w:r>
        <w:rPr>
          <w:rFonts w:ascii="Times New Roman" w:hAnsi="Times New Roman" w:cs="Kalimati"/>
          <w:color w:val="000000"/>
          <w:sz w:val="20"/>
          <w:sz w:val="20"/>
        </w:rPr>
        <w:t>१मा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color w:val="000000"/>
          <w:sz w:val="20"/>
          <w:sz w:val="20"/>
        </w:rPr>
        <w:t xml:space="preserve"> </w:t>
      </w:r>
      <w:r>
        <w:rPr>
          <w:rFonts w:ascii="Times New Roman" w:hAnsi="Times New Roman" w:cs="Kalimati"/>
          <w:color w:val="000000"/>
          <w:sz w:val="20"/>
          <w:sz w:val="20"/>
        </w:rPr>
        <w:t>ई</w:t>
      </w:r>
      <w:r>
        <w:rPr>
          <w:rFonts w:cs="Kalimati" w:ascii="Times New Roman" w:hAnsi="Times New Roman"/>
          <w:color w:val="000000"/>
          <w:sz w:val="20"/>
        </w:rPr>
        <w:t>.</w:t>
      </w:r>
      <w:r>
        <w:rPr>
          <w:rFonts w:ascii="Times New Roman" w:hAnsi="Times New Roman" w:cs="Kalimati"/>
          <w:color w:val="000000"/>
          <w:sz w:val="20"/>
          <w:sz w:val="20"/>
        </w:rPr>
        <w:t>पू</w:t>
      </w:r>
      <w:r>
        <w:rPr>
          <w:rFonts w:cs="Kalimati" w:ascii="Times New Roman" w:hAnsi="Times New Roman"/>
          <w:color w:val="000000"/>
          <w:sz w:val="20"/>
        </w:rPr>
        <w:t xml:space="preserve">. </w:t>
      </w:r>
      <w:r>
        <w:rPr>
          <w:rFonts w:ascii="Times New Roman" w:hAnsi="Times New Roman" w:cs="Kalimati"/>
          <w:color w:val="000000"/>
          <w:sz w:val="20"/>
          <w:sz w:val="20"/>
        </w:rPr>
        <w:t>४५७मा</w:t>
      </w:r>
      <w:r>
        <w:rPr>
          <w:rFonts w:ascii="Times New Roman" w:hAnsi="Times New Roman" w:eastAsia="Times New Roman" w:cs="Times New Roman"/>
          <w:color w:val="FF0000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इपुग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तावरण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र्तसास्त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ई</w:t>
      </w:r>
      <w:r>
        <w:rPr>
          <w:rFonts w:cs="Kalimati" w:ascii="Times New Roman" w:hAnsi="Times New Roman"/>
          <w:sz w:val="20"/>
        </w:rPr>
        <w:t>.</w:t>
      </w:r>
      <w:r>
        <w:rPr>
          <w:rFonts w:ascii="Times New Roman" w:hAnsi="Times New Roman" w:cs="Kalimati"/>
          <w:sz w:val="20"/>
          <w:sz w:val="20"/>
        </w:rPr>
        <w:t>पू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४४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ठाइए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ँक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ः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योग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रोध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पर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ै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५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भ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ूर्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६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५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1976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4.3pt;width:305.95pt;height:27pt" coordorigin="-4,1886" coordsize="6119,540">
                <v:line id="shape_0" from="-4,1961" to="6115,19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8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ति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ध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उँद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े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षयबस्त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ेट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स्तक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ि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कर्ता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त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ज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ध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उँ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ौठ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ँदै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िट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फैलियोस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ैता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ास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्य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म्क्याउ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रोध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स्तक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ेर्नेछौँ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cs="Kalimati" w:ascii="Times New Roman" w:hAnsi="Times New Roman"/>
          <w:sz w:val="20"/>
        </w:rPr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बिरोध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सुरू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हुन्छ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ुशले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दि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वासन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जु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ब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यहू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घाउँछ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द्दत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स्वी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ला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ैद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क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‍द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ँदै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न्‍यामी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ुबाबेल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शूअ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वा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ुख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ुहोस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हरू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ोज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छ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्‍य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श्‍शू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सरहदो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लो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द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ढ़ाउँदैआ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ं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ुबाबेल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शूअ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वा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ुखिय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बन्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रे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ए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ौं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थोल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र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ल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र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प्रा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ल्‍लाहकार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ड़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रे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ासनकालभ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ासनकाल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्यो।</w:t>
      </w:r>
      <w:r>
        <w:rPr>
          <w:rFonts w:cs="Kalimati" w:ascii="Times New Roman" w:hAnsi="Times New Roman"/>
          <w:b/>
          <w:bCs/>
          <w:sz w:val="20"/>
        </w:rPr>
        <w:t>"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बाह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े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रो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याल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िमेक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र्तव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रो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ूखिया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ठाड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्वी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</w:t>
      </w:r>
      <w:r>
        <w:rPr>
          <w:rFonts w:cs="Kalimati" w:ascii="Times New Roman" w:hAnsi="Times New Roman"/>
          <w:sz w:val="20"/>
        </w:rPr>
        <w:t xml:space="preserve">? </w:t>
      </w:r>
      <w:r>
        <w:rPr>
          <w:rFonts w:ascii="Times New Roman" w:hAnsi="Times New Roman" w:cs="Kalimati"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द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इ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ब्द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िक्रिय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वाभका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दछ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5753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45.3pt;width:305.95pt;height:27pt" coordorigin="67,906" coordsize="6119,540">
                <v:line id="shape_0" from="67,981" to="6186,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9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शत्र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ीहरू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</w:t>
      </w:r>
      <w:r>
        <w:rPr>
          <w:rFonts w:cs="Kalimati" w:ascii="Times New Roman" w:hAnsi="Times New Roman"/>
          <w:sz w:val="20"/>
        </w:rPr>
        <w:t xml:space="preserve">?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रि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िमेक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्षेत्र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्य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७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४</w:t>
      </w:r>
      <w:r>
        <w:rPr>
          <w:rFonts w:cs="Kalimati" w:ascii="Times New Roman" w:hAnsi="Times New Roman"/>
          <w:sz w:val="20"/>
        </w:rPr>
        <w:t>-</w:t>
      </w:r>
      <w:r>
        <w:rPr>
          <w:rFonts w:ascii="Times New Roman" w:hAnsi="Times New Roman" w:cs="Kalimati"/>
          <w:sz w:val="20"/>
          <w:sz w:val="20"/>
        </w:rPr>
        <w:t>४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्य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श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ुद्धबन्द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गिए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रि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रि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ाल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ेरिया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राध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क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जार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ठ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न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श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वीदेविता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ूर्ति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राध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्का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घुसा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दुष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भित्र्याइऊ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वासन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र्क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रोध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्वी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cs="Kalimati" w:ascii="Times New Roman" w:hAnsi="Times New Roman"/>
          <w:sz w:val="20"/>
        </w:rPr>
        <w:t>, "</w:t>
      </w:r>
      <w:r>
        <w:rPr>
          <w:rFonts w:ascii="Times New Roman" w:hAnsi="Times New Roman" w:cs="Kalimati"/>
          <w:sz w:val="20"/>
          <w:sz w:val="20"/>
        </w:rPr>
        <w:t>तपाईँ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द्द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िँदैन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cs="Kalimati" w:ascii="Times New Roman" w:hAnsi="Times New Roman"/>
          <w:sz w:val="20"/>
        </w:rPr>
        <w:t>''</w:t>
      </w:r>
      <w:r>
        <w:rPr>
          <w:rFonts w:ascii="Times New Roman" w:hAnsi="Times New Roman" w:cs="Kalimati"/>
          <w:sz w:val="20"/>
          <w:sz w:val="20"/>
        </w:rPr>
        <w:t>धन्यवाद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र्क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ूखिया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द्धिमा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इस्राएल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िस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उनुपर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ूर्खा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न्तररू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िमे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ूर्तिपु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हरू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झौ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्वस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ग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वास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ुपर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हुँ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झौ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प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ूखिया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न्दैनथे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मूखियाहरूले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शत्रुहरूको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देखावटी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सहायतालाई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अस्वीकार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गर्नु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ठिक</w:t>
      </w:r>
      <w:r>
        <w:rPr>
          <w:rFonts w:ascii="Times New Roman" w:hAnsi="Times New Roman" w:eastAsia="Times New Roman" w:cs="Times New Roman"/>
          <w:b/>
          <w:b/>
          <w:bCs/>
          <w:color w:val="595959"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color w:val="595959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cs="Kalimati" w:ascii="Times New Roman" w:hAnsi="Times New Roman"/>
          <w:b/>
          <w:bCs/>
          <w:sz w:val="20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लाउँद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>, 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थोल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र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ल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र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प्रा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ल्‍लाहकार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ड़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रे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ासनकालभ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ासनकाल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्यो।</w:t>
      </w:r>
      <w:r>
        <w:rPr>
          <w:rFonts w:cs="Kalimati" w:ascii="Times New Roman" w:hAnsi="Times New Roman"/>
          <w:b/>
          <w:bCs/>
          <w:sz w:val="20"/>
        </w:rPr>
        <w:t>"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9310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52.05pt;width:305.95pt;height:27pt" coordorigin="49,3041" coordsize="6119,540">
                <v:line id="shape_0" from="49,3116" to="6168,31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3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ूखिय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ाय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जिलै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वी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थे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मिल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रन्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८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द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>, 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विश्‍वासी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ुव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नारि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र्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झेद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‍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थ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ँध्‍यारो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ज्‍यालो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भागिता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्रीष्‍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लिआल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रोकार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गर्ने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ानता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ूर्ति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‍दि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झौता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‍द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िँड्‌डु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ु</w:t>
      </w:r>
      <w:r>
        <w:rPr>
          <w:rFonts w:cs="Kalimati" w:ascii="Times New Roman" w:hAnsi="Times New Roman"/>
          <w:b/>
          <w:bCs/>
          <w:sz w:val="20"/>
        </w:rPr>
        <w:t>,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न्‌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स्‍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ओ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ल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ओ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शुद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छोओ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्रह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ि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र्वशक्तिम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हुन्‍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cs="Kalimati" w:ascii="Times New Roman" w:hAnsi="Times New Roman"/>
          <w:b/>
          <w:bCs/>
          <w:sz w:val="20"/>
        </w:rPr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अगमवक्ताहरू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साहस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दिन्छन्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िमेक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ष्ट्र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घो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रो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यभी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न्तर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्वी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र्भाग्यपूर्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व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देख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ा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पह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६</w:t>
      </w:r>
      <w:r>
        <w:rPr>
          <w:rFonts w:cs="Kalimati" w:ascii="Times New Roman" w:hAnsi="Times New Roman"/>
          <w:sz w:val="20"/>
        </w:rPr>
        <w:t>-</w:t>
      </w:r>
      <w:r>
        <w:rPr>
          <w:rFonts w:ascii="Times New Roman" w:hAnsi="Times New Roman" w:cs="Kalimati"/>
          <w:sz w:val="20"/>
          <w:sz w:val="20"/>
        </w:rPr>
        <w:t>६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्रमवद्ध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ा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त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ुभन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ह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ायत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ेछौं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ग्ग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कर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क्त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उनुभय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ति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ग्‍ग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क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द्दो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ं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कर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क्त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भुत्‍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ाण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ालति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ुबाब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सादाक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शूअ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ल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क्त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घ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ूफ्रेट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न्‍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्‍यप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त्तनै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तर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ज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योग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रुन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ध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‍दि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स्‍थाप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यो</w:t>
      </w:r>
      <w:r>
        <w:rPr>
          <w:rFonts w:cs="Kalimati" w:ascii="Times New Roman" w:hAnsi="Times New Roman"/>
          <w:b/>
          <w:bCs/>
          <w:sz w:val="20"/>
        </w:rPr>
        <w:t xml:space="preserve">?”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ग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ुरु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गा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ब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ग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कीय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पाउञ्‍ज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न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ेन।</w:t>
      </w:r>
      <w:r>
        <w:rPr>
          <w:rFonts w:cs="Kalimati" w:ascii="Times New Roman" w:hAnsi="Times New Roman"/>
          <w:b/>
          <w:bCs/>
          <w:sz w:val="20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9829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77.4pt;width:305.95pt;height:27pt" coordorigin="-23,1548" coordsize="6119,540">
                <v:line id="shape_0" from="-23,1623" to="6096,16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5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ड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ज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ताव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ठ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म्की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ङ्‍क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त्साह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स्तक्षे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पर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मवक्ता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ह्राउनुभ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त्साह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ऊ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वी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म्क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ङ्‍क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िदै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म्क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</w:t>
      </w:r>
      <w:r>
        <w:rPr>
          <w:rFonts w:cs="Kalimati"/>
          <w:sz w:val="20"/>
          <w:sz w:val="20"/>
        </w:rPr>
        <w:t>ाँध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53816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423.75pt;width:305.95pt;height:27pt" coordorigin="41,8475" coordsize="6119,540">
                <v:line id="shape_0" from="41,8550" to="6160,8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8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ग्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हग्गै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ट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ग्‍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लति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प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ुबाबेल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सादा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ग्‍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ग्‍नाव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ट्टा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ठ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शियारी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ट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्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ाउँद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ँ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्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ँ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न</w:t>
      </w:r>
      <w:r>
        <w:rPr>
          <w:rFonts w:cs="Kalimati"/>
          <w:b/>
          <w:b/>
          <w:bCs/>
          <w:sz w:val="20"/>
          <w:sz w:val="20"/>
        </w:rPr>
        <w:t>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उँ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‍व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ैल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छ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शियारी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ँड़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डाँ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‍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ठप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ू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थो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ड़ाइ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न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ग्‍नाव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ी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ि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ँड़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खमद्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ानिसहरू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ल्‍तुपशु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श्रम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का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ालति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ुबाबे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होसादा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समे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ग्‍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वाह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ग्‍ग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ए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लति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प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ुबाब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सादा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ेज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ट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ौबीस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  <w:sz w:val="20"/>
        </w:rPr>
        <w:t>सङ्‍कट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ाव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ग्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कर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न</w:t>
      </w:r>
      <w:r>
        <w:rPr>
          <w:rFonts w:ascii="Times New Roman" w:hAnsi="Times New Roman" w:cs="Kalimati"/>
          <w:sz w:val="20"/>
          <w:sz w:val="20"/>
        </w:rPr>
        <w:t>्देशवाहक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माग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ल्ला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रिङ्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न्देश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न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स्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डाफो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मवक्ता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ाइ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िएको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मवक्ता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ता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ाथमिक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ँ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फ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ह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ौत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ा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स्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ोड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इ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िष्ट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ा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ाथमिक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पस्थिति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्याउथ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शिष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पभो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थे।</w:t>
      </w:r>
      <w:r>
        <w:rPr>
          <w:rFonts w:cs="Kalimati" w:ascii="Times New Roman" w:hAnsi="Times New Roman"/>
          <w:sz w:val="20"/>
        </w:rPr>
        <w:t>"-</w:t>
      </w:r>
      <w:r>
        <w:rPr>
          <w:rFonts w:ascii="Times New Roman" w:hAnsi="Times New Roman" w:cs="Kalimati"/>
          <w:sz w:val="20"/>
          <w:sz w:val="20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्वाइट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प्रोफेटस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एण्ड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किङ्स्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ृ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५७३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५७४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पुननिर्माणक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रोकिएक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थियो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?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99136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56.8pt;width:305.95pt;height:27pt" coordorigin="17,3136" coordsize="6119,540">
                <v:line id="shape_0" from="17,3211" to="6136,32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31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ुशले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निर्माण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द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ल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हासूर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त्‍वक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र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सिन्‍दा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योग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ख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तासास्‍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लो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ला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त्रेत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ाबेल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योग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्ठ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ख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्ठ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रमे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क्ष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रमे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ष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ख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नाप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ेहू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चि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िम्‍श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व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तासास्‍त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्ठ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खे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सेनाप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ेहू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चि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िम्‍श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योगी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रीपोलीस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स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बिलो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्‍यायाधीश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किम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ूश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लामी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वम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सिद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शूरवनिपल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निका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रिय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ूफ्रेट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द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न्‍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ाल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ट्ठ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क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।</w:t>
      </w:r>
      <w:r>
        <w:rPr>
          <w:rFonts w:cs="Kalimati" w:ascii="Times New Roman" w:hAnsi="Times New Roman"/>
          <w:b/>
          <w:bCs/>
          <w:sz w:val="20"/>
        </w:rPr>
        <w:t>)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तासास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राजा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जू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स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ूफ्रेट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बाट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महाराज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ह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जू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ड़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इपुग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ग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रम्‍म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द्ध्याउ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महाराज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द्ध्याइ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क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यक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थ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सू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र्नेछैन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खि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सत्त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्‍याइ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प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च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लागेकोल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राज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ा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इ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जू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्वज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लेख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ल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बक्‍सिओ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लेख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ो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जू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ग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सत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न्‍त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र्‍य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ची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ल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द्र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ै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जाड़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राजा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ह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हन्‍छ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द्ध्याइ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ण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ूफ्रेट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न्‍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जू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नेछैन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</w:t>
      </w:r>
      <w:r>
        <w:rPr>
          <w:rFonts w:cs="Kalimati" w:ascii="Times New Roman" w:hAnsi="Times New Roman"/>
          <w:b/>
          <w:bCs/>
          <w:sz w:val="20"/>
        </w:rPr>
        <w:t>: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नाप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ेहू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चि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िम्‍श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र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ूफ्रेट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न्‍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योग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वाद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ढ़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वा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कु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ोजतल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इ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सत्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द्रोह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म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तिह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द्रो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द्रो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ूफ्रेट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न्‍त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शा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ास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क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यक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सू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्‍नैप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र्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आउञ्‍ज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र्तव्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वहेल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गर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तर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की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ि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ढ्‌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े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तासास्‍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नाप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ेहू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चि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59193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19.05pt;width:305.95pt;height:27pt" coordorigin="10,10381" coordsize="6119,540">
                <v:line id="shape_0" from="10,10456" to="6129,10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0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िम्‍श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योग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ढ़िसक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त्ति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रदस्‍त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ग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त्‍वक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ोस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र्षसम्‍म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ियो।</w:t>
      </w:r>
      <w:r>
        <w:rPr>
          <w:rFonts w:cs="Kalimati" w:ascii="Times New Roman" w:hAnsi="Times New Roman"/>
          <w:b/>
          <w:bCs/>
          <w:sz w:val="20"/>
        </w:rPr>
        <w:t>"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देश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ताले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यहूद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ो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ँद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ल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ह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र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५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६</w:t>
      </w:r>
      <w:r>
        <w:rPr>
          <w:rFonts w:cs="Kalimati" w:ascii="Times New Roman" w:hAnsi="Times New Roman"/>
          <w:sz w:val="20"/>
        </w:rPr>
        <w:t xml:space="preserve">), </w:t>
      </w:r>
      <w:r>
        <w:rPr>
          <w:rFonts w:ascii="Times New Roman" w:hAnsi="Times New Roman" w:cs="Kalimati"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हिसोर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र्तासास्त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ुना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प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ठ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यभ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क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ग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ुप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ज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उँछौँ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माथि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भुत्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ुमा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गत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तिहास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ग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ख्य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 </w:t>
      </w:r>
      <w:r>
        <w:rPr>
          <w:rFonts w:ascii="Times New Roman" w:hAnsi="Times New Roman" w:cs="Kalimati"/>
          <w:sz w:val="20"/>
          <w:sz w:val="20"/>
        </w:rPr>
        <w:t>यहूद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तन्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त्र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र्भाग्यव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र्तासास्त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श्‍व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द्रोह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न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देश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े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ठ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गा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रजस्त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ग्यो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निर्माण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टाउन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निर्माण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ध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ुपर्‍य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cs="Kalimati" w:ascii="Times New Roman" w:hAnsi="Times New Roman"/>
          <w:b/>
          <w:bCs/>
          <w:sz w:val="20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तासास्‍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नाप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ेहू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चि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िम्‍श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योग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ढ़िसक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त्ति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र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ग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क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त्‍वक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ोस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र्षसम्‍म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ियो।</w:t>
      </w:r>
      <w:r>
        <w:rPr>
          <w:rFonts w:cs="Kalimati" w:ascii="Times New Roman" w:hAnsi="Times New Roman"/>
          <w:b/>
          <w:bCs/>
          <w:sz w:val="20"/>
        </w:rPr>
        <w:t xml:space="preserve">" 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5278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20.3pt;width:305.95pt;height:27pt" coordorigin="35,2406" coordsize="6119,540">
                <v:line id="shape_0" from="35,2481" to="6154,2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2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यरुशले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पष्टरू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 </w:t>
      </w:r>
      <w:r>
        <w:rPr>
          <w:rFonts w:ascii="Times New Roman" w:hAnsi="Times New Roman" w:cs="Kalimati"/>
          <w:sz w:val="20"/>
          <w:sz w:val="20"/>
        </w:rPr>
        <w:t>घो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रोध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डरा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य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लान्</w:t>
      </w:r>
      <w:r>
        <w:rPr>
          <w:rFonts w:cs="Kalimati" w:ascii="Times New Roman" w:hAnsi="Times New Roman"/>
          <w:sz w:val="20"/>
        </w:rPr>
        <w:t>, "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ेल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ह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पयु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सक्छ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ँच्चिक्‍क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ट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लिदिनुहुन्थ्यो</w:t>
      </w:r>
      <w:r>
        <w:rPr>
          <w:rFonts w:cs="Kalimati" w:ascii="Times New Roman" w:hAnsi="Times New Roman"/>
          <w:sz w:val="20"/>
        </w:rPr>
        <w:t xml:space="preserve">,"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उ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न।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ू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सि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ध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उँ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शङ्क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ुवाई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ङ्‍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ु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झ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ग्छ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ड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माग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थि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स्थिति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्यान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क्तित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र्काउन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ट्ट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च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ाश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्फ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ोडि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ठिना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त्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ासा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शजाँग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र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्छ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व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भ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हिल्य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ट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ठ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स्थि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त्पन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ङ्‍क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ल्छ</w:t>
      </w:r>
      <w:r>
        <w:rPr>
          <w:rFonts w:cs="Kalimati" w:ascii="Times New Roman" w:hAnsi="Times New Roman"/>
          <w:b/>
          <w:bCs/>
          <w:sz w:val="20"/>
        </w:rPr>
        <w:t>? 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्तै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प्‍तिस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ूहन्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च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भव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क्नुभयो</w:t>
      </w:r>
      <w:r>
        <w:rPr>
          <w:rFonts w:cs="Kalimati" w:ascii="Times New Roman" w:hAnsi="Times New Roman"/>
          <w:b/>
          <w:bCs/>
          <w:sz w:val="20"/>
        </w:rPr>
        <w:t>?</w:t>
      </w:r>
    </w:p>
    <w:p>
      <w:pPr>
        <w:pStyle w:val="NoSpacing"/>
        <w:tabs>
          <w:tab w:val="clear" w:pos="720"/>
          <w:tab w:val="left" w:pos="1620" w:leader="none"/>
        </w:tabs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cs="Kalimati" w:ascii="Times New Roman" w:hAnsi="Times New Roman"/>
          <w:b/>
          <w:bCs/>
          <w:sz w:val="20"/>
        </w:rPr>
      </w:r>
    </w:p>
    <w:p>
      <w:pPr>
        <w:pStyle w:val="NoSpacing"/>
        <w:tabs>
          <w:tab w:val="clear" w:pos="720"/>
          <w:tab w:val="left" w:pos="1620" w:leader="none"/>
        </w:tabs>
        <w:spacing w:lineRule="auto" w:line="228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सक्रिय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हुन्छन्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(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ई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.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पू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४४४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)</w:t>
      </w:r>
      <w:r>
        <w:rPr>
          <w:rFonts w:cs="Kalimati" w:ascii="Times New Roman" w:hAnsi="Times New Roman"/>
          <w:b/>
          <w:bCs/>
          <w:color w:val="FFFFFF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cs="Kalimati" w:ascii="Times New Roman" w:hAnsi="Times New Roman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402526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16.95pt;width:305.95pt;height:27pt" coordorigin="7,6339" coordsize="6119,540">
                <v:line id="shape_0" from="7,6414" to="6126,6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6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रोध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द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ध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वरोध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ड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ोज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तृत्व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ड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ुपाच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म्क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ेन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ुद्ध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रक्ष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ए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रक्ष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े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बलत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ह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्रोध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ी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झोँक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ि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योग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रिय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ौज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ब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छन्‌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न्‌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द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ढ़ाउनेछन्‌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द्ध्याउँछन्‌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िङ्ग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ुप्र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लिसक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ुङ्ग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‍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”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ेउ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भिरह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म्‍मो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बिय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सु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इर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य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ुङ्ग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ढ़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त्‍कि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्‍नु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प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िल्‍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िर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ाइदिनुहोस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ैद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ू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ु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परा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ाक्‍नुहोस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थ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ृष्‍टि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हटाउनुहोस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ल्‍लम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ल्‍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ध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चाइस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रै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य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न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बलत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बिय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बी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म्‍मो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श्‍दोद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ू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ग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‍वाल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रिँदै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ह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िस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क्रम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लब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‍य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त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ह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य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जदूर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ट्‌दैजाँदै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िङ्गर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ुप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हिल्‍य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‍नेछैनौं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ोध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इलाग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रिदिनेछ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त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दिनेछौं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श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ल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ेताउ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नुभ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उँ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क्रम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ाड़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ल्‍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त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उँ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ड्ड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वार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वार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वा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नुर्ब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ठ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ीक्ष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रदार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िकृत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ं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डरा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योग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झ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जुभा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छोर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‍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र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ुद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फ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ुभए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य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ी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ध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धा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ल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ाल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झिल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इरह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िकृतहरू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ाड़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ैन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क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जदूर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तिय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‍थ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व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ि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थ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र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ुक्‍ने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ेउ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रदार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िकृत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ं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ैल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ेउ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का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टाढ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र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ज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ओ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‍व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ुद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हु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य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ूर्योदय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65925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19.1pt;width:305.95pt;height:27pt" coordorigin="39,10382" coordsize="6119,540">
                <v:line id="shape_0" from="39,10457" to="6158,10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10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ूर्यास्‍त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ध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ं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क्ष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ाय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ताओस्‌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इ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ङ्गरक्षक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ुग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ुकालेन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रे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ति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‍थ्‍यो।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cs="Kalimati" w:ascii="Times New Roman" w:hAnsi="Times New Roman"/>
          <w:b/>
          <w:bCs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सुरूदेख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सिद्धिउँञ्‍जे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क्ष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ौज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ड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ल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क्रम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िँड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य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स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्त्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सज्ज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र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ेल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क्रम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छ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नाख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ह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ड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ूह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डाई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म्म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स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वन्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िल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त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जिक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क्ति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त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व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िड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त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ढुँङ्ग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सला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म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क्रमण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दै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य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स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ल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ँक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ूमि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ल्नुहुन्थ्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क्ष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ेरणादाय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ैछ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ो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्सी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सेन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क्षत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द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यो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स्तु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त्त्वपूर्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क्य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चनी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न्</w:t>
      </w:r>
      <w:r>
        <w:rPr>
          <w:rFonts w:cs="Kalimati" w:ascii="Times New Roman" w:hAnsi="Times New Roman"/>
          <w:sz w:val="20"/>
        </w:rPr>
        <w:t>, "</w:t>
      </w:r>
      <w:r>
        <w:rPr>
          <w:rFonts w:ascii="Times New Roman" w:hAnsi="Times New Roman" w:cs="Kalimati"/>
          <w:sz w:val="20"/>
          <w:sz w:val="20"/>
        </w:rPr>
        <w:t>तिनीहरू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डराऊ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झ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ययोग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ुहुन्छ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िम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जुभाइ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िम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ोराछोरीहरू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िम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्रीमत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म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घर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डाई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य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ऊ</w:t>
      </w:r>
      <w:r>
        <w:rPr>
          <w:rFonts w:cs="Kalimati" w:ascii="Times New Roman" w:hAnsi="Times New Roman"/>
          <w:sz w:val="20"/>
        </w:rPr>
        <w:t>" (</w:t>
      </w:r>
      <w:r>
        <w:rPr>
          <w:rFonts w:ascii="Times New Roman" w:hAnsi="Times New Roman" w:cs="Kalimati"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३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ान्तरित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डाई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नेछ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९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ान्तरित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भिव्यक्ति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ेरणादाय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भिव्यक्तिहरूमध्य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ेरणादाय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न्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9182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2.3pt;width:305.95pt;height:27pt" coordorigin="11,1446" coordsize="6119,540">
                <v:line id="shape_0" from="11,1521" to="6130,1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विरोध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न्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वाव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थ्य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बख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ङ्क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रा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ोप्नुभन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िज्ञ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कड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डाई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ने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चन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्मसात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राख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ाउ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िम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ढ्छौ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्‍वास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ौ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िरहेका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ौ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डाई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नेछ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झिरहनुपर्छ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अन्त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थ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ुहुन्थ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त्साह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ढ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च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रु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सामय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न्दर्भ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श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>, 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छ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ह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</w:t>
      </w:r>
      <w:r>
        <w:rPr>
          <w:rFonts w:cs="Kalimati" w:ascii="Times New Roman" w:hAnsi="Times New Roman"/>
          <w:b/>
          <w:bCs/>
          <w:sz w:val="20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उने</w:t>
      </w:r>
      <w:r>
        <w:rPr>
          <w:rFonts w:cs="Kalimati" w:ascii="Times New Roman" w:hAnsi="Times New Roman"/>
          <w:b/>
          <w:bCs/>
          <w:sz w:val="20"/>
        </w:rPr>
        <w:t>?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"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योजना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"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सम्पन्न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गर्दैछौँ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40233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16.8pt;width:305.95pt;height:27pt" coordorigin="-2,6336" coordsize="6119,540">
                <v:line id="shape_0" from="-2,6411" to="6117,6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6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ु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जना</w:t>
      </w:r>
      <w:r>
        <w:rPr>
          <w:rFonts w:cs="Kalimati" w:ascii="Times New Roman" w:hAnsi="Times New Roman"/>
          <w:b/>
          <w:bCs/>
          <w:sz w:val="20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cs="Kalimati" w:ascii="Times New Roman" w:hAnsi="Times New Roman"/>
          <w:b/>
          <w:bCs/>
          <w:sz w:val="20"/>
        </w:rPr>
        <w:t xml:space="preserve">)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रोध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य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सक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‍व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ब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बलत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बिय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ब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ेश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ग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व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ोका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पाहरू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भ्‍याइसक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इन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बल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ेशेम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ओनो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ँस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तची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ब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षड्‌यन्‍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ै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ँ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‍दिन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ड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किने</w:t>
      </w:r>
      <w:r>
        <w:rPr>
          <w:rFonts w:cs="Kalimati" w:ascii="Times New Roman" w:hAnsi="Times New Roman"/>
          <w:b/>
          <w:bCs/>
          <w:sz w:val="20"/>
        </w:rPr>
        <w:t xml:space="preserve">?”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ल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ब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ल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ँच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ल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त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ायक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सि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ब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ाचारवाह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ख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>: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ति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ैल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ेशेम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छ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द्रोह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षड्‌यन्‍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च्‍दैछ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ै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िँदै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ै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ोष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क्त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यु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</w:t>
      </w:r>
      <w:r>
        <w:rPr>
          <w:rFonts w:cs="Kalimati" w:ascii="Times New Roman" w:hAnsi="Times New Roman"/>
          <w:b/>
          <w:bCs/>
          <w:sz w:val="20"/>
        </w:rPr>
        <w:t>: ‘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’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राज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श्‍च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्‍नु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झट्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ऊ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ौं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ँ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ो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ग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ँच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ड़न्‍त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श्र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र्ब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ऊ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हिल्‍य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सिद्धिओ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ुर्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ेष्‍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ं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ुह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लायाह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ेतबे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मायाह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रभित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्‍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नभित्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‍दिर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ोक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ु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उँदैछन्‌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उनेछ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ं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ग्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च्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‍दि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्‍न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ाण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बल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बिय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ड़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दन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प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म्‍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म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क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ब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बलत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झ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नु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थ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ेष्‍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ाद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ोअद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क्त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झ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नु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लू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ि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च्‍चीस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द्ध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उ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रिपरि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ति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र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तोत्‍साह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ायता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रदार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बिय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उँदै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उँदै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ध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र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न्‍याह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ुवाइ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होहाना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रेक्‍याह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शुल्‍लाम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वा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ध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बिय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शंस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थ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ाउँथ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बिय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म्‍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र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उँथे।</w:t>
      </w:r>
      <w:r>
        <w:rPr>
          <w:rFonts w:cs="Kalimati" w:ascii="Times New Roman" w:hAnsi="Times New Roman"/>
          <w:b/>
          <w:bCs/>
          <w:sz w:val="20"/>
        </w:rPr>
        <w:t>"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12331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8.45pt;width:305.95pt;height:27pt" coordorigin="5,1769" coordsize="6119,540">
                <v:line id="shape_0" from="5,1844" to="6124,1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नेहमिय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ा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६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ुलास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हुँ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न्बल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ेशेम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त्र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ठ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्य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ेट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लफ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क्र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ओनो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श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सम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ि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ा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ढोका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्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न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सा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डयन्त्र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न्बालात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ोबि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ेशेम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रह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ुम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ेन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सिया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क्ष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मनेसामन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डाइँ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ित्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दैनथ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ुव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्छ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ण्ड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ा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िन्थ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य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हिल्यै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ि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ला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ोध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ा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ु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ँक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ेन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त्र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एता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न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ै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ठा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म्ब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काबिल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प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क्‍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सक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्त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ज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ैछु</w:t>
      </w:r>
      <w:r>
        <w:rPr>
          <w:rFonts w:cs="Kalimati" w:ascii="Times New Roman" w:hAnsi="Times New Roman"/>
          <w:sz w:val="20"/>
        </w:rPr>
        <w:t>" (</w:t>
      </w:r>
      <w:r>
        <w:rPr>
          <w:rFonts w:ascii="Times New Roman" w:hAnsi="Times New Roman" w:cs="Kalimati"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६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३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ी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े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दा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िला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माननी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िष्ठ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राट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ल्लाह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श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भा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च्च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थ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ओगट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रह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त्त्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्वस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</w:t>
      </w:r>
      <w:r>
        <w:rPr>
          <w:rFonts w:cs="Kalimati" w:ascii="Times New Roman" w:hAnsi="Times New Roman"/>
          <w:sz w:val="20"/>
        </w:rPr>
        <w:t xml:space="preserve">? </w:t>
      </w:r>
      <w:r>
        <w:rPr>
          <w:rFonts w:ascii="Times New Roman" w:hAnsi="Times New Roman" w:cs="Kalimati"/>
          <w:sz w:val="20"/>
          <w:sz w:val="20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ज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बोध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ति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त्त्वपूर्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cs="Kalimati" w:ascii="Times New Roman" w:hAnsi="Times New Roman"/>
          <w:sz w:val="20"/>
        </w:rPr>
        <w:t xml:space="preserve">?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लागि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गरिने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नेहमियाले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भन्दछन्।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यरुशलेम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सहरले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color w:val="404040"/>
          <w:sz w:val="20"/>
          <w:sz w:val="20"/>
        </w:rPr>
        <w:t xml:space="preserve"> </w:t>
      </w:r>
      <w:r>
        <w:rPr>
          <w:rFonts w:ascii="Times New Roman" w:hAnsi="Times New Roman" w:cs="Kalimati"/>
          <w:color w:val="404040"/>
          <w:sz w:val="20"/>
          <w:sz w:val="20"/>
        </w:rPr>
        <w:t>नाउ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रणी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त्त्वपूर्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7419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5.9pt;width:305.95pt;height:27pt" coordorigin="24,4318" coordsize="6119,540">
                <v:line id="shape_0" from="24,4393" to="6143,43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3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धि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थाप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भ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जा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थ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थाप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्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शे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माग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घुसा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्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जारी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भ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धि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जा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हे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ज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वित्रत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जिलै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्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दैन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दैन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्रद्धापूर्व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ावध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स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ित्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जा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भइक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दि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ित्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ोठ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स्ताब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झुठ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मवक्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ा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रुद्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ऊ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ई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ऊ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्‍वासघा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वर्त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द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ै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सु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वि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ने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वभाव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परी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सु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्रु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ेऊ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्रस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ाउँछ</w:t>
      </w:r>
      <w:r>
        <w:rPr>
          <w:rFonts w:cs="Kalimati" w:ascii="Times New Roman" w:hAnsi="Times New Roman"/>
          <w:b/>
          <w:bCs/>
          <w:sz w:val="20"/>
        </w:rPr>
        <w:t>?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:</w:t>
      </w:r>
      <w:r>
        <w:rPr>
          <w:rFonts w:cs="Kalimati" w:ascii="Times New Roman" w:hAnsi="Times New Roman"/>
          <w:b/>
          <w:bCs/>
          <w:color w:val="FFFFFF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b/>
          <w:b/>
          <w:bCs/>
          <w:sz w:val="20"/>
          <w:sz w:val="20"/>
        </w:rPr>
        <w:t>थ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कारी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sz w:val="20"/>
          <w:sz w:val="20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्वाइटद्वा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िखित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्रोफेट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ण्ड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ङ्गस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ृ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६३५</w:t>
      </w:r>
      <w:r>
        <w:rPr>
          <w:rFonts w:cs="Kalimati" w:ascii="Times New Roman" w:hAnsi="Times New Roman"/>
          <w:sz w:val="20"/>
        </w:rPr>
        <w:t>-</w:t>
      </w:r>
      <w:r>
        <w:rPr>
          <w:rFonts w:ascii="Times New Roman" w:hAnsi="Times New Roman" w:cs="Kalimati"/>
          <w:sz w:val="20"/>
          <w:sz w:val="20"/>
        </w:rPr>
        <w:t>६६०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हरू</w:t>
      </w:r>
      <w:r>
        <w:rPr>
          <w:rFonts w:cs="Kalimati" w:ascii="Times New Roman" w:hAnsi="Times New Roman"/>
          <w:sz w:val="20"/>
        </w:rPr>
        <w:t>: "</w:t>
      </w:r>
      <w:r>
        <w:rPr>
          <w:rFonts w:ascii="Times New Roman" w:hAnsi="Times New Roman" w:cs="Kalimati"/>
          <w:sz w:val="20"/>
          <w:sz w:val="20"/>
        </w:rPr>
        <w:t>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ल्डरस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ल</w:t>
      </w:r>
      <w:r>
        <w:rPr>
          <w:rFonts w:cs="Kalimati" w:ascii="Times New Roman" w:hAnsi="Times New Roman"/>
          <w:sz w:val="20"/>
        </w:rPr>
        <w:t>," "</w:t>
      </w:r>
      <w:r>
        <w:rPr>
          <w:rFonts w:ascii="Times New Roman" w:hAnsi="Times New Roman" w:cs="Kalimati"/>
          <w:sz w:val="20"/>
          <w:sz w:val="20"/>
        </w:rPr>
        <w:t>अ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िब्यु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ेन्स्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क्स्टोरशन</w:t>
      </w:r>
      <w:r>
        <w:rPr>
          <w:rFonts w:cs="Kalimati" w:ascii="Times New Roman" w:hAnsi="Times New Roman"/>
          <w:sz w:val="20"/>
        </w:rPr>
        <w:t xml:space="preserve">,"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हेल्थ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लटस।</w:t>
      </w:r>
      <w:r>
        <w:rPr>
          <w:rFonts w:cs="Kalimati" w:ascii="Times New Roman" w:hAnsi="Times New Roman"/>
          <w:sz w:val="20"/>
        </w:rPr>
        <w:t>"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साथी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ेष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ुलारू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माणकर्ता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रो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ा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ज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्त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ज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ोग्नुप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भक्तहरूमाथ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िस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िरस्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दय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वहार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नाएन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थ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्‍वस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योगी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ग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डाँह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ईर्ष्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ाउन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ियम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ाउन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चि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षड्यन्त्रपूर्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वहारगर्नु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ौठ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ैन।</w:t>
      </w:r>
      <w:r>
        <w:rPr>
          <w:rFonts w:cs="Kalimati" w:ascii="Times New Roman" w:hAnsi="Times New Roman"/>
          <w:sz w:val="20"/>
        </w:rPr>
        <w:t>"-</w:t>
      </w:r>
      <w:r>
        <w:rPr>
          <w:rFonts w:ascii="Times New Roman" w:hAnsi="Times New Roman" w:cs="Kalimati"/>
          <w:sz w:val="20"/>
          <w:sz w:val="20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्वाइट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्रोफेट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ण्ड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ङ्गस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ृ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६४४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ान्तरित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टिवद्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र्प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माथ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ृढ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त्रु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तिसुक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गाए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फ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न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ल्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ऊ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ीक्ष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लोभ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िका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जिलै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स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छ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र्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क्ष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ल्ली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त्व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म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ठाउ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द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प्रति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न्तररु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ढ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मजो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ँदैन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र्वत्ररू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द्वित्ती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न्त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माथ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ऊद्वा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रह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ीकार्द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िवद्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ल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च्च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ेवक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फ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ँदैन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ग्रह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ंहास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न्तररु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।</w:t>
      </w:r>
      <w:r>
        <w:rPr>
          <w:rFonts w:cs="Kalimati" w:ascii="Times New Roman" w:hAnsi="Times New Roman"/>
          <w:sz w:val="20"/>
        </w:rPr>
        <w:t>"-</w:t>
      </w:r>
      <w:r>
        <w:rPr>
          <w:rFonts w:ascii="Times New Roman" w:hAnsi="Times New Roman" w:cs="Kalimati"/>
          <w:sz w:val="20"/>
          <w:sz w:val="20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्वाइट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्रोफेट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ण्ड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ङ्गस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ृ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६६०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sz w:val="20"/>
          <w:lang w:val="en-US" w:eastAsia="en-US" w:bidi="ne-NP"/>
        </w:rPr>
      </w:pPr>
      <w:r>
        <w:rPr>
          <w:rFonts w:cs="Kalimati" w:ascii="Times New Roman" w:hAnsi="Times New Roman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23114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8.2pt;width:305.95pt;height:27pt" coordorigin="71,364" coordsize="6119,540">
                <v:line id="shape_0" from="71,439" to="6190,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8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28"/>
        <w:ind w:left="720" w:hanging="540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sz w:val="20"/>
          <w:sz w:val="20"/>
        </w:rPr>
        <w:t>अ</w:t>
      </w:r>
      <w:r>
        <w:rPr>
          <w:rFonts w:cs="Kalimati" w:ascii="Times New Roman" w:hAnsi="Times New Roman"/>
          <w:b/>
          <w:bCs/>
          <w:sz w:val="20"/>
        </w:rPr>
        <w:t>.</w:t>
      </w:r>
      <w:r>
        <w:rPr>
          <w:rFonts w:cs="Kalimati" w:ascii="Times New Roman" w:hAnsi="Times New Roman"/>
          <w:b/>
          <w:bCs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ुबाब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शुव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ुव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छ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थ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द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ु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भ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हुन्थ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ला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थार्थ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स्तव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त्रु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रोध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स्वीकार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ि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्दछौ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डभेन्टिस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ैसियत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थ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लाग्ने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मिल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ण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ग्ने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गर्ने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ाज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च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ठ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उने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पदण्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cs="Kalimati" w:ascii="Times New Roman" w:hAnsi="Times New Roman"/>
          <w:b/>
          <w:bCs/>
          <w:sz w:val="20"/>
        </w:rPr>
        <w:t>?</w:t>
      </w:r>
    </w:p>
    <w:p>
      <w:pPr>
        <w:pStyle w:val="NoSpacing"/>
        <w:spacing w:lineRule="auto" w:line="228"/>
        <w:ind w:left="720" w:hanging="540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sz w:val="20"/>
          <w:sz w:val="20"/>
        </w:rPr>
        <w:t>आ</w:t>
      </w:r>
      <w:r>
        <w:rPr>
          <w:rFonts w:cs="Kalimati" w:ascii="Times New Roman" w:hAnsi="Times New Roman"/>
          <w:b/>
          <w:bCs/>
          <w:sz w:val="20"/>
        </w:rPr>
        <w:t>.</w:t>
      </w:r>
      <w:r>
        <w:rPr>
          <w:rFonts w:cs="Kalimati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ंसा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लचलन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झौ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ोखि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द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इबल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तिहा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तात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उँद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ौराण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तिहास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बिलो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ुद्धबन्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ु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सम्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वरण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गर्ने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झौ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रह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भावक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दाह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र्लङ्ग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्‍दछौ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तिवा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मिल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त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द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उँछौँ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श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ब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ो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गा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ूहन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६</w:t>
      </w:r>
      <w:r>
        <w:rPr>
          <w:rFonts w:cs="Kalimati" w:ascii="Times New Roman" w:hAnsi="Times New Roman"/>
          <w:b/>
          <w:bCs/>
          <w:sz w:val="20"/>
        </w:rPr>
        <w:t xml:space="preserve">)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ो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गाउ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तिवा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न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त्म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व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च्च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वभ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न्तु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ने</w:t>
      </w:r>
      <w:r>
        <w:rPr>
          <w:rFonts w:cs="Kalimati" w:ascii="Times New Roman" w:hAnsi="Times New Roman"/>
          <w:b/>
          <w:bCs/>
          <w:sz w:val="20"/>
        </w:rPr>
        <w:t>?</w:t>
      </w:r>
    </w:p>
    <w:p>
      <w:pPr>
        <w:pStyle w:val="NoSpacing"/>
        <w:tabs>
          <w:tab w:val="clear" w:pos="720"/>
          <w:tab w:val="left" w:pos="2340" w:leader="none"/>
        </w:tabs>
        <w:spacing w:lineRule="auto" w:line="228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cs="Kalimati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19710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3pt;width:305.95pt;height:27pt" coordorigin="72,3460" coordsize="6119,540">
                <v:line id="shape_0" from="72,3535" to="6191,3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3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मच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होराश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ज्जो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46050</wp:posOffset>
            </wp:positionV>
            <wp:extent cx="887095" cy="1136650"/>
            <wp:effectExtent l="0" t="0" r="0" b="0"/>
            <wp:wrapTight wrapText="bothSides">
              <wp:wrapPolygon edited="0">
                <wp:start x="-77" y="0"/>
                <wp:lineTo x="-77" y="21527"/>
                <wp:lineTo x="21600" y="21527"/>
                <wp:lineTo x="21600" y="0"/>
                <wp:lineTo x="-7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4290</wp:posOffset>
                </wp:positionV>
                <wp:extent cx="385064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1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pt;margin-top:2.7pt;width:303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ाकां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र्ट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ल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िसिनेर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ल्ड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कार्य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ज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सिल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ल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हो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फरे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्ट्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जे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जेन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फरेन्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ल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90360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71.15pt;width:305.95pt;height:27pt" coordorigin="40,1423" coordsize="6119,540">
                <v:line id="shape_0" from="40,1498" to="6159,1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फरे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क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वयंसेव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ढ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प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व्य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हो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जाँञ्‍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ं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प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जाञ्‍च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एमए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×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हो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cs="Kalimati"/>
          <w:sz w:val="20"/>
          <w:szCs w:val="20"/>
        </w:rPr>
        <w:t>" ×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ू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ोच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जम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श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ाकाँ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्ट्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जेन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होरेशिओ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िजो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न्ट्र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े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जेन्टाई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ि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क्ष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२०१६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न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जेन्टिन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िभ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ल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ुनिभर्सिट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क्ष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युक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श्‍वविद्यालय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ाजुय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म्पत्ती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देश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वय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व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िरहे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Spacing"/>
        <w:tabs>
          <w:tab w:val="clear" w:pos="720"/>
          <w:tab w:val="left" w:pos="2340" w:leader="none"/>
        </w:tabs>
        <w:jc w:val="both"/>
        <w:rPr>
          <w:rFonts w:ascii="Times New Roman" w:hAnsi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Times New Roman" w:hAnsi="Times New Roman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104902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82.6pt;width:305.95pt;height:27pt" coordorigin="151,1652" coordsize="6119,540">
                <v:line id="shape_0" from="151,1727" to="6270,17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1;top:16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2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1:03:00Z</dcterms:modified>
  <cp:revision>5</cp:revision>
  <dc:subject/>
  <dc:title/>
</cp:coreProperties>
</file>