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41910</wp:posOffset>
            </wp:positionV>
            <wp:extent cx="387350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्यवस्थाको आत्मिक अर्थको अवज्ञ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्यवस्थाको आत्मिक अर्थको अवज्ञ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tabs>
          <w:tab w:val="clear" w:pos="720"/>
          <w:tab w:val="left" w:pos="1620" w:leader="none"/>
          <w:tab w:val="left" w:pos="1890" w:leader="none"/>
          <w:tab w:val="left" w:pos="2340" w:leader="none"/>
          <w:tab w:val="left" w:pos="4950" w:leader="none"/>
          <w:tab w:val="left" w:pos="5220" w:leader="none"/>
          <w:tab w:val="left" w:pos="6120" w:leader="none"/>
        </w:tabs>
        <w:jc w:val="center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्यवस्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।</w:t>
      </w:r>
    </w:p>
    <w:p>
      <w:pPr>
        <w:pStyle w:val="NoSpacing"/>
        <w:tabs>
          <w:tab w:val="clear" w:pos="720"/>
          <w:tab w:val="left" w:pos="1620" w:leader="none"/>
          <w:tab w:val="left" w:pos="1890" w:leader="none"/>
          <w:tab w:val="left" w:pos="2340" w:leader="none"/>
          <w:tab w:val="left" w:pos="4950" w:leader="none"/>
          <w:tab w:val="left" w:pos="5220" w:leader="none"/>
          <w:tab w:val="left" w:pos="6120" w:leader="none"/>
        </w:tabs>
        <w:spacing w:lineRule="auto" w:line="232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 w:ascii="Times New Roman" w:hAnsi="Times New Roman"/>
          <w:b/>
          <w:bCs/>
          <w:sz w:val="20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ेत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खबा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द्राक्षबा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रुन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ाइदेओ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सू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्‍याज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ुपियाँपैस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खमद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े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य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ाइदेओ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cs="Kalimati" w:ascii="Times New Roman" w:hAnsi="Times New Roman"/>
          <w:b/>
          <w:bCs/>
          <w:sz w:val="20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आज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न्दर्भ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बस्तु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दविवा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घर्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</w:t>
      </w:r>
      <w:r>
        <w:rPr>
          <w:rFonts w:cs="Kalimati" w:ascii="Times New Roman" w:hAnsi="Times New Roman"/>
          <w:sz w:val="20"/>
        </w:rPr>
        <w:t xml:space="preserve">: </w:t>
      </w:r>
      <w:r>
        <w:rPr>
          <w:rFonts w:ascii="Times New Roman" w:hAnsi="Times New Roman" w:cs="Kalimati"/>
          <w:sz w:val="20"/>
          <w:sz w:val="20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धन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ध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ाड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टुलुटुल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ेरमात्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्ने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यो</w:t>
      </w:r>
      <w:r>
        <w:rPr>
          <w:rFonts w:cs="Kalimati" w:ascii="Times New Roman" w:hAnsi="Times New Roman"/>
          <w:sz w:val="20"/>
        </w:rPr>
        <w:t>, "</w:t>
      </w:r>
      <w:r>
        <w:rPr>
          <w:rFonts w:ascii="Times New Roman" w:hAnsi="Times New Roman" w:cs="Kalimati"/>
          <w:sz w:val="20"/>
          <w:sz w:val="20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cs="Kalimati" w:ascii="Times New Roman" w:hAnsi="Times New Roman"/>
          <w:sz w:val="20"/>
        </w:rPr>
        <w:t>" (</w:t>
      </w:r>
      <w:r>
        <w:rPr>
          <w:rFonts w:ascii="Times New Roman" w:hAnsi="Times New Roman" w:cs="Kalimati"/>
          <w:sz w:val="20"/>
          <w:sz w:val="20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६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तिसु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चाल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कार्यक्रम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राजनैत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थलपुथ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ध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न्दोल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िर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इरह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न्छ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ह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हा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र्थ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ै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ग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था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भक्त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ूमि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ेल्नुपर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शास्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काउँ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भ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ैसिय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दैनौ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सा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हाउँदैन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73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9.95pt;width:305.95pt;height:27pt" coordorigin="6,799" coordsize="6119,540">
                <v:line id="shape_0" from="6,874" to="6125,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वासन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ष्ट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नुपर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हरू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चिम्ल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cs="Kalimati" w:ascii="Times New Roman" w:hAnsi="Times New Roman"/>
          <w:sz w:val="20"/>
        </w:rPr>
        <w:t>,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त्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न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माथ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ोषण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िन्त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न्दर्भ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्नुपर्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न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चोमिच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व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स्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वास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ु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ग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व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न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्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वासन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ए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रह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न्दन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ुग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ुग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िर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मा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यज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भ्यत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न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वाव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रह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पस्थि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इरहन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बस्तु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ने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मिल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ह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ने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धिविध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द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ब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वा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नुपर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र्भाग्य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ीतिनिय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्कार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द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माथ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चोमिच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्तित्व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ाप्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र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्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ीतिनियम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ूल्यमान्यत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थ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चाल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र्थ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ाउ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</w:rPr>
      </w:pPr>
      <w:r>
        <w:rPr>
          <w:rFonts w:cs="Kalimati" w:ascii="Times New Roman" w:hAnsi="Times New Roman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ानिस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ुखेस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ोखाउँछन्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7228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14.4pt;width:305.95pt;height:27pt" coordorigin="47,4288" coordsize="6119,540">
                <v:line id="shape_0" from="47,4363" to="6166,4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4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इ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त्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</w:t>
      </w:r>
      <w:r>
        <w:rPr>
          <w:rFonts w:cs="Kalimati" w:ascii="Times New Roman" w:hAnsi="Times New Roman"/>
          <w:b/>
          <w:bCs/>
          <w:sz w:val="20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ुष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जुभाइ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ठ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छो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च्‍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क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ेत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खबा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्‍ध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दैछौं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खाए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ेत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खबार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ऋ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नुप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री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रीर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छो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छोरी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छो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मार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म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ल्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प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म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ल्‍याइ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दैन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ेत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खबा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इस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sz w:val="20"/>
          <w:sz w:val="20"/>
        </w:rPr>
        <w:t>बाह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द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्या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त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व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ब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ब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ज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का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द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ैय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ग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द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गरि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न्थ्थ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829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5.9pt;width:305.95pt;height:27pt" coordorigin="26,918" coordsize="6119,540">
                <v:line id="shape_0" from="26,993" to="6145,9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तव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क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पे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ौराण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नै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ष्ट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्थ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ष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च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ुप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म्ब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सा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्यवस्थ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िरुद्धमा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47821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376.55pt;width:305.95pt;height:27pt" coordorigin="-55,7531" coordsize="6119,540">
                <v:line id="shape_0" from="-55,7606" to="6064,76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75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ज्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्याह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चि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्‍य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ँदैछ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ध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मोशा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ासँ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नँ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कर्ताहर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ओ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घ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ा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ड़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ा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लाई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हि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फा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म्‍प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्तव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छोड़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ह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प्र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िक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प्र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मु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स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९८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स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०५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मु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ू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स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86639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25.7pt;width:305.95pt;height:27pt" coordorigin="37,4514" coordsize="6119,540">
                <v:line id="shape_0" from="37,4589" to="6156,45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45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ू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ँदा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दैन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"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ूकार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े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्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ध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ूर्या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इदे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्‌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३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भ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हु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ि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ि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ू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लेव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५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िया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ो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ऊ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ु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थ्य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सोपोटा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साप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सोपोटाम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ु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ि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ून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ू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थिचोमिच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3771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9.7pt;width:305.95pt;height:27pt" coordorigin="41,594" coordsize="6119,540">
                <v:line id="shape_0" from="41,669" to="6160,6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5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हिलेका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िनजा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ह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खिलाफ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ठीक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नू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Calibri"/>
          <w:b/>
          <w:bCs/>
          <w:color w:val="FFFFFF"/>
          <w:sz w:val="20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े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द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ाल्छन्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द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ारे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5:7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िं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द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स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91973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29.9pt;width:305.95pt;height:27pt" coordorigin="62,4598" coordsize="6119,540">
                <v:line id="shape_0" from="62,4673" to="6181,4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4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ज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ष्ठ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न्त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Times New Roman" w:ascii="Suryodaya" w:hAnsi="Suryodaya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6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कार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क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न्‍ध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ह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बे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ि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गुव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ै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िन्‍द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औ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ैतु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ेऔ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द्राक्ष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ट्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।</w:t>
      </w:r>
      <w:r>
        <w:rPr>
          <w:rFonts w:cs="Kalimati"/>
          <w:b/>
          <w:bCs/>
          <w:sz w:val="20"/>
        </w:rPr>
        <w:t xml:space="preserve">" 12 </w:t>
      </w:r>
      <w:r>
        <w:rPr>
          <w:rFonts w:cs="Kalimati"/>
          <w:b/>
          <w:b/>
          <w:bCs/>
          <w:sz w:val="20"/>
          <w:sz w:val="20"/>
        </w:rPr>
        <w:t>अगुव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इदिने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छैनौं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ँ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ल्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सभ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माउ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बे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य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र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इ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य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6600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09.45pt;width:305.95pt;height:27pt" coordorigin="103,4189" coordsize="6119,540">
                <v:line id="shape_0" from="103,4264" to="6222,42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41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स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उडा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ं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" 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ौ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बसम्मत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द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गर्दछौँ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शि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पथ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म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12 </w:t>
      </w:r>
      <w:r>
        <w:rPr>
          <w:rFonts w:cs="Kalimati"/>
          <w:b/>
          <w:b/>
          <w:bCs/>
          <w:sz w:val="20"/>
          <w:sz w:val="20"/>
        </w:rPr>
        <w:t>अगुव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इदिने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छैनौं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3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‍म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ट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ाल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टक्‍य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‍टक्‍याउनुहुनेछ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स्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ुहुने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आमेन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।</w:t>
      </w:r>
      <w:r>
        <w:rPr>
          <w:rFonts w:cs="Kalimati"/>
          <w:b/>
          <w:bCs/>
          <w:sz w:val="20"/>
        </w:rPr>
        <w:t xml:space="preserve">"  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फ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हर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छन्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्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नू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न्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श्र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ै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4330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4.1pt;width:305.95pt;height:27pt" coordorigin="55,682" coordsize="6119,540">
                <v:line id="shape_0" from="55,757" to="6174,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ाँच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 (</w:t>
      </w:r>
      <w:r>
        <w:rPr>
          <w:rFonts w:cs="Kalimati"/>
          <w:b/>
          <w:b/>
          <w:bCs/>
          <w:sz w:val="20"/>
          <w:sz w:val="20"/>
        </w:rPr>
        <w:t>बप्‍तिस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सोच्नुहोस्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अनुवाद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ज्ञासा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गन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21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ी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2 </w:t>
      </w:r>
      <w:r>
        <w:rPr>
          <w:rFonts w:cs="Kalimati"/>
          <w:b/>
          <w:b/>
          <w:bCs/>
          <w:sz w:val="20"/>
          <w:sz w:val="20"/>
        </w:rPr>
        <w:t>परमप्रभु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23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उपदेश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4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ड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ले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ै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26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ल्‍लाह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ुज्‍ज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ना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को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ीमेल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7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श्‍म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हिले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यो</w:t>
      </w:r>
      <w:r>
        <w:rPr>
          <w:rFonts w:cs="Kalimati"/>
          <w:b/>
          <w:bCs/>
          <w:sz w:val="20"/>
        </w:rPr>
        <w:t xml:space="preserve">?" 28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‍भ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9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्ल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 xml:space="preserve">" 30 </w:t>
      </w:r>
      <w:r>
        <w:rPr>
          <w:rFonts w:cs="Kalimati"/>
          <w:b/>
          <w:b/>
          <w:bCs/>
          <w:sz w:val="20"/>
          <w:sz w:val="20"/>
        </w:rPr>
        <w:t>इसहा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1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ा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टि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2122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5.45pt;width:305.95pt;height:27pt" coordorigin="-5,1909" coordsize="6119,540">
                <v:line id="shape_0" from="-5,1984" to="6114,19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9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चन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ख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होस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ड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दै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प्‍तिस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ध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दछन्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ुकरण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दाहरण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क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द्ध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14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ासास्‍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क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सौ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ीस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ड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ाक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टुम्‍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डा</w:t>
      </w:r>
      <w:r>
        <w:rPr>
          <w:rFonts w:cs="Kalimati"/>
          <w:b/>
          <w:bCs/>
          <w:sz w:val="20"/>
        </w:rPr>
        <w:t xml:space="preserve">- </w:t>
      </w:r>
      <w:r>
        <w:rPr>
          <w:rFonts w:cs="Kalimati"/>
          <w:b/>
          <w:b/>
          <w:bCs/>
          <w:sz w:val="20"/>
          <w:sz w:val="20"/>
        </w:rPr>
        <w:t>हाक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न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5 </w:t>
      </w:r>
      <w:r>
        <w:rPr>
          <w:rFonts w:cs="Kalimati"/>
          <w:b/>
          <w:b/>
          <w:bCs/>
          <w:sz w:val="20"/>
          <w:sz w:val="20"/>
        </w:rPr>
        <w:t>म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ड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ाकि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थ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द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्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क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ँ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6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म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े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7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ेढ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वाउँथ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पट्ट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8 </w:t>
      </w:r>
      <w:r>
        <w:rPr>
          <w:rFonts w:cs="Kalimati"/>
          <w:b/>
          <w:b/>
          <w:bCs/>
          <w:sz w:val="20"/>
          <w:sz w:val="20"/>
        </w:rPr>
        <w:t>दिनहु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र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ङ्‍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ख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टाइन्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लि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थ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‍नुपर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ड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ाक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इ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9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भ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ोस्</w:t>
      </w:r>
      <w:r>
        <w:rPr>
          <w:rFonts w:cs="Kalimati"/>
          <w:b/>
          <w:bCs/>
          <w:sz w:val="20"/>
        </w:rPr>
        <w:t xml:space="preserve">!" 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6.8pt;width:305.95pt;height:27pt" coordorigin="27,1336" coordsize="6119,540">
                <v:line id="shape_0" from="27,1411" to="6146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हू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हाक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बभ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ट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रुबाबेल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रुबाब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यजे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ै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नु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्पणी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क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×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भ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ोस्</w:t>
      </w:r>
      <w:r>
        <w:rPr>
          <w:rFonts w:cs="Kalimati"/>
          <w:b/>
          <w:bCs/>
          <w:sz w:val="20"/>
        </w:rPr>
        <w:t xml:space="preserve">!" 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भ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ेष्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र्थ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सेभेन्थ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बह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्ञासा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5886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6.35pt;width:305.95pt;height:27pt" coordorigin="-9,927" coordsize="6119,540">
                <v:line id="shape_0" from="-9,1002" to="6110,1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फिलिप्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होद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ाफ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×3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र्का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जफ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नुभ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सम्‍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ुभयो।</w:t>
      </w:r>
      <w:r>
        <w:rPr>
          <w:rFonts w:cs="Kalimati"/>
          <w:b/>
          <w:bCs/>
          <w:sz w:val="20"/>
        </w:rPr>
        <w:t xml:space="preserve">"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फेट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ङ्ग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६४६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६५३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ब्य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गेन्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क्स्टोरशन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म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न्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ल्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>"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ोफे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४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25019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97pt;width:305.95pt;height:27pt" coordorigin="35,3940" coordsize="6119,540">
                <v:line id="shape_0" from="35,4015" to="6154,4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3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छ</w:t>
      </w:r>
      <w:r>
        <w:rPr>
          <w:rFonts w:cs="Kalimati"/>
          <w:sz w:val="20"/>
        </w:rPr>
        <w:t xml:space="preserve">...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रो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ा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ट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प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ढाइचढ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ख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त्य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द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फ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Kalimati"/>
          <w:sz w:val="20"/>
        </w:rPr>
        <w:t>"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थट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्र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ाउन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्लेशिण्ङ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७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६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ind w:left="72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प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्थ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ोब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स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720" w:hanging="45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58248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58.65pt;width:305.95pt;height:27pt" coordorigin="3,9173" coordsize="6119,540">
                <v:line id="shape_0" from="3,9248" to="6122,9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91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लोभिपन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लाफ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1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च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ओ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</w:t>
      </w:r>
      <w:r>
        <w:rPr>
          <w:rFonts w:cs="Kalimati"/>
          <w:b/>
          <w:bCs/>
          <w:sz w:val="20"/>
        </w:rPr>
        <w:t xml:space="preserve">! 2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हु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स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टोपल्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ऊ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छन्।</w:t>
      </w:r>
      <w:r>
        <w:rPr>
          <w:rFonts w:cs="Kalimati"/>
          <w:b/>
          <w:bCs/>
          <w:sz w:val="20"/>
        </w:rPr>
        <w:t xml:space="preserve">" 3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ह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‍ने</w:t>
      </w:r>
      <w:r>
        <w:rPr>
          <w:rFonts w:cs="Kalimati"/>
          <w:b/>
          <w:bCs/>
          <w:sz w:val="20"/>
        </w:rPr>
        <w:t xml:space="preserve">? "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ा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च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ि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ग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ठान्‍छौ</w:t>
      </w:r>
      <w:r>
        <w:rPr>
          <w:rFonts w:cs="Kalimati"/>
          <w:b/>
          <w:bCs/>
          <w:sz w:val="20"/>
        </w:rPr>
        <w:t xml:space="preserve">? 5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गालोले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हुराउँ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ढाउँ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्‍छौ</w:t>
      </w:r>
      <w:r>
        <w:rPr>
          <w:rFonts w:cs="Kalimati"/>
          <w:b/>
          <w:bCs/>
          <w:sz w:val="20"/>
        </w:rPr>
        <w:t>? 6 "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ु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अत्‍याच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ङ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डिदे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ाच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्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ेऊ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भोकाउने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डिख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िदेऊ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ङ्ग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ेदा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म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्‍क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्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पट्ट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ाच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वहे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भो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वा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ाच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पट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्‍य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ृ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स्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न्‍दुरु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झै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ुक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ोहोरा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2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व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छन्</w:t>
      </w:r>
      <w:r>
        <w:rPr>
          <w:rFonts w:cs="Kalimati"/>
          <w:b/>
          <w:bCs/>
          <w:sz w:val="20"/>
        </w:rPr>
        <w:t xml:space="preserve">;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‍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नेछन्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Times New Roman" w:ascii="Suryodaya" w:hAnsi="Suryodaya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6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ऊ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छ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ऊँ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ा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ैतु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ऊँ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अँह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सङ्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रन्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ताक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उनू।</w:t>
      </w:r>
      <w:r>
        <w:rPr>
          <w:rFonts w:cs="Kalimati"/>
          <w:b/>
          <w:bCs/>
          <w:sz w:val="20"/>
        </w:rPr>
        <w:t xml:space="preserve">"  </w:t>
      </w:r>
    </w:p>
    <w:p>
      <w:pPr>
        <w:pStyle w:val="NoSpacing"/>
        <w:spacing w:lineRule="auto" w:line="232"/>
        <w:ind w:left="72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ो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रू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72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जार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ब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वख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ँच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ग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ह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पर्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217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6.2pt;width:305.95pt;height:27pt" coordorigin="15,1924" coordsize="6119,540">
                <v:line id="shape_0" from="15,1999" to="6134,1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9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05740</wp:posOffset>
                </wp:positionV>
                <wp:extent cx="386905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9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6.2pt;width:304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जिद्दीव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ेस्नी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75260</wp:posOffset>
            </wp:positionV>
            <wp:extent cx="1757045" cy="195326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जेलि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या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मु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म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सप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ल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</w:rPr>
        <w:t>त्यसो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ड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ड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्याउ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्थ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8280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5.2pt;width:305.95pt;height:27pt" coordorigin="-3,1304" coordsize="6119,540">
                <v:line id="shape_0" from="-3,1379" to="6116,1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ाउ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दिन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रू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ि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स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ह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ड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श्‍चिय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ए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म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ं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ठ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स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10464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82.4pt;width:305.95pt;height:27pt" coordorigin="-32,1648" coordsize="6119,540">
                <v:line id="shape_0" from="-32,1723" to="6087,1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6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श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ापार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िन्डो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ुश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द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नाए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र्ष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ठ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र्मचारी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प्तिस्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िए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२०१५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ग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िमु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जधा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ल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i/>
          <w:iCs/>
          <w:sz w:val="20"/>
          <w:szCs w:val="20"/>
        </w:rPr>
        <w:softHyphen/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व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न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पाईँ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न्यवाद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Bhaju-PC</dc:creator>
  <dc:description/>
  <cp:keywords/>
  <dc:language>en-US</dc:language>
  <cp:lastModifiedBy>sujit shah</cp:lastModifiedBy>
  <cp:lastPrinted>2019-08-28T08:47:00Z</cp:lastPrinted>
  <dcterms:modified xsi:type="dcterms:W3CDTF">2019-08-28T03:06:00Z</dcterms:modified>
  <cp:revision>7</cp:revision>
  <dc:subject/>
  <dc:title/>
</cp:coreProperties>
</file>