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6855</wp:posOffset>
            </wp:positionH>
            <wp:positionV relativeFrom="paragraph">
              <wp:posOffset>8890</wp:posOffset>
            </wp:positionV>
            <wp:extent cx="3441700" cy="974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हामीलाई क्षमा दिने परमेश्‍व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हामीलाई क्षमा दिने परमेश्‍व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14"/>
          <w:szCs w:val="14"/>
          <w:lang w:bidi="ne-NP"/>
        </w:rPr>
      </w:pPr>
      <w:r>
        <w:rPr>
          <w:rFonts w:cs="Kalimati"/>
          <w:sz w:val="14"/>
          <w:szCs w:val="14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पदहरू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नहेम्या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Times New Roman" w:ascii="Times New Roman" w:hAnsi="Times New Roman"/>
          <w:b/>
          <w:bCs/>
          <w:sz w:val="20"/>
        </w:rPr>
        <w:softHyphen/>
      </w:r>
      <w:r>
        <w:rPr>
          <w:rFonts w:cs="Kalimati" w:ascii="Times New Roman" w:hAnsi="Times New Roman"/>
          <w:b/>
          <w:bCs/>
          <w:sz w:val="20"/>
        </w:rPr>
        <w:softHyphen/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दानिए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Times New Roman" w:ascii="Times New Roman" w:hAnsi="Times New Roman"/>
          <w:b/>
          <w:bCs/>
          <w:sz w:val="20"/>
        </w:rPr>
        <w:softHyphen/>
      </w:r>
      <w:r>
        <w:rPr>
          <w:rFonts w:cs="Kalimati" w:ascii="Times New Roman" w:hAnsi="Times New Roman"/>
          <w:b/>
          <w:bCs/>
          <w:sz w:val="20"/>
        </w:rPr>
        <w:softHyphen/>
      </w:r>
      <w:r>
        <w:rPr>
          <w:rFonts w:cs="Kalimati"/>
          <w:b/>
          <w:b/>
          <w:bCs/>
          <w:sz w:val="20"/>
          <w:sz w:val="20"/>
        </w:rPr>
        <w:t>१९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नहेम्या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Kalimati" w:ascii="Times New Roman" w:hAnsi="Times New Roman"/>
          <w:b/>
          <w:bCs/>
          <w:sz w:val="20"/>
        </w:rPr>
        <w:softHyphen/>
      </w:r>
      <w:r>
        <w:rPr>
          <w:rFonts w:cs="Times New Roman" w:ascii="Suryodaya" w:hAnsi="Suryodaya"/>
          <w:b/>
          <w:bCs/>
          <w:sz w:val="20"/>
        </w:rPr>
        <w:softHyphen/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लस्स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६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/>
          <w:bCs/>
          <w:sz w:val="20"/>
          <w:sz w:val="20"/>
        </w:rPr>
        <w:t>१७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नहेम्या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Kalimati" w:ascii="Times New Roman" w:hAnsi="Times New Roman"/>
          <w:b/>
          <w:bCs/>
          <w:sz w:val="20"/>
        </w:rPr>
        <w:softHyphen/>
      </w:r>
      <w:r>
        <w:rPr>
          <w:rFonts w:cs="Times New Roman" w:ascii="Suryodaya" w:hAnsi="Suryodaya"/>
          <w:b/>
          <w:bCs/>
          <w:sz w:val="20"/>
        </w:rPr>
        <w:softHyphen/>
      </w:r>
      <w:r>
        <w:rPr>
          <w:rFonts w:cs="Kalimati"/>
          <w:b/>
          <w:b/>
          <w:bCs/>
          <w:sz w:val="20"/>
          <w:sz w:val="20"/>
        </w:rPr>
        <w:t>३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Times New Roman" w:ascii="Times New Roman" w:hAnsi="Times New Roman"/>
          <w:b/>
          <w:bCs/>
          <w:sz w:val="20"/>
        </w:rPr>
        <w:softHyphen/>
      </w:r>
      <w:r>
        <w:rPr>
          <w:rFonts w:cs="Kalimati" w:ascii="Times New Roman" w:hAnsi="Times New Roman"/>
          <w:b/>
          <w:bCs/>
          <w:sz w:val="20"/>
        </w:rPr>
        <w:softHyphen/>
      </w:r>
      <w:r>
        <w:rPr>
          <w:rFonts w:cs="Kalimati"/>
          <w:b/>
          <w:b/>
          <w:bCs/>
          <w:sz w:val="20"/>
          <w:sz w:val="20"/>
        </w:rPr>
        <w:t>८।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पद</w:t>
      </w:r>
      <w:r>
        <w:rPr>
          <w:rFonts w:cs="Kalimati"/>
          <w:b/>
          <w:bCs/>
          <w:sz w:val="20"/>
        </w:rPr>
        <w:t>: ×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ाक्द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्न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दै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वी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ड्द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इनेछ</w:t>
      </w:r>
      <w:r>
        <w:rPr>
          <w:rFonts w:cs="Kalimati"/>
          <w:b/>
          <w:bCs/>
          <w:sz w:val="20"/>
        </w:rPr>
        <w:t>" (</w:t>
      </w:r>
      <w:r>
        <w:rPr>
          <w:rFonts w:cs="Kalimati"/>
          <w:b/>
          <w:b/>
          <w:bCs/>
          <w:sz w:val="20"/>
          <w:sz w:val="20"/>
        </w:rPr>
        <w:t>हितोपदे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८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ूपान्तरित</w:t>
      </w:r>
      <w:r>
        <w:rPr>
          <w:rFonts w:cs="Kalimati"/>
          <w:b/>
          <w:bCs/>
          <w:sz w:val="20"/>
        </w:rPr>
        <w:t>)</w:t>
      </w:r>
      <w:r>
        <w:rPr>
          <w:rFonts w:cs="Kalimati"/>
          <w:b/>
          <w:b/>
          <w:bCs/>
          <w:sz w:val="20"/>
          <w:sz w:val="20"/>
        </w:rPr>
        <w:t>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छाप्रोब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को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िए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ुवा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उँ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स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त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्‍चात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ध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थियो।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275907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217.25pt;width:305.95pt;height:27pt" coordorigin="3,4345" coordsize="6119,540">
                <v:line id="shape_0" from="3,4420" to="6122,44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3;top:434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ष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ो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न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ुवा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ो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ाव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ाए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औपचा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ित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</w:rPr>
        <w:t>जुनरु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ट्न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व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मिकरु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रु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न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प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यस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शिया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ा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ुभ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शिया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ाउनुपर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ुभेच्छ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्‍चाताप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ोर्‍याउँ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ं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ड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ैज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दाशयता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highlight w:val="black"/>
        </w:rPr>
        <w:t xml:space="preserve">. 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उपबास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आराधना</w:t>
      </w:r>
      <w:r>
        <w:rPr>
          <w:rFonts w:cs="Calibri"/>
          <w:b/>
          <w:b/>
          <w:bCs/>
          <w:color w:val="FFFFFF"/>
          <w:sz w:val="20"/>
          <w:sz w:val="20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परमेश्‍व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ं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तहरू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ूद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ल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ला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 xml:space="preserve">, "1 </w:t>
      </w:r>
      <w:r>
        <w:rPr>
          <w:rFonts w:cs="Kalimati"/>
          <w:b/>
          <w:b/>
          <w:bCs/>
          <w:sz w:val="20"/>
          <w:sz w:val="20"/>
        </w:rPr>
        <w:t>त्‍य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िन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ौबीस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ङ्‌ग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ू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ल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वा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2 </w:t>
      </w:r>
      <w:r>
        <w:rPr>
          <w:rFonts w:cs="Kalimati"/>
          <w:b/>
          <w:b/>
          <w:bCs/>
          <w:sz w:val="20"/>
          <w:sz w:val="20"/>
        </w:rPr>
        <w:t>इस्राएल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ंशका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देशीहरू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ल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ड़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र्खा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र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ी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3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था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ड़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ि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र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‍यवस्‍थ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स्‍त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ढ़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र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ी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राध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ैरहे।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नहेम्या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9:1-</w:t>
      </w:r>
      <w:r>
        <w:rPr>
          <w:rFonts w:cs="Kalimati"/>
          <w:b/>
          <w:b/>
          <w:bCs/>
          <w:sz w:val="20"/>
          <w:sz w:val="20"/>
        </w:rPr>
        <w:t>३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न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ाऊ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ेम्य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सु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समूह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ह्व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यश्‍च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हुरि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ङ्ग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ढ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ु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र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े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ंश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ूह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े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ि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स्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हरू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ष्ट्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वास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ु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195897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54.25pt;width:305.95pt;height:27pt" coordorigin="8,3085" coordsize="6119,540">
                <v:line id="shape_0" from="8,3160" to="6127,31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30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स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समू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भाव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हि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ँ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्खा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यौ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हसनह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ष्ट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द्धबन्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्खा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ख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थ्य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ात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गु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ुव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लोच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त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थ्य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र्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ह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ुव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फलत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ङ्ग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ष्ट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दे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ष्ट्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द्धबन्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रै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गत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ुवाहरू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ो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ध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थ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प्र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ृण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नासो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म्स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ट्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्‍चात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े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ह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ाध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ेम्य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९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ताउँ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ेस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ल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ोर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न्द्रविन्द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ोर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ात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शास्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थ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ब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ज्ञ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ध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ज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वेक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्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त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बि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ाल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स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ाल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ा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रो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स्थित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ौन्दर्य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भ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योग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त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कर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ुचाउ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ज्ञ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बि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जो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्ख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य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।</w:t>
      </w:r>
    </w:p>
    <w:p>
      <w:pPr>
        <w:pStyle w:val="NoSpacing"/>
        <w:jc w:val="both"/>
        <w:rPr/>
      </w:pPr>
      <w:r>
        <w:rPr>
          <w:rFonts w:cs="Calibri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211582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66.6pt;width:305.95pt;height:27pt" coordorigin="-3,3332" coordsize="6119,540">
                <v:line id="shape_0" from="-3,3407" to="6116,34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33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दानिएल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त्यन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वविभो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र्थ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र्थ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ह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न्दर्भ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व्यक्तिगतरुप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्च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दर्भ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र्थन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स्तव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वहारिकत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दानिए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"1 </w:t>
      </w:r>
      <w:r>
        <w:rPr>
          <w:rFonts w:cs="Kalimati"/>
          <w:b/>
          <w:b/>
          <w:bCs/>
          <w:sz w:val="20"/>
          <w:sz w:val="20"/>
        </w:rPr>
        <w:t>अहासूरस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र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थ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्षम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द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ंश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बिलो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्‍य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स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ुल्‍याइ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2 </w:t>
      </w:r>
      <w:r>
        <w:rPr>
          <w:rFonts w:cs="Kalimati"/>
          <w:b/>
          <w:b/>
          <w:bCs/>
          <w:sz w:val="20"/>
          <w:sz w:val="20"/>
        </w:rPr>
        <w:t>उ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्‍यका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थ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्ष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दानिएलल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यर्मि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मवक्त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इ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अनुसा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धर्मशास्‍त्र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झे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रूशले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जाड़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वस्‍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त्त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्षसम्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ने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3 </w:t>
      </w:r>
      <w:r>
        <w:rPr>
          <w:rFonts w:cs="Kalimati"/>
          <w:b/>
          <w:b/>
          <w:bCs/>
          <w:sz w:val="20"/>
          <w:sz w:val="20"/>
        </w:rPr>
        <w:t>यस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वाससा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ङ्‌ग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ओढ़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रा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स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र्थ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‍तर्बिन्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त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केंर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4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ी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र्थ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ं</w:t>
      </w:r>
      <w:r>
        <w:rPr>
          <w:rFonts w:cs="Kalimati"/>
          <w:b/>
          <w:bCs/>
          <w:sz w:val="20"/>
        </w:rPr>
        <w:t>: "</w:t>
      </w:r>
      <w:r>
        <w:rPr>
          <w:rFonts w:cs="Kalimati"/>
          <w:b/>
          <w:b/>
          <w:bCs/>
          <w:sz w:val="20"/>
          <w:sz w:val="20"/>
        </w:rPr>
        <w:t>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हा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योग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ज्ञ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Cs/>
          <w:sz w:val="20"/>
        </w:rPr>
        <w:t xml:space="preserve">5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ल्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ग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ज्ञ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्म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यमहरू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्क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6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मवक्ता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्‍य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नौ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उ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्‍य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धान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ता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पुर्ख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7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पाई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र्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प्र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घात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ण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रप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ज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ाढ़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्‍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ूद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रूशल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त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ज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ाक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8 </w:t>
      </w:r>
      <w:r>
        <w:rPr>
          <w:rFonts w:cs="Kalimati"/>
          <w:b/>
          <w:b/>
          <w:bCs/>
          <w:sz w:val="20"/>
          <w:sz w:val="20"/>
        </w:rPr>
        <w:t>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धान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ता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पुर्ख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ज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ाक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ुद्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9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ुद्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ग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यद्यप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ृपाल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षमाशी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10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ज्ञ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ौ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मवक्ताहरू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इ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यम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ौ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11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ज्ञापाल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्‍वी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‍पूर्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‍यवस्‍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ङ्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ाढ़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ोश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‍यवस्‍थ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ल्‍लिख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र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प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ैसल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न्‍याइ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ुद्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12 </w:t>
      </w:r>
      <w:r>
        <w:rPr>
          <w:rFonts w:cs="Kalimati"/>
          <w:b/>
          <w:b/>
          <w:bCs/>
          <w:sz w:val="20"/>
          <w:sz w:val="20"/>
        </w:rPr>
        <w:t>हामी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ू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प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‍य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ुद्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सक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ुद्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्‍नु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रूशलेम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काशमु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हिल्‍य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गर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‍यवह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13 </w:t>
      </w:r>
      <w:r>
        <w:rPr>
          <w:rFonts w:cs="Kalimati"/>
          <w:b/>
          <w:b/>
          <w:bCs/>
          <w:sz w:val="20"/>
          <w:sz w:val="20"/>
        </w:rPr>
        <w:t>मोश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‍यवस्‍थ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िएजस्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प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ै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र्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त्‍यत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्‍य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ृप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ज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ौ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14 </w:t>
      </w:r>
      <w:r>
        <w:rPr>
          <w:rFonts w:cs="Kalimati"/>
          <w:b/>
          <w:b/>
          <w:bCs/>
          <w:sz w:val="20"/>
          <w:sz w:val="20"/>
        </w:rPr>
        <w:t>हामी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प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‍य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कनाउनुभए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ु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र्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ा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ज्ञ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ौं।</w:t>
      </w:r>
      <w:r>
        <w:rPr>
          <w:rFonts w:cs="Kalimati"/>
          <w:b/>
          <w:bCs/>
          <w:sz w:val="20"/>
        </w:rPr>
        <w:t>15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क्तिशाल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त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श्रदेश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‍याउनुभ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ज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सम्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थ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ल्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ं।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Cs/>
          <w:sz w:val="20"/>
        </w:rPr>
        <w:t xml:space="preserve">16 </w:t>
      </w:r>
      <w:r>
        <w:rPr>
          <w:rFonts w:cs="Kalimati"/>
          <w:b/>
          <w:b/>
          <w:bCs/>
          <w:sz w:val="20"/>
          <w:sz w:val="20"/>
        </w:rPr>
        <w:t>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पाई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्म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्यअनुरू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ाँड़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रूशलेम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रो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ी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टाउनुहो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ता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पुर्ख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पराध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रूशल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659066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518.95pt;width:305.95pt;height:27pt" coordorigin="-3,10379" coordsize="6119,540">
                <v:line id="shape_0" from="-3,10454" to="6116,104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1037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</w:rPr>
        <w:t>तपाई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िपरि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िल्‍ल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17 </w:t>
      </w:r>
      <w:r>
        <w:rPr>
          <w:rFonts w:cs="Kalimati"/>
          <w:b/>
          <w:b/>
          <w:bCs/>
          <w:sz w:val="20"/>
          <w:sz w:val="20"/>
        </w:rPr>
        <w:t>अ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र्थ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‍तर्बिन्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्‍नुहो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त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जाड़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स्‍थान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ृपा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दृष्‍ट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िदिनुहो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18 </w:t>
      </w:r>
      <w:r>
        <w:rPr>
          <w:rFonts w:cs="Kalimati"/>
          <w:b/>
          <w:b/>
          <w:bCs/>
          <w:sz w:val="20"/>
          <w:sz w:val="20"/>
        </w:rPr>
        <w:t>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ाप्‍नुहोस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ँख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ल्‍नुहोस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उ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क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जाड़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वस्‍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्नुहो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र्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न्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ौ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ा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ृप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णल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19 </w:t>
      </w:r>
      <w:r>
        <w:rPr>
          <w:rFonts w:cs="Kalimati"/>
          <w:b/>
          <w:b/>
          <w:bCs/>
          <w:sz w:val="20"/>
          <w:sz w:val="20"/>
        </w:rPr>
        <w:t>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ुन्‍नुहोस्‌</w:t>
      </w:r>
      <w:r>
        <w:rPr>
          <w:rFonts w:cs="Kalimati"/>
          <w:b/>
          <w:bCs/>
          <w:sz w:val="20"/>
        </w:rPr>
        <w:t xml:space="preserve">! </w:t>
      </w:r>
      <w:r>
        <w:rPr>
          <w:rFonts w:cs="Kalimati"/>
          <w:b/>
          <w:b/>
          <w:bCs/>
          <w:sz w:val="20"/>
          <w:sz w:val="20"/>
        </w:rPr>
        <w:t>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्ष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ोस्‌</w:t>
      </w:r>
      <w:r>
        <w:rPr>
          <w:rFonts w:cs="Kalimati"/>
          <w:b/>
          <w:bCs/>
          <w:sz w:val="20"/>
        </w:rPr>
        <w:t xml:space="preserve">! </w:t>
      </w:r>
      <w:r>
        <w:rPr>
          <w:rFonts w:cs="Kalimati"/>
          <w:b/>
          <w:b/>
          <w:bCs/>
          <w:sz w:val="20"/>
          <w:sz w:val="20"/>
        </w:rPr>
        <w:t>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ुन्‍नुहोस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ब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ो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त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ि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गर्नुहो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उ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क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्रार्थना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सुरूमा</w:t>
      </w:r>
      <w:r>
        <w:rPr>
          <w:rFonts w:cs="Calibri"/>
          <w:b/>
          <w:b/>
          <w:bCs/>
          <w:color w:val="FFFFFF"/>
          <w:sz w:val="20"/>
          <w:sz w:val="20"/>
        </w:rPr>
        <w:t xml:space="preserve"> 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े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ना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म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तिहासभ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घा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जु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व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य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न्छ।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302641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238.3pt;width:305.95pt;height:27pt" coordorigin="-9,4766" coordsize="6119,540">
                <v:line id="shape_0" from="-9,4841" to="6110,48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476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सु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र्थन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ू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षयवस्तु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हेम्या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"4 </w:t>
      </w:r>
      <w:r>
        <w:rPr>
          <w:rFonts w:cs="Kalimati"/>
          <w:b/>
          <w:b/>
          <w:bCs/>
          <w:sz w:val="20"/>
          <w:sz w:val="20"/>
        </w:rPr>
        <w:t>खुट्‌किल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वीहरू</w:t>
      </w:r>
      <w:r>
        <w:rPr>
          <w:rFonts w:cs="Kalimati" w:ascii="Suryodaya" w:hAnsi="Suryodaya"/>
          <w:b/>
          <w:bCs/>
          <w:sz w:val="20"/>
        </w:rPr>
        <w:softHyphen/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अ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बानी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ादमीएल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शबन्‍याह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बुन्‍नी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शरेबियाह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बा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नान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ड़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ू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कार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5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वीहरू</w:t>
      </w:r>
      <w:r>
        <w:rPr>
          <w:rFonts w:cs="Kalimati" w:ascii="Suryodaya" w:hAnsi="Suryodaya"/>
          <w:b/>
          <w:bCs/>
          <w:sz w:val="20"/>
        </w:rPr>
        <w:softHyphen/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अ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ादमीएल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बानी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शबन्‍याह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शरेबियाह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ोदियाह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शबन्‍या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हियाह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उभि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न्‍त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न्‍तसम्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शंस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िम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उ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न्‍य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न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शंस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र्वोच्‍च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6 </w:t>
      </w:r>
      <w:r>
        <w:rPr>
          <w:rFonts w:cs="Kalimati"/>
          <w:b/>
          <w:b/>
          <w:bCs/>
          <w:sz w:val="20"/>
          <w:sz w:val="20"/>
        </w:rPr>
        <w:t>तपाई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्ग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र्वोच्‍च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काश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ारामण्‍डल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ृथ्‍व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ोक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ुद्र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ोक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उ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्ग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ुदाय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ज्‍द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7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्रा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ल्‍द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ऊर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ु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कालिल्‍याउनुभ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्राह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उ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8 </w:t>
      </w:r>
      <w:r>
        <w:rPr>
          <w:rFonts w:cs="Kalimati"/>
          <w:b/>
          <w:b/>
          <w:bCs/>
          <w:sz w:val="20"/>
          <w:sz w:val="20"/>
        </w:rPr>
        <w:t>ति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प्र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‍ता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नानी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ित्ती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एमोरी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रिज्‍जी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यबूस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िर्गाश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ँध्‍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ज्ञ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र्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9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श्रदेश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र्खा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्‍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मद्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ायत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ा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क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्‍नुभयो।</w:t>
      </w:r>
      <w:r>
        <w:rPr>
          <w:rFonts w:cs="Kalimati"/>
          <w:b/>
          <w:bCs/>
          <w:sz w:val="20"/>
        </w:rPr>
        <w:t xml:space="preserve">" 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न्यब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भ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द्धा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मा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ब्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तिहा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ल्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सिम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ोध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च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्च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ं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त्त्व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ंस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आद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क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ग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त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कर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कर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रक्ष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नहेम्य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९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६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लस्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६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१७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ोध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संरक्षक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्द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ब्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ष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यापद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जीव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े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्राह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न्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मानव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हापुरुष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बलब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ि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्य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न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ग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न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पर्द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न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लमल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त्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ढ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्राइ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ट्ट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ल्ल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२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तार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दि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म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पक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ब्रू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च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हृदय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त्व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्द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्राहम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माथ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याकलाप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क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ी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त्व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95</wp:posOffset>
                </wp:positionH>
                <wp:positionV relativeFrom="paragraph">
                  <wp:posOffset>104965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82.65pt;width:305.95pt;height:27pt" coordorigin="-17,1653" coordsize="6119,540">
                <v:line id="shape_0" from="-17,1728" to="6102,17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3;top:16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प्रार्थ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ं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न्द्रविन्द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णहरू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भ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Kalimati"/>
          <w:sz w:val="20"/>
        </w:rPr>
        <w:t>: (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सृष्टिकर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संरक्ष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प्रतिज्ञ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ान्व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झनुपर्छ</w:t>
      </w:r>
      <w:r>
        <w:rPr>
          <w:rFonts w:cs="Kalimati"/>
          <w:sz w:val="20"/>
        </w:rPr>
        <w:t xml:space="preserve">: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ग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ान्व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्यक्तिगत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े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दृष्टिको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द्द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ठ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स्थि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ो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ेकाही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ढ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नौतिहरू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रह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मा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प्र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गमगिद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ष्टिकर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्ष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स्थ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न्द्रविन्द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पर्छ</w:t>
      </w:r>
      <w:r>
        <w:rPr>
          <w:rFonts w:cs="Kalimati"/>
          <w:b/>
          <w:bCs/>
          <w:sz w:val="20"/>
        </w:rPr>
        <w:t>?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ुलन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्म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्षादीक्ष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त्त्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प्‍त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्य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तौ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बथ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ष्टिकर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वी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त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देश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ज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विगत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समयबाट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सिक्नुपर्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ाठहरू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387413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305.05pt;width:305.95pt;height:27pt" coordorigin="8,6101" coordsize="6119,540">
                <v:line id="shape_0" from="8,6176" to="6127,61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61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नहेम्या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२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ढ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ल्ले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र्थ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ि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र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होस्</w:t>
      </w:r>
      <w:r>
        <w:rPr>
          <w:rFonts w:cs="Kalimati"/>
          <w:b/>
          <w:bCs/>
          <w:sz w:val="20"/>
        </w:rPr>
        <w:t>: "9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श्रदेश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र्खा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्‍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ुद्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ायत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ा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क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्‍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10 </w:t>
      </w:r>
      <w:r>
        <w:rPr>
          <w:rFonts w:cs="Kalimati"/>
          <w:b/>
          <w:b/>
          <w:bCs/>
          <w:sz w:val="20"/>
          <w:sz w:val="20"/>
        </w:rPr>
        <w:t>फा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िकृत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ुद्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न्‍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्‍चर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प्र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हङ्कारपूर्व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‍यवह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्‍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उ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ज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सम्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ँदै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11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क्‍ख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मि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ँड़िज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ुन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ुद्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िदि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लंर्द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न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ुङ्ग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ालेझ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ेद्‌ने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ालिदि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12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ात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टो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ा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उँ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द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म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गो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मो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ोर्‍य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13</w:t>
      </w:r>
      <w:r>
        <w:rPr>
          <w:rFonts w:cs="Kalimati"/>
          <w:b/>
          <w:bCs/>
          <w:sz w:val="20"/>
        </w:rPr>
        <w:t xml:space="preserve"> “</w:t>
      </w:r>
      <w:r>
        <w:rPr>
          <w:rFonts w:cs="Kalimati"/>
          <w:b/>
          <w:b/>
          <w:bCs/>
          <w:sz w:val="20"/>
          <w:sz w:val="20"/>
        </w:rPr>
        <w:t>तपाई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ी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वत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ओर्लनुभ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्ग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च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ँच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य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नू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र्म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विधि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ज्ञ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14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ोशा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बा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वग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ाउ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ज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ज्ञा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धर्म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विधि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यम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15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ो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र्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्ग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ट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र्ख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ट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ट्टान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काल्‍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्‍छ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ठ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ि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स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कु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16</w:t>
      </w:r>
      <w:r>
        <w:rPr>
          <w:rFonts w:cs="Kalimati"/>
          <w:b/>
          <w:bCs/>
          <w:sz w:val="20"/>
        </w:rPr>
        <w:t xml:space="preserve"> “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र्ख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ठ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टे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ज्ञ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ल्‍लङ्घ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17 </w:t>
      </w:r>
      <w:r>
        <w:rPr>
          <w:rFonts w:cs="Kalimati"/>
          <w:b/>
          <w:b/>
          <w:bCs/>
          <w:sz w:val="20"/>
          <w:sz w:val="20"/>
        </w:rPr>
        <w:t>आज्ञापाल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न्‍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ीच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्‍चर्यकर्म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ाद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न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टे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सत्‍व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ैज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ुव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युक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ष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ु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नुग्रहका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ृपाल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िसान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ि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्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ाग्‍नुभए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Cs/>
          <w:sz w:val="20"/>
        </w:rPr>
        <w:t xml:space="preserve">18 </w:t>
      </w:r>
      <w:r>
        <w:rPr>
          <w:rFonts w:cs="Kalimati"/>
          <w:b/>
          <w:b/>
          <w:bCs/>
          <w:sz w:val="20"/>
          <w:sz w:val="20"/>
        </w:rPr>
        <w:t>यद्यप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लौट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छ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Cs/>
          <w:sz w:val="20"/>
        </w:rPr>
        <w:t xml:space="preserve"> "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श्रदेश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काल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‍य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ई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Cs/>
          <w:sz w:val="20"/>
        </w:rPr>
        <w:t xml:space="preserve"> "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थ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ान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ईश्‍वर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निन्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19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ा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ू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ुण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जाड़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स्‍था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ाग्‍नुभए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ात्र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उँ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द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मो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ट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ात्र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टो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ा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गो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मो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ड़ेन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20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्ष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‍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ो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ड्‌नुभए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र्ख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21 </w:t>
      </w:r>
      <w:r>
        <w:rPr>
          <w:rFonts w:cs="Kalimati"/>
          <w:b/>
          <w:b/>
          <w:bCs/>
          <w:sz w:val="20"/>
          <w:sz w:val="20"/>
        </w:rPr>
        <w:t>चाली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्षसम्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जाड़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स्‍था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्माल्‍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भा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न</w:t>
      </w:r>
      <w:r>
        <w:rPr>
          <w:rFonts w:cs="Kalimati"/>
          <w:b/>
          <w:bCs/>
          <w:sz w:val="20"/>
        </w:rPr>
        <w:t xml:space="preserve">; </w:t>
      </w:r>
      <w:r>
        <w:rPr>
          <w:rFonts w:cs="Kalimati"/>
          <w:b/>
          <w:b/>
          <w:bCs/>
          <w:sz w:val="20"/>
          <w:sz w:val="20"/>
        </w:rPr>
        <w:t>ति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ुग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ाटेन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ुट्ट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िएन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22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्‍य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ति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ाढ़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ीमान्‍त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प्रदेश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श्‍बो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ीहो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शा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ओग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िते।</w:t>
      </w:r>
      <w:r>
        <w:rPr>
          <w:rFonts w:cs="Kalimati"/>
          <w:b/>
          <w:bCs/>
          <w:sz w:val="20"/>
        </w:rPr>
        <w:t xml:space="preserve">" 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सनीय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ं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्खा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श्र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जा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घा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व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लब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ट्य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र्भाग्यव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ुत्त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्खा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ठ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हंक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े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ेवा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04267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82.1pt;width:305.95pt;height:27pt" coordorigin="-7,1642" coordsize="6119,540">
                <v:line id="shape_0" from="-7,1717" to="6112,17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3;top:164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मानव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फल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क्तिभाव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्‍चात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त्त्व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द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त्र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ौराण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तिहा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ढ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बस्तु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ा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रपरिच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स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स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</w:p>
    <w:p>
      <w:pPr>
        <w:pStyle w:val="NoSpacing"/>
        <w:jc w:val="both"/>
        <w:rPr>
          <w:rFonts w:cs="Kalimati"/>
          <w:sz w:val="20"/>
          <w:vertAlign w:val="subscript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त्यसै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ौराण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योग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ले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ँदैनौ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िदानले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सँग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्‍चात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द्वारा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दो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हर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ग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सक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स्थ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न्द्रविन्द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्‍चात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्रिया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दा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ङ्घ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ण्ड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म्क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दो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भ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हर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रियत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त्रसँ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ङ्ग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छ।</w:t>
      </w:r>
      <w:r>
        <w:rPr>
          <w:rFonts w:cs="Kalimati"/>
          <w:sz w:val="20"/>
        </w:rPr>
        <w:t>"-</w:t>
      </w:r>
      <w:r>
        <w:rPr>
          <w:rFonts w:cs="Kalimati"/>
          <w:sz w:val="20"/>
          <w:sz w:val="20"/>
        </w:rPr>
        <w:t>एल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्वाइट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ेलेक्टे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सेजज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बु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ृ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१९१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ैवख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त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्‍चात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ड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ाग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टिब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छ।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296291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233.3pt;width:305.95pt;height:27pt" coordorigin="27,4666" coordsize="6119,540">
                <v:line id="shape_0" from="27,4741" to="6146,47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7;top:466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इस्राएल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जो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तिसु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ठ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तित्व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्छ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ात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प्र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ो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ंक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ूर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्ख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ग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झ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तिसु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ग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हा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च्छु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त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विष्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च्छु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ैकारण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इतिहा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र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ध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रह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रु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लग्नत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्सन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ेकौ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स्य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स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छौँ।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ग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र्क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रह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झ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ल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स्य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ूमर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नुहुन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झन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त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न्त्व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ो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त्यन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ा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े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विष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ध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्‍नुहुन्छ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गत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ाद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त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रोस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िरह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यो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र्‍य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highlight w:val="black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रमेश्‍वर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व्यवस्थ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अगमवक्ताहरू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494093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389.05pt;width:305.95pt;height:27pt" coordorigin="4,7781" coordsize="6119,540">
                <v:line id="shape_0" from="4,7856" to="6123,78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77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तिसु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ज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नुभएतापनि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त्यागेतापनि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उहाँप्र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स्थि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हेम्या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३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३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ुलास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>?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 xml:space="preserve">, "23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‍ता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काश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ारासर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गि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उ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ि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र्खा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िका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ज्ञ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‍याउ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24 </w:t>
      </w:r>
      <w:r>
        <w:rPr>
          <w:rFonts w:cs="Kalimati"/>
          <w:b/>
          <w:b/>
          <w:bCs/>
          <w:sz w:val="20"/>
          <w:sz w:val="20"/>
        </w:rPr>
        <w:t>ति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‍त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स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ि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हा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सिन्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ना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ी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ुल्‍याउ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नानीहरूलाई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उ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जा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े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च्‍छ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ेझ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‍यवह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त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25 </w:t>
      </w:r>
      <w:r>
        <w:rPr>
          <w:rFonts w:cs="Kalimati"/>
          <w:b/>
          <w:b/>
          <w:bCs/>
          <w:sz w:val="20"/>
          <w:sz w:val="20"/>
        </w:rPr>
        <w:t>पर्खा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र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ि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ूम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ब्‍ज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लअस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ो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खन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ूव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दाखबारी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भद्राक्ष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ू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ल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ूख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शस्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त्र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ब्‍ज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ृप्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ा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दारत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नन्‍द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26</w:t>
      </w:r>
      <w:r>
        <w:rPr>
          <w:rFonts w:cs="Kalimati"/>
          <w:b/>
          <w:bCs/>
          <w:sz w:val="20"/>
        </w:rPr>
        <w:t xml:space="preserve"> “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ाज्ञाका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ुद्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ग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‍यवस्‍थ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न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तर्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र्काउ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म्‍भी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ेताउ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मवक्ता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र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ू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ईश्‍वर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निन्‍द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परा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27 </w:t>
      </w:r>
      <w:r>
        <w:rPr>
          <w:rFonts w:cs="Kalimati"/>
          <w:b/>
          <w:b/>
          <w:bCs/>
          <w:sz w:val="20"/>
          <w:sz w:val="20"/>
        </w:rPr>
        <w:t>यसै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त्रु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त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त्‍याच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त्‍याचा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ायत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कार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्ग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क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्‍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ू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ुण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ख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त्रुहरू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च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द्धारक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ठाउनुभयो।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Cs/>
          <w:sz w:val="20"/>
        </w:rPr>
        <w:t>28</w:t>
      </w:r>
      <w:r>
        <w:rPr>
          <w:rFonts w:cs="Kalimati"/>
          <w:b/>
          <w:bCs/>
          <w:sz w:val="20"/>
        </w:rPr>
        <w:t xml:space="preserve"> “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िपरि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न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ए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ृष्‍ट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त्र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त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ाग्‍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स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ायत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क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्ग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क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्‍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ुण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टक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पट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द्ध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यो।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Cs/>
          <w:sz w:val="20"/>
        </w:rPr>
        <w:t>29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‍यवस्‍थात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र्क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ेताउ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ठ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ज्ञा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ल्‍लङ्घ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्मिक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विधि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ुद्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ठ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िद्द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टे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ज्ञापाल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न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30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्षसम्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ैर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र्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मवक्ताहरू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‍म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ेताउ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ेन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ै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िमेक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त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म्‍पिदि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31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प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ुण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त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नुभए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ाग्‍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ग्र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ुणाम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छ।</w:t>
      </w:r>
      <w:r>
        <w:rPr>
          <w:rFonts w:cs="Kalimati"/>
          <w:b/>
          <w:bCs/>
          <w:sz w:val="20"/>
        </w:rPr>
        <w:t>"</w:t>
      </w:r>
    </w:p>
    <w:p>
      <w:pPr>
        <w:pStyle w:val="NoSpacing"/>
        <w:jc w:val="both"/>
        <w:rPr/>
      </w:pPr>
      <w:r>
        <w:rPr>
          <w:rFonts w:cs="Calibri"/>
          <w:b/>
          <w:bCs/>
          <w:sz w:val="20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स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न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स्तु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्ग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मि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खेतबार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बगैँच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लब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भ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भाग्य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ो</w:t>
      </w:r>
      <w:r>
        <w:rPr>
          <w:rFonts w:cs="Kalimati"/>
          <w:sz w:val="20"/>
        </w:rPr>
        <w:t>"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्स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५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ए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भरि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ट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ट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ीँकहीँ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व्यव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र्म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८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ट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कारात्म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हाम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पा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ष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ुपर्दा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त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ँला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ाल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्सिस्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1899920</wp:posOffset>
                </wp:positionV>
                <wp:extent cx="3886200" cy="3429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149.6pt;width:305.95pt;height:27pt" coordorigin="10,2992" coordsize="6119,540">
                <v:line id="shape_0" from="10,3067" to="6129,30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29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लाइ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न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ाए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प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ै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ज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यारेन्ट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ँ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थिए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दुर्भाग्यवस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इस्राएल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बाट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पन्नत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खुशिया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मझ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ौर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प्र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क्तिभ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ह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्य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्छ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ह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्सिदिन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रद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म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रद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्स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णघात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ो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ह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माइ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ह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रदान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माऔ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माउँदै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क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य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ै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बल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यारेन्ट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थार्थ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क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गा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जेभए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घात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ुवा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ा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ँ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तिह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ल्टा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ो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त्त्व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न्दर्भ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तिहा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स्थ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तिहासम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राध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हो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ँछौँ</w:t>
      </w:r>
      <w:r>
        <w:rPr>
          <w:rFonts w:cs="Kalimati"/>
          <w:sz w:val="20"/>
        </w:rPr>
        <w:t>: (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इस्राएल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्याँकिद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िहाल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मवक्त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स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।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274701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216.3pt;width:305.95pt;height:27pt" coordorigin="-3,4326" coordsize="6119,540">
                <v:line id="shape_0" from="-3,4401" to="6116,44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432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नहेम्य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ुव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तृत्व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ता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ष्ट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ईश्‍वर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भाव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क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मवक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उने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रिहार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ैन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व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व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उनेछन्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नहेम्य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९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ब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८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५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ध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‍्धृ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टीले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उनुपर्छ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अर्थात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यज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प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ौ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विध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ोड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त्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म्ल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िद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ट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्ण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य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री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ट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घर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त्याउ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क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ट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मझम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चुरोठ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क्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र्व्यस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ही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स्छन्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अनुवाद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िव्यक्ति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मवक्त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देशवाहक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पूर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ार्थ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क्ष्य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औ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ुव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मवक्त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देशवाहक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ठ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रद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हार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दुप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विव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रविवेक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दछ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स्तुत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बिन्ति</w:t>
      </w:r>
      <w:r>
        <w:rPr>
          <w:rFonts w:cs="Calibri"/>
          <w:b/>
          <w:b/>
          <w:bCs/>
          <w:color w:val="FFFFFF"/>
          <w:sz w:val="20"/>
          <w:sz w:val="20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85</wp:posOffset>
                </wp:positionH>
                <wp:positionV relativeFrom="paragraph">
                  <wp:posOffset>4296410</wp:posOffset>
                </wp:positionV>
                <wp:extent cx="3886200" cy="3429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338.3pt;width:305.95pt;height:27pt" coordorigin="31,6766" coordsize="6119,540">
                <v:line id="shape_0" from="31,6841" to="6150,68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1;top:676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र्थ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्खा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र्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वी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यो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र्थन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न्द्रविन्द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इ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हेम्या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३२</w:t>
      </w:r>
      <w:r>
        <w:rPr>
          <w:rFonts w:cs="Times New Roman" w:ascii="Times New Roman" w:hAnsi="Times New Roman"/>
          <w:b/>
          <w:bCs/>
          <w:sz w:val="20"/>
        </w:rPr>
        <w:softHyphen/>
      </w:r>
      <w:r>
        <w:rPr>
          <w:rFonts w:cs="Kalimati" w:ascii="Times New Roman" w:hAnsi="Times New Roman"/>
          <w:b/>
          <w:bCs/>
          <w:sz w:val="20"/>
        </w:rPr>
        <w:softHyphen/>
      </w:r>
      <w:r>
        <w:rPr>
          <w:rFonts w:cs="Kalimati"/>
          <w:b/>
          <w:b/>
          <w:bCs/>
          <w:sz w:val="20"/>
          <w:sz w:val="20"/>
        </w:rPr>
        <w:t>३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×32 </w:t>
      </w:r>
      <w:r>
        <w:rPr>
          <w:rFonts w:cs="Kalimati"/>
          <w:b/>
          <w:b/>
          <w:bCs/>
          <w:sz w:val="20"/>
          <w:sz w:val="20"/>
        </w:rPr>
        <w:t>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Kalimati"/>
          <w:b/>
          <w:bCs/>
          <w:sz w:val="20"/>
        </w:rPr>
        <w:t xml:space="preserve">! </w:t>
      </w:r>
      <w:r>
        <w:rPr>
          <w:rFonts w:cs="Kalimati"/>
          <w:b/>
          <w:b/>
          <w:bCs/>
          <w:sz w:val="20"/>
          <w:sz w:val="20"/>
        </w:rPr>
        <w:t>तपाई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ान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योग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ाक्रमी</w:t>
      </w:r>
      <w:r>
        <w:rPr>
          <w:rFonts w:cs="Kalimati"/>
          <w:b/>
          <w:bCs/>
          <w:sz w:val="20"/>
        </w:rPr>
        <w:t xml:space="preserve">!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ज्ञ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योग्‍यतासा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ु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श्‍शू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त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ाल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हिलेसम्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ोग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ं</w:t>
      </w:r>
      <w:r>
        <w:rPr>
          <w:rFonts w:cs="Kalimati"/>
          <w:b/>
          <w:bCs/>
          <w:sz w:val="20"/>
        </w:rPr>
        <w:t xml:space="preserve">!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गुव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ूजाहारी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गमवक्त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ुर्ख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ज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ोग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ोग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म्‍झनुहोस्</w:t>
      </w:r>
      <w:r>
        <w:rPr>
          <w:rFonts w:cs="Kalimati"/>
          <w:b/>
          <w:bCs/>
          <w:sz w:val="20"/>
        </w:rPr>
        <w:t xml:space="preserve">! 33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ण्‍ड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ी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योग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34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ता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पुर्ख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ाज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गु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जाहार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‍यवस्‍था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विध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ज्ञ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ेताव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ेन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35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ीर्वाद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जा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ौड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लि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ूम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थे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ड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ेन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36 </w:t>
      </w:r>
      <w:r>
        <w:rPr>
          <w:rFonts w:cs="Kalimati"/>
          <w:b/>
          <w:b/>
          <w:bCs/>
          <w:sz w:val="20"/>
          <w:sz w:val="20"/>
        </w:rPr>
        <w:t>अ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ोज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ि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ूम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म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37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टाउनु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हरूकहा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मि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ब्‍ज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ँद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च्‍छाअनुस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ाई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वस्‍तु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खुस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ा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कष्‍ट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ं</w:t>
      </w:r>
      <w:r>
        <w:rPr>
          <w:rFonts w:cs="Kalimati"/>
          <w:b/>
          <w:bCs/>
          <w:sz w:val="20"/>
        </w:rPr>
        <w:t xml:space="preserve">! 38 </w:t>
      </w:r>
      <w:r>
        <w:rPr>
          <w:rFonts w:cs="Kalimati"/>
          <w:b/>
          <w:b/>
          <w:bCs/>
          <w:sz w:val="20"/>
          <w:sz w:val="20"/>
        </w:rPr>
        <w:t>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ण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म्‍भी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ख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ार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प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ँदछौ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ुव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लेव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जाहार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दिन्‍छन्।</w:t>
      </w:r>
      <w:r>
        <w:rPr>
          <w:rFonts w:cs="Kalimati"/>
          <w:b/>
          <w:bCs/>
          <w:sz w:val="20"/>
        </w:rPr>
        <w:t>"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प्रार्थ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नत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राक्र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योग्यताको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श्रद्धा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नग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न्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याल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्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गुव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ला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मान्दारिताकासा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द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बु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ैल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बेद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उँ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स्तृ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व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ा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०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ढ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न्त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निबेद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प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</w:rPr>
        <w:t>?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</w:rPr>
        <w:t>×</w:t>
      </w:r>
      <w:r>
        <w:rPr>
          <w:rFonts w:cs="Kalimati"/>
          <w:sz w:val="20"/>
          <w:sz w:val="20"/>
        </w:rPr>
        <w:t>ह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Kalimati"/>
          <w:sz w:val="20"/>
        </w:rPr>
        <w:t xml:space="preserve">! </w:t>
      </w:r>
      <w:r>
        <w:rPr>
          <w:rFonts w:cs="Kalimati"/>
          <w:sz w:val="20"/>
          <w:sz w:val="20"/>
        </w:rPr>
        <w:t>तपाई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न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योग्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ाक्रमी</w:t>
      </w:r>
      <w:r>
        <w:rPr>
          <w:rFonts w:cs="Kalimati"/>
          <w:sz w:val="20"/>
        </w:rPr>
        <w:t xml:space="preserve">! </w:t>
      </w:r>
      <w:r>
        <w:rPr>
          <w:rFonts w:cs="Kalimati"/>
          <w:sz w:val="20"/>
          <w:sz w:val="20"/>
        </w:rPr>
        <w:t>तपाई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योग्‍यताकासा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‍छ।</w:t>
      </w:r>
      <w:r>
        <w:rPr>
          <w:rFonts w:cs="Calibri"/>
          <w:sz w:val="20"/>
          <w:sz w:val="20"/>
        </w:rPr>
        <w:t xml:space="preserve"> 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Kalimati"/>
          <w:sz w:val="20"/>
          <w:sz w:val="20"/>
        </w:rPr>
        <w:t>अश्‍शू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े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िलेसम्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ग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ं</w:t>
      </w:r>
      <w:r>
        <w:rPr>
          <w:rFonts w:cs="Kalimati"/>
          <w:sz w:val="20"/>
        </w:rPr>
        <w:t xml:space="preserve">!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गुव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ूजाहार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गमवक्त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ुर्ख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ज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ग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ग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म्‍झनुहोस्</w:t>
      </w:r>
      <w:r>
        <w:rPr>
          <w:rFonts w:cs="Kalimati"/>
          <w:sz w:val="20"/>
        </w:rPr>
        <w:t>!" (</w:t>
      </w:r>
      <w:r>
        <w:rPr>
          <w:rFonts w:cs="Kalimati"/>
          <w:sz w:val="20"/>
          <w:sz w:val="20"/>
        </w:rPr>
        <w:t>नहेम्य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९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सकवर्ग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ुव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ूदाय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ं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ूदा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ताततै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ी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ोष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ङ्क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क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ङ्कुसता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ु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स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ज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षोष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ी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नु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ह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भावि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35</wp:posOffset>
                </wp:positionH>
                <wp:positionV relativeFrom="paragraph">
                  <wp:posOffset>232283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182.9pt;width:305.95pt;height:27pt" coordorigin="-21,3658" coordsize="6119,540">
                <v:line id="shape_0" from="-21,3733" to="6098,37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9;top:36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आफ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×</w:t>
      </w:r>
      <w:r>
        <w:rPr>
          <w:rFonts w:cs="Kalimati"/>
          <w:sz w:val="20"/>
          <w:sz w:val="20"/>
        </w:rPr>
        <w:t>कम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कहरू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ोध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तलाग्द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ष्ट्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घात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क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ोध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जा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ोक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्द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िक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गत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ीढ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ीढ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्द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ँ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हरू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फाद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्द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ाउँ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क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ण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स्तक्षे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न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ढाइ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न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ीडा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ो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नहेम्य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९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ज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ेम्याह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ुदाय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ल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श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नहेम्य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९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९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जिप्ट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ेवा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ुभएक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ं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ग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स्तक्षे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स्तक्षे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ुदाय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न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स्तक्षे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ग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ाजकुमा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ुजार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गमवक्त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गु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्ख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फाद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कर्म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च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्खा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्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दाशयत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ुण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स्तक्षे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ु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इस्राएल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ग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भास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Kalimati" w:ascii="Times New Roman" w:hAnsi="Times New Roman"/>
          <w:b/>
          <w:bCs/>
          <w:sz w:val="20"/>
        </w:rPr>
        <w:softHyphen/>
      </w:r>
      <w:r>
        <w:rPr>
          <w:rFonts w:cs="Times New Roman" w:ascii="Suryodaya" w:hAnsi="Suryodaya"/>
          <w:b/>
          <w:bCs/>
          <w:sz w:val="20"/>
        </w:rPr>
        <w:softHyphen/>
      </w:r>
      <w:r>
        <w:rPr>
          <w:rFonts w:cs="Kalimati"/>
          <w:b/>
          <w:b/>
          <w:bCs/>
          <w:sz w:val="20"/>
          <w:sz w:val="20"/>
        </w:rPr>
        <w:t>१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ँछौ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न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रह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वल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न्त्व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ँछौँ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 xml:space="preserve">, ×6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क्त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सक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ै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ी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ी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ल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्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7 </w:t>
      </w:r>
      <w:r>
        <w:rPr>
          <w:rFonts w:cs="Kalimati"/>
          <w:b/>
          <w:b/>
          <w:bCs/>
          <w:sz w:val="20"/>
          <w:sz w:val="20"/>
        </w:rPr>
        <w:t>धर्मात्‍म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ो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श्‍किल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िदेला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ट्ट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ह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ला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8 </w:t>
      </w:r>
      <w:r>
        <w:rPr>
          <w:rFonts w:cs="Kalimati"/>
          <w:b/>
          <w:b/>
          <w:bCs/>
          <w:sz w:val="20"/>
          <w:sz w:val="20"/>
        </w:rPr>
        <w:t>तै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उ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ँद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्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9 </w:t>
      </w:r>
      <w:r>
        <w:rPr>
          <w:rFonts w:cs="Kalimati"/>
          <w:b/>
          <w:b/>
          <w:bCs/>
          <w:sz w:val="20"/>
          <w:sz w:val="20"/>
        </w:rPr>
        <w:t>उ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लिद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गत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ी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हराउनुभ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ढ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रोध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चाउनुहु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10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त्र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‍ट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ृत्‍यु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उ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ढ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चाउँ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11 </w:t>
      </w:r>
      <w:r>
        <w:rPr>
          <w:rFonts w:cs="Kalimati"/>
          <w:b/>
          <w:b/>
          <w:bCs/>
          <w:sz w:val="20"/>
          <w:sz w:val="20"/>
        </w:rPr>
        <w:t>य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‍ट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तु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माउँछौ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‍ट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ल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उ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Kalimati"/>
          <w:b/>
          <w:bCs/>
          <w:sz w:val="20"/>
        </w:rPr>
        <w:t xml:space="preserve">" 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</w:rPr>
        <w:t>: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25</wp:posOffset>
                </wp:positionH>
                <wp:positionV relativeFrom="paragraph">
                  <wp:posOffset>46355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36.5pt;width:305.95pt;height:27pt" coordorigin="55,730" coordsize="6119,540">
                <v:line id="shape_0" from="55,805" to="6174,8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5;top:73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</w:rPr>
        <w:t>थ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कारी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एले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्वाइट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ख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टेप्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राइस्ट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/>
          <w:bCs/>
          <w:sz w:val="20"/>
          <w:sz w:val="20"/>
        </w:rPr>
        <w:t>३७</w:t>
      </w:r>
      <w:r>
        <w:rPr>
          <w:rFonts w:cs="Kalimati" w:ascii="Times New Roman" w:hAnsi="Times New Roman"/>
          <w:b/>
          <w:bCs/>
          <w:sz w:val="20"/>
        </w:rPr>
        <w:softHyphen/>
      </w:r>
      <w:r>
        <w:rPr>
          <w:rFonts w:cs="Kalimati"/>
          <w:b/>
          <w:b/>
          <w:bCs/>
          <w:sz w:val="20"/>
          <w:sz w:val="20"/>
        </w:rPr>
        <w:t>४१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×</w:t>
      </w:r>
      <w:r>
        <w:rPr>
          <w:rFonts w:cs="Kalimati"/>
          <w:b/>
          <w:b/>
          <w:bCs/>
          <w:sz w:val="20"/>
          <w:sz w:val="20"/>
        </w:rPr>
        <w:t>कन्फेस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वीकार।</w:t>
      </w:r>
      <w:r>
        <w:rPr>
          <w:rFonts w:cs="Kalimati"/>
          <w:b/>
          <w:bCs/>
          <w:sz w:val="20"/>
        </w:rPr>
        <w:t>"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आफ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्खाहरू</w:t>
      </w:r>
      <w:r>
        <w:rPr>
          <w:rFonts w:cs="Kalimati"/>
          <w:sz w:val="20"/>
          <w:sz w:val="20"/>
        </w:rPr>
        <w:t>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भ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माइलो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ेम्य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९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५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द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ँगैच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व्व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न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ा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्खा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न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व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िन्छ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्देश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द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गैँच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माइ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स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स्थित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र्स्थाप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ि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झ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्देश्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क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ौराण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शै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दथ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द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गैँच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विम्ब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द्धबन्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िर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स्थि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स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च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, ×3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रूशले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ु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े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न्त्व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छु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त्‍य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न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ूम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छ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ुभूम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द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गैँचाझ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ेछ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न्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माहट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ं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न्‍यवाद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ण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ग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।</w:t>
      </w:r>
      <w:r>
        <w:rPr>
          <w:rFonts w:cs="Kalimati"/>
          <w:sz w:val="20"/>
        </w:rPr>
        <w:t xml:space="preserve">"  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65</wp:posOffset>
                </wp:positionH>
                <wp:positionV relativeFrom="paragraph">
                  <wp:posOffset>317627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50.1pt;width:305.95pt;height:27pt" coordorigin="19,5002" coordsize="6119,540">
                <v:line id="shape_0" from="19,5077" to="6138,50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9;top:50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</w: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ौ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कृ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म्पद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भ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तबिक्ष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द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द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गैँच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मरण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सस्तमात्र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ि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पद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न्दसा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भ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ू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ौराण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धु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त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ौ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कृ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प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ौराण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भ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्सेक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्सनुभ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श्यावृत्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जकिए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३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५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ताउँ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 xml:space="preserve">×35 </w:t>
      </w:r>
      <w:r>
        <w:rPr>
          <w:rFonts w:cs="Kalimati"/>
          <w:sz w:val="20"/>
          <w:sz w:val="20"/>
        </w:rPr>
        <w:t>सार्वभौ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ुहुन्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 xml:space="preserve"> "</w:t>
      </w:r>
      <w:r>
        <w:rPr>
          <w:rFonts w:cs="Kalimati"/>
          <w:sz w:val="20"/>
          <w:sz w:val="20"/>
        </w:rPr>
        <w:t>ति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ुल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ठयु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ाएक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्रष्‍ट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ेश्‍यावृत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ण्‍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ग्‍नेछौ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टक्‍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ुल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मझम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भौ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ुपा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मा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म्पिनु</w:t>
      </w:r>
      <w:r>
        <w:rPr>
          <w:rFonts w:cs="Kalimati"/>
          <w:sz w:val="20"/>
        </w:rPr>
        <w:t xml:space="preserve">,  </w:t>
      </w:r>
      <w:r>
        <w:rPr>
          <w:rFonts w:cs="Kalimati"/>
          <w:sz w:val="20"/>
          <w:sz w:val="20"/>
        </w:rPr>
        <w:t>स्वार्थप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जमज्जामामात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रह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चरण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ीहरू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मात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चिरह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्देश्य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िप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भोगग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वा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दथ्यो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‍तनमनन्</w:t>
      </w:r>
      <w:r>
        <w:rPr>
          <w:rFonts w:cs="Kalimati"/>
          <w:b/>
          <w:bCs/>
          <w:color w:val="FFFFFF"/>
          <w:sz w:val="20"/>
          <w:highlight w:val="black"/>
        </w:rPr>
        <w:t>:</w:t>
      </w:r>
      <w:r>
        <w:rPr>
          <w:rFonts w:cs="Kalimati"/>
          <w:b/>
          <w:bCs/>
          <w:color w:val="FFFFFF"/>
          <w:sz w:val="20"/>
        </w:rPr>
        <w:t xml:space="preserve"> </w:t>
      </w:r>
    </w:p>
    <w:p>
      <w:pPr>
        <w:pStyle w:val="NoSpacing"/>
        <w:ind w:left="810" w:hanging="540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अ</w:t>
      </w:r>
      <w:r>
        <w:rPr>
          <w:rFonts w:cs="Kalimati"/>
          <w:b/>
          <w:bCs/>
          <w:sz w:val="20"/>
        </w:rPr>
        <w:t>.</w:t>
      </w:r>
      <w:r>
        <w:rPr>
          <w:rFonts w:cs="Kalimat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बिऊ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र्न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खा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ुभ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काँडा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ीच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ऊ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रिन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ंसार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त्वहरूत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्य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म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स्पर्ध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स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करच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िदिन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लदा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थमूल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दै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(</w:t>
      </w:r>
      <w:r>
        <w:rPr>
          <w:rFonts w:cs="Kalimati"/>
          <w:b/>
          <w:b/>
          <w:bCs/>
          <w:sz w:val="20"/>
          <w:sz w:val="20"/>
        </w:rPr>
        <w:t>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िउन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न्छ</w:t>
      </w:r>
      <w:r>
        <w:rPr>
          <w:rFonts w:cs="Kalimati"/>
          <w:b/>
          <w:bCs/>
          <w:sz w:val="20"/>
        </w:rPr>
        <w:t>)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Kalimati"/>
          <w:b/>
          <w:bCs/>
          <w:sz w:val="20"/>
        </w:rPr>
        <w:t>"-</w:t>
      </w:r>
      <w:r>
        <w:rPr>
          <w:rFonts w:cs="Kalimati"/>
          <w:b/>
          <w:b/>
          <w:bCs/>
          <w:sz w:val="20"/>
          <w:sz w:val="20"/>
        </w:rPr>
        <w:t>मत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३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ूपान्तरित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धनसम्पत्त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ोभ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ोक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स्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्या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ढ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श्‍चात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वी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र्थ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क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त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रो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द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ind w:left="810" w:hanging="540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आ</w:t>
      </w:r>
      <w:r>
        <w:rPr>
          <w:rFonts w:cs="Kalimati"/>
          <w:b/>
          <w:bCs/>
          <w:sz w:val="20"/>
        </w:rPr>
        <w:t>.</w:t>
      </w:r>
      <w:r>
        <w:rPr>
          <w:rFonts w:cs="Kalimati"/>
          <w:b/>
          <w:bCs/>
          <w:sz w:val="20"/>
        </w:rPr>
        <w:t xml:space="preserve">  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ष्ट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्ष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च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ष्टिकर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भारकर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हेम्या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ल्ले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र्थन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स्थ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ष्टिकर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वीकार्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ind w:left="810" w:hanging="540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इ</w:t>
      </w:r>
      <w:r>
        <w:rPr>
          <w:rFonts w:cs="Kalimati"/>
          <w:b/>
          <w:bCs/>
          <w:sz w:val="20"/>
        </w:rPr>
        <w:t>.</w:t>
      </w:r>
      <w:r>
        <w:rPr>
          <w:rFonts w:cs="Kalimat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्मे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वी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ैता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वभाव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ाइ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ठ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ा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स्थ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क्नाचु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भावन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ीच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न्तुल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य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ने</w:t>
      </w:r>
      <w:r>
        <w:rPr>
          <w:rFonts w:cs="Kalimati"/>
          <w:b/>
          <w:bCs/>
          <w:sz w:val="20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sz w:val="14"/>
          <w:szCs w:val="14"/>
          <w:lang w:bidi="ne-NP"/>
        </w:rPr>
      </w:pPr>
      <w:r>
        <w:rPr>
          <w:rFonts w:cs="Kalimati"/>
          <w:b/>
          <w:bCs/>
          <w:sz w:val="14"/>
          <w:szCs w:val="14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30</wp:posOffset>
                </wp:positionH>
                <wp:positionV relativeFrom="paragraph">
                  <wp:posOffset>174815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137.65pt;width:305.95pt;height:27pt" coordorigin="58,2753" coordsize="6119,540">
                <v:line id="shape_0" from="58,2828" to="6177,28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8;top:27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</w:rPr>
        <w:t>युगान्ड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ष्ट्रपत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हार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न्ड्रय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कचेसनी</w:t>
      </w:r>
    </w:p>
    <w:p>
      <w:pPr>
        <w:pStyle w:val="Normal"/>
        <w:jc w:val="center"/>
        <w:rPr>
          <w:rFonts w:cs="Kalimati"/>
          <w:b/>
          <w:b/>
          <w:bCs/>
          <w:sz w:val="6"/>
          <w:szCs w:val="6"/>
          <w:lang w:val="en-US" w:eastAsia="en-US" w:bidi="ne-NP"/>
        </w:rPr>
      </w:pPr>
      <w:r>
        <w:rPr>
          <w:rFonts w:cs="Kalimati"/>
          <w:b/>
          <w:bCs/>
          <w:sz w:val="6"/>
          <w:szCs w:val="6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23495</wp:posOffset>
                </wp:positionV>
                <wp:extent cx="3868420" cy="1270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8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4pt;margin-top:1.85pt;width:304.5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4970</wp:posOffset>
            </wp:positionH>
            <wp:positionV relativeFrom="paragraph">
              <wp:posOffset>102870</wp:posOffset>
            </wp:positionV>
            <wp:extent cx="2185035" cy="2337435"/>
            <wp:effectExtent l="0" t="0" r="0" b="0"/>
            <wp:wrapTight wrapText="bothSides">
              <wp:wrapPolygon edited="0">
                <wp:start x="-75" y="0"/>
                <wp:lineTo x="-75" y="21526"/>
                <wp:lineTo x="21600" y="21526"/>
                <wp:lineTo x="21600" y="0"/>
                <wp:lineTo x="-75" y="0"/>
              </wp:wrapPolygon>
            </wp:wrapTight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भेन्थ</w:t>
      </w:r>
      <w:r>
        <w:rPr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</w:rPr>
        <w:t>ड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डभेन्टिस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क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े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ल्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गान्ड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ट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पुगे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ताब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गान्ड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ष्ट्रप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व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साभेन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ख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लस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राष्ट्रप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ताब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cs="Kalimati"/>
          <w:sz w:val="20"/>
          <w:szCs w:val="20"/>
        </w:rPr>
        <w:t>?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ङ्ग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टेप्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ाइ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ड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ेर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पा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ल्स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त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प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क्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त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टके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ले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टके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त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त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ल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ँ।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ँचव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्टेप्स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टु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्राइ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ताबहरू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ह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ँ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780</wp:posOffset>
                </wp:positionH>
                <wp:positionV relativeFrom="paragraph">
                  <wp:posOffset>64389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०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50.7pt;width:305.95pt;height:27pt" coordorigin="-28,1014" coordsize="6119,540">
                <v:line id="shape_0" from="-28,1089" to="6091,10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1;top:1014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०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ताब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ाक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ेक्स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न्ट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ँचव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्टेप्स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टु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्राइस्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ित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े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ताब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न्छ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्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बाइ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चाउँ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बा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पर्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ल्ल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रहु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ल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ङ्ग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म्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्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े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े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लस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्टेप्स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टु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्राइस्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इदिएँ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गान्ड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ध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टब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ष्ट्रप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य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ष्ट्रप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साभेन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र्द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निब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व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लस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ल्स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र्थ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न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ष्ट्रप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सभेन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लस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व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भ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ा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ल्स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प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ु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ष्ट्रप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क्र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म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ष्ट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गज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कोमु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छ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्टेप्स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टु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्राइ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ू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हुन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ू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ाल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फोट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्यसै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ेज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ाइ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ुभएक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्य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्टेप्स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टु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्राइस्ट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ु।</w:t>
      </w:r>
    </w:p>
    <w:p>
      <w:pPr>
        <w:pStyle w:val="Normal"/>
        <w:rPr>
          <w:rFonts w:cs="Kalimati"/>
          <w:b/>
          <w:b/>
          <w:bCs/>
          <w:sz w:val="14"/>
          <w:szCs w:val="14"/>
          <w:lang w:val="en-US" w:eastAsia="en-US" w:bidi="ne-NP"/>
        </w:rPr>
      </w:pPr>
      <w:r>
        <w:rPr>
          <w:rFonts w:cs="Kalimati"/>
          <w:b/>
          <w:bCs/>
          <w:sz w:val="14"/>
          <w:szCs w:val="14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10</wp:posOffset>
                </wp:positionH>
                <wp:positionV relativeFrom="paragraph">
                  <wp:posOffset>618490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०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48.7pt;width:305.95pt;height:27pt" coordorigin="-6,974" coordsize="6119,540">
                <v:line id="shape_0" from="-6,1049" to="6113,10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3;top:974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०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imal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Suryoday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5"/>
    </w:rPr>
  </w:style>
  <w:style w:type="character" w:styleId="WW8Num5z0">
    <w:name w:val="WW8Num5z0"/>
    <w:qFormat/>
    <w:rPr>
      <w:sz w:val="25"/>
    </w:rPr>
  </w:style>
  <w:style w:type="character" w:styleId="WW8Num6z0">
    <w:name w:val="WW8Num6z0"/>
    <w:qFormat/>
    <w:rPr>
      <w:sz w:val="25"/>
    </w:rPr>
  </w:style>
  <w:style w:type="character" w:styleId="WW8Num7z0">
    <w:name w:val="WW8Num7z0"/>
    <w:qFormat/>
    <w:rPr>
      <w:sz w:val="25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HeaderChar">
    <w:name w:val="Header Char"/>
    <w:basedOn w:val="DefaultParagraphFont"/>
    <w:qFormat/>
    <w:rPr>
      <w:rFonts w:ascii="Himali" w:hAnsi="Himali" w:eastAsia="Calibri" w:cs="Kalimati"/>
      <w:sz w:val="28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Himali" w:hAnsi="Himali" w:eastAsia="Calibri" w:cs="Kalimati"/>
      <w:sz w:val="28"/>
      <w:szCs w:val="25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47:00Z</dcterms:created>
  <dc:creator>Bhaju-PC</dc:creator>
  <dc:description/>
  <cp:keywords/>
  <dc:language>en-US</dc:language>
  <cp:lastModifiedBy>user</cp:lastModifiedBy>
  <cp:lastPrinted>2018-12-04T01:10:00Z</cp:lastPrinted>
  <dcterms:modified xsi:type="dcterms:W3CDTF">2019-08-27T12:36:00Z</dcterms:modified>
  <cp:revision>4</cp:revision>
  <dc:subject/>
  <dc:title/>
</cp:coreProperties>
</file>