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0</wp:posOffset>
            </wp:positionH>
            <wp:positionV relativeFrom="paragraph">
              <wp:posOffset>-48895</wp:posOffset>
            </wp:positionV>
            <wp:extent cx="3652520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‍वरको करार अर्थात उहाँसँग बाधिएको वाच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‍वरको करार अर्थात उहाँसँग बाधिएको वाच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हो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७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ख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्‍दै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ेव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ीछ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ँदै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वा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ौँ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फ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चा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ू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च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ी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ौ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लमो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न्थ्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86055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46.5pt;width:305.95pt;height:27pt" coordorigin="17,2930" coordsize="6119,540">
                <v:line id="shape_0" from="17,3005" to="6136,30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93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रक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थ्य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व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च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ड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ू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ौ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वि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ेम्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छौ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रा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वधारणा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६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36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ब्‍ज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भ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7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ब्‍ज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त्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ाउ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हरू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खु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कष्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38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ख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्‍दै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ेव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ीछ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ँदैछन्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्दै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च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्प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28079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21.1pt;width:305.95pt;height:27pt" coordorigin="47,4422" coordsize="6119,540">
                <v:line id="shape_0" from="47,4497" to="6166,44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442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 xml:space="preserve">"1 </w:t>
      </w:r>
      <w:r>
        <w:rPr>
          <w:rFonts w:cs="Kalimati"/>
          <w:b/>
          <w:b/>
          <w:bCs/>
          <w:sz w:val="20"/>
          <w:sz w:val="20"/>
        </w:rPr>
        <w:t>सहीछ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उने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हकल्‍याह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प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ेम्‍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िदकियाह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2 </w:t>
      </w:r>
      <w:r>
        <w:rPr>
          <w:rFonts w:cs="Kalimati"/>
          <w:b/>
          <w:b/>
          <w:bCs/>
          <w:sz w:val="20"/>
          <w:sz w:val="20"/>
        </w:rPr>
        <w:t>सरा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जर्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3 </w:t>
      </w:r>
      <w:r>
        <w:rPr>
          <w:rFonts w:cs="Kalimati"/>
          <w:b/>
          <w:b/>
          <w:bCs/>
          <w:sz w:val="20"/>
          <w:sz w:val="20"/>
        </w:rPr>
        <w:t>पशहू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मर्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ल्‍कियाह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4 </w:t>
      </w:r>
      <w:r>
        <w:rPr>
          <w:rFonts w:cs="Kalimati"/>
          <w:b/>
          <w:b/>
          <w:bCs/>
          <w:sz w:val="20"/>
          <w:sz w:val="20"/>
        </w:rPr>
        <w:t>हत्तूश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बन्‍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ल्‍लूक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5 </w:t>
      </w:r>
      <w:r>
        <w:rPr>
          <w:rFonts w:cs="Kalimati"/>
          <w:b/>
          <w:b/>
          <w:bCs/>
          <w:sz w:val="20"/>
          <w:sz w:val="20"/>
        </w:rPr>
        <w:t>हारी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रेमो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ओबदिया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6 </w:t>
      </w:r>
      <w:r>
        <w:rPr>
          <w:rFonts w:cs="Kalimati"/>
          <w:b/>
          <w:b/>
          <w:bCs/>
          <w:sz w:val="20"/>
          <w:sz w:val="20"/>
        </w:rPr>
        <w:t>दानिए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िन्‍नतो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ारूक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7 </w:t>
      </w:r>
      <w:r>
        <w:rPr>
          <w:rFonts w:cs="Kalimati"/>
          <w:b/>
          <w:b/>
          <w:bCs/>
          <w:sz w:val="20"/>
          <w:sz w:val="20"/>
        </w:rPr>
        <w:t>मशुल्‍ला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बिय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ियामीन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8 </w:t>
      </w:r>
      <w:r>
        <w:rPr>
          <w:rFonts w:cs="Kalimati"/>
          <w:b/>
          <w:b/>
          <w:bCs/>
          <w:sz w:val="20"/>
          <w:sz w:val="20"/>
        </w:rPr>
        <w:t>माज्‍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िल्‍ग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मायाह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9 </w:t>
      </w:r>
      <w:r>
        <w:rPr>
          <w:rFonts w:cs="Kalimati"/>
          <w:b/>
          <w:b/>
          <w:bCs/>
          <w:sz w:val="20"/>
          <w:sz w:val="20"/>
        </w:rPr>
        <w:t>लेवीहरू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अजन्‍याह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अ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ेनादाद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नू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ादमीएल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10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न्‍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ोदि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ली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ल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नान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11 </w:t>
      </w:r>
      <w:r>
        <w:rPr>
          <w:rFonts w:cs="Kalimati"/>
          <w:b/>
          <w:b/>
          <w:bCs/>
          <w:sz w:val="20"/>
          <w:sz w:val="20"/>
        </w:rPr>
        <w:t>मीयक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होब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शब्‍याह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12 </w:t>
      </w:r>
      <w:r>
        <w:rPr>
          <w:rFonts w:cs="Kalimati"/>
          <w:b/>
          <w:b/>
          <w:bCs/>
          <w:sz w:val="20"/>
          <w:sz w:val="20"/>
        </w:rPr>
        <w:t>जक्‍कू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रेबि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बन्‍याह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13 </w:t>
      </w:r>
      <w:r>
        <w:rPr>
          <w:rFonts w:cs="Kalimati"/>
          <w:b/>
          <w:b/>
          <w:bCs/>
          <w:sz w:val="20"/>
          <w:sz w:val="20"/>
        </w:rPr>
        <w:t>होदि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ान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ीन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4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हरू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परोश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ह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मोआब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एला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त्त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5 </w:t>
      </w:r>
      <w:r>
        <w:rPr>
          <w:rFonts w:cs="Kalimati"/>
          <w:b/>
          <w:b/>
          <w:bCs/>
          <w:sz w:val="20"/>
          <w:sz w:val="20"/>
        </w:rPr>
        <w:t>बुन्‍न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ज्‍गाद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ेबै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16 </w:t>
      </w:r>
      <w:r>
        <w:rPr>
          <w:rFonts w:cs="Kalimati"/>
          <w:b/>
          <w:b/>
          <w:bCs/>
          <w:sz w:val="20"/>
          <w:sz w:val="20"/>
        </w:rPr>
        <w:t>अदोनि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िग्‍व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दीन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17 </w:t>
      </w:r>
      <w:r>
        <w:rPr>
          <w:rFonts w:cs="Kalimati"/>
          <w:b/>
          <w:b/>
          <w:bCs/>
          <w:sz w:val="20"/>
          <w:sz w:val="20"/>
        </w:rPr>
        <w:t>आत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िजकिय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ज्‍जूर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18 </w:t>
      </w:r>
      <w:r>
        <w:rPr>
          <w:rFonts w:cs="Kalimati"/>
          <w:b/>
          <w:b/>
          <w:bCs/>
          <w:sz w:val="20"/>
          <w:sz w:val="20"/>
        </w:rPr>
        <w:t>होदि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शू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ेजै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19 </w:t>
      </w:r>
      <w:r>
        <w:rPr>
          <w:rFonts w:cs="Kalimati"/>
          <w:b/>
          <w:b/>
          <w:bCs/>
          <w:sz w:val="20"/>
          <w:sz w:val="20"/>
        </w:rPr>
        <w:t>हारीप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ातो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ेब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20 </w:t>
      </w:r>
      <w:r>
        <w:rPr>
          <w:rFonts w:cs="Kalimati"/>
          <w:b/>
          <w:b/>
          <w:bCs/>
          <w:sz w:val="20"/>
          <w:sz w:val="20"/>
        </w:rPr>
        <w:t>मग्‍पीआ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शुल्‍ला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ेजीर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21 </w:t>
      </w:r>
      <w:r>
        <w:rPr>
          <w:rFonts w:cs="Kalimati"/>
          <w:b/>
          <w:b/>
          <w:bCs/>
          <w:sz w:val="20"/>
          <w:sz w:val="20"/>
        </w:rPr>
        <w:t>मशेजेबे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ादो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दूअ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22 </w:t>
      </w:r>
      <w:r>
        <w:rPr>
          <w:rFonts w:cs="Kalimati"/>
          <w:b/>
          <w:b/>
          <w:bCs/>
          <w:sz w:val="20"/>
          <w:sz w:val="20"/>
        </w:rPr>
        <w:t>पलत्‍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ना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ायाह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23 </w:t>
      </w:r>
      <w:r>
        <w:rPr>
          <w:rFonts w:cs="Kalimati"/>
          <w:b/>
          <w:b/>
          <w:bCs/>
          <w:sz w:val="20"/>
          <w:sz w:val="20"/>
        </w:rPr>
        <w:t>होशिय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नन्‍य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श्‍शूब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24 </w:t>
      </w:r>
      <w:r>
        <w:rPr>
          <w:rFonts w:cs="Kalimati"/>
          <w:b/>
          <w:b/>
          <w:bCs/>
          <w:sz w:val="20"/>
          <w:sz w:val="20"/>
        </w:rPr>
        <w:t>हल्‍लोहेश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िल्‍ह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ोबक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25 </w:t>
      </w:r>
      <w:r>
        <w:rPr>
          <w:rFonts w:cs="Kalimati"/>
          <w:b/>
          <w:b/>
          <w:bCs/>
          <w:sz w:val="20"/>
          <w:sz w:val="20"/>
        </w:rPr>
        <w:t>रेहू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शब्‍न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ासेयाह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26 </w:t>
      </w:r>
      <w:r>
        <w:rPr>
          <w:rFonts w:cs="Kalimati"/>
          <w:b/>
          <w:b/>
          <w:bCs/>
          <w:sz w:val="20"/>
          <w:sz w:val="20"/>
        </w:rPr>
        <w:t>अहिय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ना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नान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Cs/>
          <w:sz w:val="20"/>
        </w:rPr>
        <w:t xml:space="preserve">27 </w:t>
      </w:r>
      <w:r>
        <w:rPr>
          <w:rFonts w:cs="Kalimati"/>
          <w:b/>
          <w:b/>
          <w:bCs/>
          <w:sz w:val="20"/>
          <w:sz w:val="20"/>
        </w:rPr>
        <w:t>मल्‍लू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री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नाह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28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Kalimati" w:ascii="Suryodaya" w:hAnsi="Suryodaya"/>
          <w:b/>
          <w:bCs/>
          <w:sz w:val="20"/>
        </w:rPr>
        <w:softHyphen/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ेव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्वारपाल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वैय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न्‍दि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मे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‍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छोरीहरू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तछन्‌</w:t>
      </w:r>
      <w:r>
        <w:rPr>
          <w:rFonts w:cs="Kalimati" w:ascii="Suryodaya" w:hAnsi="Suryodaya"/>
          <w:b/>
          <w:bCs/>
          <w:sz w:val="20"/>
        </w:rPr>
        <w:softHyphen/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9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िनीहरू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बै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आफ्‍न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ारदा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ाजुभाइहरूसि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िले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मेश्‍वरक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ास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ोशाद्वार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िइए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मेश्‍वर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्‍यवस्‍थ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ान्‍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मप्रभु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्र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मेश्‍वरक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ब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आज्ञा</w:t>
      </w:r>
      <w:r>
        <w:rPr>
          <w:rFonts w:cs="Kalimati"/>
          <w:b/>
          <w:bCs/>
          <w:i/>
          <w:i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नियम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धर्म</w:t>
      </w:r>
      <w:r>
        <w:rPr>
          <w:rFonts w:cs="Kalimati"/>
          <w:b/>
          <w:bCs/>
          <w:i/>
          <w:iCs/>
          <w:sz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िधिहरू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ाल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गर्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आफूमाथि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राप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बन्‍ध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ाख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शपथ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खाए।</w:t>
      </w:r>
      <w:r>
        <w:rPr>
          <w:rFonts w:cs="Kalimati"/>
          <w:b/>
          <w:bCs/>
          <w:i/>
          <w:i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रारन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छ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ेम्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च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व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ब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धारण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े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श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जाधु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श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कु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छ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6821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32.45pt;width:305.95pt;height:27pt" coordorigin="11,2649" coordsize="6119,540">
                <v:line id="shape_0" from="11,2724" to="6130,27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264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द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भा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य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मू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ंग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जनसमू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मा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य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ँ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मे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बहुबिब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्य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य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ं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चार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शै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ं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ढ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नौ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नौ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ँग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ू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दुर्भाग्यव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ंग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च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फा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गुरिं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द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ि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ण्ड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लम्ब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दत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प्रलय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हसन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प्रल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ध्व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प्रल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्वंस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विक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ाप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न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ाब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इर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दछौँ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इतिहास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रार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जलप्रलय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ानहर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व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धारण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प्रथ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ह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ते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चौथ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पाँच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निहा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ग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छैठ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 xml:space="preserve">) 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र्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336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8.4pt;width:305.95pt;height:27pt" coordorigin="11,368" coordsize="6119,540">
                <v:line id="shape_0" from="11,443" to="6130,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36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द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द्रे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झ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ीवात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पछ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पछ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ग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युग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ाप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।</w:t>
      </w:r>
      <w:r>
        <w:rPr>
          <w:rFonts w:cs="Kalimati"/>
          <w:b/>
          <w:bCs/>
          <w:sz w:val="20"/>
        </w:rPr>
        <w:t xml:space="preserve">",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क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प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ओ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्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ऊद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"20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ंड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1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ू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पर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गानय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ेन।</w:t>
      </w:r>
      <w:r>
        <w:rPr>
          <w:rFonts w:cs="Kalimati"/>
          <w:b/>
          <w:bCs/>
          <w:sz w:val="20"/>
        </w:rPr>
        <w:t xml:space="preserve">" 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8144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00.35pt;width:305.95pt;height:27pt" coordorigin="1,6007" coordsize="6119,540">
                <v:line id="shape_0" from="1,6082" to="6120,6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0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अनन्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ुगौयु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न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५म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वद्ध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्‍या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य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दिने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दिने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र्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३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ान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्‍ने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वस्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दिने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दिने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न्‌।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8:10),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मि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न्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यर्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३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 xml:space="preserve">), 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ा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नेछन्‌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हुन्‍छ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झनेछैनँ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यर्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31:34,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पाप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ु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झनेछैन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यर्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रा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नाव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ढाँचा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ँ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्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व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ट्टा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्य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ँ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ँ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ृ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्य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े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भूम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ु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ऐतिहा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ष्ठभूम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बि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भा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ब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ख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वाह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वधा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17379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36.85pt;width:305.95pt;height:27pt" coordorigin="66,2737" coordsize="6119,540">
                <v:line id="shape_0" from="66,2812" to="6185,28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273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उदाह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व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: (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ूम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), (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ऐतिहा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ष्ठभूम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३</w:t>
      </w:r>
      <w:r>
        <w:rPr>
          <w:rFonts w:cs="Kalimati"/>
          <w:sz w:val="20"/>
        </w:rPr>
        <w:t>), (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निर्देश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ब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४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२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>), (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आशि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७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३०</w:t>
      </w:r>
      <w:r>
        <w:rPr>
          <w:rFonts w:cs="Kalimati"/>
          <w:sz w:val="20"/>
        </w:rPr>
        <w:t>), (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61715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85.95pt;width:305.95pt;height:27pt" coordorigin="3,9719" coordsize="6119,540">
                <v:line id="shape_0" from="3,9794" to="6122,97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971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स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ाँ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वट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: ×1 </w:t>
      </w:r>
      <w:r>
        <w:rPr>
          <w:rFonts w:cs="Kalimati"/>
          <w:b/>
          <w:b/>
          <w:bCs/>
          <w:sz w:val="20"/>
          <w:sz w:val="20"/>
        </w:rPr>
        <w:t>यहो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ल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ढापाक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गुव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्‍याय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रदार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ज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 </w:t>
      </w:r>
      <w:r>
        <w:rPr>
          <w:rFonts w:cs="Kalimati"/>
          <w:b/>
          <w:b/>
          <w:bCs/>
          <w:sz w:val="20"/>
          <w:sz w:val="20"/>
        </w:rPr>
        <w:t>यहो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फ्रेट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द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लोपट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थ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ेव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ज्‍दथ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्राह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हो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ब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फ्रेट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्राहा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ै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र्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हा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4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हा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स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साव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दोम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ाड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बच्‍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5 </w:t>
      </w:r>
      <w:r>
        <w:rPr>
          <w:rFonts w:cs="Kalimati"/>
          <w:b/>
          <w:b/>
          <w:bCs/>
          <w:sz w:val="20"/>
          <w:sz w:val="20"/>
        </w:rPr>
        <w:t>पछ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रू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्‍ठू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6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डचढ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द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7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द्द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द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ुब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य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्‍थ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्य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8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्द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वपट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मोर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</w:t>
      </w:r>
      <w:r>
        <w:rPr>
          <w:rFonts w:cs="Kalimati"/>
          <w:b/>
          <w:bCs/>
          <w:sz w:val="20"/>
        </w:rPr>
        <w:t xml:space="preserve">;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ज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त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9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आब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प्‍पो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ा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ओ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ा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ब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0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ा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ाप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न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ीर्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ा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1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्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ीह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मो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िज्‍ज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नान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ित्त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िव्‍व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िर्गा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बूस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रीह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ुष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ड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ज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2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रह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म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पा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ु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3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ोप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बन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ोप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ख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ट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ैतु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ट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इ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55283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435.3pt;width:305.95pt;height:27pt" coordorigin="39,8706" coordsize="6119,540">
                <v:line id="shape_0" from="39,8781" to="6158,8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870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14 "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" </w:t>
      </w:r>
      <w:r>
        <w:rPr>
          <w:rFonts w:cs="Kalimati"/>
          <w:b/>
          <w:b/>
          <w:bCs/>
          <w:sz w:val="20"/>
          <w:sz w:val="20"/>
        </w:rPr>
        <w:t>यहो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प्रभ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मानदारी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सोपोटा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ज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ेव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ा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5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सोपोटामिय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ेवत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म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ेवताहरूक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आज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</w:t>
      </w:r>
      <w:r>
        <w:rPr>
          <w:rFonts w:cs="Kalimati"/>
          <w:b/>
          <w:bCs/>
          <w:sz w:val="20"/>
        </w:rPr>
        <w:t xml:space="preserve">" 16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ेव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्‍नेछैन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7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ब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ाज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त्‍व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े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य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न्‍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भि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य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श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8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मोर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प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Kalimati"/>
          <w:b/>
          <w:bCs/>
          <w:sz w:val="20"/>
        </w:rPr>
        <w:t xml:space="preserve">" 19 </w:t>
      </w:r>
      <w:r>
        <w:rPr>
          <w:rFonts w:cs="Kalimati"/>
          <w:b/>
          <w:b/>
          <w:bCs/>
          <w:sz w:val="20"/>
          <w:sz w:val="20"/>
        </w:rPr>
        <w:t>यहो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य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ौ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नुहुन्‍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0 </w:t>
      </w:r>
      <w:r>
        <w:rPr>
          <w:rFonts w:cs="Kalimati"/>
          <w:b/>
          <w:b/>
          <w:bCs/>
          <w:sz w:val="20"/>
          <w:sz w:val="20"/>
        </w:rPr>
        <w:t>विदे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ेवत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ेछ।</w:t>
      </w:r>
      <w:r>
        <w:rPr>
          <w:rFonts w:cs="Kalimati"/>
          <w:b/>
          <w:bCs/>
          <w:sz w:val="20"/>
        </w:rPr>
        <w:t xml:space="preserve">" 21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</w:t>
      </w:r>
      <w:r>
        <w:rPr>
          <w:rFonts w:cs="Kalimati"/>
          <w:b/>
          <w:bCs/>
          <w:sz w:val="20"/>
        </w:rPr>
        <w:t xml:space="preserve">" 22 </w:t>
      </w:r>
      <w:r>
        <w:rPr>
          <w:rFonts w:cs="Kalimati"/>
          <w:b/>
          <w:b/>
          <w:bCs/>
          <w:sz w:val="20"/>
          <w:sz w:val="20"/>
        </w:rPr>
        <w:t>यहो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क्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जु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क्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</w:t>
      </w:r>
      <w:r>
        <w:rPr>
          <w:rFonts w:cs="Kalimati"/>
          <w:b/>
          <w:bCs/>
          <w:sz w:val="20"/>
        </w:rPr>
        <w:t xml:space="preserve">" 23 </w:t>
      </w:r>
      <w:r>
        <w:rPr>
          <w:rFonts w:cs="Kalimati"/>
          <w:b/>
          <w:b/>
          <w:bCs/>
          <w:sz w:val="20"/>
          <w:sz w:val="20"/>
        </w:rPr>
        <w:t>यहो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त्‍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े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ेव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ा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Kalimati"/>
          <w:b/>
          <w:bCs/>
          <w:sz w:val="20"/>
        </w:rPr>
        <w:t xml:space="preserve">" 24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 xml:space="preserve">25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ानु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6 </w:t>
      </w:r>
      <w:r>
        <w:rPr>
          <w:rFonts w:cs="Kalimati"/>
          <w:b/>
          <w:b/>
          <w:bCs/>
          <w:sz w:val="20"/>
          <w:sz w:val="20"/>
        </w:rPr>
        <w:t>यहो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ङ्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फलाँ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मु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्‍थ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7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ङ्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क्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क्ष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्‍नेछ।</w:t>
      </w:r>
      <w:r>
        <w:rPr>
          <w:rFonts w:cs="Kalimati"/>
          <w:b/>
          <w:bCs/>
          <w:sz w:val="20"/>
        </w:rPr>
        <w:t xml:space="preserve">" 28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9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ू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मे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0 </w:t>
      </w:r>
      <w:r>
        <w:rPr>
          <w:rFonts w:cs="Kalimati"/>
          <w:b/>
          <w:b/>
          <w:bCs/>
          <w:sz w:val="20"/>
          <w:sz w:val="20"/>
        </w:rPr>
        <w:t>ग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ाड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फ्रा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ाड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्‍नथ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ेर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ड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1 </w:t>
      </w:r>
      <w:r>
        <w:rPr>
          <w:rFonts w:cs="Kalimati"/>
          <w:b/>
          <w:b/>
          <w:bCs/>
          <w:sz w:val="20"/>
          <w:sz w:val="20"/>
        </w:rPr>
        <w:t>यहो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ुञ्‍जेल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हिले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तिञ्‍जेल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2 </w:t>
      </w:r>
      <w:r>
        <w:rPr>
          <w:rFonts w:cs="Kalimati"/>
          <w:b/>
          <w:b/>
          <w:bCs/>
          <w:sz w:val="20"/>
          <w:sz w:val="20"/>
        </w:rPr>
        <w:t>मिश्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ड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े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ब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मो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द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क्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कूब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ैतृक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म्‍पत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3 </w:t>
      </w:r>
      <w:r>
        <w:rPr>
          <w:rFonts w:cs="Kalimati"/>
          <w:b/>
          <w:b/>
          <w:bCs/>
          <w:sz w:val="20"/>
          <w:sz w:val="20"/>
        </w:rPr>
        <w:t>हारू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ाज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ब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ड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फ्रा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ाड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ीनहा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32346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82.95pt;width:305.95pt;height:27pt" coordorigin="14,3659" coordsize="6119,540">
                <v:line id="shape_0" from="14,3734" to="6133,3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365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ाव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इस्राए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यहो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ष्ठभूम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हो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निर्देश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हो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हो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च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हो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२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७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इ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हो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६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ँ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ाव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ो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हो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५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वद्ध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उ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ा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ो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वद्ध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त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दर्भ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 (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विवे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तन्त्र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क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प्रलोभ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थ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रजस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प्र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धारण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मो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ो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व्यक्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अनुवाद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ज्ञासा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×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सोपोटामिय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ज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ेवत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म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ेवताहरूक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आज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</w:t>
      </w:r>
      <w:r>
        <w:rPr>
          <w:rFonts w:cs="Kalimati"/>
          <w:b/>
          <w:bCs/>
          <w:sz w:val="20"/>
        </w:rPr>
        <w:t xml:space="preserve">"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तिज्ञ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शपथ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36595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88.15pt;width:305.95pt;height:27pt" coordorigin="8,5763" coordsize="6119,540">
                <v:line id="shape_0" from="8,5838" to="6127,58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576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च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विक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लसि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वद्ध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Times New Roman" w:ascii="Suryodaya" w:hAnsi="Suryodaya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३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0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े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रजात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व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ैन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1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ेश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स्‍त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्‍नेछैन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त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उनेछैन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ऋ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िदिनेछौं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Cs/>
          <w:sz w:val="20"/>
        </w:rPr>
        <w:t xml:space="preserve">32 </w:t>
      </w:r>
      <w:r>
        <w:rPr>
          <w:rFonts w:cs="Kalimati"/>
          <w:b/>
          <w:b/>
          <w:bCs/>
          <w:sz w:val="20"/>
          <w:sz w:val="20"/>
        </w:rPr>
        <w:t>वर्षे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‍ये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ि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3 </w:t>
      </w:r>
      <w:r>
        <w:rPr>
          <w:rFonts w:cs="Kalimati"/>
          <w:b/>
          <w:b/>
          <w:bCs/>
          <w:sz w:val="20"/>
          <w:sz w:val="20"/>
        </w:rPr>
        <w:t>मन्‍दि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ट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ैन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बल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ोमबल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औं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ड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र्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्राए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यश्‍चि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ार्थ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4 </w:t>
      </w:r>
      <w:r>
        <w:rPr>
          <w:rFonts w:cs="Kalimati"/>
          <w:b/>
          <w:b/>
          <w:bCs/>
          <w:sz w:val="20"/>
          <w:sz w:val="20"/>
        </w:rPr>
        <w:t>व्‍यवस्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ा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ंश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ैप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े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े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चिट्ठ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ंश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े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ाउ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5 </w:t>
      </w:r>
      <w:r>
        <w:rPr>
          <w:rFonts w:cs="Kalimati"/>
          <w:b/>
          <w:b/>
          <w:bCs/>
          <w:sz w:val="20"/>
          <w:sz w:val="20"/>
        </w:rPr>
        <w:t>वर्षे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टुल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ौट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ाउ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6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ठ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स्‍त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छ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ाख्र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7 </w:t>
      </w:r>
      <w:r>
        <w:rPr>
          <w:rFonts w:cs="Kalimati"/>
          <w:b/>
          <w:b/>
          <w:bCs/>
          <w:sz w:val="20"/>
          <w:sz w:val="20"/>
        </w:rPr>
        <w:t>वर्षे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छ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ठ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ाउ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द्राक्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खमद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क्र्याउ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स्‍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व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ब्‍जन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8 </w:t>
      </w:r>
      <w:r>
        <w:rPr>
          <w:rFonts w:cs="Kalimati"/>
          <w:b/>
          <w:b/>
          <w:bCs/>
          <w:sz w:val="20"/>
          <w:sz w:val="20"/>
        </w:rPr>
        <w:t>दश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स्‍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रू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ं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व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‌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स्‍स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व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ा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कुट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9 </w:t>
      </w:r>
      <w:r>
        <w:rPr>
          <w:rFonts w:cs="Kalimati"/>
          <w:b/>
          <w:b/>
          <w:bCs/>
          <w:sz w:val="20"/>
          <w:sz w:val="20"/>
        </w:rPr>
        <w:t>भेट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‌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ख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मद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द्राक्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्राए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व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्‍ठू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ठ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हराद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िन्‍द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ठ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हेल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ैनौं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jc w:val="center"/>
        <w:rPr>
          <w:rFonts w:cs="Kalimati"/>
          <w:i/>
          <w:i/>
          <w:iCs/>
          <w:sz w:val="20"/>
        </w:rPr>
      </w:pPr>
      <w:r>
        <w:rPr>
          <w:rFonts w:cs="Kalimati"/>
          <w:i/>
          <w:i/>
          <w:iCs/>
          <w:sz w:val="20"/>
          <w:sz w:val="20"/>
        </w:rPr>
        <w:t>यहूद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म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मूदाय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ेहाय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ूल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ा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शपथ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खाए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थिए</w:t>
      </w:r>
      <w:r>
        <w:rPr>
          <w:rFonts w:cs="Kalimati"/>
          <w:i/>
          <w:iCs/>
          <w:sz w:val="20"/>
        </w:rPr>
        <w:t>: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अन्तरजात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तिपूज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ल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लब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ँछन्</w:t>
      </w:r>
      <w:r>
        <w:rPr>
          <w:rFonts w:cs="Kalimati"/>
          <w:sz w:val="20"/>
        </w:rPr>
        <w:t>,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प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ो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Kalimati"/>
          <w:sz w:val="20"/>
        </w:rPr>
        <w:t>,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गरिब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च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म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न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>,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मन्द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मि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ब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ू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थ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ांसभेट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ि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स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्रथ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थ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वन्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ा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हेम्य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२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३९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40068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1.55pt;width:305.95pt;height:27pt" coordorigin="14,631" coordsize="6119,540">
                <v:line id="shape_0" from="14,706" to="6133,7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631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ा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प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ूह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श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करार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टिब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ह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च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वह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क्ति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य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च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श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दुर्भाग्यव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प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ेम्या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प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ल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प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ि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ा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च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छ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ान्व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यो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छ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्पिदि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टिव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थि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न्तर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इरह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प्र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स्।</w:t>
      </w:r>
      <w:r>
        <w:rPr>
          <w:rFonts w:cs="Kalimati"/>
          <w:b/>
          <w:bCs/>
          <w:sz w:val="20"/>
        </w:rPr>
        <w:t>"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एल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्वाइ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्टेप्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ाइस्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४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चल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िराख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वि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न्दिर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46291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6.45pt;width:305.95pt;height:27pt" coordorigin="5,729" coordsize="6119,540">
                <v:line id="shape_0" from="5,804" to="6124,8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72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हूद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द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प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दि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ेवा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ैनौँ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९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्तित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ुशल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द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ारी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िहरू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्त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ध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द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्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ेम्य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Times New Roman" w:ascii="Times New Roman" w:hAnsi="Times New Roman"/>
          <w:b/>
          <w:bCs/>
          <w:sz w:val="20"/>
        </w:rPr>
        <w:softHyphen/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३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×32 </w:t>
      </w:r>
      <w:r>
        <w:rPr>
          <w:rFonts w:cs="Kalimati"/>
          <w:b/>
          <w:b/>
          <w:bCs/>
          <w:sz w:val="20"/>
          <w:sz w:val="20"/>
        </w:rPr>
        <w:t>वर्षे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‍ये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ि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3 </w:t>
      </w:r>
      <w:r>
        <w:rPr>
          <w:rFonts w:cs="Kalimati"/>
          <w:b/>
          <w:b/>
          <w:bCs/>
          <w:sz w:val="20"/>
          <w:sz w:val="20"/>
        </w:rPr>
        <w:t>मन्‍दि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ट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ैन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बल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ोमबल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िश्र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औं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ड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र्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्राए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यश्‍चि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ार्थ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4 </w:t>
      </w:r>
      <w:r>
        <w:rPr>
          <w:rFonts w:cs="Kalimati"/>
          <w:b/>
          <w:b/>
          <w:bCs/>
          <w:sz w:val="20"/>
          <w:sz w:val="20"/>
        </w:rPr>
        <w:t>व्‍यवस्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ा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ंश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ैप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े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े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चिट्ठ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ंश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े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ाउ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5 </w:t>
      </w:r>
      <w:r>
        <w:rPr>
          <w:rFonts w:cs="Kalimati"/>
          <w:b/>
          <w:b/>
          <w:bCs/>
          <w:sz w:val="20"/>
          <w:sz w:val="20"/>
        </w:rPr>
        <w:t>वर्षे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टुल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ख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ौट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ाउ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6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ठ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स्‍त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छ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ाख्र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7 </w:t>
      </w:r>
      <w:r>
        <w:rPr>
          <w:rFonts w:cs="Kalimati"/>
          <w:b/>
          <w:b/>
          <w:bCs/>
          <w:sz w:val="20"/>
          <w:sz w:val="20"/>
        </w:rPr>
        <w:t>वर्षे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छ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ठ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ाउ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द्राक्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खमद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क्र्याउ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स्‍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व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ब्‍जन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8 </w:t>
      </w:r>
      <w:r>
        <w:rPr>
          <w:rFonts w:cs="Kalimati"/>
          <w:b/>
          <w:b/>
          <w:bCs/>
          <w:sz w:val="20"/>
          <w:sz w:val="20"/>
        </w:rPr>
        <w:t>दश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स्‍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रू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ं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व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‌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स्‍स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श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व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ा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कुट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9 </w:t>
      </w:r>
      <w:r>
        <w:rPr>
          <w:rFonts w:cs="Kalimati"/>
          <w:b/>
          <w:b/>
          <w:bCs/>
          <w:sz w:val="20"/>
          <w:sz w:val="20"/>
        </w:rPr>
        <w:t>भेट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‌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ख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मद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द्राक्ष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्राए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व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्‍ठू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ठ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राद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िन्‍द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ठ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हेल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ैनौं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र्भ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×1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ंहास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हिनेपट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ा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65938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519.2pt;width:305.95pt;height:27pt" coordorigin="36,10384" coordsize="6119,540">
                <v:line id="shape_0" from="36,10459" to="6155,104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10384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प्र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ान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ँग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3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ाउनैपर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4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‍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ँदै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5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क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्र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ाड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ुना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ू।</w:t>
      </w:r>
      <w:r>
        <w:rPr>
          <w:rFonts w:cs="Kalimati"/>
          <w:b/>
          <w:bCs/>
          <w:sz w:val="20"/>
        </w:rPr>
        <w:t xml:space="preserve">" 6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बी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7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ू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ुँ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्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े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8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टाउ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्‍नेछु।</w:t>
      </w:r>
      <w:r>
        <w:rPr>
          <w:rFonts w:cs="Kalimati"/>
          <w:b/>
          <w:bCs/>
          <w:sz w:val="20"/>
        </w:rPr>
        <w:t xml:space="preserve">"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च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ंख्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ँज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दे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र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न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ृद्ध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ेके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ह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साब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ु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रक्ष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द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ं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इ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द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त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्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6146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8.4pt;width:305.95pt;height:27pt" coordorigin="4,968" coordsize="6119,540">
                <v:line id="shape_0" from="4,1043" to="6123,10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96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खेतबा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न्म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शा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े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ा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ब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ब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ब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ा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थ्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इस्राए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ट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ड्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बिल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ु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राक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बुद्कनेज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म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ग्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ट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467106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67.8pt;width:305.95pt;height:27pt" coordorigin="4,7356" coordsize="6119,540">
                <v:line id="shape_0" from="4,7431" to="6123,74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735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प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ृ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ध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ँ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प्र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ंल्याउँ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प्र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चि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(×1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2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3 </w:t>
      </w:r>
      <w:r>
        <w:rPr>
          <w:rFonts w:cs="Kalimati"/>
          <w:sz w:val="20"/>
          <w:sz w:val="20"/>
        </w:rPr>
        <w:t>त्‍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 xml:space="preserve">4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5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ैन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6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7 </w:t>
      </w:r>
      <w:r>
        <w:rPr>
          <w:rFonts w:cs="Kalimati"/>
          <w:sz w:val="20"/>
          <w:sz w:val="20"/>
        </w:rPr>
        <w:t>धर्मात्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श्‍कि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दे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8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9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ोध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10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11 </w:t>
      </w:r>
      <w:r>
        <w:rPr>
          <w:rFonts w:cs="Kalimati"/>
          <w:sz w:val="20"/>
          <w:sz w:val="20"/>
        </w:rPr>
        <w:t>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तु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उँछ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5:1-11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इ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्वं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ल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इ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ि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ा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ृ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ल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ी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द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।</w:t>
      </w:r>
      <w:r>
        <w:rPr>
          <w:rFonts w:cs="Kalimati"/>
          <w:b/>
          <w:bCs/>
          <w:sz w:val="20"/>
        </w:rPr>
        <w:t xml:space="preserve">" (1 </w:t>
      </w:r>
      <w:r>
        <w:rPr>
          <w:rFonts w:cs="Kalimati"/>
          <w:b/>
          <w:b/>
          <w:bCs/>
          <w:sz w:val="20"/>
          <w:sz w:val="20"/>
        </w:rPr>
        <w:t>तिमो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1:15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ङ्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ुवे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्वाइट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ख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टेप्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ाइस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४३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४८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कन्सिक्रेशन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195580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54pt;width:305.95pt;height:27pt" coordorigin="73,3080" coordsize="6119,540">
                <v:line id="shape_0" from="73,3155" to="6192,31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308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यरुशल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दि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विध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थ्यो</w:t>
      </w:r>
      <w:r>
        <w:rPr>
          <w:rFonts w:cs="Kalimati"/>
          <w:sz w:val="20"/>
        </w:rPr>
        <w:t>: (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टोन्मेन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ी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ँ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गाए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शरी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ले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्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याउँ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ङ्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ी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्दैन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स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रु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, ×</w:t>
      </w:r>
      <w:r>
        <w:rPr>
          <w:rFonts w:cs="Kalimati"/>
          <w:sz w:val="20"/>
          <w:sz w:val="20"/>
        </w:rPr>
        <w:t>विश्‍व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ले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७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ी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थ्यो।</w:t>
      </w:r>
      <w:r>
        <w:rPr>
          <w:rFonts w:cs="Kalimati"/>
          <w:sz w:val="20"/>
        </w:rPr>
        <w:t>"</w:t>
      </w:r>
      <w:r>
        <w:rPr>
          <w:rFonts w:cs="Kalimati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त्रोभर्स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४१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ind w:left="810" w:hanging="45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मान्दारिताका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क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ुव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ाओ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र्क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न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810" w:hanging="450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311910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03.3pt;width:305.95pt;height:27pt" coordorigin="14,2066" coordsize="6119,540">
                <v:line id="shape_0" from="14,2141" to="6133,21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206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आ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ाप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ूनीरू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ौ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प्‍तिस्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ङ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फाद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फाद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सनिय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झदार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म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ष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left="810" w:hanging="45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इ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त्य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पथ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उँ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त्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ौ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ौ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Kalimati"/>
          <w:b/>
          <w:bCs/>
          <w:sz w:val="20"/>
        </w:rPr>
        <w:t>"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2:20,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बित्ति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ध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्‍य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िइँदैग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ड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छ।</w:t>
      </w:r>
      <w:r>
        <w:rPr>
          <w:rFonts w:cs="Kalimati"/>
          <w:b/>
          <w:bCs/>
          <w:sz w:val="20"/>
        </w:rPr>
        <w:t>"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8:13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धैँ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िरह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्‌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इएक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ऊ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ाउ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िसक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Kalimati"/>
          <w:b/>
          <w:bCs/>
          <w:sz w:val="20"/>
        </w:rPr>
        <w:t>"</w:t>
      </w:r>
      <w:r>
        <w:rPr>
          <w:rFonts w:cs="Kalimati" w:ascii="Times New Roman" w:hAnsi="Times New Roman"/>
          <w:b/>
          <w:bCs/>
          <w:sz w:val="20"/>
        </w:rPr>
        <w:softHyphen/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9:15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ज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लब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हा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×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लमो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232600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83.15pt;width:305.95pt;height:27pt" coordorigin="51,3663" coordsize="6119,540">
                <v:line id="shape_0" from="51,3738" to="6170,3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366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८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लिब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ेल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चार</w:t>
      </w:r>
      <w:r>
        <w:rPr>
          <w:rFonts w:cs="Kalimati"/>
          <w:b/>
          <w:bCs/>
          <w:i/>
          <w:iCs/>
          <w:sz w:val="20"/>
          <w:szCs w:val="20"/>
        </w:rPr>
        <w:t xml:space="preserve">,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लस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िजापोगु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393255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8.95pt;width:30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5885</wp:posOffset>
            </wp:positionV>
            <wp:extent cx="1469390" cy="1423035"/>
            <wp:effectExtent l="0" t="0" r="0" b="0"/>
            <wp:wrapTight wrapText="bothSides">
              <wp:wrapPolygon edited="0">
                <wp:start x="-60" y="0"/>
                <wp:lineTo x="-60" y="21529"/>
                <wp:lineTo x="21600" y="21529"/>
                <wp:lineTo x="21600" y="0"/>
                <wp:lineTo x="-60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द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ाउँथ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न्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्सि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उ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ँथि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बहादु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ँ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बहादु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रफु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्त्रम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ठक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ाउँथे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48729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95.85pt;width:305.95pt;height:27pt" coordorigin="-15,3917" coordsize="6119,540">
                <v:line id="shape_0" from="-15,3992" to="6104,39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391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द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याकेट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बहादु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दु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द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स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दु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ि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बहादु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्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वहादुर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द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ि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्घच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ि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ऊ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दु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ि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ि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बहादु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पर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बहादु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ि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बहाद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न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572770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5.1pt;width:305.95pt;height:27pt" coordorigin="23,902" coordsize="6119,540">
                <v:line id="shape_0" from="23,977" to="6142,9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90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था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ख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ाक्ट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ल्स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िसापोग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भेन्थ</w:t>
      </w:r>
      <w:r>
        <w:rPr>
          <w:i/>
          <w:iCs/>
          <w:sz w:val="20"/>
          <w:szCs w:val="20"/>
        </w:rPr>
        <w:softHyphen/>
      </w:r>
      <w:r>
        <w:rPr>
          <w:rFonts w:cs="Kalimati"/>
          <w:i/>
          <w:i/>
          <w:iCs/>
          <w:sz w:val="20"/>
          <w:sz w:val="20"/>
          <w:szCs w:val="20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र्च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उथर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शिय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भिजन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ुख्य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चिब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ोटो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ा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ग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स्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Suryod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8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8-27T12:45:00Z</dcterms:modified>
  <cp:revision>3</cp:revision>
  <dc:subject/>
  <dc:title/>
</cp:coreProperties>
</file>