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-200025</wp:posOffset>
            </wp:positionV>
            <wp:extent cx="3743325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दुःखकष्ट</w:t>
                              </w: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सतावट</w:t>
                              </w: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विपत्ति पिडा र नामावल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दुःखकष्ट</w:t>
                        </w: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,</w:t>
                        </w: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सतावट</w:t>
                        </w: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,</w:t>
                        </w: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विपत्ति पिडा र नामावल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६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28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्वारपाल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मे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त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इ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विध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।</w:t>
      </w:r>
      <w:r>
        <w:rPr>
          <w:rFonts w:cs="Kalimati"/>
          <w:b/>
          <w:bCs/>
          <w:sz w:val="20"/>
          <w:szCs w:val="20"/>
        </w:rPr>
        <w:t>"  (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0:28-29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ंशाव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प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दे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स्त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ति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्स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4319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12.75pt;width:305.95pt;height:27pt" coordorigin="-11,2255" coordsize="6119,540">
                <v:line id="shape_0" from="-11,2330" to="6108,23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225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ंशावल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ति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म्लनुहुन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पल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ँगे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या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उक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"6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ँग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क्‍दैनन्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ी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्सनुहुन्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श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डर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ँगेरा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cs="Kalimati"/>
          <w:b/>
          <w:bCs/>
          <w:sz w:val="20"/>
          <w:szCs w:val="20"/>
        </w:rPr>
        <w:t xml:space="preserve">" (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:6-7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त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न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िन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ति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ौ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प्र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्ट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िय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उ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color w:val="FFFFFF"/>
          <w:sz w:val="20"/>
          <w:szCs w:val="20"/>
        </w:rPr>
      </w:pPr>
      <w:r>
        <w:rPr>
          <w:rFonts w:cs="Kalimati"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इतिहासका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परमेश्‍वर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36709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89.05pt;width:305.95pt;height:27pt" coordorigin="-5,5781" coordsize="6119,540">
                <v:line id="shape_0" from="-5,5856" to="6114,58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578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ज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"1 </w:t>
      </w:r>
      <w:r>
        <w:rPr>
          <w:rFonts w:cs="Kalimati"/>
          <w:sz w:val="20"/>
          <w:sz w:val="20"/>
          <w:szCs w:val="20"/>
        </w:rPr>
        <w:t>फार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मिय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े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ख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:  2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‍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ू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‍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ओ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बाँ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िन्‍द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ँद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म्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ईबस्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ीखुश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ाउनुपर्ने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े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न्‍यामी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व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ीखुश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द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ु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म्‍पत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ाईबस्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मूल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्‍यस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ण्‍ड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‍माव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े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ुम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ेशबस्‍स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ीज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ाल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सु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ँद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००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ँद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सु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ँद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१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द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ख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ए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ेशबस्‍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"1 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ोयाकी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क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ाकुँड़ाहरूस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ोयाकी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ि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ाकुँ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ण्‍ड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रु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टकर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स्त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ट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च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ोफेट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ङ्ग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५३६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153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8.45pt;width:305.95pt;height:27pt" coordorigin="-1,969" coordsize="6119,540">
                <v:line id="shape_0" from="-1,1044" to="6118,10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96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राष्ट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ल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"1 </w:t>
      </w:r>
      <w:r>
        <w:rPr>
          <w:rFonts w:cs="Kalimati"/>
          <w:sz w:val="20"/>
          <w:sz w:val="20"/>
          <w:szCs w:val="20"/>
        </w:rPr>
        <w:t>बेलस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दा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मद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दाखमद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ँदै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स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दार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खौट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मद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द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ाकुँ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दार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खौट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ज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मद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दी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ँस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ल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दरब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लेख्‍दै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े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ल्‍याकलुल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त्रतन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्‍योतिष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‌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दि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श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राइ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स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भ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े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द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्‍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दार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ून्‌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नआत्ति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े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नाउ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अन्‍तर्दृष्‍ट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दूगर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न्‍त्रतन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्‍योतिष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तस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ीव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इ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ड्‌को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‍य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ेछन्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65963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519.4pt;width:305.95pt;height:27pt" coordorigin="-20,10388" coordsize="6119,540">
                <v:line id="shape_0" from="-20,10463" to="6099,104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1038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ेशनिक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र्दृष्‍ट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छट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ज्ञ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त्रतन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इ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‍य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श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राइ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ज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़िदिने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दिनेछु।</w:t>
      </w:r>
      <w:r>
        <w:rPr>
          <w:rFonts w:cs="Kalimati"/>
          <w:sz w:val="20"/>
          <w:szCs w:val="20"/>
        </w:rPr>
        <w:t>"  18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र्वो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ाध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ौर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िन्‍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ख्‍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ोन्‍न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दोन्‍न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्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ोच्‍याउँ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‍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गद्द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इ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स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इ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ध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ईबस्‍त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‍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ी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ज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लिएन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22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ज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सज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ाजा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दार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ज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खौट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मद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ँसा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लाम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5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े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ने</w:t>
      </w:r>
      <w:r>
        <w:rPr>
          <w:rFonts w:cs="Kalimati"/>
          <w:sz w:val="20"/>
          <w:szCs w:val="20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65995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519.65pt;width:305.95pt;height:27pt" coordorigin="-18,10393" coordsize="6119,540">
                <v:line id="shape_0" from="-18,10468" to="6101,104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1039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टेके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्स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6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‍द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ेने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टेकेल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हज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ाज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इ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पेरेस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हजू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स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सज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राइ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स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31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यसट्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/>
          <w:bCs/>
          <w:sz w:val="20"/>
          <w:sz w:val="20"/>
          <w:szCs w:val="20"/>
        </w:rPr>
        <w:t>पू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५३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्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्राज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ो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इर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्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ोजमज्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य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ादुरी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्यमा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न्त्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भत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ि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ेर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ङ्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त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उँद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ईश्‍वर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बुकदनेस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ग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र्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दै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घट्न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्रयाजेड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4712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5.85pt;width:305.95pt;height:27pt" coordorigin="8,2317" coordsize="6119,540">
                <v:line id="shape_0" from="8,2392" to="6127,23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231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ेबिलो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्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म्ब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हु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टिल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स्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योग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ामय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ड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स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ेबिल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ौद्ध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दा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न्त्रम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दुग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े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योबृ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बुकदनेस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डाफ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्शज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हजु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्शज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ै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ु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एन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्शेज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नज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िनीहर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हरहरू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431292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339.6pt;width:305.95pt;height:27pt" coordorigin="-27,6792" coordsize="6119,540">
                <v:line id="shape_0" from="-27,6867" to="6092,68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679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सर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वस्त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र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द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न्‍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ूकदनेस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बाब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अ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हेम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र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ेल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ोर्दक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ल्‍श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िस्‍प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ग्‍व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ेहू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नाह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मावल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ो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७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त्‍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७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अ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आ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ान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त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मोआ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८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५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्त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४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क्‍क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६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न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४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्‍गा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ोनीक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६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ग्‍व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०५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ी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५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जकिय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े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ज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र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शू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ब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लेह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ोप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ातो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्‍मावे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र्यत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ारी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पी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ो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४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ेब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कमा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ऐ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ब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्‍बी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५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ी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दी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न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ीह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४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६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येशूअ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ा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७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म्‍मे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०५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हू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४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ी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०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</w:t>
      </w:r>
      <w:r>
        <w:rPr>
          <w:rFonts w:cs="Kalimati"/>
          <w:b/>
          <w:bCs/>
          <w:sz w:val="20"/>
          <w:szCs w:val="20"/>
        </w:rPr>
        <w:t xml:space="preserve">:  </w:t>
      </w:r>
      <w:r>
        <w:rPr>
          <w:rFonts w:cs="Kalimati"/>
          <w:b/>
          <w:b/>
          <w:bCs/>
          <w:sz w:val="20"/>
          <w:sz w:val="20"/>
          <w:szCs w:val="20"/>
        </w:rPr>
        <w:t>होदब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अ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दमी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आसाप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ारपाल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शल्‍लू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ल्‍मो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क्‍कू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ती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ो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सीह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सूप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्‍बाओ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रो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ीआ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ादो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बा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गाब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क्‍कू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गाब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ल्‍म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न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द्द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हर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सी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को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ज्‍जा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से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ेज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‍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ोनि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ेपुसी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क्‍बू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कूप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र्हु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लू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ही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र्शा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को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ीस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ेम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ी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ीप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सोत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स्‍सोपेरे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ारू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र्को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िद्द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त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त्ती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ोकेरेत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हसेबायी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हर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ख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९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मेल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े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हर्श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रू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द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म्‍म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६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ोबि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को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५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बाट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होबा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क्‍को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जिल्‍लै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जिल्‍ल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६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ावल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गि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पा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ऊरीम</w:t>
      </w:r>
      <w:r>
        <w:rPr>
          <w:rFonts w:cs="Kalimati"/>
          <w:b/>
          <w:bCs/>
          <w:sz w:val="20"/>
          <w:szCs w:val="20"/>
        </w:rPr>
        <w:t xml:space="preserve">'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ुम्‍मीम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उ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ख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६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३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ड़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ख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३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च्‍च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६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ँ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३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७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६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658876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18.8pt;width:305.95pt;height:27pt" coordorigin="7,10376" coordsize="6119,540">
                <v:line id="shape_0" from="7,10451" to="6126,104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037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कात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ण्‍ड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०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cs="Kalimati"/>
          <w:b/>
          <w:bCs/>
          <w:sz w:val="20"/>
          <w:szCs w:val="20"/>
        </w:rPr>
        <w:t xml:space="preserve">,*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०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द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cs="Kalimati"/>
          <w:b/>
          <w:bCs/>
          <w:sz w:val="20"/>
          <w:szCs w:val="20"/>
        </w:rPr>
        <w:t xml:space="preserve">,*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शा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७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्वारपा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ो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ो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पछ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सकेपछ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ारपाल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नानी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ल्‍ल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प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नन्‍य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नानी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‍न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ारपा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्‍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िन्‍द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स्‍त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दार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धिकृ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रि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ावल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ँ</w:t>
      </w:r>
      <w:r>
        <w:rPr>
          <w:rFonts w:cs="Kalimati"/>
          <w:b/>
          <w:bCs/>
          <w:sz w:val="20"/>
          <w:szCs w:val="20"/>
        </w:rPr>
        <w:t xml:space="preserve">: 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ूकदनेस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काहरूमध्‍य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बाब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ूअ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हेम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जर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ाम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हमान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ोर्दक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ल्‍श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िसपेरे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ग्‍व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ेहू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न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माव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परो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७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त्‍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५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अ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आ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ान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त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मोआ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८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५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्त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४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क्‍क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६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नू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४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्‍गा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ोनीक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६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ग्‍व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०६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ी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५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जकिय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े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शू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ज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65951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19.3pt;width:305.95pt;height:27pt" coordorigin="-16,10386" coordsize="6119,540">
                <v:line id="shape_0" from="-16,10461" to="6103,104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1038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ीप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बो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लेह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ोप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ातो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ज्‍मावे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र्यत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ारी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पी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ो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४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ेब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कमा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ऐ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ब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५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ी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ीह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४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दी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न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९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cs="Kalimati"/>
          <w:b/>
          <w:bCs/>
          <w:sz w:val="20"/>
          <w:szCs w:val="20"/>
        </w:rPr>
        <w:t xml:space="preserve">:  </w:t>
      </w:r>
      <w:r>
        <w:rPr>
          <w:rFonts w:cs="Kalimati"/>
          <w:b/>
          <w:b/>
          <w:bCs/>
          <w:sz w:val="20"/>
          <w:sz w:val="20"/>
          <w:szCs w:val="20"/>
        </w:rPr>
        <w:t>येशूअ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ा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७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म्‍मे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०५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हू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४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ी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०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होदब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दमी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अ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आसाप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ारपाल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शल्‍लू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ल्‍मो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क्‍कू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ती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ो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सीह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सूप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्‍बाओ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े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ीआ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ादो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बा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गाब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ल्‍म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िद्द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ह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सी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को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ज्‍जा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ज्‍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से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ज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ोनि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ेपुसी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क्‍बू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कूप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र्हुर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५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लू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ही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र्श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को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ीस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ेम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ी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ीप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५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सोत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पेरे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ारी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र्को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िद्द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त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त्ती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ोकेरेतहसेबायी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ो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हर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६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ख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९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६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मेल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े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हर्श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रू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द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म्‍म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६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ोबि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ो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४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६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बाट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होबा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क्‍को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जिल्‍लै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जिल्‍ल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६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ंशावल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गि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इ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ऊरीम</w:t>
      </w:r>
      <w:r>
        <w:rPr>
          <w:rFonts w:cs="Kalimati"/>
          <w:b/>
          <w:bCs/>
          <w:sz w:val="20"/>
          <w:szCs w:val="20"/>
        </w:rPr>
        <w:t xml:space="preserve">" 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ुम्‍मीम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उ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पा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समुद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ख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६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र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म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३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5932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19.15pt;width:305.95pt;height:27pt" coordorigin="-7,10383" coordsize="6119,540">
                <v:line id="shape_0" from="-7,10458" to="6112,104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038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ड़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ख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३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च्‍च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५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६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ँ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३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७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िय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पा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ण्‍ड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०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शा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िय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ण्‍ड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०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द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०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०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द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शा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्वारपाल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ो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 xml:space="preserve">"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रुबाब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ो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बन्द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ाज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्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र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क्‍कलाग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सानोति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अर्थ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हरूप्र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म्ल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ति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रुशले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ा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बन्द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टि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8413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6.25pt;width:305.95pt;height:27pt" coordorigin="-5,1325" coordsize="6119,540">
                <v:line id="shape_0" from="-5,1400" to="6114,1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32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िजु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३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्वारपाल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ो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</w:t>
      </w:r>
      <w:r>
        <w:rPr>
          <w:rFonts w:cs="Kalimati"/>
          <w:i/>
          <w:iCs/>
          <w:sz w:val="20"/>
          <w:szCs w:val="20"/>
        </w:rPr>
        <w:t>"</w:t>
      </w:r>
      <w:r>
        <w:rPr>
          <w:rFonts w:cs="Kalimati"/>
          <w:i/>
          <w:i/>
          <w:iCs/>
          <w:sz w:val="20"/>
          <w:sz w:val="20"/>
          <w:szCs w:val="20"/>
        </w:rPr>
        <w:t>इस्राएल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ाँक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न्तान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</w:t>
      </w:r>
      <w:r>
        <w:rPr>
          <w:rFonts w:cs="Kalimati"/>
          <w:i/>
          <w:iCs/>
          <w:sz w:val="20"/>
          <w:szCs w:val="20"/>
        </w:rPr>
        <w:t>-</w:t>
      </w:r>
      <w:r>
        <w:rPr>
          <w:rFonts w:cs="Kalimati"/>
          <w:i/>
          <w:i/>
          <w:iCs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हरहरू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सोबा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े।</w:t>
      </w:r>
      <w:r>
        <w:rPr>
          <w:rFonts w:cs="Kalimati"/>
          <w:i/>
          <w:i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ुद्धबन्द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र्णोद्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त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त्क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राश्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जारी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ो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?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ेबिलो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बन्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ौ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75387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8.1pt;width:305.95pt;height:27pt" coordorigin="-3,2762" coordsize="6119,540">
                <v:line id="shape_0" from="-3,2837" to="6116,28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276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ै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बन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जु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ाह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ध्य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कल्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ासा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त्‍वक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ि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हा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ेर्शोम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ताम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ानिएल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शकन्‍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तूश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रो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क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त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मोआ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यहोए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्त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से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न्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ी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ोनाथ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ब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ल्‍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त्‍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मिख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दि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आ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बद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न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िप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लोम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े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करि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्‍गा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हक्‍कात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हान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ोनीक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ीपेले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ी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म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हर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ग्‍व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क्‍कू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ाव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व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ीक्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ँ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12573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99pt;width:305.95pt;height:27pt" coordorigin="-13,1980" coordsize="6119,540">
                <v:line id="shape_0" from="-13,2055" to="6106,20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98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ु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सह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जे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ख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िम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न्।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जु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ध्दबन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े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प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ख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लेख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तसा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सोपोटा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ो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लेख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चि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ह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नि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ख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े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पर्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सड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ेन्ट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ठ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३७६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मान्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ल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ठ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दृढ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व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विक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र्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म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म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ए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झुक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15367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21pt;width:305.95pt;height:27pt" coordorigin="-24,2420" coordsize="6119,540">
                <v:line id="shape_0" from="-24,2495" to="6095,2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242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स्त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पाइपठाउ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म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उ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ठ्याउ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तरबि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टु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निक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मु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टुल्‍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</w:t>
      </w:r>
      <w:r>
        <w:rPr>
          <w:rFonts w:cs="Kalimati"/>
          <w:b/>
          <w:bCs/>
          <w:i/>
          <w:iCs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र्ख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्‍याउनुहुने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छ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</w:t>
      </w:r>
      <w:r>
        <w:rPr>
          <w:rFonts w:cs="Kalimati"/>
          <w:b/>
          <w:bCs/>
          <w:i/>
          <w:iCs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र्खाभन्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न्‍नतिशी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ंख्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नाउनुहुने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वन्द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िब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जु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श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ता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जु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ै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125412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98.75pt;width:305.95pt;height:27pt" coordorigin="-8,1975" coordsize="6119,540">
                <v:line id="shape_0" from="-8,2050" to="6111,20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97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सहयोग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ध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ाव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व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ीक्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ीएज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ी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म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्‍नात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री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्‍नात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ात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करि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शुल्‍ल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यारी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ना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सिप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लाक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द्दो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सिप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द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टुम्‍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दि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ल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ेबियाह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ठाह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शब्‍या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ार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िज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घ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बच्‍च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श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ा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ड़चढ़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ग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ङ्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ेबि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शब्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मध्‍य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मुख्‍य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कार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‍थ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स्‍व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ाँ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ौ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ई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ोग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द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ौत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ोग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द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़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ौत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ोग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ोग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659066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518.95pt;width:305.95pt;height:27pt" coordorigin="-34,10379" coordsize="6119,540">
                <v:line id="shape_0" from="-34,10454" to="6085,104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1037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स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जु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बेल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ौ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ौ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ड़चढ़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्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ङ्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cs="Kalimati"/>
          <w:sz w:val="20"/>
          <w:szCs w:val="20"/>
        </w:rPr>
        <w:t>'" (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तव्य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हर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174942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37.75pt;width:305.95pt;height:27pt" coordorigin="-16,2755" coordsize="6119,540">
                <v:line id="shape_0" from="-16,2830" to="6103,28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275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ठ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ो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ट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पर्ने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ुद्धबन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ख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गाजमी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खौ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शै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्ठ्या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व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ज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त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घ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ै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टेस्टिमोनिज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र्च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४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189611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49.3pt;width:305.95pt;height:27pt" coordorigin="-8,2986" coordsize="6119,540">
                <v:line id="shape_0" from="-8,3061" to="6111,30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298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ब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माव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यासी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या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हान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्दूअ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िय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क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िय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यासी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हान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ा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शब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रेबि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ादमी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अ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े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ैप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न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क्‍बुक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ओबदि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शुल्‍ला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ल्‍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क्‍कूब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ण्‍डा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ोठ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ारपा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अ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सादा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याकी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ह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द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झ्‍याल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रङ्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ीण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स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वा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बा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ोपात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हरूबा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िलगालबा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े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्‍मावे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लाक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न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ोह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पर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र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शुल्‍ला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ेन्‍यामी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मा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करि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नाथ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मा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न्‍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ीका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क्‍कू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ाप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ीहरू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म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ज्र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िलल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िलल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ऐ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न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नानी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ज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लू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ह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ँढ़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्‌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घ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ब्रे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ट्ट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र्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ौ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फ्रा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श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नने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र्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र्ज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र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़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</wp:posOffset>
                </wp:positionH>
                <wp:positionV relativeFrom="paragraph">
                  <wp:posOffset>658749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518.7pt;width:305.95pt;height:27pt" coordorigin="-33,10374" coordsize="6119,540">
                <v:line id="shape_0" from="-33,10449" to="6086,10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1037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ृ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याकी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से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िन्‍यामी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ीका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्‍योएन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क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नन्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से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म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ाज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ज्‍ज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होहान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्‍कि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ज्रहिय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ह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ालिक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उत्‍स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टाढ़ा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ौट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ं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ण्‍ड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त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े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्‍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टुल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ारपाल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बाब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‍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ारपाल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ू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थ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ं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इक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भा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19050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5pt;width:305.95pt;height:27pt" coordorigin="19,300" coordsize="6119,540">
                <v:line id="shape_0" from="19,375" to="6138,3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30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टेप्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ाइस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५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६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साइपलशिप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च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िकमज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ोत्सा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ुत्सा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र्क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ीकमज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ल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सोसा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पट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िम्ब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विभ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ान्दारि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ह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स्टेप्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्राइस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540" w:hanging="36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39446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09.8pt;width:305.95pt;height:27pt" coordorigin="-15,2196" coordsize="6119,540">
                <v:line id="shape_0" from="-15,2271" to="6104,22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219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्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ु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रो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्याक्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ात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ाजक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थालि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ङ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ौल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ात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ब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540" w:hanging="36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न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च्‍नुह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नडरा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ढ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्थ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‍क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रह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थि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540" w:hanging="36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ग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ाउ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वेद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क्टर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765</wp:posOffset>
                </wp:positionH>
                <wp:positionV relativeFrom="paragraph">
                  <wp:posOffset>233172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83.6pt;width:305.95pt;height:27pt" coordorigin="-39,3672" coordsize="6119,540">
                <v:line id="shape_0" from="-39,3747" to="6080,3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367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रू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ाथ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दै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कचेसनी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34925</wp:posOffset>
                </wp:positionV>
                <wp:extent cx="3934460" cy="1270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2.75pt;width:309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74930</wp:posOffset>
            </wp:positionV>
            <wp:extent cx="1448435" cy="1713230"/>
            <wp:effectExtent l="0" t="0" r="0" b="0"/>
            <wp:wrapTight wrapText="bothSides">
              <wp:wrapPolygon edited="0">
                <wp:start x="-61" y="0"/>
                <wp:lineTo x="-61" y="21540"/>
                <wp:lineTo x="21598" y="21540"/>
                <wp:lineTo x="21598" y="0"/>
                <wp:lineTo x="-61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ाध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९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टाल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ाथल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िट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ड्याँ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ाथ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नाटाल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ो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क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ोलेन्स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६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सं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्क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्क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ह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थाप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ह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को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टाल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1666875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0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31.25pt;width:305.95pt;height:27pt" coordorigin="-12,2625" coordsize="6119,540">
                <v:line id="shape_0" from="-12,2700" to="6107,27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262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0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क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िट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ाध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ँ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फ्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ँदैन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ा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े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झ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स्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ए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टाल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ह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या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द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डमास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त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सि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इदिनुहोस्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ेल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होस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दाज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ल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ँ।</w:t>
      </w:r>
      <w:r>
        <w:rPr>
          <w:rFonts w:cs="Kalimati"/>
          <w:sz w:val="20"/>
          <w:szCs w:val="20"/>
        </w:rPr>
        <w:t xml:space="preserve">"  </w:t>
      </w:r>
      <w:r>
        <w:rPr>
          <w:rFonts w:cs="Kalimati"/>
          <w:sz w:val="20"/>
          <w:sz w:val="20"/>
          <w:szCs w:val="20"/>
        </w:rPr>
        <w:t>निक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ओ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</wp:posOffset>
                </wp:positionH>
                <wp:positionV relativeFrom="paragraph">
                  <wp:posOffset>1628140</wp:posOffset>
                </wp:positionV>
                <wp:extent cx="3886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0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28.2pt;width:305.95pt;height:27pt" coordorigin="-24,2564" coordsize="6119,540">
                <v:line id="shape_0" from="-24,2639" to="6095,26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256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0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ो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होस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नाटाल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58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8-27T12:56:00Z</dcterms:modified>
  <cp:revision>3</cp:revision>
  <dc:subject/>
  <dc:title/>
</cp:coreProperties>
</file>