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7620</wp:posOffset>
            </wp:positionV>
            <wp:extent cx="388429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737" r="-1" b="1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ीवनका लय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ीवनका लयहर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ि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क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334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01.85pt;width:305.95pt;height:27pt" coordorigin="15,6037" coordsize="6119,540">
                <v:line id="shape_0" from="15,6112" to="6134,6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6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हरू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ाम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ित्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ाम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क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प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खे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गा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Kalimati"/>
          <w:sz w:val="20"/>
          <w:sz w:val="20"/>
          <w:lang w:bidi="ne-NP"/>
        </w:rPr>
        <w:t>ँगाल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‍या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म्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च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मिलाप</w:t>
      </w:r>
      <w:r>
        <w:rPr>
          <w:rFonts w:cs="Kalimati"/>
          <w:sz w:val="20"/>
          <w:sz w:val="20"/>
          <w:lang w:bidi="ne-NP"/>
        </w:rPr>
        <w:t>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ङ्ग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चार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ङ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द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ुरुमा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 w:ascii="Times New Roman" w:hAnsi="Times New Roman"/>
          <w:sz w:val="20"/>
        </w:rPr>
        <w:t xml:space="preserve">“In the beginning...” </w:t>
      </w:r>
      <w:r>
        <w:rPr>
          <w:rFonts w:ascii="Times New Roman" w:hAnsi="Times New Roman" w:cs="Kalimati"/>
          <w:sz w:val="20"/>
          <w:sz w:val="20"/>
          <w:lang w:bidi="ne-NP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गिनिङ्ग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ब्रूभाष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नेप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षामा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ब्द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आद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ुमा।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न्द्रबिन्दु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कारह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थालि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्थ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तित्व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ितरु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ट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ट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त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च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(</w:t>
      </w:r>
      <w:r>
        <w:rPr>
          <w:rFonts w:ascii="Times New Roman" w:hAnsi="Times New Roman" w:cs="Kalimati"/>
          <w:sz w:val="20"/>
          <w:sz w:val="20"/>
          <w:lang w:bidi="ne-NP"/>
        </w:rPr>
        <w:t>आहा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क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दर</w:t>
      </w:r>
      <w:r>
        <w:rPr>
          <w:rFonts w:cs="Kalimati" w:ascii="Times New Roman" w:hAnsi="Times New Roman"/>
          <w:sz w:val="20"/>
          <w:lang w:bidi="ne-NP"/>
        </w:rPr>
        <w:t>!" (</w:t>
      </w:r>
      <w:r>
        <w:rPr>
          <w:rFonts w:ascii="Times New Roman" w:hAnsi="Times New Roman" w:cs="Kalimati"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क्षिप्‍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865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7.05pt;width:305.95pt;height:27pt" coordorigin="24,2341" coordsize="6119,540">
                <v:line id="shape_0" from="24,2416" to="6143,2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ज्ञास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त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पत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प्रदाय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डभेन्टिस्टहरूले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काल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ेका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थाभाव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योज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्वाट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ियोज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देश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्य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थ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व्यवस्थ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मव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टि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र्य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च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न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ग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रवि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ून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थ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भ्रम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रहनुहुन्‍थ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दिन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रा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षे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षेत्रमुन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रिक्ष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मु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म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मि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पृथ्‍वी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समुद्र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ट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ुव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ृक्ष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मार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ृक्ष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मार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रिक्ष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ट्ट्य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ऋतु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ष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ट्ट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रिक्ष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ऊ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यो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ौथ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त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िऊ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्छि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रिक्ष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डू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लजन्‍तु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लह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20.15pt;width:305.95pt;height:27pt" coordorigin="24,10403" coordsize="6119,540">
                <v:line id="shape_0" from="24,10478" to="6143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िँदैज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्क्ष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जाओ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तु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तु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औ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लह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तु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रि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दैज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ी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मा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लह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तु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्‍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306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8.4pt;width:305.95pt;height:27pt" coordorigin="-4,2568" coordsize="6119,540">
                <v:line id="shape_0" from="-4,2643" to="6115,2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्र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ङ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था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न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ंसी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ं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सम्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ुरनेछन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िब्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्रेज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रङ्ग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553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79.8pt;width:305.95pt;height:27pt" coordorigin="36,5596" coordsize="6119,540">
                <v:line id="shape_0" from="36,5671" to="6155,56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55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ैज्ञान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र्ड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circadian rhythms</w:t>
      </w:r>
      <w:r>
        <w:rPr>
          <w:rFonts w:cs="Kalimati"/>
          <w:sz w:val="20"/>
          <w:lang w:bidi="ne-NP"/>
        </w:rPr>
        <w:t xml:space="preserve">) 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लोज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ऋ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ोलोज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न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था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ुप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द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न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ौ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अनु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े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ग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श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सामस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ेछ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ि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ृ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द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ीएजे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प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ए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य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िजान्‍छौं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0535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1.7pt;width:305.95pt;height:27pt" coordorigin="30,3234" coordsize="6119,540">
                <v:line id="shape_0" from="30,3309" to="6149,33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3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सक्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ब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दिनुभय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े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ु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द्ध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पेक्ष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घट्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तावरण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29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95pt;width:305.95pt;height:27pt" coordorigin="0,1359" coordsize="6119,540">
                <v:line id="shape_0" from="0,1434" to="6119,1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ध्य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िम्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ै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्‍य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उथ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ग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ो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त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रह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ा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‍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ा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0.6pt;width:305.95pt;height:27pt" coordorigin="7,10412" coordsize="6119,540">
                <v:line id="shape_0" from="7,10487" to="6126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ल्‍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ा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बेह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ौर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्‍काइ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प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म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ा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प्र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ि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ाइ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6370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8.9pt;width:305.95pt;height:27pt" coordorigin="45,2578" coordsize="6119,540">
                <v:line id="shape_0" from="45,2653" to="6164,2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2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क्लिट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घ्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पर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ति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ोप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हनत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ण्ठ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त्व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भ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हन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अनु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िफ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ौ।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व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ाजस्‍त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ि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ैतू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ाहरू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ी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ृ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</w:t>
      </w:r>
      <w:r>
        <w:rPr>
          <w:rFonts w:cs="Kalimati"/>
          <w:sz w:val="20"/>
          <w:sz w:val="20"/>
          <w:lang w:bidi="ne-NP"/>
        </w:rPr>
        <w:t>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स्‌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न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</w:t>
      </w:r>
      <w:r>
        <w:rPr>
          <w:rFonts w:cs="Kalimati"/>
          <w:sz w:val="20"/>
          <w:sz w:val="20"/>
          <w:lang w:bidi="ne-NP"/>
        </w:rPr>
        <w:t>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4338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2.9pt;width:305.95pt;height:27pt" coordorigin="29,2258" coordsize="6119,540">
                <v:line id="shape_0" from="29,2333" to="6148,2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2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दू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धाङ्ग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ै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पा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ब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य्य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काष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ठ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‍क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ड्क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शू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ट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हा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वस्था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वस्थ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र्नुपर्दा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6591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1.9pt;width:305.95pt;height:27pt" coordorigin="-9,1038" coordsize="6119,540">
                <v:line id="shape_0" from="-9,1113" to="6110,1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व्यह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व्यह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ँ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टार्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वल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क्ष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व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स्‍स्‍य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्‍थ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ँदै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इ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60896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7.95pt;width:305.95pt;height:27pt" coordorigin="7,959" coordsize="6119,540">
                <v:line id="shape_0" from="7,1034" to="6126,1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सीधा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‍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्स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िवास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नन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्रा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ऊ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म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20.25pt;width:305.95pt;height:27pt" coordorigin="35,10405" coordsize="6119,540">
                <v:line id="shape_0" from="35,10480" to="6154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ँतर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न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ताल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विभ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पश्‍चात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न्ध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तर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कृ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स्</w:t>
      </w:r>
      <w:r>
        <w:rPr>
          <w:rFonts w:cs="Kalimati"/>
          <w:sz w:val="20"/>
          <w:lang w:bidi="ne-NP"/>
        </w:rPr>
        <w:t xml:space="preserve">,.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8051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3.4pt;width:305.95pt;height:27pt" coordorigin="19,1268" coordsize="6119,540">
                <v:line id="shape_0" from="19,1343" to="6138,1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ौँ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ज्र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</w:t>
      </w:r>
      <w:r>
        <w:rPr>
          <w:rFonts w:cs="Kalimati"/>
          <w:b/>
          <w:b/>
          <w:bCs/>
          <w:sz w:val="20"/>
          <w:sz w:val="20"/>
          <w:lang w:bidi="ne-NP"/>
        </w:rPr>
        <w:t>ड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वह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रक्रिय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41783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29pt;width:305.95pt;height:27pt" coordorigin="-9,6580" coordsize="6119,540">
                <v:line id="shape_0" from="-9,6655" to="6110,6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6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ुफ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ईफु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ुन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ु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ाउ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चु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स्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स्प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तर्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लिच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ेदा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29819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59.7pt;width:305.95pt;height:27pt" coordorigin="5,5194" coordsize="6119,540">
                <v:line id="shape_0" from="5,5269" to="6124,5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5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भ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ो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मानद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ाक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निस्‍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ुल्‍य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तोप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म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ऊ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िरहे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096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8pt;width:305.95pt;height:27pt" coordorigin="-7,960" coordsize="6119,540">
                <v:line id="shape_0" from="-7,1035" to="6112,1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ू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र्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व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ौ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ौ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ाम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र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न्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सक्छ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07442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84.6pt;width:305.95pt;height:27pt" coordorigin="53,1692" coordsize="6119,540">
                <v:line id="shape_0" from="53,1767" to="6172,1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1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ब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न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ि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्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र्ष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हिद्र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ोस्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मा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उपदेश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क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े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left="1440" w:hanging="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8616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7.85pt;width:305.95pt;height:27pt" coordorigin="22,1357" coordsize="6119,540">
                <v:line id="shape_0" from="22,1432" to="6141,1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भत्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म्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ए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स्थित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भ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त्ति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30841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42.85pt;width:305.95pt;height:27pt" coordorigin="24,4857" coordsize="6119,540">
                <v:line id="shape_0" from="24,4932" to="6143,49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ियाहरू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लेहान्ड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नजाल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ुर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५२पे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9535</wp:posOffset>
                </wp:positionV>
                <wp:extent cx="389636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7.05pt;width:30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हान्ड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गर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८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को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हान्ड्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द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हान्ड्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श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सम्ब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ग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हान्ड्र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2.75pt;width:305.95pt;height:27pt" coordorigin="11,1455" coordsize="6119,540">
                <v:line id="shape_0" from="11,1530" to="6130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स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ज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इ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लेहान्ड्रो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लेहान्ड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ँ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2131060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67.8pt;width:305.95pt;height:27pt" coordorigin="124,3356" coordsize="6119,540">
                <v:line id="shape_0" from="124,3431" to="6243,3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3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हान्द्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ब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हान्ड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ड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८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लेहान्ड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एड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ैम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्रे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ङ्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रि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right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्द्र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कचेस्ने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3049905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40.15pt;width:305.95pt;height:27pt" coordorigin="86,4803" coordsize="6119,540">
                <v:line id="shape_0" from="86,4878" to="6205,48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48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09:56:00Z</dcterms:modified>
  <cp:revision>21</cp:revision>
  <dc:subject/>
  <dc:title/>
</cp:coreProperties>
</file>