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06045</wp:posOffset>
            </wp:positionV>
            <wp:extent cx="388493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589" r="-1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2280"/>
                            <a:ext cx="6242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लिकति कठिनाई र दुःखकष्टका समय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57;width:9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लिकति कठिनाई र दुःखकष्टका समय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७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लस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त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ोस्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ख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म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नै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ँ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झ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ोह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्याँक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छोर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कू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छो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‍ह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ति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ल्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व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ल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स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हा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हा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स्थ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ट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इ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म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हसनह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3502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5.75pt;width:305.95pt;height:27pt" coordorigin="25,1315" coordsize="6119,540">
                <v:line id="shape_0" from="25,1390" to="6144,13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31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म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ैर्य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ति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झदा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हा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्वन्द्व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चकच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्वन्द्व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छ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ि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ल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त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ढ़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दैन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ढ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ल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ंग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खण्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ढ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ल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फ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छ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खा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म्‍ल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झदा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ोपदे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वादविवा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व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ट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प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हे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ग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्नुपर्द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फ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भ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ाद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र्‍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गड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थ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स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ौ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ँ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्‍न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ँछ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लमिल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cs="Kalimati" w:ascii="Himali" w:hAnsi="Himali"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87884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9.2pt;width:305.95pt;height:27pt" coordorigin="80,1384" coordsize="6119,540">
                <v:line id="shape_0" from="80,1459" to="6199,1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138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ि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बुद्धि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ेक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खा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म्ल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न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इ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पाँ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सानोति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ह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ज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ति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्नुकोस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बस्त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ाथ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हक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ङ्ग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ल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थप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ल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भ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गत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ट्य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कर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प्र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ढ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भ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बस्त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ल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ल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टिको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ध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य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ब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रि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स्‍तु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‍नुभएन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भए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30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9.85pt;width:305.95pt;height:27pt" coordorigin="72,997" coordsize="6119,540">
                <v:line id="shape_0" from="72,1072" to="6191,1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99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ह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स्यस्प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ज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्वन्द्व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नसक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सेक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्वन्द्व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ठो</w:t>
      </w:r>
      <w:r>
        <w:rPr>
          <w:rFonts w:cs="Kalimati" w:ascii="Himali" w:hAnsi="Himali"/>
          <w:b/>
          <w:bCs/>
          <w:sz w:val="20"/>
          <w:lang w:bidi="ne-NP"/>
        </w:rPr>
        <w:t>^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िवाह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तीहरू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द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ैँचा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भेन्थ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शिय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त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भयानकरु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ौ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व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भाग्यब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प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मसेक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इडलाइ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े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ुत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न्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उनैप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्‍त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झ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देश्‍य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ू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योग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्नै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चल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ष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ण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ै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6.65pt;width:305.95pt;height:27pt" coordorigin="72,1333" coordsize="6119,540">
                <v:line id="shape_0" from="72,1408" to="6191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133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ै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ाथ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ाथ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ि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ाथ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ु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ँग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ाथ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न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ाथ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इर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ा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सि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लम्ब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नु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िग्रिय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कल्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ोज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ब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रि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ु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त्त्याईक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च्‍य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सम्‍म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ू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भयो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त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तरह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प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च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्वन्द्व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िस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िस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 </w:t>
      </w:r>
      <w:r>
        <w:rPr>
          <w:rFonts w:ascii="Himali" w:hAnsi="Himali" w:cs="Kalimati"/>
          <w:sz w:val="20"/>
          <w:sz w:val="20"/>
          <w:lang w:bidi="ne-NP"/>
        </w:rPr>
        <w:t>ए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टा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फ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कर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ँ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भा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व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705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2.8pt;width:305.95pt;height:27pt" coordorigin="72,1056" coordsize="6119,540">
                <v:line id="shape_0" from="72,1131" to="6191,1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105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मै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जि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ानात्म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तुल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त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िस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ख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ख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स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िस्थि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त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ट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उ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पि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ता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द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ुम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उ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खाउँ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ामित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डि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हाल्नुहुने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1253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67.35pt;width:305.95pt;height:27pt" coordorigin="-11,3347" coordsize="6119,540">
                <v:line id="shape_0" from="-11,3422" to="6108,3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34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ेका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ड्‍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द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उ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ैय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ज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वि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राख्‍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नाउ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व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न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्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ि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ाइदिनुहोस्‍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घ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ा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न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ट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न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ोज्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्वन्द्व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ुर्व्यव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हैकमबाद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ियन्त्रण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नसुल्झ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झग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वंस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जा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डाइ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्य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न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ालीगलौज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वे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नस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चरित्रहर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वा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ascii="Himali" w:hAnsi="Himali" w:cs="Kalimati"/>
          <w:b/>
          <w:b/>
          <w:bCs/>
          <w:sz w:val="20"/>
          <w:u w:val="single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9519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53.7pt;width:305.95pt;height:27pt" coordorigin="13,3074" coordsize="6119,540">
                <v:line id="shape_0" from="13,3149" to="6132,3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307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u w:val="single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िरह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ओ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ब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ख्‍न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कलस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ी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ई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त्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ाजोड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ाजोड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छोड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च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हाउ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गुण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ष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इज्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प्पणी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ाजोड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िर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ई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घमण्ड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ल्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हँ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भ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उँ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ल्त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ाजो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द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ब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हिले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थ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3393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84.2pt;width:305.95pt;height:27pt" coordorigin="-2,3684" coordsize="6119,540">
                <v:line id="shape_0" from="-2,3759" to="6117,3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68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हाल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प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े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पुर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कमब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लाई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स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उँद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हाउँदै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ह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राउनुहुँदैन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भाग्य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्प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व्य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सि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ध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द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ट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ुस्मृ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्प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धा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प्पणी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्पराबाटआ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हाउँदैन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शान्ति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525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20.1pt;width:305.95pt;height:27pt" coordorigin="107,2402" coordsize="6119,540">
                <v:line id="shape_0" from="107,2477" to="6226,2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6;top:240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ा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दै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ाल्नुपर्द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ध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इ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ाल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घ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योग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प्द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पिनेछ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्राइस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जे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शन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२५१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बख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ा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खा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ट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ँ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बेद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द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ऊ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खाउ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27368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1.55pt;width:305.95pt;height:27pt" coordorigin="92,431" coordsize="6119,540">
                <v:line id="shape_0" from="92,506" to="6211,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1;top:43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/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झदार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लम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ि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ल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ख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दै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इका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ज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खोज्न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ाय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िका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ट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ाय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ाउ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दम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म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न्दहिन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प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ाउँछन्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१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३१५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34194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69.25pt;width:305.95pt;height:27pt" coordorigin="60,5385" coordsize="6119,540">
                <v:line id="shape_0" from="60,5460" to="6179,5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538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ो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ने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केन्द्रविन्द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ेलमि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मेल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स्ने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ियाल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ाइ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ुमूल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ै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स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ियार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इराख्‍नुप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मू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देश्यप्रे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ाइर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ज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ै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त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प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ईष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डाह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ी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धैर्य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ूर्वाग्रह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्वार्थी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ोभलालच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डकभड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डम्ब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क्रो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ै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खेल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ाइ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ु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लाग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तिप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ा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व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ट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ुमूल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</w:t>
      </w:r>
      <w:r>
        <w:rPr>
          <w:rFonts w:cs="Kalimati" w:ascii="Himali" w:hAnsi="Himali"/>
          <w:sz w:val="20"/>
          <w:lang w:bidi="ne-NP"/>
        </w:rPr>
        <w:t>!" 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ो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९५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१९६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बल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नुभू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लोभ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र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ू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‍क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साथ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ल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स्थि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ाजो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‍क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ाक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र्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स्थि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येकसँ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लम्ब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</w:p>
    <w:p>
      <w:pPr>
        <w:pStyle w:val="NoSpacing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rmal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213233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67.9pt;width:305.95pt;height:27pt" coordorigin="92,3358" coordsize="6119,540">
                <v:line id="shape_0" from="92,3433" to="6211,3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1;top:335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दुई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झुबेर्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्युडिड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ए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ल्भ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८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ब्राजिल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09220</wp:posOffset>
                </wp:positionV>
                <wp:extent cx="388683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8.6pt;width:30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काश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ने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भाड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ईचम्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्भाड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ं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ईचम्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से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व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14033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3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10.5pt;width:305.95pt;height:27pt" coordorigin="35,2210" coordsize="6119,540">
                <v:line id="shape_0" from="35,2285" to="6154,2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21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3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म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ँ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ँ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प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ैँ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ाक्ष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भ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लभा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ै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नखोज्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आलभ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बु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लभा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ल्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इ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ङ्गल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लभा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यर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स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जि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जि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ज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डिसेम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०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ज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ँख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्क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डि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डि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6394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3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0.35pt;width:305.95pt;height:27pt" coordorigin="45,1007" coordsize="6119,540">
                <v:line id="shape_0" from="45,1082" to="6164,1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00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3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ँदै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ँ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ान्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८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छ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्तरवार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ड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किल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त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झुबेर्ट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दछन्।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" w:hAnsi="Himal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256222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3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01.75pt;width:305.95pt;height:27pt" coordorigin="153,4035" coordsize="6119,540">
                <v:line id="shape_0" from="153,4110" to="6272,4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2;top:403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3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9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11:27:00Z</dcterms:modified>
  <cp:revision>5</cp:revision>
  <dc:subject/>
  <dc:title/>
</cp:coreProperties>
</file>