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-19050</wp:posOffset>
            </wp:positionV>
            <wp:extent cx="388493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565" r="-1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2280"/>
                            <a:ext cx="6242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िश्‍वासका परिवार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157;width:98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विश्‍वासका परिवार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३५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ेस्सोलिनि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क्ष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द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ेरि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झ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जिलै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झ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्‍छ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ौ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ैर्य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ौड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म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ू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ास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firstLine="7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8073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21.05pt;width:305.95pt;height:27pt" coordorigin="4,4421" coordsize="6119,540">
                <v:line id="shape_0" from="4,4496" to="6123,4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442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ढिरहेतापन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ज्रिरह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ष्ठभूम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च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समे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ृ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म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िरह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निबा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इत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िन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म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कारात्म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वल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इत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काल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श्‍चा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प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ँछ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ौति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भसम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ज्वल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ौ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निर्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ेढ़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ल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ष्‍ख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राहरू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म्‍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ौँ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छौँ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छ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मात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ाख्‍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भ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ैल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ृ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भ्य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हनस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स्कृ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हनस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ल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सहन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ज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व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ग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ज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</w:p>
    <w:p>
      <w:pPr>
        <w:pStyle w:val="NoSpacing"/>
        <w:spacing w:lineRule="auto" w:line="232"/>
        <w:jc w:val="both"/>
        <w:rPr/>
      </w:pPr>
      <w:r>
        <w:rPr>
          <w:rFonts w:eastAsia="Himali" w:cs="Himali" w:ascii="Himali" w:hAnsi="Himal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22891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80.25pt;width:305.95pt;height:27pt" coordorigin="67,3605" coordsize="6119,540">
                <v:line id="shape_0" from="67,3680" to="6186,36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360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भक्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ात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जाज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्यत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वाग्र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गारो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त्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सरिय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टाल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प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न्दे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देश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चल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यजा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प्दथे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श्‍वरभ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ारता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उँ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जे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प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तर्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Kalimati" w:ascii="Himali" w:hAnsi="Himali"/>
          <w:b/>
          <w:bCs/>
          <w:sz w:val="20"/>
          <w:lang w:bidi="ne-NP"/>
        </w:rPr>
        <w:t>!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भ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ोस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इपठाऊ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म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र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ह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पाह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पुग्‍द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उँ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जे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ौस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क्‍ल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ग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घ्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न्‍ना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न्‍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खुट्ट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चुरुङ्ग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ऊ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ान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न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्श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यो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नेलि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्श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दै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िचकिचाईक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र्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प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झ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इपठ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दू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प्‍प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661479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20.85pt;width:305.95pt;height:27pt" coordorigin="46,10417" coordsize="6119,540">
                <v:line id="shape_0" from="46,10492" to="6165,10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041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सि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सर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टुम्‍ब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निष्‍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नेलि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‌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घ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ान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न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क्‍नुभ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ोस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नेलि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ज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नेलिय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प्‍प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इपठा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म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त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प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प्‍तिस्‍मापछ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लील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िया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सरत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ाबल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लिए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0835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63.65pt;width:305.95pt;height:27pt" coordorigin="28,1273" coordsize="6119,540">
                <v:line id="shape_0" from="28,1348" to="6147,13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27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ठ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ण्‍ड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ए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क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क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े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ँ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दाबोल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र्ल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यजाति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न्‍य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ा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व्य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काप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े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प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्ज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ुप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िच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क्रिया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6402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29.15pt;width:305.95pt;height:27pt" coordorigin="-31,2583" coordsize="6119,540">
                <v:line id="shape_0" from="-31,2658" to="6088,2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258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्य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ष्ट्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ाउ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चारक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क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िऔ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दिऔ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पूज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त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ू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क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ठ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ा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ैपिच्‍छ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ि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 xml:space="preserve">'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बाह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ाउनु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ठ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दा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ँग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बाह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ा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िभ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ठा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कल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ि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402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9.15pt;width:305.95pt;height:27pt" coordorigin="27,2583" coordsize="6119,540">
                <v:line id="shape_0" from="27,2658" to="6146,2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58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िरह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ौ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ज्ञ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ड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च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ा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थानी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्क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्कृ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हनसह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धिकार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1198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24.4pt;width:305.95pt;height:27pt" coordorigin="27,6488" coordsize="6119,540">
                <v:line id="shape_0" from="27,6563" to="6146,65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648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लचल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भ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पर्द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इ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डाजो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रपाचुक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ा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वश्य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ै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20.5pt;width:305.95pt;height:27pt" coordorigin="-22,10410" coordsize="6119,540">
                <v:line id="shape_0" from="-22,10485" to="6097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041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सह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गा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छ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दाख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इदे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ँ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ेन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एज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म्‍प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ँदै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केटीहर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रुध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न्‍य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झ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सी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होहान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व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ि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‍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फ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ा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ि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व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ै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त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ाधिक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र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ाह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नाथ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क्‍भ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जय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शुल्‍ल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्‍बत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थ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व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झ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निधि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520.1pt;width:305.95pt;height:27pt" coordorigin="51,10402" coordsize="6119,540">
                <v:line id="shape_0" from="51,10477" to="6170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1040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त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िद्ध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ोसाद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अ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ासे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ीएज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दल्‍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Kalimati"/>
          <w:b/>
          <w:bCs/>
          <w:sz w:val="20"/>
          <w:lang w:bidi="ne-NP"/>
        </w:rPr>
        <w:t xml:space="preserve">)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्‍मे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न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दियाह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ी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ासे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मा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ी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ह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्‍योएन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से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न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जाब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ास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मा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ाबा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ि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ला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ी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तह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ीएज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ैयाहरूम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सीब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द्वारपालहरूम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शल्‍लू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र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म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रो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म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िज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्‍क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यामी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ाज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्‍क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याह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त्त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ी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‍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ेम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्‍योएन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सी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ेमो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ब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ीज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ेहोहान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न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्‍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ल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शुल्‍ल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्‍लू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दा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श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ेमो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ोआ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अद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ल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ना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से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जल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नू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ी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ीएज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िश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्‍क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मा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िमेओन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्‍लू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मरयाह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शू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त्तन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बा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ीपेले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ेरेम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ा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म्र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ऊएल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ेद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लूही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रेमो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्‍यासीब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स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नू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ेलेम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ा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दायाह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्‍नादब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श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रै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्र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ेलेम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मरयाह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ल्‍लू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मर्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ब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ी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ित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बा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ी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याह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ि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ोआब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म्‍मो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दो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ीदो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8051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63.4pt;width:305.95pt;height:27pt" coordorigin="51,1268" coordsize="6119,540">
                <v:line id="shape_0" from="51,1343" to="6170,13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126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न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सम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र्तन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भिन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यहरू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ार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हाल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ख्‍नु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ो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म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घात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ुहु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ुम्‍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6578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1.8pt;width:305.95pt;height:27pt" coordorigin="-8,1036" coordsize="6119,540">
                <v:line id="shape_0" from="-8,1111" to="6111,11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03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ह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डस्स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स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ासूर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्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े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ीबक्‍स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ेट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ध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श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ृ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च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इबक्‍स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बक्‍स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पट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्‍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इबक्‍सिओ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ध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्द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ई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िम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श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याकी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क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्दक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क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दस्‍स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पु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्दक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ध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ध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पट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टाइ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े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इ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े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वि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्दक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्द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ृ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ग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520.4pt;width:305.95pt;height:27pt" coordorigin="51,10408" coordsize="6119,540">
                <v:line id="shape_0" from="51,10483" to="6170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1040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गारि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ासू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पत्‍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श्‍ग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ृ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थ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ढ़ी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ोल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िनथी।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्दकै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पुत्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ीहे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ं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ग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ासूर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ब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ासूर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ेटी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पे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्‍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प्रान्‍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े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्द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ब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्दक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्‍त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र्दक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ीश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र्याह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याकी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कुँड़ाहरू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याकी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कु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6000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7.25pt;width:305.95pt;height:27pt" coordorigin="27,945" coordsize="6119,540">
                <v:line id="shape_0" from="27,1020" to="6146,10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94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द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पेन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ि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र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पेन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ि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ुपर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र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पेन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ी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न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ीश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र्याह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तसज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नन्‍य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द्र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ीश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र्य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ेद्‌नग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नुभू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ाइदि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309308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43.55pt;width:305.95pt;height:27pt" coordorigin="5,4871" coordsize="6119,540">
                <v:line id="shape_0" from="5,4946" to="6124,49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487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न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ीश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र्याह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कर्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ृप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ग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ँज्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ए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स्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कर्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ी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ग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ि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ूकदनेस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नन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ीश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र्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धिराज्‍यभ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त्र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िवर्त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मा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चढ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स्थाव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िल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स्ता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ो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ुञ्‍ज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10750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4.65pt;width:305.95pt;height:27pt" coordorigin="52,1693" coordsize="6119,540">
                <v:line id="shape_0" from="52,1768" to="6171,1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169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‍न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हेरे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ानाभि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दैनथ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तोर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प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ढ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अनुसुन्ध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ूल्य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्रेष्ठ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ँढ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ँ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30816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42.65pt;width:305.95pt;height:27pt" coordorigin="52,4853" coordsize="6119,540">
                <v:line id="shape_0" from="52,4928" to="6171,49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485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नाति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व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द्व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ँढ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र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ँढ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ँढ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युवत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आ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ँढ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्ति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ालि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यो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ओ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थ्यो</w:t>
      </w:r>
      <w:r>
        <w:rPr>
          <w:rFonts w:cs="Kalimati"/>
          <w:b/>
          <w:bCs/>
          <w:sz w:val="20"/>
          <w:lang w:bidi="ne-NP"/>
        </w:rPr>
        <w:t xml:space="preserve">!"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थ्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्‍काइसौ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ताब्दी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ोडबाज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ग्न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7061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4.3pt;width:305.95pt;height:27pt" coordorigin="22,1686" coordsize="6119,540">
                <v:line id="shape_0" from="22,1761" to="6141,1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168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सेज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ज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र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सेज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ुपर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61988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88.1pt;width:305.95pt;height:27pt" coordorigin="22,9762" coordsize="6119,540">
                <v:line id="shape_0" from="22,9837" to="6141,9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976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ओस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ाउँद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धर्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छ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को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को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दै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िन्‍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त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त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मुर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ब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495300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90pt;width:305.95pt;height:27pt" coordorigin="-13,7800" coordsize="6119,540">
                <v:line id="shape_0" from="-13,7875" to="6106,78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780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सुसमाचार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रे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ुराग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िब्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ाहन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्षिप्‍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साध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ह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मि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ग्द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ि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ेश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ोस्‌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काटिप्प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ु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म्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ोस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िङ्ग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७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९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Kalimati"/>
          <w:sz w:val="20"/>
          <w:lang w:bidi="ne-NP"/>
        </w:rPr>
        <w:t xml:space="preserve">",  </w:t>
      </w:r>
      <w:r>
        <w:rPr>
          <w:rFonts w:cs="Kalimati"/>
          <w:i/>
          <w:i/>
          <w:iCs/>
          <w:sz w:val="20"/>
          <w:sz w:val="20"/>
          <w:lang w:bidi="ne-NP"/>
        </w:rPr>
        <w:t>गस्प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कर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२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वर्ड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श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३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३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स्पेक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सन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ड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्टेप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ट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्राइ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रिज्वाइस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र्ड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स्पेक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सन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िक्ष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न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त्या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ज्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ु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प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लम्ब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24066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8.95pt;width:305.95pt;height:27pt" coordorigin="12,379" coordsize="6119,540">
                <v:line id="shape_0" from="12,454" to="6131,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37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बन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गस्प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कर्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ड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च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"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ँ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पुस्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ँढ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उ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11264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6.35pt;width:305.95pt;height:27pt" coordorigin="7,3327" coordsize="6119,540">
                <v:line id="shape_0" from="7,3402" to="6126,3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332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ार्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क्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युनि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रित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ोस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लिभिय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्मिएर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60325</wp:posOffset>
                </wp:positionV>
                <wp:extent cx="389636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4.75pt;width:306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ज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्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लमार्क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र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थ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्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र्श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शा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लमार्क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लमार्क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ना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ट्राय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ट्राय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भर्सि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न्ट्र्य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एच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176276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4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38.8pt;width:305.95pt;height:27pt" coordorigin="-16,2776" coordsize="6119,540">
                <v:line id="shape_0" from="-16,2851" to="6103,28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277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4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ता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्राजिली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इ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रो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न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ट्रिय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ब्याए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ज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ज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प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इ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्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४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पछ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्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ग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ुद्ध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जु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न्ति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दथि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ल्टाइपल्ट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170815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4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34.5pt;width:305.95pt;height:27pt" coordorigin="-16,2690" coordsize="6119,540">
                <v:line id="shape_0" from="-16,2765" to="6103,2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269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4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नल्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ोफेस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्स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मर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स्टुरेन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िसमू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राभिल्होसाग्रासिया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्ट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ि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छ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नाल्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स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ोम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तिनै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योग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नाल्भ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ा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इ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हप्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इ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न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इ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106680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4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4pt;width:305.95pt;height:27pt" coordorigin="-16,1680" coordsize="6119,540">
                <v:line id="shape_0" from="-16,1755" to="6103,1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68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4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इ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चर्च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ँटका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्यर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ज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भाड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ँछ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्रस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द्रु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347980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4-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74pt;width:305.95pt;height:27pt" coordorigin="32,5480" coordsize="6119,540">
                <v:line id="shape_0" from="32,5555" to="6151,5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548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4-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8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19-03-06T03:08:00Z</dcterms:modified>
  <cp:revision>7</cp:revision>
  <dc:subject/>
  <dc:title/>
</cp:coreProperties>
</file>