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36830</wp:posOffset>
            </wp:positionV>
            <wp:extent cx="388493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897" r="-1" b="1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2280"/>
                            <a:ext cx="6242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तिनीहरुले तिम्रो घरमा के देखे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157;width:98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तिनीहरुले तिम्रो घरमा के देखे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गि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ष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ास्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ोषज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रीब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िकिया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2573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99pt;width:305.95pt;height:27pt" coordorigin="26,1980" coordsize="6119,540">
                <v:line id="shape_0" from="26,2055" to="6145,20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98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्वर्गद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च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दार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ोँ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त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म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काचर्क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घचा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ज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ूल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ठ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7390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73.15pt;width:305.95pt;height:27pt" coordorigin="3,7463" coordsize="6119,540">
                <v:line id="shape_0" from="3,7538" to="6122,7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746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म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म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आधु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राकबाट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म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ि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तज्ञ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मर्या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हु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थ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ल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ुट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ह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पट्ट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ुभयो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ठ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त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रुध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ध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इ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ढ़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‌क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नेछ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‌क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लाह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े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े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भर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िबस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भर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ँथल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रब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थेंर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ुर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थेंर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थ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ट्टाइस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20.45pt;width:305.95pt;height:27pt" coordorigin="73,10409" coordsize="6119,540">
                <v:line id="shape_0" from="73,10484" to="6192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1040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स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ु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जा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ेभ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द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ोदकबलद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सल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ृ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66027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519.9pt;width:305.95pt;height:27pt" coordorigin="-92,10398" coordsize="6119,540">
                <v:line id="shape_0" from="-92,10473" to="6027,10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7;top:1039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ज्ञ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ुभ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श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8489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6.85pt;width:305.95pt;height:27pt" coordorigin="73,1337" coordsize="6119,540">
                <v:line id="shape_0" from="73,1412" to="6192,1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133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तघ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तज्ञ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े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फा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झा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फ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झा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न्त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न्तु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न्तु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नु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्ध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‍नुभ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न्तु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ार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उनुप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थमिकता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4813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37.9pt;width:305.95pt;height:27pt" coordorigin="73,758" coordsize="6119,540">
                <v:line id="shape_0" from="73,833" to="6192,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75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भु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द्रि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ने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फ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ि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ल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ि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क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इ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सक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म्‍ब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ड़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र्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ू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ड़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प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म्‍ब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सिरह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स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0.45pt;width:305.95pt;height:27pt" coordorigin="25,10409" coordsize="6119,540">
                <v:line id="shape_0" from="25,10484" to="6144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40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दिइ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ल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येशू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रे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नाउ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स्त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ोश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ाकुटुम्ब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ु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विश्‍वास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ख्‍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ोराछोरीहरू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हयोग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हरू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नु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पुस्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राख्‍नुपर्दछ।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83.55pt;width:305.95pt;height:27pt" coordorigin="49,1671" coordsize="6119,540">
                <v:line id="shape_0" from="49,1746" to="6168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67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ाय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ा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इसर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लेह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मेल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लेह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ात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मेल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छो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इ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सक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म्‍ब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ड़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र्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ू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0.45pt;width:305.95pt;height:27pt" coordorigin="25,10409" coordsize="6119,540">
                <v:line id="shape_0" from="25,10484" to="6144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40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ड़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प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म्‍ब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सिरह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स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ल्‍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लेह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लेह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च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म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ा</w:t>
      </w:r>
      <w:r>
        <w:rPr>
          <w:rFonts w:cs="Kalimati"/>
          <w:b/>
          <w:bCs/>
          <w:sz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त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ओमी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लेह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थि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ाओ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ह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े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ू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सस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स्वरभ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6432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0.65pt;width:305.95pt;height:27pt" coordorigin="48,1013" coordsize="6119,540">
                <v:line id="shape_0" from="48,1088" to="6167,1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101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न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306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ान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स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ित्‍नसक्छ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58134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57.75pt;width:305.95pt;height:27pt" coordorigin="48,9155" coordsize="6119,540">
                <v:line id="shape_0" from="48,9230" to="6167,9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915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्प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वास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्‍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ि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):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ुट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ह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ि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ि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ही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च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‍द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ना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पट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त्‍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भ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ेहक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येशू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िश्‍वा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ीवनसाथ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उन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शिषि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ा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ाथ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ौ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्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ग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ठ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व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ा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42227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3.25pt;width:305.95pt;height:27pt" coordorigin="20,665" coordsize="6119,540">
                <v:line id="shape_0" from="20,740" to="6139,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66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विद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य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ि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ह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छुटुन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ृह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जाय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शान्ति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ह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ेशू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िश्‍वासीहरू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ोलाइए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ो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े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ा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ा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0674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4.05pt;width:305.95pt;height:27pt" coordorigin="-4,1681" coordsize="6119,540">
                <v:line id="shape_0" from="-4,1756" to="6115,1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68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या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ृह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ृहस्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िराख्‍ने</w:t>
      </w:r>
      <w:r>
        <w:rPr>
          <w:rFonts w:cs="Kalimati"/>
          <w:sz w:val="20"/>
          <w:lang w:bidi="ne-NP"/>
        </w:rPr>
        <w:t>?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तव्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प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ँडचुड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रिवार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30384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39.25pt;width:305.95pt;height:27pt" coordorigin="-52,4785" coordsize="6119,540">
                <v:line id="shape_0" from="-52,4860" to="6067,4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478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नु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ुस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्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Kalimati"/>
          <w:b/>
          <w:bCs/>
          <w:sz w:val="20"/>
          <w:lang w:bidi="ne-NP"/>
        </w:rPr>
        <w:t xml:space="preserve">":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स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ेडो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ै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ू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य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्‍लमखु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ज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इ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सम्‍बन्‍ध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ल्‍नुहुन्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‍प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ण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9138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0.7pt;width:305.95pt;height:27pt" coordorigin="18,3014" coordsize="6119,540">
                <v:line id="shape_0" from="18,3089" to="6137,3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301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इबह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सामाजि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भाव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भावकारित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शक्ति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व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cs="Kalimati"/>
          <w:sz w:val="20"/>
          <w:lang w:bidi="ne-NP"/>
        </w:rPr>
        <w:t>" -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ि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ल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५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न्तु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द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ण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चाल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ष्ट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9145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0.75pt;width:305.95pt;height:27pt" coordorigin="18,3015" coordsize="6119,540">
                <v:line id="shape_0" from="18,3090" to="6137,3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301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त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ि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्रो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ू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त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ँज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े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्‍द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ाड़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थ्‍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ुसरण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छ्याउँछ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ुसरण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रुटि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िकमजो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श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3060" w:leader="none"/>
          <w:tab w:val="left" w:pos="315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3060" w:leader="none"/>
          <w:tab w:val="left" w:pos="315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भावका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िय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िलनस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ित्र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न्द्रविन्दु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133413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05.05pt;width:305.95pt;height:27pt" coordorigin="74,2101" coordsize="6119,540">
                <v:line id="shape_0" from="74,2176" to="6193,2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3;top:210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ाभू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चूँ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ुक्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त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े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र्ष्‍य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ज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्‍नाव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भत्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हरू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छ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तिथिस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ट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्‍त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गनग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िस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ो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4884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17.2pt;width:305.95pt;height:27pt" coordorigin="33,2344" coordsize="6119,540">
                <v:line id="shape_0" from="33,2419" to="6152,2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34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अब्राहम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सारा</w:t>
      </w:r>
      <w:r>
        <w:rPr>
          <w:rFonts w:cs="Kalimati"/>
          <w:b/>
          <w:bCs/>
          <w:sz w:val="20"/>
          <w:u w:val="single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स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ँ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क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ोजति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मसि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छ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्र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ेबेक्‍क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प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ाइदेऊ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ुँ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खा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इदिन्‍छु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होर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ूए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126873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99.9pt;width:305.95pt;height:27pt" coordorigin="117,1998" coordsize="6119,540">
                <v:line id="shape_0" from="117,2073" to="6236,20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6;top:199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ज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ानुहोस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इ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ूँ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इ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ी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ौ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ौ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हो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ूए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‍त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िन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ोर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चाँ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ास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़ेस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66027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19.9pt;width:305.95pt;height:27pt" coordorigin="49,10398" coordsize="6119,540">
                <v:line id="shape_0" from="49,10473" to="6168,10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039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्‍याउ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िनू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थङ्कदाचि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ड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छ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‌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‌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लि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खा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इदिनेछु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खा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ना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ूए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2124710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67.3pt;width:305.95pt;height:27pt" coordorigin="117,3346" coordsize="6119,540">
                <v:line id="shape_0" from="117,3421" to="6236,3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6;top:334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ँ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ू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</w:rPr>
      </w:pP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ीह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खा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ो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ञ्‍ज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खा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ग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खा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ाए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</wp:posOffset>
                </wp:positionH>
                <wp:positionV relativeFrom="paragraph">
                  <wp:posOffset>191516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50.8pt;width:305.95pt;height:27pt" coordorigin="89,3016" coordsize="6119,540">
                <v:line id="shape_0" from="89,3091" to="6208,3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8;top:301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ति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त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व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खा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न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च्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फू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्ठ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न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भो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रञ्‍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ौल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3060" w:leader="none"/>
          <w:tab w:val="left" w:pos="3150" w:leader="none"/>
        </w:tabs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3060" w:leader="none"/>
          <w:tab w:val="left" w:pos="315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3060" w:leader="none"/>
          <w:tab w:val="left" w:pos="315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म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रफ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श्‍च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टनेस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४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५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ट्टिट्यु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वा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बेलिभ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ानियन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िलि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४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५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िनि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ङ्ग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्बासेड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घर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समाचा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ुनाउनु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भावकारिता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47815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7.65pt;width:305.95pt;height:27pt" coordorigin="-22,753" coordsize="6119,540">
                <v:line id="shape_0" from="-22,828" to="6097,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75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घ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ुत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ि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ल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५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3060" w:leader="none"/>
          <w:tab w:val="left" w:pos="315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3060" w:leader="none"/>
          <w:tab w:val="left" w:pos="315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2"/>
        </w:numPr>
        <w:ind w:left="108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ind w:left="108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ind w:left="108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वाव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numPr>
          <w:ilvl w:val="0"/>
          <w:numId w:val="2"/>
        </w:numPr>
        <w:ind w:left="1080" w:hanging="54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ालिका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हुन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िए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से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र्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डक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140208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10.4pt;width:305.95pt;height:27pt" coordorigin="29,2208" coordsize="6119,540">
                <v:line id="shape_0" from="29,2283" to="6148,2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220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िर्स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ाब</w:t>
      </w:r>
    </w:p>
    <w:p>
      <w:pPr>
        <w:pStyle w:val="Normal"/>
        <w:jc w:val="center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्रिसियलीमोरेजनाशिमिन्टो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 w:ascii="Arial Black" w:hAnsi="Arial Black"/>
          <w:b/>
          <w:bCs/>
          <w:sz w:val="20"/>
          <w:szCs w:val="20"/>
        </w:rPr>
        <w:t>,</w:t>
      </w:r>
      <w:r>
        <w:rPr>
          <w:rFonts w:cs="Kalimati" w:ascii="Arial Black" w:hAnsi="Arial Black"/>
          <w:b/>
          <w:bCs/>
          <w:sz w:val="20"/>
          <w:szCs w:val="20"/>
          <w:lang w:bidi="ne-NP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्राजिल</w:t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ial Black" w:hAnsi="Arial Black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6525</wp:posOffset>
                </wp:positionV>
                <wp:extent cx="387413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4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0.75pt;width:3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ब्राजि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राकाय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दछ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ब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धै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गड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थ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गड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लिअल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र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थ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ब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ी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द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काचर्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थाल्थ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ल्यका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दम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ोलाहलपूर्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प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च्य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तावरण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त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बि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र्क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हिल्य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इँन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ल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याल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इ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ि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</w:t>
      </w:r>
      <w:r>
        <w:rPr>
          <w:rFonts w:cs="Kalimati" w:ascii="Arial Black" w:hAnsi="Arial Black"/>
          <w:sz w:val="20"/>
          <w:szCs w:val="20"/>
        </w:rPr>
        <w:t>:</w:t>
      </w:r>
      <w:r>
        <w:rPr>
          <w:rFonts w:ascii="Arial Black" w:hAnsi="Arial Black" w:cs="Kalimati"/>
          <w:sz w:val="20"/>
          <w:sz w:val="20"/>
          <w:szCs w:val="20"/>
        </w:rPr>
        <w:t>ख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इन्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तिम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सल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मी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भा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ँग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औ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िन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नेछौँ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ि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हाम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म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स्क्य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ब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न्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िनी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ि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इ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ज्द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िँड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्य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भेन्थ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ड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भि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य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वायुवत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ृंखलावद्ध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चाल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ै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सो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य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वायुवत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इब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का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।</w:t>
      </w:r>
    </w:p>
    <w:p>
      <w:pPr>
        <w:pStyle w:val="Normal"/>
        <w:ind w:firstLine="720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बे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कू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ढ्दथे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तिप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सँग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इब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ध्यय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ँन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इब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ध्यय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्यौँ।थो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य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ान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ा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ेर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बुआ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गड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गड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क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ेल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िँस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ण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्यो।</w:t>
      </w:r>
    </w:p>
    <w:p>
      <w:pPr>
        <w:pStyle w:val="Normal"/>
        <w:ind w:firstLine="720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8072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3.6pt;width:305.95pt;height:27pt" coordorigin="1,1072" coordsize="6119,540">
                <v:line id="shape_0" from="1,1147" to="6120,1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7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ब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प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किन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टक्‍क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ोड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स्कि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ोड्य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इबहिन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ोड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े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इँन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त्यसकार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बा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े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ना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ेलिफो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फ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्यापार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क्रेट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्यक्ति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जिगरि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न्छ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ोध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कू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िन्सिपल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ो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व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फारि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क्नुहुन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ोध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लीभाइ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ला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ुरो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‍यो।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वीकारेँ।</w:t>
      </w:r>
    </w:p>
    <w:p>
      <w:pPr>
        <w:pStyle w:val="Normal"/>
        <w:ind w:firstLine="720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य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कि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किमहरूजस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्टाए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नु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र्थ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थ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स्वस्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ल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खा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े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इ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ँ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ड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ी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े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ी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ँ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ँद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फेल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ी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ोध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क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मी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ह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</w:t>
      </w:r>
      <w:r>
        <w:rPr>
          <w:rFonts w:cs="Kalimati" w:ascii="Arial Black" w:hAnsi="Arial Black"/>
          <w:sz w:val="20"/>
          <w:szCs w:val="20"/>
        </w:rPr>
        <w:t xml:space="preserve">?"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ह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ाउ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ल्लाएँ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आफ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ग्र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ँन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खि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ब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ब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े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ब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गइक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किँन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े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राध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र्‍ह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इब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ध्यय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शां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र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के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ुरु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्दान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०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र्का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ँ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स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१७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ना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इ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र्थ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नीब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र्त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ुग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न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िचाल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र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ि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ास्म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ि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भीलिम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गसंग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646430</wp:posOffset>
                </wp:positionV>
                <wp:extent cx="3886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0.9pt;width:305.95pt;height:27pt" coordorigin="45,1018" coordsize="6119,540">
                <v:line id="shape_0" from="45,1093" to="6164,1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01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ँ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ना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फेल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व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न्छ्यौ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</w:t>
      </w:r>
      <w:r>
        <w:rPr>
          <w:rFonts w:cs="Kalimati" w:ascii="Arial Black" w:hAnsi="Arial Black"/>
          <w:sz w:val="20"/>
          <w:szCs w:val="20"/>
        </w:rPr>
        <w:t xml:space="preserve">?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स्ता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ख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वीकारे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ह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य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उँदैछ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इसके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व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ौँ।</w:t>
      </w:r>
    </w:p>
    <w:p>
      <w:pPr>
        <w:pStyle w:val="Normal"/>
        <w:ind w:firstLine="720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मे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बुआम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नु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र्थ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ैछु।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इबह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रि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ीव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ूल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र्त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िचाली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व्यवह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थीहरू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म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हाम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ुगा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रा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ेरिसक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ङ्गी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ाग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लबालिका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वाकार्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ैछ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वाग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क्ष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म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ग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ै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ऊ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थफाइन्ड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अहिल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रैमास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ि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य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यो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े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बथ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वासङ्ग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ँ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ह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ग्दैन।</w:t>
      </w:r>
    </w:p>
    <w:p>
      <w:pPr>
        <w:pStyle w:val="Normal"/>
        <w:spacing w:lineRule="auto" w:line="22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05</wp:posOffset>
                </wp:positionH>
                <wp:positionV relativeFrom="paragraph">
                  <wp:posOffset>3838575</wp:posOffset>
                </wp:positionV>
                <wp:extent cx="38862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४८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302.25pt;width:305.95pt;height:27pt" coordorigin="263,6045" coordsize="6119,540">
                <v:line id="shape_0" from="263,6120" to="6382,6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62;top:604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४८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 w:ascii="Arial Black" w:hAnsi="Arial Black"/>
          <w:b/>
          <w:bCs/>
          <w:sz w:val="20"/>
          <w:szCs w:val="20"/>
        </w:rPr>
        <w:t xml:space="preserve">: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1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3-05T11:54:00Z</dcterms:modified>
  <cp:revision>5</cp:revision>
  <dc:subject/>
  <dc:title/>
</cp:coreProperties>
</file>