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61595</wp:posOffset>
            </wp:positionV>
            <wp:extent cx="38849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1358" r="-1" b="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2280"/>
                            <a:ext cx="6242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ुगको अन्तको समयमा हृदयहरुलाई परमेश्‍वरतिर फर्का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57;width:9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ुगको अन्तको समयमा हृदयहरुलाई परमेश्‍वरतिर फर्का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M2445398754890168955gmailmsonospacing"/>
        <w:shd w:fill="FFFFFF" w:val="clear"/>
        <w:spacing w:before="0" w:after="0"/>
        <w:jc w:val="center"/>
        <w:rPr>
          <w:rFonts w:ascii="Calibri" w:hAnsi="Calibri" w:cs="Kalimati"/>
          <w:color w:val="222222"/>
          <w:sz w:val="20"/>
          <w:szCs w:val="20"/>
        </w:rPr>
      </w:pP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यस</w:t>
      </w:r>
      <w:r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अध्यायका</w:t>
      </w:r>
      <w:r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मूल</w:t>
      </w:r>
      <w:r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पदहरू</w:t>
      </w:r>
      <w:r>
        <w:rPr>
          <w:rFonts w:cs="Kalimati" w:ascii="Calibri" w:hAnsi="Calibri"/>
          <w:b/>
          <w:bCs/>
          <w:i/>
          <w:iCs/>
          <w:color w:val="222222"/>
          <w:sz w:val="20"/>
          <w:szCs w:val="20"/>
          <w:u w:val="single"/>
        </w:rPr>
        <w:t>: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मलाकी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४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५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,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६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मत्ती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१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४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,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५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७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०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राज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६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२९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-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७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२४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 xml:space="preserve">,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राज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१८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२०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-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४५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मत्ती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३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२।</w:t>
      </w:r>
    </w:p>
    <w:p>
      <w:pPr>
        <w:pStyle w:val="M2445398754890168955gmailmsonospacing"/>
        <w:shd w:fill="FFFFFF" w:val="clear"/>
        <w:spacing w:before="0" w:after="0"/>
        <w:jc w:val="both"/>
        <w:rPr>
          <w:rFonts w:ascii="Calibri" w:hAnsi="Calibri" w:cs="Kalimati"/>
          <w:color w:val="222222"/>
          <w:sz w:val="20"/>
          <w:szCs w:val="20"/>
        </w:rPr>
      </w:pPr>
      <w:r>
        <w:rPr>
          <w:rFonts w:cs="Kalimati" w:ascii="Calibri" w:hAnsi="Calibri"/>
          <w:b/>
          <w:bCs/>
          <w:color w:val="222222"/>
          <w:sz w:val="20"/>
          <w:szCs w:val="20"/>
        </w:rPr>
        <w:t> </w:t>
      </w: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यस</w:t>
      </w:r>
      <w:r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अध्यायको</w:t>
      </w:r>
      <w:r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मूल</w:t>
      </w:r>
      <w:r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सार</w:t>
      </w:r>
      <w:r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 xml:space="preserve"> </w:t>
      </w:r>
      <w:r>
        <w:rPr>
          <w:rFonts w:ascii="Calibri" w:hAnsi="Calibri" w:cs="Kalimati"/>
          <w:b/>
          <w:b/>
          <w:bCs/>
          <w:i/>
          <w:i/>
          <w:iCs/>
          <w:color w:val="222222"/>
          <w:sz w:val="20"/>
          <w:sz w:val="20"/>
          <w:szCs w:val="20"/>
          <w:u w:val="single"/>
        </w:rPr>
        <w:t>पद</w:t>
      </w:r>
      <w:r>
        <w:rPr>
          <w:rFonts w:cs="Kalimati" w:ascii="Calibri" w:hAnsi="Calibri"/>
          <w:b/>
          <w:bCs/>
          <w:i/>
          <w:iCs/>
          <w:color w:val="222222"/>
          <w:sz w:val="20"/>
          <w:szCs w:val="20"/>
          <w:u w:val="single"/>
        </w:rPr>
        <w:t>: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 xml:space="preserve"> "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५ 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“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हेर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, 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परमप्रभुको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त्‍यो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मह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डरलाग्‍दो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दिन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आउन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अघि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म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एलिय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अगमवक्तालाई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पठाउनेछु।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६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त्‍यसले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बाबुहरूक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हृदय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तिनीहरूक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छोराहरूतिर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छोराहरूक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हृदय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तिनीहरूक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बाबुहरूतिर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फर्काइदिनेछ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, 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नत्रत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म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आएर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देशलाई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एउट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श्राप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दिनेछु।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” 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 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(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मलाकी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४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५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,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६</w:t>
      </w:r>
      <w:r>
        <w:rPr>
          <w:rFonts w:cs="Kalimati" w:ascii="Calibri" w:hAnsi="Calibri"/>
          <w:b/>
          <w:bCs/>
          <w:color w:val="222222"/>
          <w:sz w:val="20"/>
          <w:szCs w:val="20"/>
        </w:rPr>
        <w:t>)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चारू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5419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0.15pt;width:305.95pt;height:27pt" coordorigin="12,4003" coordsize="6119,540">
                <v:line id="shape_0" from="12,4078" to="6131,40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400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ज्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ु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प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ु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र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ृद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र्किएका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विष्यवाण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432117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40.25pt;width:305.95pt;height:27pt" coordorigin="37,6805" coordsize="6119,540">
                <v:line id="shape_0" from="37,6880" to="6156,68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680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ल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ग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इद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ोस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्‍य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पर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र्क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थ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त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शि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्ञाक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।”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क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ला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ब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े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center"/>
        <w:rPr>
          <w:rFonts w:cs="Kalimati"/>
          <w:b/>
          <w:b/>
          <w:bCs/>
          <w:sz w:val="8"/>
          <w:szCs w:val="8"/>
          <w:lang w:bidi="ne-NP"/>
        </w:rPr>
      </w:pPr>
      <w:r>
        <w:rPr>
          <w:rFonts w:cs="Kalimati"/>
          <w:b/>
          <w:bCs/>
          <w:sz w:val="8"/>
          <w:szCs w:val="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ु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7867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1.95pt;width:305.95pt;height:27pt" coordorigin="-13,1239" coordsize="6119,540">
                <v:line id="shape_0" from="-13,1314" to="6106,13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23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ढी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िफ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था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रिवार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नर्मिल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28282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22.7pt;width:305.95pt;height:27pt" coordorigin="63,4454" coordsize="6119,540">
                <v:line id="shape_0" from="63,4529" to="6182,4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445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जब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डो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ना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ाजकु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ज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बहि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श्याब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था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ा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जब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दे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हो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618363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86.9pt;width:305.95pt;height:27pt" coordorigin="37,9738" coordsize="6119,540">
                <v:line id="shape_0" from="37,9813" to="6156,98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973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ट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जाग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ठतीस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म्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ई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म्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्य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दो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ताबा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जेब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ी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ीह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ी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ग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श्‍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श्‍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हरू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ी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स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िब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ग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स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ग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े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द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प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प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प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लिरह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हो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जा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‌ग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ँजाम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ठ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िने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‌ग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िनेछैन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‌ग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ि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मत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ै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0.65pt;width:305.95pt;height:27pt" coordorigin="37,10413" coordsize="6119,540">
                <v:line id="shape_0" from="37,10488" to="6156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041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ो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द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प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न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554355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36.5pt;width:305.95pt;height:27pt" coordorigin="62,8730" coordsize="6119,540">
                <v:line id="shape_0" from="62,8805" to="6181,8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873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उ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जेबे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ड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प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ठ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छ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वद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िद्धिउ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ेस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ऊ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नोशिय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्पण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ो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”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थ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नत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ाग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का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रन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मि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मिल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यापी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ेद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ृद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र्काउन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1245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88.55pt;width:305.95pt;height:27pt" coordorigin="-39,1771" coordsize="6119,540">
                <v:line id="shape_0" from="-39,1846" to="6080,1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77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फ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जेब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इ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न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च्‍च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ुपर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ीक्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ँदैहु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ौं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हाल्‍नु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यावस्‍थ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जेब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दैथि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इराख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इ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हाल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20.6pt;width:305.95pt;height:27pt" coordorigin="-39,10412" coordsize="6119,540">
                <v:line id="shape_0" from="-39,10487" to="6080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41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े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जेबे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बि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न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ग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ग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ान्‍ह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ु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फ्र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च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20.4pt;width:305.95pt;height:27pt" coordorigin="62,10408" coordsize="6119,540">
                <v:line id="shape_0" from="62,10483" to="6181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1040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स्‍तूर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ग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बर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ँदै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ु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म्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ध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इदे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ँदै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ाइ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ोरहेछ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ोरहेछ</w:t>
      </w:r>
      <w:r>
        <w:rPr>
          <w:rFonts w:cs="Kalimati"/>
          <w:b/>
          <w:bCs/>
          <w:sz w:val="20"/>
          <w:lang w:bidi="ne-NP"/>
        </w:rPr>
        <w:t xml:space="preserve">!” 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ओ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श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ै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520.6pt;width:305.95pt;height:27pt" coordorigin="31,10412" coordsize="6119,540">
                <v:line id="shape_0" from="31,10487" to="6150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041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मुद्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दै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क्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जर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ु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पे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जरेल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vertAlign w:val="subscript"/>
          <w:lang w:bidi="ne-NP"/>
        </w:rPr>
      </w:pPr>
      <w:r>
        <w:rPr>
          <w:rFonts w:cs="Kalimati"/>
          <w:b/>
          <w:bCs/>
          <w:sz w:val="20"/>
          <w:lang w:bidi="ne-NP"/>
        </w:rPr>
        <w:t>---------------------------------------------------------------------------</w:t>
      </w:r>
    </w:p>
    <w:p>
      <w:pPr>
        <w:pStyle w:val="NoSpacing"/>
        <w:pBdr>
          <w:bottom w:val="single" w:sz="6" w:space="1" w:color="000000"/>
        </w:pBdr>
        <w:jc w:val="both"/>
        <w:rPr>
          <w:rFonts w:cs="Kalimati"/>
          <w:b/>
          <w:b/>
          <w:bCs/>
          <w:sz w:val="20"/>
          <w:vertAlign w:val="subscript"/>
          <w:lang w:bidi="ne-NP"/>
        </w:rPr>
      </w:pPr>
      <w:r>
        <w:rPr>
          <w:rFonts w:cs="Kalimati"/>
          <w:b/>
          <w:bCs/>
          <w:sz w:val="20"/>
          <w:vertAlign w:val="subscript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यू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ू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िफ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692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2.3pt;width:305.95pt;height:27pt" coordorigin="0,4046" coordsize="6119,540">
                <v:line id="shape_0" from="0,4121" to="6119,4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04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बलिपूज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ेलुका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मय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्याङ्ग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फ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हरू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घ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गो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ल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ब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ग्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ो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ब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ँदैहुनुहुन्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91960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51.15pt;width:305.95pt;height:27pt" coordorigin="25,3023" coordsize="6119,540">
                <v:line id="shape_0" from="25,3098" to="6144,3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02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ौ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क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र्दनति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ृदय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र्काउनु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ब्र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न्देशवा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141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3.95pt;width:305.95pt;height:27pt" coordorigin="0,6479" coordsize="6119,540">
                <v:line id="shape_0" from="0,6554" to="6119,65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47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ने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ओ’।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ौ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ुक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र्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ओ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िय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ाग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बेरिअ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ध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त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ला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ु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खोनित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सानि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िले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्‍न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याफ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गि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प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जा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ङ्ग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े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्‍ठ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इल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च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25577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01.4pt;width:305.95pt;height:27pt" coordorigin="-101,4028" coordsize="6119,540">
                <v:line id="shape_0" from="-101,4103" to="6018,4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8;top:402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हाल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ुरु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एको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े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स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ुट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य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फ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‌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भ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उ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ब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ज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ऊ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ँ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आलो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ा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ण्डी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ाला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भक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हरू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8420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6.3pt;width:305.95pt;height:27pt" coordorigin="82,1326" coordsize="6119,540">
                <v:line id="shape_0" from="82,1401" to="6201,1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132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ान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ै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ं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ै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ीकर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ुरुज्‍य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इ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ल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‌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127698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0.55pt;width:305.95pt;height:27pt" coordorigin="51,2011" coordsize="6119,540">
                <v:line id="shape_0" from="51,2086" to="6170,2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201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ै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त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ग्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ुग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ि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हरू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र्काउनु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पूर्ब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सा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ाब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्ञाक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26142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05.85pt;width:305.95pt;height:27pt" coordorigin="-10,4117" coordsize="6119,540">
                <v:line id="shape_0" from="-10,4192" to="6109,4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411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्र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्र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ि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यम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ँदैहु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्‍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‍काइ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िधानहर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214947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69.25pt;width:305.95pt;height:27pt" coordorigin="-60,3385" coordsize="6119,540">
                <v:line id="shape_0" from="-60,3460" to="6059,3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9;top:338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वार्थ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ष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प्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ल्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्वा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Kalimati"/>
          <w:sz w:val="20"/>
          <w:lang w:bidi="ne-NP"/>
        </w:rPr>
        <w:t xml:space="preserve">? 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ब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औ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औ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ोफेटस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िङ्ग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४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ार्मेल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जे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९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वा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्डरनेस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5549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43.7pt;width:305.95pt;height:27pt" coordorigin="-111,874" coordsize="6119,540">
                <v:line id="shape_0" from="-111,949" to="6008,9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8;top:87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ठ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सडिए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इब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८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थ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े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स्तावेज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्नुहोस्।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िहिँ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rPr>
          <w:rFonts w:ascii="Arial Black" w:hAnsi="Arial Black" w:eastAsia="Arial Black" w:cs="Arial Black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12077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88.25pt;width:305.95pt;height:27pt" coordorigin="165,1765" coordsize="6119,540">
                <v:line id="shape_0" from="165,1840" to="6284,1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4;top:176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M2445398754890168955gmailmsonospacing">
    <w:name w:val="m_2445398754890168955gmail-msonospacing"/>
    <w:basedOn w:val="Normal"/>
    <w:qFormat/>
    <w:pPr>
      <w:spacing w:before="280" w:after="280"/>
    </w:pPr>
    <w:rPr>
      <w:rFonts w:eastAsia="Times New Roman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2:00Z</dcterms:created>
  <dc:creator>Bhaju-PC</dc:creator>
  <dc:description/>
  <dc:language>en-US</dc:language>
  <cp:lastModifiedBy>user</cp:lastModifiedBy>
  <cp:lastPrinted>2018-12-04T01:10:00Z</cp:lastPrinted>
  <dcterms:modified xsi:type="dcterms:W3CDTF">2019-03-05T12:13:00Z</dcterms:modified>
  <cp:revision>3</cp:revision>
  <dc:subject/>
  <dc:title/>
</cp:coreProperties>
</file>