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955</wp:posOffset>
            </wp:positionV>
            <wp:extent cx="388239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455" r="-1" b="1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ामीले गर्ने निर्णयहर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हामीले गर्ने निर्णयहर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/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निर्ण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छौ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स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फ्रिट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मो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स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हो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िउँझे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त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रह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ोचिक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ौँ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रूपम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184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8.7pt;width:305.95pt;height:27pt" coordorigin="6,974" coordsize="6119,540">
                <v:line id="shape_0" from="6,1049" to="6125,10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9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व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ा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ज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ुक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याछ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ाकिलोपा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निर्णय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तन्त्रता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ोज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रोज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न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तन्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वेक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म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7004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55.15pt;width:305.95pt;height:27pt" coordorigin="-49,1103" coordsize="6119,540">
                <v:line id="shape_0" from="-49,1178" to="6070,1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1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ाग्यव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औ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इच्‍छाद्वार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ावलबाट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एफिसस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न्‍तहरूलाई</w:t>
      </w:r>
      <w:r>
        <w:rPr>
          <w:rFonts w:cs="Kalimati"/>
          <w:b/>
          <w:bCs/>
          <w:i/>
          <w:iCs/>
          <w:sz w:val="20"/>
          <w:lang w:bidi="ne-NP"/>
        </w:rPr>
        <w:t xml:space="preserve">:  </w:t>
      </w:r>
    </w:p>
    <w:p>
      <w:pPr>
        <w:pStyle w:val="NoSpacing"/>
        <w:jc w:val="both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51136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402.65pt;width:305.95pt;height:27pt" coordorigin="-103,8053" coordsize="6119,540">
                <v:line id="shape_0" from="-103,8128" to="6016,81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7;top:80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ख्रीष्‍टबा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शान्‍ति।३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स्‌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्‍थानहरू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शिष्‌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।४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िष्‍कलङ्क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औं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त्‍पत्तिभन्‍द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चुन्‍नुभयो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्‍त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), "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ावलबाट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चुनिएकाहरू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क्तिसँग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िल्‍द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त्‍य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ढ़ाउनलाई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शा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न्‌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बोल्‍नुहुन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ालदेख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्नुभ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ती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ो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व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i/>
          <w:iCs/>
          <w:sz w:val="20"/>
          <w:lang w:bidi="ne-NP"/>
        </w:rPr>
        <w:t xml:space="preserve">    </w:t>
      </w:r>
      <w:r>
        <w:rPr>
          <w:rFonts w:cs="Kalimati"/>
          <w:b/>
          <w:bCs/>
          <w:i/>
          <w:i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जुद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ब्रेपट्ट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छन्‌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श्र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ाबल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ओ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ई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व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श्‍च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ि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- 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12979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67.7pt;width:305.95pt;height:27pt" coordorigin="50,3354" coordsize="6119,540">
                <v:line id="shape_0" from="50,3429" to="6169,3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33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ु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विव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ो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ुक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ग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‍याप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गुरुज्‍य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ड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tabs>
          <w:tab w:val="clear" w:pos="720"/>
          <w:tab w:val="left" w:pos="621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च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र्णय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ठ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ोजाईहरू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म्याउ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4813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37.9pt;width:305.95pt;height:27pt" coordorigin="114,758" coordsize="6119,540">
                <v:line id="shape_0" from="114,833" to="6233,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4;top:7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0.1pt;width:305.95pt;height:27pt" coordorigin="60,10402" coordsize="6119,540">
                <v:line id="shape_0" from="60,10477" to="6179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धारणत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झा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Kalimati"/>
          <w:b/>
          <w:bCs/>
          <w:sz w:val="20"/>
          <w:lang w:bidi="ne-NP"/>
        </w:rPr>
        <w:t>: 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ित्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झर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र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ुव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र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ुवादक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थपिए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च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ख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अनु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ुहोस्‌।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जस्‍त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ू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े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यका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्‍याउ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ी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द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ज्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ुल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इराख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र्घा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न्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ोड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राख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राख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उ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इ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कर्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स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ड्ड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चूँ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ुक्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त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े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र्ष्‍य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दिन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ज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0.65pt;width:305.95pt;height:27pt" coordorigin="60,10413" coordsize="6119,540">
                <v:line id="shape_0" from="60,10488" to="6179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10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भग्‍नाव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भत्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हरू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  (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ध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मर्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मर्शदा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न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38360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302.05pt;width:305.95pt;height:27pt" coordorigin="87,6041" coordsize="6119,540">
                <v:line id="shape_0" from="87,6116" to="6206,61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7;top:60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ामो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लगाइ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ोड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ुपर्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ुभ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स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ि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सन्दे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ध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स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ोज्नुप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थीहरू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औ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पर्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सँग</w:t>
      </w:r>
      <w:r>
        <w:rPr>
          <w:rFonts w:cs="Calibri"/>
          <w:sz w:val="20"/>
          <w:sz w:val="20"/>
          <w:lang w:bidi="ne-NP"/>
        </w:rPr>
        <w:t xml:space="preserve">     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त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ाथ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ध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लिद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लिदिन्‍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सिन्‍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ज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िम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‌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</w:t>
      </w:r>
      <w:r>
        <w:rPr>
          <w:rFonts w:cs="Kalimati"/>
          <w:b/>
          <w:b/>
          <w:bCs/>
          <w:sz w:val="20"/>
          <w:sz w:val="20"/>
          <w:lang w:bidi="ne-NP"/>
        </w:rPr>
        <w:t>नेछ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 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8624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46.65pt;width:305.95pt;height:27pt" coordorigin="6,2933" coordsize="6119,540">
                <v:line id="shape_0" from="6,3008" to="6125,30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9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  <w:t>(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उ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सक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रिपक्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िद्ध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दभा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स्टोर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िनिस्त्री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/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ई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ह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तिभर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ृष्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‍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ोनाथा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ल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5518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3.45pt;width:305.95pt;height:27pt" coordorigin="6,869" coordsize="6119,540">
                <v:line id="shape_0" from="6,944" to="6125,9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8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ोना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्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ा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थाभ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धो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व्यह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्स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सङ्ग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धाङ्गिनी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नोट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लझु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रा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टन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क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1766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2.65pt;width:305.95pt;height:27pt" coordorigin="6,1853" coordsize="6119,540">
                <v:line id="shape_0" from="6,1928" to="6125,19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8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ान्ति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ौ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53549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21.65pt;width:305.95pt;height:27pt" coordorigin="114,8433" coordsize="6119,540">
                <v:line id="shape_0" from="114,8508" to="6233,8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4;top:8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ण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प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वाह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ेश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ेश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खराबी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दछ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दि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क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र्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ून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व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्प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दछ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विव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ि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सङ्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े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व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वाह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>)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्सिहाल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्सिह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दछ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कोष्ठ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राकेट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ज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्य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ृहस्थ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भै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ठ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व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फ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्या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sz w:val="20"/>
          <w:lang w:bidi="ne-NP"/>
        </w:rPr>
        <w:t>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)"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त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ढ़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ौ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438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9.2pt;width:305.95pt;height:27pt" coordorigin="-120,384" coordsize="6119,540">
                <v:line id="shape_0" from="-120,459" to="5999,4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0;top:3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ु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ोड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ने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गृहस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ै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िकमजो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ौँ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र्थ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राख्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क्षे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ान्ति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32600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56.7pt;width:305.95pt;height:27pt" coordorigin="-20,5134" coordsize="6119,540">
                <v:line id="shape_0" from="-20,5209" to="6099,52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51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ख्य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स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स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ला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ँ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ल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रक्सी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फुल्‍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शि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ँदै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य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फू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ल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क्ष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या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ँच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श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कम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ा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यि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गृ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ोरञ</w:t>
      </w:r>
      <w:r>
        <w:rPr>
          <w:rFonts w:cs="Kalimati"/>
          <w:b/>
          <w:b/>
          <w:bCs/>
          <w:sz w:val="20"/>
          <w:sz w:val="20"/>
          <w:lang w:bidi="ne-NP"/>
        </w:rPr>
        <w:t>्‍ज</w:t>
      </w:r>
      <w:r>
        <w:rPr>
          <w:rFonts w:cs="Kalimati"/>
          <w:b/>
          <w:b/>
          <w:bCs/>
          <w:sz w:val="20"/>
          <w:sz w:val="20"/>
          <w:lang w:bidi="ne-NP"/>
        </w:rPr>
        <w:t>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ीक्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ाद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ियाँ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मार्ग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263588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07.55pt;width:305.95pt;height:27pt" coordorigin="-20,4151" coordsize="6119,540">
                <v:line id="shape_0" from="-20,4226" to="6099,42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41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ृहस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आ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जी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दैन।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ो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ो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मानदार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- 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रहेका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डबा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र्स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ृष्टि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ड़ग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उ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वा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ि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्क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छन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ेस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फ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खे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15</wp:posOffset>
                </wp:positionH>
                <wp:positionV relativeFrom="paragraph">
                  <wp:posOffset>228727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80.1pt;width:305.95pt;height:27pt" coordorigin="149,3602" coordsize="6119,540">
                <v:line id="shape_0" from="149,3677" to="6268,36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9;top:36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िव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पच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ड़ग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बगैँच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‍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पुत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- 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स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चु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15556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05.95pt;width:305.95pt;height:27pt" coordorigin="22,8119" coordsize="6119,540">
                <v:line id="shape_0" from="22,8194" to="6141,81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81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बाहि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ाज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बाहि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्प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ाभ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प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ब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प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ट्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ब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य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न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ब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‍यारे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निस्‍सन्‍द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जाध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‍यात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‍म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ङ्‌ग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‍त्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मा</w:t>
      </w:r>
      <w:r>
        <w:rPr>
          <w:rFonts w:cs="Kalimati"/>
          <w:sz w:val="20"/>
          <w:lang w:bidi="ne-NP"/>
        </w:rPr>
        <w:t xml:space="preserve">* </w:t>
      </w:r>
      <w:r>
        <w:rPr>
          <w:rFonts w:cs="Kalimati"/>
          <w:sz w:val="20"/>
          <w:sz w:val="20"/>
          <w:lang w:bidi="ne-NP"/>
        </w:rPr>
        <w:t>जाने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ौ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sz w:val="20"/>
          <w:lang w:bidi="ne-NP"/>
        </w:rPr>
        <w:t>५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ह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>)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भ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स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ि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</wp:posOffset>
                </wp:positionH>
                <wp:positionV relativeFrom="paragraph">
                  <wp:posOffset>102679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80.85pt;width:305.95pt;height:27pt" coordorigin="77,1617" coordsize="6119,540">
                <v:line id="shape_0" from="77,1692" to="6196,16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16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द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ह्यु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६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पाराग्वे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53340</wp:posOffset>
                </wp:positionV>
                <wp:extent cx="38868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4.2pt;width:30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ग्व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ुनस्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हरू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यु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्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यु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सुनस्य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पित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प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्यु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्लपम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लि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न्स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ञ्‍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ह्यु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वि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यो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चिकच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ज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2193925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72.75pt;width:305.95pt;height:27pt" coordorigin="40,3455" coordsize="6119,540">
                <v:line id="shape_0" from="40,3530" to="6159,3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3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ब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्यु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यु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ष्ठ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cs="Kalimati" w:ascii="Himali" w:hAnsi="Himal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म्रप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ार्यक्र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छिमेक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छिम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सबु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यान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ुभ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यम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ू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सं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दछन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यु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मझ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</w:t>
      </w:r>
      <w:r>
        <w:rPr>
          <w:rFonts w:cs="Kalimati"/>
          <w:sz w:val="20"/>
          <w:sz w:val="20"/>
          <w:szCs w:val="20"/>
        </w:rPr>
        <w:t>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च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टेब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ेक्ट्रो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क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यु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्‍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ल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235</wp:posOffset>
                </wp:positionH>
                <wp:positionV relativeFrom="paragraph">
                  <wp:posOffset>63500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8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50pt;width:305.95pt;height:27pt" coordorigin="-161,1000" coordsize="6119,540">
                <v:line id="shape_0" from="-161,1075" to="5958,1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9;top:1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नियोभासाखो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इ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यु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ब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यु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स्कू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ग्व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ुनश्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ोभासाखो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right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ी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362013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8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85.05pt;width:305.95pt;height:27pt" coordorigin="6,5701" coordsize="6119,540">
                <v:line id="shape_0" from="6,5776" to="6125,5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5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52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3-05T10:04:00Z</dcterms:modified>
  <cp:revision>5</cp:revision>
  <dc:subject/>
  <dc:title/>
</cp:coreProperties>
</file>