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3881755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3661" r="-1" b="11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िवर्तनको निम्ति तयार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रिवर्तनको निम्ति तयार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मू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६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</w:t>
      </w:r>
      <w:r>
        <w:rPr>
          <w:rFonts w:cs="Kalimati"/>
          <w:b/>
          <w:b/>
          <w:bCs/>
          <w:sz w:val="20"/>
          <w:sz w:val="20"/>
          <w:lang w:bidi="ne-NP"/>
        </w:rPr>
        <w:t>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नेछन्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जनसं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ृ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ोच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स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थलपुथ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ाविध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च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ाउ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ुढेसक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40576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31.95pt;width:305.95pt;height:27pt" coordorigin="35,639" coordsize="6119,540">
                <v:line id="shape_0" from="35,714" to="6154,7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6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व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ह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ँ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ाल्नेछौ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tabs>
          <w:tab w:val="clear" w:pos="720"/>
          <w:tab w:val="left" w:pos="2520" w:leader="none"/>
        </w:tabs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िवर्तन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म्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या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भ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ेलामा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िवि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कछ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ि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िर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र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घारि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लि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ज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ाइचढ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282829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222.7pt;width:305.95pt;height:27pt" coordorigin="17,4454" coordsize="6119,540">
                <v:line id="shape_0" from="17,4529" to="6136,45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44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श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ताव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ट्ट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ट्टान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जसो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ुभूम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ताउ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पूज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च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स्‍नुहुँ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स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ई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ँ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प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ग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ँ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श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ताउ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श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्‌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्‍क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दिनुहुनेछ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प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छ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्रिय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रिवर्त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ँदै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म्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नाख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/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कृ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द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रविवेक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ान्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्प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तव्यनिष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खस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५७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जुक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काली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ामय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63690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50.15pt;width:305.95pt;height:27pt" coordorigin="-1,1003" coordsize="6119,540">
                <v:line id="shape_0" from="-1,1078" to="6118,10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0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घ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त्र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त्र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स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त्र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ोहोर्‍याऔ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नन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ी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च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्‍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्‍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ण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ननि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क्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्‍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द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क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इ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क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ँट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नन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इ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न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ह्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ण्‍टा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त्ति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च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ज्‍य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त्तिमै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्‌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िसक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िदिए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ई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ग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य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ग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गार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छु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्‍न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च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ी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माथ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्त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660971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520.45pt;width:305.95pt;height:27pt" coordorigin="35,10409" coordsize="6119,540">
                <v:line id="shape_0" from="35,10484" to="6154,104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104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च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ी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ऊ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ई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्‍द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ँ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्य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पट्ट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ब्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ऊ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िरहे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ै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क्‍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ब्रे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सक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ङ्‌कु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ाठाल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ाउँ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स्थि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वा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लोभ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ुनौ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ँ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ज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िय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ँ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ख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32131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5.3pt;width:305.95pt;height:27pt" coordorigin="-36,506" coordsize="6119,540">
                <v:line id="shape_0" from="-36,581" to="6083,5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5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िवाह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म्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यारी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ै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करण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्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ण्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ैवाह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प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प्र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ठा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त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ुरुष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स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द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र्क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्प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ैवाह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149034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17.35pt;width:305.95pt;height:27pt" coordorigin="25,2347" coordsize="6119,540">
                <v:line id="shape_0" from="25,2422" to="6144,24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23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स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गृहस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ुव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िमेन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ढुङ्ग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टा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ाठ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फला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िस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ीव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ा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नीब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ता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नश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ल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ेख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ठ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ी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द्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झ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खराब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ाण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ाष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लिजानेछ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धैर्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ला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स्‍त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्र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ं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भाव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लसास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ू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गि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361696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284.8pt;width:305.95pt;height:27pt" coordorigin="-19,5696" coordsize="6119,540">
                <v:line id="shape_0" from="-19,5771" to="6100,57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1;top:56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िव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क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ख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स्पर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ँछाडमछा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ेम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व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गु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ट्याउँछ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>? (</w:t>
      </w:r>
      <w:r>
        <w:rPr>
          <w:rFonts w:cs="Kalimati"/>
          <w:sz w:val="20"/>
          <w:sz w:val="20"/>
          <w:lang w:bidi="ne-NP"/>
        </w:rPr>
        <w:t>हितोप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्‍छ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तति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खबार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ँ</w:t>
      </w:r>
      <w:r>
        <w:rPr>
          <w:rFonts w:cs="Kalimati"/>
          <w:sz w:val="20"/>
          <w:lang w:bidi="ne-NP"/>
        </w:rPr>
        <w:t xml:space="preserve">,  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ै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ढ़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्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झारैझ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लो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णभ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णभ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ँघाइ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णभ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ले</w:t>
      </w:r>
      <w:r>
        <w:rPr>
          <w:rFonts w:cs="Kalimati"/>
          <w:sz w:val="20"/>
          <w:lang w:bidi="ne-NP"/>
        </w:rPr>
        <w:t xml:space="preserve">,  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िद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ँकू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ाव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शस्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लाग्‍नेछ।</w:t>
      </w:r>
      <w:r>
        <w:rPr>
          <w:rFonts w:cs="Kalimati"/>
          <w:sz w:val="20"/>
          <w:lang w:bidi="ne-NP"/>
        </w:rPr>
        <w:t xml:space="preserve">",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ट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र्क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Kalimati"/>
          <w:sz w:val="20"/>
          <w:lang w:bidi="ne-NP"/>
        </w:rPr>
        <w:t>? (</w:t>
      </w:r>
      <w:r>
        <w:rPr>
          <w:rFonts w:cs="Kalimati"/>
          <w:sz w:val="20"/>
          <w:sz w:val="20"/>
          <w:lang w:bidi="ne-NP"/>
        </w:rPr>
        <w:t>हितोप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ग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ज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ितिम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‌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 xml:space="preserve">",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िश्‍वास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व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नारि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े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अथ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ँध्‍या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्‍याल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िता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िआल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ोका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नता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संग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्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? (</w:t>
      </w:r>
      <w:r>
        <w:rPr>
          <w:rFonts w:cs="Kalimati"/>
          <w:sz w:val="20"/>
          <w:sz w:val="20"/>
          <w:lang w:bidi="ne-NP"/>
        </w:rPr>
        <w:t>हितोप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थप्रदर्श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ा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‍लाहका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।</w:t>
      </w:r>
      <w:r>
        <w:rPr>
          <w:rFonts w:cs="Kalimati"/>
          <w:sz w:val="20"/>
          <w:lang w:bidi="ne-NP"/>
        </w:rPr>
        <w:t xml:space="preserve">",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Kalimati"/>
          <w:sz w:val="20"/>
          <w:lang w:bidi="ne-NP"/>
        </w:rPr>
        <w:t>? (</w:t>
      </w:r>
      <w:r>
        <w:rPr>
          <w:rFonts w:cs="Kalimati"/>
          <w:sz w:val="20"/>
          <w:sz w:val="20"/>
          <w:lang w:bidi="ne-NP"/>
        </w:rPr>
        <w:t>हितोप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झशक्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र्न</w:t>
      </w:r>
      <w:r>
        <w:rPr>
          <w:rFonts w:cs="Kalimati"/>
          <w:sz w:val="20"/>
          <w:sz w:val="20"/>
          <w:lang w:bidi="ne-NP"/>
        </w:rPr>
        <w:t>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झ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‍याइदि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म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कर्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ाग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स्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‍याउ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ड्ड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ख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यन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ौहार्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िलन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ारस्प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बुआ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ु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यार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नुपर्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ुणहरू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व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ा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छो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द्ध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ण</w:t>
      </w:r>
      <w:r>
        <w:rPr>
          <w:rFonts w:cs="Kalimati"/>
          <w:sz w:val="20"/>
          <w:sz w:val="20"/>
          <w:lang w:bidi="ne-NP"/>
        </w:rPr>
        <w:t>हरूझै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ुवावस्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‍म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न्‌</w:t>
      </w:r>
      <w:r>
        <w:rPr>
          <w:rFonts w:cs="Kalimati"/>
          <w:sz w:val="20"/>
          <w:lang w:bidi="ne-NP"/>
        </w:rPr>
        <w:t xml:space="preserve">, 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ठि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‍ग्रो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्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छैनन्‌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भजनसं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69088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54.4pt;width:305.95pt;height:27pt" coordorigin="18,1088" coordsize="6119,540">
                <v:line id="shape_0" from="18,1163" to="6137,11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10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वख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बालि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याह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भ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े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न्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्प्युट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ोबा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लिभि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्यानय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्पन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बालि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आ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ेलाबख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बालिक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ोलीवच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निब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ल्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्‍क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य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ौति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4258310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335.3pt;width:305.95pt;height:27pt" coordorigin="86,6706" coordsize="6119,540">
                <v:line id="shape_0" from="86,6781" to="6205,67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6;top:67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रण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न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आ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्पत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मू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न्‍नाह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्‍का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न्‍नाह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न्‍न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मू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थ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र्ष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क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्‍क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‍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न्‍न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ग्‍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्‌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ज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ग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्‍का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छोड़े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ि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छोड़े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र्का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ाइ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ढ़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श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म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ील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ढ़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िट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न्‍नाह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जू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प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प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्यायकर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िश्‍त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‍पि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ो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झ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झ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उ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भनेझैँ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गर्नू</w:t>
      </w:r>
      <w:r>
        <w:rPr>
          <w:rFonts w:cs="Kalimati"/>
          <w:b/>
          <w:bCs/>
          <w:sz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होशियार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होऊ</w:t>
      </w:r>
      <w:r>
        <w:rPr>
          <w:rFonts w:cs="Kalimati"/>
          <w:b/>
          <w:bCs/>
          <w:sz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दाखमद्य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मत्ताएको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मद्य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नपिउनू</w:t>
      </w:r>
      <w:r>
        <w:rPr>
          <w:rFonts w:cs="Kalimati"/>
          <w:b/>
          <w:bCs/>
          <w:sz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भोजन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नखानू</w:t>
      </w:r>
      <w:r>
        <w:rPr>
          <w:rFonts w:cs="Kalimati"/>
          <w:b/>
          <w:bCs/>
          <w:sz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हुनेछौ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जन्‍माउनेछ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कपालमा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छुरा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नलागोस्‌</w:t>
      </w:r>
      <w:r>
        <w:rPr>
          <w:rFonts w:cs="Kalimati"/>
          <w:b/>
          <w:bCs/>
          <w:sz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बालक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जन्‍मेको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दिनदेखि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नाजिरी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इस्राएललाई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पलिश्‍तीहरूका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छुटाउन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गर्नेछ</w:t>
      </w:r>
      <w:r>
        <w:rPr>
          <w:rFonts w:cs="Kalimati"/>
          <w:b/>
          <w:b/>
          <w:bCs/>
          <w:sz w:val="20"/>
          <w:sz w:val="20"/>
          <w:lang w:bidi="ne-NP"/>
        </w:rPr>
        <w:t>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2983865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234.95pt;width:305.95pt;height:27pt" coordorigin="86,4699" coordsize="6119,540">
                <v:line id="shape_0" from="86,4774" to="6205,47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6;top:46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ग्‍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इदिइ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ि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ए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भने</w:t>
      </w:r>
      <w:r>
        <w:rPr>
          <w:rFonts w:cs="Kalimati"/>
          <w:b/>
          <w:bCs/>
          <w:sz w:val="20"/>
          <w:u w:val="single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हुनेछौ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जन्‍माउनेछौ।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आजदेखि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उसो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दाखमद्य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मत्ताएको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मद्य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नपिउनू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भोजन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नखानू</w:t>
      </w:r>
      <w:r>
        <w:rPr>
          <w:rFonts w:cs="Kalimati"/>
          <w:b/>
          <w:bCs/>
          <w:sz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केटो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जन्‍मेको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दिनदेखि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मर्ने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दिनसम्‍मै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नाजिरी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हुनेछ’।”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झ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न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क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‍प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फिल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म्‍भ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वधानी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मैअनु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रो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ो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क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ू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ंश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ीशिब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िधान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ीशिब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झ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ल्‍कि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क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त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ट्ठ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करि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0</wp:posOffset>
                </wp:positionH>
                <wp:positionV relativeFrom="paragraph">
                  <wp:posOffset>469519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369.7pt;width:305.95pt;height:27pt" coordorigin="58,7394" coordsize="6119,540">
                <v:line id="shape_0" from="58,7469" to="6177,74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8;top:73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े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क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त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भ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नडरा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करि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ीशिब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उनेछि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ह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म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ेछै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्ञाका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कर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ूढ़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ल्‍कि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ब्र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न्‍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ूँ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छै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करि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क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श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ूँ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660463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520.05pt;width:305.95pt;height:27pt" coordorigin="34,10401" coordsize="6119,540">
                <v:line id="shape_0" from="34,10476" to="6153,104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4;top:104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ीशिब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ना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ि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लङ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ट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ब्र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ली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सर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्‍य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ेट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ग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्‍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ि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ात्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वादन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ल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वा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नडर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रिय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्य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्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उनेछ्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छ्य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ध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लाइ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ंश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सर्व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िय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ोच्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लाइ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तेद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ीशिब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द्धावस्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झ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लाइ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ट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म्‍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िय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ि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ुर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ाड़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कर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ीशिब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वा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ीशिब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िय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वा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ि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फ्‍र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ीशिब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ीशिब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वा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्त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फ्‍र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िय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ग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दा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ह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ीन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्र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532955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419.65pt;width:305.95pt;height:27pt" coordorigin="13,8393" coordsize="6119,540">
                <v:line id="shape_0" from="13,8468" to="6132,84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83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५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ने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ा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ुल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्थ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भि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ल्‍प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म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रप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ीन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ाल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ाए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ीज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ृ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त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म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५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झै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क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५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ि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५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ीशिब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्‍के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मेक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तेदा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ठ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क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६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६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तेद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६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श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६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ग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क्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क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ट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मेक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ाड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लुक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ल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ु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ब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क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६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!  </w:t>
      </w:r>
      <w:r>
        <w:rPr>
          <w:rFonts w:cs="Kalimati"/>
          <w:b/>
          <w:b/>
          <w:bCs/>
          <w:sz w:val="20"/>
          <w:sz w:val="20"/>
          <w:lang w:bidi="ne-NP"/>
        </w:rPr>
        <w:t>६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ं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दा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७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च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ल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ुभयो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७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औ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७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म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७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७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औ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भयता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औ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ोच्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लाइ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ौ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७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्षम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७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म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७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्‍याइ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‌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रु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”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भा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ठ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ण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ब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ैपर्छ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875</wp:posOffset>
                </wp:positionH>
                <wp:positionV relativeFrom="paragraph">
                  <wp:posOffset>127000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00pt;width:305.95pt;height:27pt" coordorigin="-25,2000" coordsize="6119,540">
                <v:line id="shape_0" from="-25,2075" to="6094,20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20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त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ँ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बिलास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्वार्थ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धैर्य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ढि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द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िस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ार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व्यह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ि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क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बाल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षाउँछन्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डभेन्टिस्ट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ो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५६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चा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म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हर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हर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न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भा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मेवार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नाउ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आ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भाव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ुढेस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ाल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म्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यारी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lang w:bidi="ne-NP"/>
        </w:rPr>
        <w:t xml:space="preserve">10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त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ँछौं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फसो</w:t>
      </w:r>
      <w:r>
        <w:rPr>
          <w:rFonts w:cs="Kalimati"/>
          <w:sz w:val="20"/>
          <w:sz w:val="20"/>
          <w:lang w:bidi="ne-NP"/>
        </w:rPr>
        <w:t>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उँ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ँ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िजा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ि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ौं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lang w:bidi="ne-NP"/>
        </w:rPr>
        <w:t xml:space="preserve">12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म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ौं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90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>12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म्ब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ु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ि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ृ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म्क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ू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ख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खाइ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न्द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ाग्ने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ा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ल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तिनाति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ध्दाअवस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१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</w:t>
      </w:r>
      <w:r>
        <w:rPr>
          <w:rFonts w:cs="Kalimati"/>
          <w:b/>
          <w:bCs/>
          <w:sz w:val="20"/>
          <w:lang w:bidi="ne-NP"/>
        </w:rPr>
        <w:t>: ×</w:t>
      </w:r>
      <w:r>
        <w:rPr>
          <w:rFonts w:cs="Kalimati"/>
          <w:b/>
          <w:bCs/>
          <w:sz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रक्ष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िनुहोस्</w:t>
      </w:r>
      <w:r>
        <w:rPr>
          <w:rFonts w:cs="Kalimati"/>
          <w:b/>
          <w:bCs/>
          <w:sz w:val="20"/>
          <w:lang w:bidi="ne-NP"/>
        </w:rPr>
        <w:t xml:space="preserve">!  2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ुहोस्</w:t>
      </w:r>
      <w:r>
        <w:rPr>
          <w:rFonts w:cs="Kalimati"/>
          <w:b/>
          <w:bCs/>
          <w:sz w:val="20"/>
          <w:lang w:bidi="ne-NP"/>
        </w:rPr>
        <w:t xml:space="preserve">!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40</wp:posOffset>
                </wp:positionH>
                <wp:positionV relativeFrom="paragraph">
                  <wp:posOffset>47815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37.65pt;width:305.95pt;height:27pt" coordorigin="104,753" coordsize="6119,540">
                <v:line id="shape_0" from="104,828" to="6223,8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4;top:7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ष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ढ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र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णस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4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िष्‍ठ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lang w:bidi="ne-NP"/>
        </w:rPr>
        <w:t>सार्वभौ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था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6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7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ु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ा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ष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8 </w:t>
      </w:r>
      <w:r>
        <w:rPr>
          <w:rFonts w:cs="Kalimati"/>
          <w:b/>
          <w:b/>
          <w:bCs/>
          <w:sz w:val="20"/>
          <w:sz w:val="20"/>
          <w:lang w:bidi="ne-NP"/>
        </w:rPr>
        <w:t>दिन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ब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9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ढेस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ज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्‍याग्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0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छन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च्‍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1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न्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द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12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नुहोस्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द्द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ड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13 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्रम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िऊ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दन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ू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4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5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ाइब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िन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ब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16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्वभौ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्थ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ाइब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7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े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ब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18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ढ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लि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्‍याग्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्थ्‍यब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9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‍द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0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इदि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गाइराख्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1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‍त्‍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127635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00.5pt;width:305.95pt;height:27pt" coordorigin="21,2010" coordsize="6119,540">
                <v:line id="shape_0" from="21,2085" to="6140,20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20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 xml:space="preserve">22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नीय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ी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ज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वित्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रङ्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ज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cs="Kalimati"/>
          <w:b/>
          <w:bCs/>
          <w:sz w:val="20"/>
          <w:lang w:bidi="ne-NP"/>
        </w:rPr>
        <w:t xml:space="preserve">23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ाल्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उने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24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दन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71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ध्द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ौ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ा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द्धा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मू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ण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ल्किन्द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दछन्</w:t>
      </w:r>
      <w:r>
        <w:rPr>
          <w:rFonts w:cs="Kalimati"/>
          <w:sz w:val="20"/>
          <w:lang w:bidi="ne-NP"/>
        </w:rPr>
        <w:t xml:space="preserve">: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युवा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पच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)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ट्ट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ट्ट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थ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)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)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>?" 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द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त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ि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ह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ाल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शै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ष्ट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र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त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म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ो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ु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स्वभाव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84391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66.45pt;width:305.95pt;height:27pt" coordorigin="36,1329" coordsize="6119,540">
                <v:line id="shape_0" from="36,1404" to="6155,14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13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  <w:t>(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क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ाउन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द्ध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पच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्छ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क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ग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ल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ु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इ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था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ृध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ष्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गरि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ाध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ढाप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इ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वाअवस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वापुस्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सल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मूल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ृत्यु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म्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यारी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प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न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ुर्कन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ध्यय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६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ख्‍त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‍पि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ारु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ै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बालिकाहरूसम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ा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म्ल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उठ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ाउ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ि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90551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71.3pt;width:305.95pt;height:27pt" coordorigin="48,1426" coordsize="6119,540">
                <v:line id="shape_0" from="48,1501" to="6167,15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8;top:14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यज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ेनज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िरह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नुप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णक्ष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प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‍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द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त्तै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पर्द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िसकेका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ा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ा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उद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लोम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स्य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ाउ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द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लोम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खि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त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दैछु</w:t>
      </w:r>
      <w:r>
        <w:rPr>
          <w:rFonts w:cs="Kalimati"/>
          <w:b/>
          <w:bCs/>
          <w:sz w:val="20"/>
          <w:lang w:bidi="ne-NP"/>
        </w:rPr>
        <w:t xml:space="preserve">,”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द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ति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तव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़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ँक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्‍न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/>
          <w:b/>
          <w:bCs/>
          <w:sz w:val="20"/>
          <w:lang w:bidi="ne-NP"/>
        </w:rPr>
        <w:t>: ‘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पूर्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़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ाज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ाधिका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’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845</wp:posOffset>
                </wp:positionH>
                <wp:positionV relativeFrom="paragraph">
                  <wp:posOffset>106934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84.2pt;width:305.95pt;height:27pt" coordorigin="-47,1684" coordsize="6119,540">
                <v:line id="shape_0" from="-47,1759" to="6072,17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3;top:16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झट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दाउ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राह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स्त्रीगम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ुकृत्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ग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ख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राह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मू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ृत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ि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ेनज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ाय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र्ख्या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िँ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क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द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लोम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र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u w:val="single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45</wp:posOffset>
                </wp:positionH>
                <wp:positionV relativeFrom="paragraph">
                  <wp:posOffset>432244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340.35pt;width:305.95pt;height:27pt" coordorigin="47,6807" coordsize="6119,540">
                <v:line id="shape_0" from="47,6882" to="6166,68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7;top:68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थप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जानकारी</w:t>
      </w:r>
      <w:r>
        <w:rPr>
          <w:rFonts w:cs="Kalimati"/>
          <w:b/>
          <w:b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ुभू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ि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प्ट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ुभू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ौ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ल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ौ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विधा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पुर्ख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बढ़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ो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‍ये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मध्‍य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बमोज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विध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झ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छन्‌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अवश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ू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म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झ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न्‌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क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स्‍था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वि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शि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च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िर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टू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ति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नातिन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रे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झ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ु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ू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ऊन्‌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व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न्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सम्‍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क्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ध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व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य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‍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य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न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य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ल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ाट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दि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्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त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विध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रे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‍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न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व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न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थ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्‌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क्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स्र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ा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छ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ा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ू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ारा</w:t>
      </w:r>
      <w:r>
        <w:rPr>
          <w:rFonts w:cs="Kalimati"/>
          <w:sz w:val="20"/>
          <w:lang w:bidi="ne-NP"/>
        </w:rPr>
        <w:t>÷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नक्ष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ृ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660654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520.2pt;width:305.95pt;height:27pt" coordorigin="-31,10404" coordsize="6119,540">
                <v:line id="shape_0" from="-31,10479" to="6088,104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9;top:104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नग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ट्टी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ख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ाधि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ाउ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्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प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्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ैन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ट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व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ो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ु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े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ना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स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तिनात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‍माइस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सक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‍त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ृति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प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‍ट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‍याय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त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्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ँड़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ैन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लकु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ा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तरबि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प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यजाति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्‍पसंख्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ु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ुँघ्‌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‍य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‍य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उने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ल्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ष्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र्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े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ाग्‍नुहुने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ुर्खा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पथ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ल्‍नुहुने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प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‍छ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क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खो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ल्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उ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उ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धो</w:t>
      </w:r>
      <w:r>
        <w:rPr>
          <w:rFonts w:cs="Calibri"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</wp:posOffset>
                </wp:positionH>
                <wp:positionV relativeFrom="paragraph">
                  <wp:posOffset>661162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20.6pt;width:305.95pt;height:27pt" coordorigin="-3,10412" coordsize="6119,540">
                <v:line id="shape_0" from="-3,10487" to="6116,104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104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ग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ेक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ह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कर्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़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ु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ख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य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ङ्क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श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‍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‍न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‍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य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ुर्ख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ं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‍नुभएको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‍थिति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शक्ति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्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पाइ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़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ं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</w:t>
      </w:r>
      <w:r>
        <w:rPr>
          <w:rFonts w:cs="Kalimati"/>
          <w:sz w:val="20"/>
          <w:sz w:val="20"/>
          <w:lang w:bidi="ne-NP"/>
        </w:rPr>
        <w:t>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</wp:posOffset>
                </wp:positionH>
                <wp:positionV relativeFrom="paragraph">
                  <wp:posOffset>2557780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01.4pt;width:305.95pt;height:27pt" coordorigin="-24,4028" coordsize="6119,540">
                <v:line id="shape_0" from="-24,4103" to="6095,41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6;top:40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िर्स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व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िरह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ँढ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िय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व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ओ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ाई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ध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ामवास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ाभा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चल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पो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२६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अ</w:t>
      </w:r>
      <w:r>
        <w:rPr>
          <w:rFonts w:cs="Kalimati"/>
          <w:sz w:val="20"/>
          <w:lang w:bidi="ne-NP"/>
        </w:rPr>
        <w:t xml:space="preserve">)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ध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दम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माबाब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े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ृ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स्थि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सल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) 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उ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छ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थशिब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ै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स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उ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यकाल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पत्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उ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यन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ाम्रो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्यप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उद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प्रेक्ष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तव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ियाकलाप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3037205</wp:posOffset>
                </wp:positionV>
                <wp:extent cx="3886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39.15pt;width:305.95pt;height:27pt" coordorigin="9,4783" coordsize="6119,540">
                <v:line id="shape_0" from="9,4858" to="6128,48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47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ति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गुस्टाभ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भ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बालेर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४०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पाराग्वे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0165</wp:posOffset>
                </wp:positionV>
                <wp:extent cx="3886835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7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3.95pt;width:306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स्ताभ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ाग्व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ध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ुनश्य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न्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गुस्ताभ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ट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शि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न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सिन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न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सिन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ट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न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ा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।</w:t>
      </w:r>
    </w:p>
    <w:p>
      <w:pPr>
        <w:pStyle w:val="Normal"/>
        <w:tabs>
          <w:tab w:val="left" w:pos="720" w:leader="none"/>
          <w:tab w:val="left" w:pos="7100" w:leader="none"/>
        </w:tabs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उँदा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क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क्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य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स्ताभ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स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</w:p>
    <w:p>
      <w:pPr>
        <w:pStyle w:val="Normal"/>
        <w:tabs>
          <w:tab w:val="clear" w:pos="720"/>
          <w:tab w:val="left" w:pos="7100" w:leader="none"/>
        </w:tabs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गुस्ताभ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नडराऊ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लाई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्नेछन्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1341755</wp:posOffset>
                </wp:positionV>
                <wp:extent cx="3886200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२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05.65pt;width:305.95pt;height:27pt" coordorigin="21,2113" coordsize="6119,540">
                <v:line id="shape_0" from="21,2188" to="6140,21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21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२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्स्ताभ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े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ोत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्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्य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डरक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ुपदार्थ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शन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ज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ाँडरक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क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ुपदा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न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उ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कवाक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ोवैज्ञानिक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ौवैज्ञानि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ल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।</w:t>
      </w:r>
    </w:p>
    <w:p>
      <w:pPr>
        <w:pStyle w:val="Normal"/>
        <w:jc w:val="both"/>
        <w:rPr>
          <w:rFonts w:cs="Kalimati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गुस्ताभ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ध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ृत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ुझ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म्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पर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पर्थ्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स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म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तिक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मग्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ठ्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गुस्ताभ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स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स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स्थकर्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ोग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ार्थ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ल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स्ताभ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15</wp:posOffset>
                </wp:positionH>
                <wp:positionV relativeFrom="paragraph">
                  <wp:posOffset>1059815</wp:posOffset>
                </wp:positionV>
                <wp:extent cx="3886200" cy="3429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2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83.45pt;width:305.95pt;height:27pt" coordorigin="89,1669" coordsize="6119,540">
                <v:line id="shape_0" from="89,1744" to="6208,17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9;top:16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2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ुपदा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र्‍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स्ताभ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घ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</w:t>
      </w:r>
      <w:r>
        <w:rPr>
          <w:rFonts w:cs="Kalimati"/>
          <w:sz w:val="20"/>
          <w:sz w:val="20"/>
          <w:szCs w:val="20"/>
        </w:rPr>
        <w:t>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दछ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प्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ु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लाग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ा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ुर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लम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्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ा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द्धा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उ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े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ट्‌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ा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्सइनेछैन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गुस्ताभ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े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यो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ृ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वज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होर्‍याउ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होर्‍यारहनुपर्दथ्यो।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िज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क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न्दि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ऊ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रिकार्ड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कार्ड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रिकार्ड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740</wp:posOffset>
                </wp:positionH>
                <wp:positionV relativeFrom="paragraph">
                  <wp:posOffset>1066165</wp:posOffset>
                </wp:positionV>
                <wp:extent cx="3886200" cy="3429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2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83.95pt;width:305.95pt;height:27pt" coordorigin="124,1679" coordsize="6119,540">
                <v:line id="shape_0" from="124,1754" to="6243,17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4;top:16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2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ठ्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्याङ्ग्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त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गुस्ताभ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न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क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यो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दै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ुन्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स्ताभ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ुनश्य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ुभासायोन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च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दाय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ा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मू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ँछ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त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‍च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ढु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स्ताभ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ँछ।</w:t>
      </w:r>
    </w:p>
    <w:p>
      <w:pPr>
        <w:pStyle w:val="Normal"/>
        <w:jc w:val="right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लेखक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न्द्र्य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कचेस्नी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i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2334260</wp:posOffset>
                </wp:positionV>
                <wp:extent cx="3886200" cy="3429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2-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83.8pt;width:305.95pt;height:27pt" coordorigin="21,3676" coordsize="6119,540">
                <v:line id="shape_0" from="21,3751" to="6140,37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36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2-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48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03-05T10:14:00Z</dcterms:modified>
  <cp:revision>5</cp:revision>
  <dc:subject/>
  <dc:title/>
</cp:coreProperties>
</file>