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13970</wp:posOffset>
            </wp:positionV>
            <wp:extent cx="3884295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0854" r="-1" b="17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16"/>
          <w:szCs w:val="16"/>
          <w:lang w:val="en-US" w:eastAsia="en-US" w:bidi="ne-NP"/>
        </w:rPr>
      </w:pPr>
      <w:r>
        <w:rPr>
          <w:rFonts w:cs="Kalimati"/>
          <w:sz w:val="16"/>
          <w:szCs w:val="1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जब एक्लो भइन्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जब एक्लो भइन्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उपदेश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फिलिप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'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्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हाउँ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योग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ेछु</w:t>
      </w:r>
      <w:r>
        <w:rPr>
          <w:rFonts w:cs="Kalimati"/>
          <w:b/>
          <w:bCs/>
          <w:sz w:val="20"/>
          <w:lang w:bidi="ne-NP"/>
        </w:rPr>
        <w:t>'" (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i/>
          <w:i/>
          <w:i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सनी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डादा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खबार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गट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व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ठ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योगा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न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िसक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ठ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ट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यतिक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मानिसहरू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बीचम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नेकौँ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ंचारमाध्यमहरू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भए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बीचम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य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युवती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मरिन्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ज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मगन्त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नि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थिइन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दश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वर्षसम्म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मर्द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नि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सरी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सैल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थाह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ाएनन्</w:t>
      </w:r>
      <w:r>
        <w:rPr>
          <w:rFonts w:cs="Kalimati"/>
          <w:i/>
          <w:i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u w:val="single"/>
          <w:lang w:bidi="ne-NP"/>
        </w:rPr>
      </w:pPr>
      <w:r>
        <w:rPr>
          <w:rFonts w:cs="Calibri"/>
          <w:b/>
          <w:bCs/>
          <w:i/>
          <w:iCs/>
          <w:sz w:val="20"/>
          <w:lang w:bidi="ne-NP"/>
        </w:rPr>
        <w:t xml:space="preserve"> </w: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वा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लझुक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वल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्लोप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ष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१६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ेरि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ख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न्यु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योर्क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टाइम्स</w:t>
      </w:r>
      <w:r>
        <w:rPr>
          <w:rFonts w:cs="Kalimati"/>
          <w:sz w:val="20"/>
          <w:sz w:val="20"/>
          <w:lang w:bidi="ne-NP"/>
        </w:rPr>
        <w:t>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खोजअनुसुन्धा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्लोप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मा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ेरिका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व्य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624840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49.2pt;width:305.95pt;height:27pt" coordorigin="46,984" coordsize="6119,540">
                <v:line id="shape_0" from="46,1059" to="6165,10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6;top:9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्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द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ँगैचा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प्राण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भाग्यव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्लोप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म्प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ीजु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ल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ौँल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्यम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्नुहोस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ाथदि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हचरी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ाथ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लागे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हिँड्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त्‍नी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ति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</w:p>
    <w:p>
      <w:pPr>
        <w:pStyle w:val="NoSpacing"/>
        <w:jc w:val="both"/>
        <w:rPr/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उपदेश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ारभू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तु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सापेक्ष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ट्‌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त्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ा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ट्‌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चरा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ँ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त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ल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त्‍ल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ू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ड़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ँडिँदैन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्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पर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ट्ट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र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ल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ँड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ँच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फ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ट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ा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्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सान्त्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्य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पर्द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1541145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21.35pt;width:305.95pt;height:27pt" coordorigin="105,2427" coordsize="6119,540">
                <v:line id="shape_0" from="105,2502" to="6224,25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5;top:24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मा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ल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नुभू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भाग्य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्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िवा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खे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आइतब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र्‍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िप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द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त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्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ु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617474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486.2pt;width:305.95pt;height:27pt" coordorigin="66,9724" coordsize="6119,540">
                <v:line id="shape_0" from="66,9799" to="6185,97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6;top:97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्लोप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स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ा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श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ान्‍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रह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ान्‍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छैन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प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ग्‍ने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ने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िन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्फ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दै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प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दै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ान्‍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‍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‍य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रह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ास्‍तव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स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रप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ल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्‌ने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त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ङ्क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ह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त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िलिप्प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ह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न्‍द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च्‍च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त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ौ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े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खाँच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र्‍य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गुनास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ोखाएक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होइन</w:t>
      </w:r>
      <w:r>
        <w:rPr>
          <w:rFonts w:cs="Kalimati"/>
          <w:b/>
          <w:bCs/>
          <w:i/>
          <w:iCs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जुनसुकै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रिस्‍थितिम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सन्‍तुष्‍ट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रहन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सिकेक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होचिन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बढ्‌न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जान्‍दछु।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रिपूर्णताम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होस्‌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भोकप्‍यासम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होस्‌</w:t>
      </w:r>
      <w:r>
        <w:rPr>
          <w:rFonts w:cs="Kalimati"/>
          <w:b/>
          <w:bCs/>
          <w:i/>
          <w:iCs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्रशस्‍तताम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होस्‌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अभावम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होस्‌</w:t>
      </w:r>
      <w:r>
        <w:rPr>
          <w:rFonts w:cs="Kalimati"/>
          <w:b/>
          <w:bCs/>
          <w:i/>
          <w:iCs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रिस्‍थितिम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सन्‍तुष्‍ट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रहने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रहस्‍य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सिकेक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दिनुहुन्‍छ</w:t>
      </w:r>
      <w:r>
        <w:rPr>
          <w:rFonts w:cs="Kalimati"/>
          <w:b/>
          <w:bCs/>
          <w:i/>
          <w:iCs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उहाँम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सब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सक्‍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ष्‍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भाग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िलिप्‍प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केडोनिय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भागि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ेसलोनिक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टक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ा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य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साब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जाओ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ुपर्ने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पाफ्रोडिट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इ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ीठ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स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पर्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योग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ृ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त्ति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ँच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ासर्व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ेन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भ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ैशिय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ताको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गढन्त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ल्प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सक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ज्ञ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डा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ह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्त्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द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ैँच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ण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ँट्नुभएन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तविक्ष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य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हाउँ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1910715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150.45pt;width:305.95pt;height:27pt" coordorigin="86,3009" coordsize="6119,540">
                <v:line id="shape_0" from="86,3084" to="6205,30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6;top:30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ु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िवा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ात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थ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मा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ज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ेक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्लो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ी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ँस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्लोप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ड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य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मझ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ताव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जि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ँसीठट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ि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्लो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त्र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ँच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जबसम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सम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्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बै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ागिएक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ास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िएक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चित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भ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वेदनशी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ा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विवाहित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जीवन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वत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इ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रह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िचकिचाइक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ेँ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य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५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्‍य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ृपा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योग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ैसिय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्‍ल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‍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त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ङ्कष्‍ट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द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स्‍थ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्‍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्‌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खोज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िवाह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खोज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्‍याकेट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ि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ष्‍ट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ग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‍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</wp:posOffset>
                </wp:positionH>
                <wp:positionV relativeFrom="paragraph">
                  <wp:posOffset>196786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154.95pt;width:305.95pt;height:27pt" coordorigin="63,3099" coordsize="6119,540">
                <v:line id="shape_0" from="63,3174" to="6182,31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3;top:30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्रा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ाहरू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ू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ेकाहरूज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ाउ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नाउनेहरूज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ू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म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ू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भ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ू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त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दै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ष्‍फिक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‍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ऊ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िक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ू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िक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ू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िक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ू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िक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बन्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ला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रह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त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त्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क्ति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प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्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Kalimati"/>
          <w:sz w:val="20"/>
          <w:lang w:bidi="ne-NP"/>
        </w:rPr>
        <w:t xml:space="preserve">?" </w:t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्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थ्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गमवक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्मिय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र्म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ऐतिहास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श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टाइ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टाइ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्म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िवा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न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गमवक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िक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‍न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ित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ट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य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इजक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श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तविक्ष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ारोकट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श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श्य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‍ह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श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ै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ेछ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होश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श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शा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र्फ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श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डादा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सक्छौँ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</wp:posOffset>
                </wp:positionH>
                <wp:positionV relativeFrom="paragraph">
                  <wp:posOffset>41211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32.45pt;width:305.95pt;height:27pt" coordorigin="63,649" coordsize="6119,540">
                <v:line id="shape_0" from="63,724" to="6182,7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3;top:6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गमवक्त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ु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ँच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मान्दा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ज्ञाका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मर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निष्ठ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द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ैवाह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पक्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ैन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तिकतामारुप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ऊ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ब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ँ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हि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छ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ृप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‍य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ास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योग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ँ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प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ाँच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ओ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ग्रहणयोग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च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ृप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‍य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ास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योग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ँ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प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ाँच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ओ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ग्रहणयोग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च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।</w:t>
      </w:r>
      <w:r>
        <w:rPr>
          <w:rFonts w:cs="Calibri"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िवाह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ु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ाहा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झाव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जब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ैवाहिक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जीवन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न्त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हुन्छ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154686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21.8pt;width:305.95pt;height:27pt" coordorigin="22,2436" coordsize="6119,540">
                <v:line id="shape_0" from="22,2511" to="6141,25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2;top:24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तविक्ष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री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ब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बिग्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हम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ै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सा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तासम्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ग्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खण्ड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Kalimati"/>
          <w:sz w:val="20"/>
          <w:lang w:bidi="ne-NP"/>
        </w:rPr>
        <w:t xml:space="preserve">?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रपाचु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पत्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च्छे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ा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ि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च्छे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ान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डाहरू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शृङ्‍खलाबद्ध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ौँ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ोक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च्छे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द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न्दगी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िरन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र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ँ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च्छे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चल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उ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मा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च्छे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पेट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सिन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क्‍क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ि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्प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्लोप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ड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</w:p>
    <w:p>
      <w:pPr>
        <w:pStyle w:val="NoSpacing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0</wp:posOffset>
                </wp:positionH>
                <wp:positionV relativeFrom="paragraph">
                  <wp:posOffset>426720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336pt;width:305.95pt;height:27pt" coordorigin="26,6720" coordsize="6119,540">
                <v:line id="shape_0" from="26,6795" to="6145,67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6;top:67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सम्बन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च्छे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पाचु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मि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ारनी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द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मला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ौ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स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जाउँद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ुँद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ल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्‍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योग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्‍छ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नीपन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क्ष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सँ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ङ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द्यप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ा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ैवाह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िए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ईश्‍वर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‍दैहुनुहुन्‍थ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नीपन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सँ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ङ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सम्‍बन्‍धविच्‍छेद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ृ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ु</w:t>
      </w:r>
      <w:r>
        <w:rPr>
          <w:rFonts w:cs="Kalimati"/>
          <w:b/>
          <w:bCs/>
          <w:sz w:val="20"/>
          <w:lang w:bidi="ne-NP"/>
        </w:rPr>
        <w:t xml:space="preserve">,”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स्‍त्रले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‍याच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ाक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ृ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ु</w:t>
      </w:r>
      <w:r>
        <w:rPr>
          <w:rFonts w:cs="Kalimati"/>
          <w:b/>
          <w:bCs/>
          <w:sz w:val="20"/>
          <w:lang w:bidi="ne-NP"/>
        </w:rPr>
        <w:t xml:space="preserve">,” </w:t>
      </w:r>
      <w:r>
        <w:rPr>
          <w:rFonts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यम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ङ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प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देओस्‌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भिच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</w:t>
      </w:r>
      <w:r>
        <w:rPr>
          <w:rFonts w:cs="Kalimati"/>
          <w:b/>
          <w:b/>
          <w:bCs/>
          <w:sz w:val="20"/>
          <w:sz w:val="20"/>
          <w:lang w:bidi="ne-NP"/>
        </w:rPr>
        <w:t>या</w:t>
      </w:r>
      <w:r>
        <w:rPr>
          <w:rFonts w:cs="Kalimati"/>
          <w:b/>
          <w:b/>
          <w:bCs/>
          <w:sz w:val="20"/>
          <w:sz w:val="20"/>
          <w:lang w:bidi="ne-NP"/>
        </w:rPr>
        <w:t>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ल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भिचारि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ँ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ल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भ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िस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विच्‍छे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” 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़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कर्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ब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िरह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छुट्ट्याओ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ोश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विच्‍छेद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प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ठोर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म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भिच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भ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िएक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भ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ति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बन्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त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ुंस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ति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ुंस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ुंस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ँ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िवाह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धव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िवाह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ू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वास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ल्‍नु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ित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‍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):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छुट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्ट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िह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त्‍याग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106172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83.6pt;width:305.95pt;height:27pt" coordorigin="30,1672" coordsize="6119,540">
                <v:line id="shape_0" from="30,1747" to="6149,17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0;top:16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),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‍छि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त्‍याग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त्‍याग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िश्‍वा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िश्‍वा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त्र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छो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्‍तव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ँदै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े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्टि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्टिओ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स्‍थ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ि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ध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शाय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्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शाय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Kalimati"/>
          <w:b/>
          <w:bCs/>
          <w:sz w:val="20"/>
          <w:lang w:bidi="ne-NP"/>
        </w:rPr>
        <w:t>?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260</wp:posOffset>
                </wp:positionH>
                <wp:positionV relativeFrom="paragraph">
                  <wp:posOffset>511492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402.75pt;width:305.95pt;height:27pt" coordorigin="76,8055" coordsize="6119,540">
                <v:line id="shape_0" from="76,8130" to="6195,81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6;top:80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ट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पक्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पाचु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ह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ड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्पत्त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ग्र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्ट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टेकोसम्बन्ध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होश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ज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‍न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्</w:t>
      </w:r>
      <w:r>
        <w:rPr>
          <w:rFonts w:cs="Kalimati"/>
          <w:sz w:val="20"/>
          <w:sz w:val="20"/>
          <w:lang w:bidi="ne-NP"/>
        </w:rPr>
        <w:t>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ुष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भिचारि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हरू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‍छ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ख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ट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ाउँछन्‌।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्‍ध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ेक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ज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ँ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ढ़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े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ं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श्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ुष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निष्‍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न्‍न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‍नेछु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ित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ड़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): </w:t>
      </w:r>
      <w:r>
        <w:rPr>
          <w:rFonts w:cs="Kalimati"/>
          <w:sz w:val="20"/>
          <w:sz w:val="20"/>
          <w:lang w:bidi="ne-NP"/>
        </w:rPr>
        <w:t>पत्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छुट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्ट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िह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‍न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त्‍यागोस्‌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नशी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ल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ेख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ठ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ी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द्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झ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‍द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खराब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स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म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‍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थ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्‍छ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राउ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्रता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त्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ीक्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ओ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वस्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lang w:bidi="ne-NP"/>
        </w:rPr>
        <w:t>)"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ब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गृहस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थ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इ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हरूमा</w:t>
      </w:r>
      <w:r>
        <w:rPr>
          <w:rFonts w:cs="Kalimati"/>
          <w:sz w:val="20"/>
          <w:lang w:bidi="ne-NP"/>
        </w:rPr>
        <w:t>: 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विवा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ु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गृहस्थ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ा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टुक्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चल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पाचु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्यानुय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९स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नाम्प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इडाहो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पासिफ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०१६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६१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न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च्छे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्याङ्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य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ि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लोच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ि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ाहा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ि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न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ृत्यु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एक्लोपना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मृत्य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ख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खु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खु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ख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न्न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ँ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70</wp:posOffset>
                </wp:positionH>
                <wp:positionV relativeFrom="paragraph">
                  <wp:posOffset>133858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105.4pt;width:305.95pt;height:27pt" coordorigin="-22,2108" coordsize="6119,540">
                <v:line id="shape_0" from="-22,2183" to="6097,21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8;top:21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ा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वा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ँड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शत्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निष्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ित्र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ारिव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म्प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ँड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ख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टक्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ध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ण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लग्न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ा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ो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ुवा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्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ौ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ोचै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प्दछ।</w:t>
      </w:r>
    </w:p>
    <w:p>
      <w:pPr>
        <w:pStyle w:val="NoSpacing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320040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52pt;width:305.95pt;height:27pt" coordorigin="18,5040" coordsize="6119,540">
                <v:line id="shape_0" from="18,5115" to="6137,51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8;top:50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मृत्य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म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य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द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स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ँद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इलगिन्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‍द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गाइ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इलगिन्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‌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तिरह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र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ँछन्‌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िग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ँदैथि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लह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ल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ङ्गार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राखेक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र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ं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आँखाक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आँसु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ूर्ण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रूपले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ुछिदिनुहुनेछ</w:t>
      </w:r>
      <w:r>
        <w:rPr>
          <w:rFonts w:cs="Kalimati"/>
          <w:b/>
          <w:bCs/>
          <w:i/>
          <w:iCs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मृत्‍यु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हुनेछैन</w:t>
      </w:r>
      <w:r>
        <w:rPr>
          <w:rFonts w:cs="Kalimati"/>
          <w:b/>
          <w:bCs/>
          <w:i/>
          <w:iCs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शोक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ीड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हुनेछैन।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हिलेक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बितिसकेक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छन्‌।”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ेस्सोलिनि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ुतिगएक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</w:t>
      </w:r>
      <w:r>
        <w:rPr>
          <w:rFonts w:cs="Kalimati"/>
          <w:b/>
          <w:b/>
          <w:bCs/>
          <w:sz w:val="20"/>
          <w:sz w:val="20"/>
          <w:lang w:bidi="ne-NP"/>
        </w:rPr>
        <w:t>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न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ज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र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इउठ्‌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तिगए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ागम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िरहन्‍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ुतिगए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छिन्‍नेछैन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यम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जनसि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ध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रह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र्ल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काहरू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ौरिउठ्‌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िए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‌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साथ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द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इलगिने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्‍त्‍व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ओ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धन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</w:t>
      </w:r>
      <w:r>
        <w:rPr>
          <w:rFonts w:cs="Kalimati"/>
          <w:b/>
          <w:bCs/>
          <w:sz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्‍त्‍व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न्‌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मू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उ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ोकाकु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माथ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ठ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‌दैजा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‍शालो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‍शालोम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ट्ट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थियो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ह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‍शालो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Kalimati"/>
          <w:b/>
          <w:bCs/>
          <w:sz w:val="20"/>
          <w:lang w:bidi="ne-NP"/>
        </w:rPr>
        <w:t xml:space="preserve">!”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योसेफ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हरू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बे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प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ट्ट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बे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?” 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बे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ङ्ग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‍यारे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सन्‍दे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ुजाधु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्‍यात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्‍म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ङ्‌ग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छोर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्‍त्‍व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त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अह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ो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ह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लौ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0</wp:posOffset>
                </wp:positionH>
                <wp:positionV relativeFrom="paragraph">
                  <wp:posOffset>41973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33.05pt;width:305.95pt;height:27pt" coordorigin="-50,661" coordsize="6119,540">
                <v:line id="shape_0" from="-50,736" to="6069,7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0;top:6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नि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सन्दे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ौँ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ियजनहरूक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क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।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ँड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ियज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्लोप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चल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कल्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थार्थ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खिरमा</w:t>
      </w:r>
      <w:r>
        <w:rPr>
          <w:rFonts w:cs="Kalimati"/>
          <w:sz w:val="20"/>
          <w:lang w:bidi="ne-NP"/>
        </w:rPr>
        <w:t xml:space="preserve">, 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ुखकष्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त्य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िंस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तङ्‍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ीड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स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ियज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य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्ल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्त्व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Kalimati"/>
          <w:b/>
          <w:bCs/>
          <w:sz w:val="20"/>
          <w:lang w:bidi="ne-NP"/>
        </w:rPr>
        <w:t xml:space="preserve">? 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मेश्‍वर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एक्लोपना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ट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न्त्रण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Times New Roman" w:ascii="Times New Roman" w:hAnsi="Times New Roman"/>
          <w:sz w:val="20"/>
          <w:lang w:bidi="ne-NP"/>
        </w:rPr>
        <w:softHyphen/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ृङ्‍खलावद्ध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र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र्प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न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बाबु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सुसस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मेक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Times New Roman" w:ascii="Times New Roman" w:hAnsi="Times New Roman"/>
          <w:sz w:val="20"/>
          <w:lang w:bidi="ne-NP"/>
        </w:rPr>
        <w:softHyphen/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शैली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ि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ा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दबि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Times New Roman" w:ascii="Times New Roman" w:hAnsi="Times New Roman"/>
          <w:sz w:val="20"/>
          <w:lang w:bidi="ne-NP"/>
        </w:rPr>
        <w:softHyphen/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सक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टल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न्छ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घ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्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झ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47752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37.6pt;width:305.95pt;height:27pt" coordorigin="-5,752" coordsize="6119,540">
                <v:line id="shape_0" from="-5,827" to="6114,8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7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मिकरूप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्लिएक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क्ति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रू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ौश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ँदछ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४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Times New Roman" w:ascii="Times New Roman" w:hAnsi="Times New Roman"/>
          <w:b/>
          <w:bCs/>
          <w:sz w:val="20"/>
          <w:lang w:bidi="ne-NP"/>
        </w:rPr>
        <w:softHyphen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×</w:t>
      </w:r>
      <w:r>
        <w:rPr>
          <w:rFonts w:cs="Kalimati" w:ascii="Himali" w:hAnsi="Himali"/>
          <w:b/>
          <w:bCs/>
          <w:sz w:val="20"/>
          <w:lang w:bidi="ne-NP"/>
        </w:rPr>
        <w:t xml:space="preserve">1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रूशलेम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ँझ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त्रीजस्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ौ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नन्‍द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र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छ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ौ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ि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छोडे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त्र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्‍या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्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2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ढा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ऊ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्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ङ्कोच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मा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ैला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ऊ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ोर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म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ल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लि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ऊ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3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रैपट्ट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मा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ैलाउँनेछ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ति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्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नेछ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जाड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र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रिनेछ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4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डरा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ऊ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्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पम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ै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च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िनेछै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्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वानीप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ज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ुल्‍नेछ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ध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पछ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ो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्‍लोप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र्सनेछ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ौ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5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्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ृष्‍टिकर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्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ि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े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र्वशक्तिमा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्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द्धारकर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सा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लाइ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6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ि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ागे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ुण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त्‍यन्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ौ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ाउँ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श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९</w:t>
      </w:r>
      <w:r>
        <w:rPr>
          <w:rFonts w:cs="Times New Roman" w:ascii="Times New Roman" w:hAnsi="Times New Roman"/>
          <w:b/>
          <w:bCs/>
          <w:sz w:val="20"/>
          <w:lang w:bidi="ne-NP"/>
        </w:rPr>
        <w:softHyphen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×</w:t>
      </w:r>
      <w:r>
        <w:rPr>
          <w:rFonts w:cs="Kalimati" w:ascii="Himali" w:hAnsi="Himali"/>
          <w:b/>
          <w:bCs/>
          <w:sz w:val="20"/>
          <w:lang w:bidi="ne-NP"/>
        </w:rPr>
        <w:t xml:space="preserve">19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उने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्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ँच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योग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्रीम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रन्‍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ाउने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धै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ौ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lang w:bidi="ne-NP"/>
        </w:rPr>
        <w:t xml:space="preserve">20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उनेछ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ीकार्नेछ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ौ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21-22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ज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र्थन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े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ि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ठाउनेछ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ख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ैत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ब्‍जाउ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lang w:bidi="ne-NP"/>
        </w:rPr>
        <w:t xml:space="preserve">23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ज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ाल्‍नेछ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लिफा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िएक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ी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ई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ाउने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ज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ज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ौ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े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ेछन्।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ज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२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×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का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रिद्र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चाउँछन्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भाव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ेक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एका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क्ष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छन्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</wp:posOffset>
                </wp:positionH>
                <wp:positionV relativeFrom="paragraph">
                  <wp:posOffset>1705610</wp:posOffset>
                </wp:positionV>
                <wp:extent cx="3886200" cy="3429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134.3pt;width:305.95pt;height:27pt" coordorigin="20,2686" coordsize="6119,540">
                <v:line id="shape_0" from="20,2761" to="6139,27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0;top:26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ारभ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टालीजस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वाह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ि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रुष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यज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्ल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्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सँग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्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वस्थ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वाह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विवाहित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ुबाआमाहरू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स्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मिल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्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ग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न्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वा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ेल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ीम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ीमती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स्थ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र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ला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वा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मिल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ला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को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देखा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ला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व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दस्य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ता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ण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ड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लान्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ग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रुद्ध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्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ला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ीम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ीम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्ल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उँ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्ल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ला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समाचारी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च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ाज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रियाकला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्ल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ला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ीम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ीमत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र्थ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य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सक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ख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ला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को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म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ाउँदैन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वा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ता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म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ध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धु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भ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न्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्यापछ्याप्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या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य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ौशल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श्य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ता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मिकरुप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्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ताइरह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क्ति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्च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ैसियत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सक्छौँ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cs="Kalimati" w:ascii="Himali" w:hAnsi="Himali"/>
          <w:b/>
          <w:bCs/>
          <w:sz w:val="20"/>
          <w:lang w:bidi="ne-NP"/>
        </w:rPr>
      </w:r>
    </w:p>
    <w:p>
      <w:pPr>
        <w:pStyle w:val="NoSpacing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0</wp:posOffset>
                </wp:positionH>
                <wp:positionV relativeFrom="paragraph">
                  <wp:posOffset>4083685</wp:posOffset>
                </wp:positionV>
                <wp:extent cx="3886200" cy="3429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321.55pt;width:305.95pt;height:27pt" coordorigin="50,6431" coordsize="6119,540">
                <v:line id="shape_0" from="50,6506" to="6169,65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0;top:64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b/>
          <w:b/>
          <w:bCs/>
          <w:sz w:val="20"/>
          <w:sz w:val="20"/>
          <w:u w:val="single"/>
          <w:lang w:bidi="ne-NP"/>
        </w:rPr>
        <w:t>थप</w:t>
      </w:r>
      <w:r>
        <w:rPr>
          <w:rFonts w:ascii="Himali" w:hAnsi="Himali" w:eastAsia="Himali" w:cs="Himal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u w:val="single"/>
          <w:lang w:bidi="ne-NP"/>
        </w:rPr>
        <w:t>जानकारी</w:t>
      </w:r>
      <w:r>
        <w:rPr>
          <w:rFonts w:cs="Kalimati" w:ascii="Himali" w:hAnsi="Himali"/>
          <w:b/>
          <w:bCs/>
          <w:sz w:val="20"/>
          <w:lang w:bidi="ne-NP"/>
        </w:rPr>
        <w:t>: 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नो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स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थ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ै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वस्थात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बजु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सँग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पर्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रन्तररूप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ू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वाव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त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ित्रिहृदयदेख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र्थन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िरहन्थ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ाज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ल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थे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ाहरणद्व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श्रमद्व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उँथे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ताए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्ञा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ोकाउँ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र्खाउँ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ताउँथ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मज्ञा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्यानमग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थे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नोक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ता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भाव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िबिम्ब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ले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ह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म्कन्थ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नोक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ह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्योत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म्क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ल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ताए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क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उँथ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गर्ने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ह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श्‍चर्य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क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थ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ह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र्ग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नन्द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ा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िन्थ्यो।</w:t>
      </w:r>
      <w:r>
        <w:rPr>
          <w:rFonts w:cs="Kalimati" w:ascii="Himali" w:hAnsi="Himali"/>
          <w:sz w:val="20"/>
          <w:lang w:bidi="ne-NP"/>
        </w:rPr>
        <w:t>"-</w:t>
      </w:r>
      <w:r>
        <w:rPr>
          <w:rFonts w:ascii="Himali" w:hAnsi="Himali" w:cs="Kalimati"/>
          <w:sz w:val="20"/>
          <w:sz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्वाइट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गस्पल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वर्कर्स</w:t>
      </w:r>
      <w:r>
        <w:rPr>
          <w:rFonts w:cs="Kalimati" w:ascii="Himali" w:hAnsi="Himali"/>
          <w:i/>
          <w:iCs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ृ</w:t>
      </w:r>
      <w:r>
        <w:rPr>
          <w:rFonts w:cs="Kalimati" w:ascii="Himali" w:hAnsi="Himali"/>
          <w:sz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lang w:bidi="ne-NP"/>
        </w:rPr>
        <w:t>५२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नोक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त्साहप्र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ीखुश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्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त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्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चाहाँ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चाहाँदै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्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त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ध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थार्थ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्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ँदैन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दासर्व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थ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नुभएको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धै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नन्द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त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तिभएको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ुच्च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वजात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ङ्ग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पाठ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श्यक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सु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रहन्छौ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सँग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राध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्लोपन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ा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क्‍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ला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ा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ैसियत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वदेनशी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स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रु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ान्नुपर्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हिलेकाही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्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यास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ेल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ख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ोख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हिचकिचाउनुहोस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हि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हा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ित्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ीड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ँद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ीड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ित्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ुक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पर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न्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cs="Kalimati" w:ascii="Himali" w:hAnsi="Himali"/>
          <w:sz w:val="20"/>
          <w:lang w:bidi="ne-NP"/>
        </w:rPr>
      </w:r>
    </w:p>
    <w:p>
      <w:pPr>
        <w:pStyle w:val="NoSpacing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ind w:left="1440" w:hanging="72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 w:ascii="Himali" w:hAnsi="Himali"/>
          <w:b/>
          <w:bCs/>
          <w:sz w:val="20"/>
          <w:lang w:bidi="ne-NP"/>
        </w:rPr>
        <w:t xml:space="preserve">)  </w:t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्लोपन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यास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रह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प्र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वेदनशी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वश्यकत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े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ind w:left="1440" w:hanging="72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 w:ascii="Himali" w:hAnsi="Himali"/>
          <w:b/>
          <w:bCs/>
          <w:sz w:val="20"/>
          <w:lang w:bidi="ne-NP"/>
        </w:rPr>
        <w:t xml:space="preserve">)  </w:t>
        <w:tab/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ँच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ज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नसुक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स्थिति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तुष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क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 w:ascii="Himali" w:hAnsi="Himali"/>
          <w:b/>
          <w:bCs/>
          <w:sz w:val="20"/>
          <w:lang w:bidi="ne-NP"/>
        </w:rPr>
        <w:t>" 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िलिप्प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b/>
          <w:bCs/>
          <w:sz w:val="20"/>
          <w:lang w:bidi="ne-NP"/>
        </w:rPr>
        <w:t>)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चन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ाकि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चन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हरूक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पन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दछौँ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सैवखत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ृद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ो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इरहेक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द्धृ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सिय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ind w:left="1440" w:hanging="72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</w:t>
      </w:r>
      <w:r>
        <w:rPr>
          <w:rFonts w:cs="Kalimati" w:ascii="Himali" w:hAnsi="Himali"/>
          <w:b/>
          <w:bCs/>
          <w:sz w:val="20"/>
          <w:lang w:bidi="ne-NP"/>
        </w:rPr>
        <w:t xml:space="preserve">)  </w:t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म्भीररुप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्ल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सु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ञ्‍च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्‍यो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ो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यो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स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द्द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क्नुभयो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cs="Kalimati" w:ascii="Himali" w:hAnsi="Himali"/>
          <w:b/>
          <w:bCs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0</wp:posOffset>
                </wp:positionH>
                <wp:positionV relativeFrom="paragraph">
                  <wp:posOffset>1524000</wp:posOffset>
                </wp:positionV>
                <wp:extent cx="3886200" cy="3429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20pt;width:305.95pt;height:27pt" coordorigin="50,2400" coordsize="6119,540">
                <v:line id="shape_0" from="50,2475" to="6169,24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0;top:24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मेँ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ग्रासिया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जे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रुग्वे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62865</wp:posOffset>
                </wp:positionV>
                <wp:extent cx="3886835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6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4pt;margin-top:4.95pt;width:306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उरुग्व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ध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न्टभिडिय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ट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ी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रह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ो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न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ृश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चघचा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ि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ट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स्कु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रो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स्कुट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िन्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पुग्यौ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्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ना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ेसिय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जट्ट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ेसिया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िर्स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ा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अचाक्लिलाग्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्यकाल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ग्रेसिय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र्क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ना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द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खा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योगान्त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सियला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्दथी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ठ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ड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न्द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स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ँदथी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ढ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ड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ल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सिय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्दथी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सियल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ू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च्छ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दथी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हु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सियल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ट्ट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स्ट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थी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ल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थ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ग्रसिय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न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स्कुराह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780</wp:posOffset>
                </wp:positionH>
                <wp:positionV relativeFrom="paragraph">
                  <wp:posOffset>45974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९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36.2pt;width:305.95pt;height:27pt" coordorigin="-28,724" coordsize="6119,540">
                <v:line id="shape_0" from="-28,799" to="6091,7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2;top:7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९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सियल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रु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दी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्ट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सिय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ठ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ट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घ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ना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सिय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न्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सिय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इक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नीद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सियल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उँ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ाबु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छुट्ट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र्घट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ु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सिय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यो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ना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सियला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ाघ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लच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सियल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रुञ्‍ज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या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्यका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र्क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सियल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ल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थिइन्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ड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ुभ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ियम्प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ड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ड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र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ल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्यसै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ड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संस्थाप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्रा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सिय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सिय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डिय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ङ्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्रम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सु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ग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ग्रसियल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ालय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त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ल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त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ठ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त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त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छ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i/>
          <w:i/>
          <w:i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50</wp:posOffset>
                </wp:positionH>
                <wp:positionV relativeFrom="paragraph">
                  <wp:posOffset>27114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9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21.35pt;width:305.95pt;height:27pt" coordorigin="70,427" coordsize="6119,540">
                <v:line id="shape_0" from="70,502" to="6189,5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0;top:4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9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ग्रसियल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र्ष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प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ीर्ष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क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िन्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ुभयो</w:t>
      </w:r>
      <w:r>
        <w:rPr>
          <w:rFonts w:cs="Kalimati"/>
          <w:sz w:val="20"/>
          <w:szCs w:val="20"/>
        </w:rPr>
        <w:t xml:space="preserve">!" </w:t>
      </w:r>
      <w:r>
        <w:rPr>
          <w:rFonts w:cs="Kalimati"/>
          <w:sz w:val="20"/>
          <w:sz w:val="20"/>
          <w:szCs w:val="20"/>
        </w:rPr>
        <w:t>चिच्य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्यसबेला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सियल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ङ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उ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सियल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ड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ज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चाल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्फ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ग्व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रोस्परेन्ज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सियल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१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रैमास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स्कू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छ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रछिमेक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ा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थ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न्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ेट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सियल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भ्रू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याह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याहार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छ्यान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ध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न्त्र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स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१६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ा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सिय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यवाद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16"/>
        <w:jc w:val="right"/>
        <w:rPr>
          <w:rFonts w:cs="Kalimati"/>
          <w:i/>
          <w:i/>
          <w:i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लेखक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न्द्र्य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ेकचेस्नी</w:t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405</wp:posOffset>
                </wp:positionH>
                <wp:positionV relativeFrom="paragraph">
                  <wp:posOffset>526415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9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41.45pt;width:305.95pt;height:27pt" coordorigin="103,829" coordsize="6119,540">
                <v:line id="shape_0" from="103,904" to="6222,9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3;top:8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9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59:00Z</dcterms:created>
  <dc:creator>Bhaju-PC</dc:creator>
  <dc:description/>
  <cp:keywords/>
  <dc:language>en-US</dc:language>
  <cp:lastModifiedBy>user</cp:lastModifiedBy>
  <cp:lastPrinted>2018-12-04T01:10:00Z</cp:lastPrinted>
  <dcterms:modified xsi:type="dcterms:W3CDTF">2019-03-05T10:22:00Z</dcterms:modified>
  <cp:revision>4</cp:revision>
  <dc:subject/>
  <dc:title/>
</cp:coreProperties>
</file>