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85090</wp:posOffset>
            </wp:positionV>
            <wp:extent cx="3888105" cy="106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9827" r="-1" b="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राजकी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अर्थात् उत्कृष्ट प्रेम गीत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राजकी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अर्थात् उत्कृष्ट प्रेम गीत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ेष्ठगीत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ला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४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 w:ascii="Himali" w:hAnsi="Himali"/>
          <w:b/>
          <w:bCs/>
          <w:sz w:val="20"/>
          <w:lang w:bidi="ne-NP"/>
        </w:rPr>
        <w:t xml:space="preserve">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लमोह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ाप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उनु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खु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ापजस्‍तै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्‍यु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ल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ईर्ष्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हान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ष्ठू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वा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गो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स्ल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‍वाला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ड़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न्‍क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गो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न्‍किन्‍छ।</w:t>
      </w:r>
      <w:r>
        <w:rPr>
          <w:rFonts w:cs="Kalimati" w:ascii="Himali" w:hAnsi="Himali"/>
          <w:b/>
          <w:bCs/>
          <w:sz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ेष्ठगी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क्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क्रभ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द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ेक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ुनौति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म्पत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िष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िष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ा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त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ौनसम्पर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उ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रदा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ल्क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ावक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रद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ाई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ु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त्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बासन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ँ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ैलाउँ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ोकप्रि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ण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ौनसम्पर्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रदा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ुप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िलाफ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प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देश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देशन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वेदनशी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62166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48.95pt;width:305.95pt;height:27pt" coordorigin="29,979" coordsize="6119,540">
                <v:line id="shape_0" from="29,1054" to="6148,10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979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भावनात्म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वित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लोम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ेष्ठगी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त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य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तक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त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ोरैले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ढ्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तक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ुलामाइ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ुव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ल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ीसँग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ण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लोम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त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त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म्पत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स्य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घार्द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बासन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नन्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ला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यज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तक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ल्पन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कथ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इ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नि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न्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ी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त्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ेभ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त्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ुष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्तव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वन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धक्‍क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ोखा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ँछौँ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्या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ा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त्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नेछौँ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cs="Kalimati" w:ascii="Himali" w:hAnsi="Himali"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टुक्र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पार्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नसकिने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जीवन</w:t>
      </w:r>
    </w:p>
    <w:p>
      <w:pPr>
        <w:pStyle w:val="NoSpac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386461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04.3pt;width:305.95pt;height:27pt" coordorigin="2,6086" coordsize="6119,540">
                <v:line id="shape_0" from="2,6161" to="6121,61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6086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इब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ुहुन्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ूम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टो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उ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क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ुकिदि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ण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ह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योग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उनेछु।</w:t>
      </w:r>
      <w:r>
        <w:rPr>
          <w:rFonts w:cs="Kalimati" w:ascii="Himali" w:hAnsi="Himali"/>
          <w:b/>
          <w:bCs/>
          <w:sz w:val="20"/>
          <w:lang w:bidi="ne-NP"/>
        </w:rPr>
        <w:t>...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द्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द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ङहरूमध्‍य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स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िदि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ङ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उ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ड़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ड़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स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स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ुष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िए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इन्‌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ज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३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लोज्‍या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्‍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बा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झ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र्खाउँ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िमेट्‌दछ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ज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४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्‍दि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ु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च्‍छ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व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।</w:t>
      </w:r>
      <w:r>
        <w:rPr>
          <w:rFonts w:cs="Kalimati" w:ascii="Himali" w:hAnsi="Himali"/>
          <w:b/>
          <w:bCs/>
          <w:sz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ज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९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ित्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ङ्ग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्‍यङ्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उनुभयो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भ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च्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ु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ान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द्‌भु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ीत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इ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्य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द्‌भु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द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दृश्‍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िँदैथिए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च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क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हिराइ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चिँदैथिए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बन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य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स्‍तक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चार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ुमूल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ङ्‌ख्‍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न्‍नुपरेम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ुव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णहरू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ढ़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उँझन्‍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सँग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ु</w:t>
      </w:r>
      <w:r>
        <w:rPr>
          <w:rFonts w:cs="Kalimati" w:ascii="Himali" w:hAnsi="Himali"/>
          <w:b/>
          <w:bCs/>
          <w:sz w:val="20"/>
          <w:lang w:bidi="ne-NP"/>
        </w:rPr>
        <w:t xml:space="preserve">")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्‍द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भ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 w:ascii="Himali" w:hAnsi="Himali"/>
          <w:b/>
          <w:bCs/>
          <w:sz w:val="20"/>
          <w:lang w:bidi="ne-NP"/>
        </w:rPr>
        <w:t xml:space="preserve">?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यम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ेस्सोलिनि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न्‍ति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ल्‍याऊ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स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गम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ष्‍कलङ्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ून्‌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र्शन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्वैतबाद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द्धान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स्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रा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ित्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ौ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द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द्ध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शारिरी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ौतिक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तत्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आत्मा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सि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्द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उत्पत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७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जन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क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ा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cs="Kalimati" w:ascii="Himali" w:hAnsi="Himali"/>
          <w:sz w:val="20"/>
          <w:lang w:bidi="ne-NP"/>
        </w:rPr>
        <w:t xml:space="preserve">- </w:t>
      </w:r>
      <w:r>
        <w:rPr>
          <w:rFonts w:ascii="Himali" w:hAnsi="Himali" w:cs="Kalimati"/>
          <w:sz w:val="20"/>
          <w:sz w:val="20"/>
          <w:lang w:bidi="ne-NP"/>
        </w:rPr>
        <w:t>शारीरिक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ानस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त्व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ाधन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म्प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भज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६३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८४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त्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री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िमा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ट्य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दछ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106045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83.5pt;width:305.95pt;height:27pt" coordorigin="56,1670" coordsize="6119,540">
                <v:line id="shape_0" from="56,1745" to="6175,17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5;top:1670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िय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म्पत्त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ौनसम्पर्क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रिरीक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सिक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वनात्म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त्व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स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ेष्ठगी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ेष्ठगी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ुम्‍ब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ुम्‍ब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ू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मद्य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lang w:bidi="ne-NP"/>
        </w:rPr>
        <w:t>...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ात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ुण्‍ड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्तर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ैली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्‍छ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ब्र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रमु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ँगा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ल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जार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ेष्‍ठ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ज्‍ज्‍व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तो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खु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ुम्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गज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न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ल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ेउ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ुकुरहरूजस्‍त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ूध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खालिएक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ुमूल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थ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ड़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्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ल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स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िँज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गन्‍ध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ल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्याङ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ठ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ुह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ूलहरूजस्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ीतमण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ड़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हुरो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े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र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ड़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जाइएक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ल्‍काइ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स्‍ती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ड़ज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ड़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ग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ाल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ङ्गमरम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माहरू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बनानजस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ै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वदारु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ठा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द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रूशले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कुमार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त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ट्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पु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ीग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च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ट्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त्‍न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भ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टुको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स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मद्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भा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े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ूल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े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हू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शि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न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ठाहरू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िण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म्‍ल्‍याह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ठाहरूझै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ाँ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स्‍ती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ड़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हरा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थ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ब्‍बी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ोक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ेउ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श्‍बो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ोखरीहरूजस्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मस्‍कस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बना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हरा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्मे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ँड़ा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कु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इद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की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दा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श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ह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द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ोह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्य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नन्‍दमा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जू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खजस्‍तै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न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ुप्‍पा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जू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ख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ढ्‌ने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त्‍नेछु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न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ुप्‍पाहरूजस्‍तै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स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याउ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गन्‍धझै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मद्य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ऊ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ि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ठ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ँत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स्‍ता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्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मद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ीध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ी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गोस्‌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42227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33.25pt;width:305.95pt;height:27pt" coordorigin="75,665" coordsize="6119,540">
                <v:line id="shape_0" from="75,740" to="6194,7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4;top:665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तकभ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री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कण्ठ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रि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म्पत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री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ज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िक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री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ठा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ेष्ठगीत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वानात्म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कार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ौनसम्बन्ध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ेक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्वस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ण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ैला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म्पत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स्थतरिक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ला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क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ठ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ौनसम्पर्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्ञ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ैवाह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ौनसम्पर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ल्यमान्य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स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्ञ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ौनसम्पर्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ला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ष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लफ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्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षय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टिकर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रद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ुप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ौनसम्बन्ध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मायु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ुपर्द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ौन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क्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्का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्पर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तिक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ौनक्रि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न्द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षय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ल्लोस्त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श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च्द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झ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म्पत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ौनक्रिड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लफ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जमर्द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्छाउँ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ौ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बन्ध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ल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ण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गिने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ौनसम्बन्ध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ल्कारू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ौनसम्बन्ध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वमूल्य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िस्थित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इब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तुल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इ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ेमगीतम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ेमक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बोलीहरू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152400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20pt;width:305.95pt;height:27pt" coordorigin="50,2400" coordsize="6119,540">
                <v:line id="shape_0" from="50,2475" to="6169,24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9;top:2400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ेष्ठगी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क्ष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स्तु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ेष्ठगी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ुम्‍ब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ुम्‍ब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ू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मद्य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lang w:bidi="ne-NP"/>
        </w:rPr>
        <w:t>...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ात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ुण्‍ड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ुमूल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्तर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ैली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्‍छ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्‍नुभ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‍यार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दर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ऊ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उँ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त्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द्ध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ूल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ल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ी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ुकु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्ल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ि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ञ्‍जी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ट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ञ्‍जी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ि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बार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ू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ीठ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स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िँजाउँ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‍यार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दरी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ऊ</w:t>
      </w:r>
      <w:r>
        <w:rPr>
          <w:rFonts w:cs="Kalimati" w:ascii="Himali" w:hAnsi="Himali"/>
          <w:b/>
          <w:bCs/>
          <w:sz w:val="20"/>
          <w:lang w:bidi="ne-NP"/>
        </w:rPr>
        <w:t>...</w:t>
      </w:r>
      <w:r>
        <w:rPr>
          <w:rFonts w:cs="Kalimati"/>
          <w:sz w:val="20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ूल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ुम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ँड्‌नुहुन्‍छ।</w:t>
      </w:r>
      <w:r>
        <w:rPr>
          <w:rFonts w:cs="Kalimati" w:ascii="Himali" w:hAnsi="Himali"/>
          <w:b/>
          <w:bCs/>
          <w:sz w:val="20"/>
          <w:lang w:bidi="ne-NP"/>
        </w:rPr>
        <w:t xml:space="preserve">'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यो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ओ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लोम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कु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कु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वाह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म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िराइदिए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इन्‌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‍यार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द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्यौ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ाध्‍य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दरी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ुम्‍टोभ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क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ुकुरजस्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िला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ँड़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िरालो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र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ख्र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ाल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ँ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ख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्रेक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ुह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़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थान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्‍ये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म्‍ल्‍याह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ठ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िबनजस्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द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ुम्‍टोभ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ल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्‍या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रिम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ाँ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ऊद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व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हरा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ज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ा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ुण्‍डाइ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द्ध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ा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ठा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ू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िण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म्‍ल्‍याह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ठा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िसमिस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आए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ा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ाउँ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एसम्‍म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व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ूप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ँड़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‍यार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द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्य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लह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बनान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बनान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ऊ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ान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ुचुरो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ह्रा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नी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ुप्‍प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मो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ाकुर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ंह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ड़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तुव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ाड़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खड़ाबाट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रे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्य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ल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रल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त्‍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रे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्यौ।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नन्‍ददा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लही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मद्य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्त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स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ल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गन्‍ध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ठ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क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ठ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ुहाउँ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लही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ू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ब्रोमु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ग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स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बना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85788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67.55pt;width:305.95pt;height:27pt" coordorigin="71,1351" coordsize="6119,540">
                <v:line id="shape_0" from="71,1426" to="6190,14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0;top:1351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लह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ैँचाजस्‍तो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प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हानजस्‍त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ए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ुहाराजस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्य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ट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ैँचा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ल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ैँचा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हद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टामस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टाम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शर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झ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लचिन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री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र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गन्‍ध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ूप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खहरू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लवा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गन्‍ध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लाहर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ैँच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ुहारा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बनान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्‍दैआए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तास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ग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क्षिण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तास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इज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ैँच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स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ाढ़ा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ग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ैँच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ऊ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ल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खून्‌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ठा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द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रूशले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ँ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ख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ुह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़ा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ाल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्‍ये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म्‍ल्‍याह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कुमार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त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ट्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पु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ीग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च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ट्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त्‍न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भ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टुको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स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मद्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भा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ind w:firstLine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4052570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319.1pt;width:305.95pt;height:27pt" coordorigin="71,6382" coordsize="6119,540">
                <v:line id="shape_0" from="71,6457" to="6190,64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0;top:6382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े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ूल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े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हू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शि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न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ठाहरू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िण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म्‍ल्‍याह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ठाहरूझै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ाँ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स्‍ती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ड़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हरा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थ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ब्‍बी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ोक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ेउ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श्‍बो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ोखरीहरूजस्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मस्‍कस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बना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हरा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्मे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ँड़ा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कु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इद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की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दा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श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ह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द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ोह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्य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नन्‍दमा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जू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खजस्‍तै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न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ुप्‍पा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'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जू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ख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ढ्‌नेछु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त्‍नेछु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न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ुप्‍पाहरूजस्‍तै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स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याउ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गन्‍धझै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मद्य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ऊ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ि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ठ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ँत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स्‍ता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्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मद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ीध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ी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ग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ी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ृष्‍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नु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ेतब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ुल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औ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उँ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हा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बार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औ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पि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क्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रिम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ू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छ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ौं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ूधे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ूल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स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ैलाइ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ादि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ल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ोक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ा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ल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ँचिराखे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ी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ाप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उनु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खु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ापजस्‍तै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्‍यु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ब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ृष्‍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हान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ठी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‍वाला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ड़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न्‍क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गो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न्‍कि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ुप्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न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ट्‌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दै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ल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दाप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दैन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ट्ट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ल्‍कुल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रस्‍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नेथियो।</w:t>
      </w:r>
      <w:r>
        <w:rPr>
          <w:rFonts w:cs="Kalimati" w:ascii="Himali" w:hAnsi="Himal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साथ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आप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उँछन्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लुकाइक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क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त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वेद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ी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ेष्ठगी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लोम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ीत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उँद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ु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ुव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थ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सके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ैवाह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पाठ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त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ोष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ि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श्रेष्ठगी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ब्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त्र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कर्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झि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बास्न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ुप्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ौ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ोष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‍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यन्त्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ल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ँड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म्पत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ग्यम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न्नुपर्छ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ज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ाह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वन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जिलै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ताव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ज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डा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कर्ष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ँ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ाजोड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री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वनात्म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माइ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ेष्ठगीतभ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वि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ैल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म्प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िक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ब्ज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र्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मान्ट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टिकर्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रद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म्पत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ज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न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म्पत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सफ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ुद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्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र्श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ष्ठ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ेखन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cs="Kalimati" w:ascii="Himali" w:hAnsi="Himali"/>
          <w:sz w:val="20"/>
          <w:lang w:bidi="ne-NP"/>
        </w:rPr>
        <w:t>"-</w:t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एडभेन्टिस्ट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होम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९९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127698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100.55pt;width:305.95pt;height:27pt" coordorigin="49,2011" coordsize="6119,540">
                <v:line id="shape_0" from="49,2086" to="6168,20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8;top:2011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माथि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द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्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टी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चार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थार्थ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्य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निस्वार्थ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ण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ब्जंद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रद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रद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त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मरुञ्‍जे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र्प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ाउँ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ल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ज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ुग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बालि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ुआम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स्वार्थ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र्श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आप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ताव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खोज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्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त्र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त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िप्रेर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रि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ेष्ठगीत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ह्व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ीम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ीमत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वच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्वार्थ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निष्ठ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बन्ध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िबिम्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ीम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ीमत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निष्ठत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पस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त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ल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कान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झद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याउँ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्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ाल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य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ज्ज्वल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पति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पत्‍नी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बीच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सम्बन्ध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color w:val="FFFFFF"/>
          <w:sz w:val="20"/>
          <w:sz w:val="20"/>
          <w:highlight w:val="black"/>
          <w:lang w:bidi="ne-NP"/>
        </w:rPr>
        <w:t>बलिय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बनाउने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ज्ञानप्रति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तिब्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मोह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श्रेष्ठगीत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सोलोमनको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गीतको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तक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ल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ढ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अद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्कौ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षयबस्त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ज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ँ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जोड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ी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थ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ण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व्व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ी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ै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ी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वित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द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ँगैच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लाउँ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‍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उत्पत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४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२५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जन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तकभ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ी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लङ्क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ब्द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्द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वेदनशी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िक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त्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194373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53.05pt;width:305.95pt;height:27pt" coordorigin="33,3061" coordsize="6119,540">
                <v:line id="shape_0" from="33,3136" to="6152,31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3061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बी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हि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स्पार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क्तिग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ेष्ठगी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ी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वित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ष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इ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>: "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‍यार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द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्य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लही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बनान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बनान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ऊ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ान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ुचुरो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ह्रा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नी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ुप्‍प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मो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ाकुर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ंह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ड़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तुव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ाड़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खड़ाबाट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रे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्य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ल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रल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त्‍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रे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्य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नन्‍ददा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लही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मद्य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्त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स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ल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गन्‍ध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ठ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क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ठ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ुहाउँ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लही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ू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ब्रोमु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ग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स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बना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लह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ैँचाजस्‍त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प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हानजस्‍त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ए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ुहारा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्य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00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ट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ैँचा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ल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ैँच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हद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टामस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टाम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शर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झ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लचिन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री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र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गन्‍ध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ूप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ख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लवा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गन्‍ध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लाहर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ैँच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ो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बनान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्‍दैआए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तास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ग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क्षिण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तास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इज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ैँच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स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ाढ़ा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ग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ind w:firstLine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425894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335.35pt;width:305.95pt;height:27pt" coordorigin="33,6707" coordsize="6119,540">
                <v:line id="shape_0" from="33,6782" to="6152,67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6707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ैँच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ऊ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ल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खून्‌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लह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ैँच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गन्‍ध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लासमे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टुले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ए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मद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ङ्गु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स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ू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ए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त्र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ओ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त्र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ओ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ाउञ्‍जे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ओ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वी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वन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झ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जिउ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पर्द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म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उँ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ँद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ैवाह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ओ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िलाई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दि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शरीर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दै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छ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झ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व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चोमिच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ँदै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प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प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व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पष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दछ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वाद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िप्पणी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स्‍पर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र्ग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ल्‍ल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र्थन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रह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संय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भाव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ैता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ीक्ष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पार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मत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द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ल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सिमक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विवाह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धव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विवाह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श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दैन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ू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वासन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ल्‍नु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वाहित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ड़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्‍छ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)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ि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छुट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ट्ट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िह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र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ि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ल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त्‍यागोस्‌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रिन्थ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सोलोम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ियस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िसा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म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िक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ग्र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त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ोलाउँ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म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ऊ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श्रेष्ठगी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ग्र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ी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ि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िय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रो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िन्</w:t>
      </w:r>
      <w:r>
        <w:rPr>
          <w:rFonts w:cs="Kalimati" w:ascii="Himali" w:hAnsi="Himali"/>
          <w:sz w:val="20"/>
          <w:lang w:bidi="ne-NP"/>
        </w:rPr>
        <w:t>, "</w:t>
      </w:r>
      <w:r>
        <w:rPr>
          <w:rFonts w:ascii="Himali" w:hAnsi="Himali" w:cs="Kalimati"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ि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ँगैच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ओस्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श्रेष्ठगी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६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रो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ी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श्रेष्ठगी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‍न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रजस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री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थाभाव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यन्त्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ँद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क्ति</w:t>
      </w:r>
      <w:r>
        <w:rPr>
          <w:rFonts w:ascii="Himali" w:hAnsi="Himali" w:cs="Kalimati"/>
          <w:sz w:val="20"/>
          <w:sz w:val="20"/>
          <w:lang w:bidi="ne-NP"/>
        </w:rPr>
        <w:t>ग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‍न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तन्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याल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ँगैच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ँगैच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cs="Kalimati" w:ascii="Himali" w:hAnsi="Himali"/>
          <w:sz w:val="20"/>
          <w:lang w:bidi="ne-NP"/>
        </w:rPr>
        <w:t>"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  <w:t>"</w:t>
      </w:r>
      <w:r>
        <w:rPr>
          <w:rFonts w:ascii="Himali" w:hAnsi="Himali" w:cs="Kalimati"/>
          <w:sz w:val="20"/>
          <w:sz w:val="20"/>
          <w:lang w:bidi="ne-NP"/>
        </w:rPr>
        <w:t>सोलोमन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शुलामिथी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ब्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ब्द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लोम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 xml:space="preserve">shalom </w:t>
      </w:r>
      <w:r>
        <w:rPr>
          <w:rFonts w:ascii="Times New Roman" w:hAnsi="Times New Roman" w:cs="Kalimati"/>
          <w:sz w:val="20"/>
          <w:sz w:val="20"/>
          <w:lang w:bidi="ne-NP"/>
        </w:rPr>
        <w:t>आ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शान्ति</w:t>
      </w:r>
      <w:r>
        <w:rPr>
          <w:rFonts w:cs="Kalimati" w:ascii="Times New Roman" w:hAnsi="Times New Roman"/>
          <w:sz w:val="20"/>
          <w:lang w:bidi="ne-NP"/>
        </w:rPr>
        <w:t xml:space="preserve">"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सम्पूर्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ास्थलाभ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स्पर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प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पस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ारिफ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न्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सम्म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्रद्ध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उँ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श्रेष्ठगी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४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५</w:t>
      </w:r>
      <w:r>
        <w:rPr>
          <w:rFonts w:cs="Kalimati" w:ascii="Times New Roman" w:hAnsi="Times New Roman"/>
          <w:sz w:val="20"/>
          <w:lang w:bidi="ne-NP"/>
        </w:rPr>
        <w:t>,</w:t>
      </w:r>
      <w:r>
        <w:rPr>
          <w:rFonts w:ascii="Times New Roman" w:hAnsi="Times New Roman" w:cs="Kalimati"/>
          <w:sz w:val="20"/>
          <w:sz w:val="20"/>
          <w:lang w:bidi="ne-NP"/>
        </w:rPr>
        <w:t>५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०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१६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मे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ि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े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ँ</w:t>
      </w:r>
      <w:r>
        <w:rPr>
          <w:rFonts w:cs="Kalimati" w:ascii="Times New Roman" w:hAnsi="Times New Roman"/>
          <w:sz w:val="20"/>
          <w:lang w:bidi="ne-NP"/>
        </w:rPr>
        <w:t>" (</w:t>
      </w:r>
      <w:r>
        <w:rPr>
          <w:rFonts w:ascii="Times New Roman" w:hAnsi="Times New Roman" w:cs="Kalimati"/>
          <w:sz w:val="20"/>
          <w:sz w:val="20"/>
          <w:lang w:bidi="ne-NP"/>
        </w:rPr>
        <w:t>श्रेष्ठगी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६</w:t>
      </w:r>
      <w:r>
        <w:rPr>
          <w:rFonts w:cs="Kalimati" w:ascii="Times New Roman" w:hAnsi="Times New Roman"/>
          <w:sz w:val="20"/>
          <w:lang w:bidi="ne-NP"/>
        </w:rPr>
        <w:t xml:space="preserve">)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पस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क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र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चन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द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ँगैच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च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ष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ध्व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अ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े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ड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ड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ाल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सु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स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ाल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sz w:val="20"/>
          <w:lang w:bidi="ne-NP"/>
        </w:rPr>
        <w:t>" (</w:t>
      </w:r>
      <w:r>
        <w:rPr>
          <w:rFonts w:ascii="Times New Roman" w:hAnsi="Times New Roman" w:cs="Kalimati"/>
          <w:sz w:val="20"/>
          <w:sz w:val="20"/>
          <w:lang w:bidi="ne-NP"/>
        </w:rPr>
        <w:t>उत्पत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२३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169799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33.7pt;width:305.95pt;height:27pt" coordorigin="33,2674" coordsize="6119,540">
                <v:line id="shape_0" from="33,2749" to="6152,27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2674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त्‍नीबीच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ारीर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्बन्ध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्याख्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िनि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"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सँग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्बन्ध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ब्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्दछौ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Times New Roman" w:hAnsi="Times New Roman"/>
          <w:b/>
          <w:bCs/>
          <w:sz w:val="20"/>
          <w:lang w:bidi="ne-NP"/>
        </w:rPr>
        <w:t>,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त्‍नीस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दम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ह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यि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न्‍माइ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हायत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रु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न्‍माएँ।</w:t>
      </w:r>
      <w:r>
        <w:rPr>
          <w:rFonts w:cs="Kalimati" w:ascii="Times New Roman" w:hAnsi="Times New Roman"/>
          <w:b/>
          <w:bCs/>
          <w:sz w:val="20"/>
          <w:lang w:bidi="ne-NP"/>
        </w:rPr>
        <w:t>...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त्‍नीस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दम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ह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ो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न्‍माइ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ाउ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े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खिन्‌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य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र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बिल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ट्ट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ल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ुभयो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(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ह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ब्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ङ्ग्रेज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cs="Kalimati" w:ascii="Times New Roman" w:hAnsi="Times New Roman"/>
          <w:b/>
          <w:bCs/>
          <w:sz w:val="20"/>
          <w:lang w:bidi="ne-NP"/>
        </w:rPr>
        <w:t>know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ि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ुवादक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टिप्पणी</w:t>
      </w:r>
      <w:r>
        <w:rPr>
          <w:rFonts w:cs="Kalimati" w:ascii="Times New Roman" w:hAnsi="Times New Roman"/>
          <w:b/>
          <w:bCs/>
          <w:sz w:val="20"/>
          <w:lang w:bidi="ne-NP"/>
        </w:rPr>
        <w:t>)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मूए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 w:ascii="Times New Roman" w:hAnsi="Times New Roman"/>
          <w:b/>
          <w:bCs/>
          <w:sz w:val="20"/>
          <w:lang w:bidi="ne-NP"/>
        </w:rPr>
        <w:t>,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ोलिपल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हा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ठ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म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र्क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न्‍नाहस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ल्‍कान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ह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न्‍नाह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्‍झनुभ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न्‍ना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इ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े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गेपछ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ो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न्‍माइ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ाउ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मूए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खि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प्रभु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गेक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ँ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थिन्‌।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"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रियम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जन्‍माउञ्‍जे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ह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न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ाउ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"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मा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िनू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्रीष्‍ट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िनून्‌।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"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िन्‍नुहुन्‍छ।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नून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ब्द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ङ्ग्रेज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Times New Roman" w:hAnsi="Times New Roman"/>
          <w:sz w:val="20"/>
          <w:lang w:bidi="ne-NP"/>
        </w:rPr>
        <w:t>know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cs="Kalimati" w:ascii="Times New Roman" w:hAnsi="Times New Roman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नो</w:t>
      </w:r>
      <w:r>
        <w:rPr>
          <w:rFonts w:cs="Kalimati" w:ascii="Times New Roman" w:hAnsi="Times New Roman"/>
          <w:sz w:val="20"/>
          <w:lang w:bidi="ne-NP"/>
        </w:rPr>
        <w:t>")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‍न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निष्ठ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ाउँ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ेकशी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भ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वेदनशी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मझद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जिलै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ुक्र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्ञा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षेश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सु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ैवाह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‍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गसंग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योग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र्प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िम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शियाल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टो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ँड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्ञ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रु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ैवाह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‍न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्तव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ा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स्य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जिऊ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वधार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स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स्तु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शाय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स्य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तिहा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ो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इसाईहरू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िवा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ाईहरू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हु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तन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अनुवाद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िप्पणी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उचित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समयम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88201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69.45pt;width:305.95pt;height:27pt" coordorigin="-4,1389" coordsize="6119,540">
                <v:line id="shape_0" from="-4,1464" to="6115,14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389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ेष्ठगी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लह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बनान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बनान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ऊ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ान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ुचुरो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ह्रा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नी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ुप्‍प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मो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ाकुर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ंह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ड़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तुव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ाड़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खड़ाबाट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रे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्य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ल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रले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त्‍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रे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्य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नन्‍ददा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लही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मद्य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्त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स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ल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गन्‍ध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!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ठ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क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ठ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ुहाउँ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लही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ू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ब्रोमु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ग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स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बना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लह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ैँचाजस्‍त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प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हानजस्‍तो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ए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ुहारा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्य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ट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ैँचा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ल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ैँच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हद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टामस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टाम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श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झ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लचिन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री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र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गन्‍ध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ूप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ख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लव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गन्‍ध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लाहर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ैँच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ुहार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बनान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्‍दैआए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तास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ग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क्षिण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तास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इज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ैँच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स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ाढ़ा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ग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ैँच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ऊ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ल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खून्‌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लह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ैँच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गन्‍ध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लासमे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टुले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ए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मद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ू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ए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त्र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ओ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त्र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ओ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ाउञ्‍जे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ओ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श्रेष्ठगी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६देख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ेष्ठगी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त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न्द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लोम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ुलामाइट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मबिन्द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्‍य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च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ं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234759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84.85pt;width:305.95pt;height:27pt" coordorigin="-24,3697" coordsize="6119,540">
                <v:line id="shape_0" from="-24,3772" to="6095,37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3697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लोम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उँ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ेष्ठगी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लह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ैँचाजस्‍त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प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हानजस्‍त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ए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ोहरा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lang w:bidi="ne-NP"/>
        </w:rPr>
        <w:t>...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तास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ग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क्षिण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तास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इज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ैँच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स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ाढ़ा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ग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ैँच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ऊ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ल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खून्‌।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लह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ैँच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गन्‍ध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लासमे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टुले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ए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मद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ू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ए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त्र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ओ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त्र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ओ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ाउञ्‍जे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ओ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िन्‌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ग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ौं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खा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ँद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ह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थिय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ो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वदार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ल्‍याक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खा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हरा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तुष्‍ट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।</w:t>
      </w:r>
      <w:r>
        <w:rPr>
          <w:rFonts w:cs="Kalimati" w:ascii="Himali" w:hAnsi="Himal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वैवाह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ुञ्‍जे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ु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त्र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ौनसम्पर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्मि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मारीत्व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ुद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ेष्ठगी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मा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डा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स्तु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ुलेमाइ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ँ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इ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पर्खाल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हुन्छि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ढोका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हुन्छि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श्रेष्ठगी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९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जुभाइ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न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ुञ्‍जे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खा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्मि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गाइराख्छि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ा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ढोका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थाभाव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ौनसम्पर्क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्छि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त्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ैसियत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ानक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आउञ्‍जे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्मि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मारीत्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ग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ृढ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ि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खा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श्रेष्ठगी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०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वद्ध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ाउँछि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ा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हुञ्‍जे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हागर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आउञ्‍जे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म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्मि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गाइराखे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इ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ा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म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ाउँ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खालभित्र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गैँचा</w:t>
      </w:r>
      <w:r>
        <w:rPr>
          <w:rFonts w:cs="Kalimati" w:ascii="Himali" w:hAnsi="Himali"/>
          <w:sz w:val="20"/>
          <w:lang w:bidi="ne-NP"/>
        </w:rPr>
        <w:t>..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प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ोह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श्रेष्ठगी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ैवाह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दम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ढ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सिय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ध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ल्ल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ि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आउञ्‍जे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रिपक्‍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ाउर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स्र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बासन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उठ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ुलेमाइट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िल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ूह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ोध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ि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ूह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यरुशलेम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ीहरू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ोध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श्रेष्ठगी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७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३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ध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ैन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ोख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रो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िन्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</wp:posOffset>
                </wp:positionH>
                <wp:positionV relativeFrom="paragraph">
                  <wp:posOffset>128143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00.9pt;width:305.95pt;height:27pt" coordorigin="96,2018" coordsize="6119,540">
                <v:line id="shape_0" from="96,2093" to="6215,20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5;top:2018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आफ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ि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लह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ल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रो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श्रेष्ठगी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०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ग्र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ी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मर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ाए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इन्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गैँच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श्रेष्ठगी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६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बोलाउँछि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रोध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ीकार्छि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श्रेष्ठगी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्दरताप्रति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कर्ष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ोरे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ि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श्रेष्ठगी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९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cs="Kalimati" w:ascii="Himali" w:hAnsi="Himali"/>
          <w:sz w:val="20"/>
          <w:lang w:bidi="ne-NP"/>
        </w:rPr>
        <w:t xml:space="preserve"> / </w:t>
      </w:r>
      <w:r>
        <w:rPr>
          <w:rFonts w:ascii="Himali" w:hAnsi="Himali" w:cs="Kalimati"/>
          <w:sz w:val="20"/>
          <w:sz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ठ्ठ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ीकार्दछि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श्रेष्ठगी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०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द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ट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रविभो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</w:t>
      </w:r>
      <w:r>
        <w:rPr>
          <w:rFonts w:cs="Kalimati" w:ascii="Himali" w:hAnsi="Himali"/>
          <w:sz w:val="20"/>
          <w:lang w:bidi="ne-NP"/>
        </w:rPr>
        <w:t>: "</w:t>
      </w:r>
      <w:r>
        <w:rPr>
          <w:rFonts w:ascii="Himali" w:hAnsi="Himali" w:cs="Kalimati"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लह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े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ै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गैँच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न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ोह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म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क्ष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ौ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श्रेष्ठगी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द्ध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्वच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त्री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ाँस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ग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र्ग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</w:t>
      </w:r>
      <w:r>
        <w:rPr>
          <w:rFonts w:cs="Kalimati" w:ascii="Himali" w:hAnsi="Himali"/>
          <w:sz w:val="20"/>
          <w:lang w:bidi="ne-NP"/>
        </w:rPr>
        <w:t>: "</w:t>
      </w:r>
      <w:r>
        <w:rPr>
          <w:rFonts w:ascii="Himali" w:hAnsi="Himali" w:cs="Kalimati"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ब्रो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ू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ग्दछ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श्रेष्ठगी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511429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02.7pt;width:305.95pt;height:27pt" coordorigin="72,8054" coordsize="6119,540">
                <v:line id="shape_0" from="72,8129" to="6191,81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1;top:8054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बासन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स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ल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श्‍चात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ुभसमा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्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छौ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ो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्‍छ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ी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ौ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र्म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योग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ौ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छौ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ू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ल्‍याउँछ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ज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३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िठाल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ग्रह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िल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ुणा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ध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ो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इरहनुहुन्‍न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धैँभ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इराख्‍नुहुन्‍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अनुस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्‍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र्म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हुन्‍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्‍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्‍नेहरू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ु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त्ति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श्‍चिम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्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ाढ़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राध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त्ति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ाढ़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टाइ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ब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िठ्याउँ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्‍न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िठ्याउ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ू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झनुहुन्‍छ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छ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ट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ष्‍ट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ट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र्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ाग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ृप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तर्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त्तै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ैतू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ँड़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ाबिहा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स्‍त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िस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भिच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क्राउ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झ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भ्‍या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ुरुज्‍य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भिच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्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क्राउ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ी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स्‍थ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ुङ्ग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? '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ँ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भियो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ि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हु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ूइ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औँल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ख्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ध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रह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नोस्‌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हु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ूइ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औँल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ख्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ा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र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ना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ल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डि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भिरही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र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न</w:t>
      </w:r>
      <w:r>
        <w:rPr>
          <w:rFonts w:cs="Kalimati" w:ascii="Himali" w:hAnsi="Himali"/>
          <w:b/>
          <w:bCs/>
          <w:sz w:val="20"/>
          <w:lang w:bidi="ne-NP"/>
        </w:rPr>
        <w:t>? 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न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्‍न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।</w:t>
      </w:r>
      <w:r>
        <w:rPr>
          <w:rFonts w:cs="Kalimati" w:ascii="Himali" w:hAnsi="Himali"/>
          <w:b/>
          <w:bCs/>
          <w:sz w:val="20"/>
          <w:lang w:bidi="ne-NP"/>
        </w:rPr>
        <w:t>'"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सृष्टिकर्त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उपहारलाई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सुरक्षित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राख्‍नु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ति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ु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त्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उत्पत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६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२७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सृष्टिगर्नुहु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क्ष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ुष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त्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रु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ट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इ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परी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ङ्ग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क्रिया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ाला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ु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त्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जा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री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बिम्ब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ु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त्र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पाद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ु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त्र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रुप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तरिक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152273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19.9pt;width:305.95pt;height:27pt" coordorigin="-48,2398" coordsize="6119,540">
                <v:line id="shape_0" from="-48,2473" to="6071,24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1;top:2398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ौराण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जनाबिपरी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ौ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पर्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ध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चल्नेहरू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ड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नाइ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ठो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जाय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ोक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ुहुन्थ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व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ित्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िबिम्ब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ु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ब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प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ओ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धि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ल्‍य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ब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ाप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िनैपर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ब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ाप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र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ा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भि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भिच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भिचारिण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व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िनैपर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बु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ब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ाद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व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िनैपर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र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्‍छे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हारी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व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िनैपर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राच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र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्‍छे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भो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ुष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ृण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िनैपर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र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्‍छे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व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ष्‍कर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वै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लाइनुपर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ष्‍कर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ह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शु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भो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िनैपर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श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िदि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शु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भोग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श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व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िनैपर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र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ब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ापट्टि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ौ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बन्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जमर्द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व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िष्‍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ऊ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िन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ाद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राध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रदा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जस्‍वल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व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िष्‍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ऊ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ुष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गत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गत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ई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ब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ा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दी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िनी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िक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इन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ाद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राध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रदा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बु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ब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ाद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रदा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्‍सन्‍ता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्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ह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उज्‍य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शुद्ध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भा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ाद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्‍सन्‍ता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Kalimati" w:ascii="Himali" w:hAnsi="Himali"/>
          <w:b/>
          <w:bCs/>
          <w:sz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ला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ा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ाड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ाई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ो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ो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न्</w:t>
      </w:r>
      <w:r>
        <w:rPr>
          <w:rFonts w:cs="Kalimati" w:ascii="Himali" w:hAnsi="Himali"/>
          <w:b/>
          <w:bCs/>
          <w:sz w:val="20"/>
          <w:lang w:bidi="ne-NP"/>
        </w:rPr>
        <w:t xml:space="preserve">:)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</wp:posOffset>
                </wp:positionH>
                <wp:positionV relativeFrom="paragraph">
                  <wp:posOffset>660463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520.05pt;width:305.95pt;height:27pt" coordorigin="102,10401" coordsize="6119,540">
                <v:line id="shape_0" from="102,10476" to="6221,104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1;top:10401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क्तिहीन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ष्‍टत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त्‍य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र्म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बाइराख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ष्‍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इ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दृश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ुण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ईश्‍वरी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भा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ृष्‍टि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इ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ोक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र्लङ्ग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ा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प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न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्‍यवा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ढ़ा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च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कम्‍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झ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ँध्‍या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द्धिमा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ब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ख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नाश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ाचुरुङ्ग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रखुट्ट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स्र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ति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विनाश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टफ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वासन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शुद्धत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डिदि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ाद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ू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त्‍यत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ूट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ट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दासर्वद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धन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ृष्‍टिकर्त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ाग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र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ोक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जमर्द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ुकत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डिदि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ाभाव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हा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्‍वाभाव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ह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तर्फ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ाभाव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ाग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ोस्रातर्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ुकत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ल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ुष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ुषहरूसि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लज्‍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ू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ग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234061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84.3pt;width:305.95pt;height:27pt" coordorigin="-4,3686" coordsize="6119,540">
                <v:line id="shape_0" from="-4,3761" to="6115,37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3686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्‍य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चा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्र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वस्‍थ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च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चरण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ागिदि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दमाश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ष्‍टत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ोभ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ब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ह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त्‍य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ैँझगड़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ल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दख्‍वाइ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ौट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दन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ृ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ीट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हङ्कार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भिमान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चिहिँड्‌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ब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पा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ख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घात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द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रू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्‍य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ग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ध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दाजान्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म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न्‌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र्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्‍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कद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ैन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ो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खाओ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ैतिक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तिपूजक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भिचारी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लिङ्गी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ुषगामी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र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ोभी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वाला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टाह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्‍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कद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ैन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ोइय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िय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दो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हराइय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सङ्ग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ाइद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सङ्ग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ैन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ज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ेट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े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ज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व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भिच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क्त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क्ति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ङ्ग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ङ्ग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ेश्‍य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ङ्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ल्‍याऊँ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दाप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ेश्‍या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ड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व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भिचार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ल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सु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भि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्‍द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भ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यम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</wp:posOffset>
                </wp:positionH>
                <wp:positionV relativeFrom="paragraph">
                  <wp:posOffset>191008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50.4pt;width:305.95pt;height:27pt" coordorigin="8,3008" coordsize="6119,540">
                <v:line id="shape_0" from="8,3083" to="6127,30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3008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चाह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ु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त्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रु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र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रुप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्र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ुरुप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हेरफ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ेरफ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शास्त्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्द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ौनक्रिय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‍न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म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ि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दुप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ुव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ीका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ग्द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्छ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</wp:posOffset>
                </wp:positionH>
                <wp:positionV relativeFrom="paragraph">
                  <wp:posOffset>661162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520.6pt;width:305.95pt;height:27pt" coordorigin="57,10412" coordsize="6119,540">
                <v:line id="shape_0" from="57,10487" to="6176,104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6;top:10412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ु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त्रीसँग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र्श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ड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नुहुँदै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थ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ित्रव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तीव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देशन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भक्त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ण्‍ड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्‍य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स्‍थ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स्‍थ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भाव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र्ब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स्‍थ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त्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ू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बलि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उ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त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स्‍थ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वश्‍यक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भाव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ल्‍दछ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भाव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ल्‍ने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उँ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ल्‍ने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उँ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भाव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उनु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उ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त्रु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स्‍थ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भाव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श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स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दैन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भाव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ैहोइ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्मिकत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उ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ेक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ुहुन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ेक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ुहुने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णशी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भाव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उ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भाव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ध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भाव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उँछ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्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्य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मू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‍य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उने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ोर्‍याइ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ङ्ग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ङ्ग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ेश्‍य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ङ्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ल्‍याऊँ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दाप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ेश्‍या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ड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व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Kalimati" w:ascii="Himali" w:hAnsi="Himali"/>
          <w:b/>
          <w:bCs/>
          <w:sz w:val="20"/>
          <w:lang w:bidi="ne-NP"/>
        </w:rPr>
        <w:t xml:space="preserve">'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भिचार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ल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सु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भि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्‍द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भ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यम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ञा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स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हङ्कार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ध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चा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पा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श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छौं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ला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भाव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्‍यक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भिचा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वित्रत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म्‍पटपन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तिपूज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्‍त्रतन्‍त्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श्‍मन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ैँझगड़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ईर्ष्‍य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ार्थीप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ूट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ुटबन्‍द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ह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यक्‍कड़प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श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्‍ल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जमज्‍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ेताउ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्‍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्‍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कद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्‍नेछैन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75</wp:posOffset>
                </wp:positionH>
                <wp:positionV relativeFrom="paragraph">
                  <wp:posOffset>2773680</wp:posOffset>
                </wp:positionV>
                <wp:extent cx="3886200" cy="3429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218.4pt;width:305.95pt;height:27pt" coordorigin="65,4368" coordsize="6119,540">
                <v:line id="shape_0" from="65,4443" to="6184,44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4368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ल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नन्‍द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ैर्य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य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ला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स्‍तत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म्रत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य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भाव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स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लसासह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रू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ाँगिद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उँछौ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ँड़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हङ्क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होऔ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ो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ी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उठाऔ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ो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ईर्ष्‍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ौं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लस्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इउठाइ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थि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हुलीपट्ट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थि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ओ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काइ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सँग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िम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660336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519.95pt;width:305.95pt;height:27pt" coordorigin="-25,10399" coordsize="6119,540">
                <v:line id="shape_0" from="-25,10474" to="6094,104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4;top:10399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ंसार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भाव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भिचा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शुद्धत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ुकत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ा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ोभ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तिपू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ि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मान्‍नेहरू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ँद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ल्‍दथ्‍य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ाग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ीस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ह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न्‍द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्‍क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ोहो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ी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ढाँट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ा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भा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लनसमे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ाग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भा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ृष्‍टिकर्त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ञा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्री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तन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खतनाक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शिक्षित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भ्‍य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ुक्‍क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नेछै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ुनिएका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ुण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य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ीनत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म्र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ैर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ोष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पर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ढ़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र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ोक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त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ध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न्‍त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ाइ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्‍यवाद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ओ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स्‍तता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द्धिमानीसा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काओ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ओ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ृतज्ञतासा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ज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ु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ओ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्‍यवा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ढ़ाउँ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ेस्सोलिनि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ध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नन्‍द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न्‍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र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स्‍थित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्‍यवा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ओ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निभाओ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मवाण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च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ठा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ँ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ै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ृढ़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ाबी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ल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न्‍ति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ल्‍याऊ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स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गम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ष्‍कलङ्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ू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ाउनु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योग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ुम्‍ब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भिवाद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्र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खेल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र्ण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तन्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गम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ख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खन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इरहने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न्द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ु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य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नरुत्था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उँ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नि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न्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ै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तर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क्त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री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ु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ाँग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च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क्रिया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हिल्य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र्श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्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ी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ौ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पर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ियाकल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जन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चाह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चाहाँदै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स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ी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श्‍चात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ूहन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९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ज्ञानत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ौनक्रि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ाच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स्ने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समाचा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ेट्द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र्महरू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्क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याब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णाम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य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का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ंस्कृति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लोकाच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ोक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ौनसम्बन्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य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फे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तिज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ह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विवाह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्रह्मच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ुचाउँ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ा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ा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ौनक्रिय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्नु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लाग्न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लिङ्गीहरू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लिङ्ग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ौनसम्बन्ध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ण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ा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454025</wp:posOffset>
                </wp:positionV>
                <wp:extent cx="3886200" cy="3429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35.75pt;width:305.95pt;height:27pt" coordorigin="5,715" coordsize="6119,540">
                <v:line id="shape_0" from="5,790" to="6124,7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715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 w:ascii="Himali" w:hAnsi="Himali"/>
          <w:b/>
          <w:bCs/>
          <w:sz w:val="20"/>
          <w:lang w:bidi="ne-NP"/>
        </w:rPr>
        <w:t>: "</w:t>
      </w:r>
      <w:r>
        <w:rPr>
          <w:rFonts w:ascii="Himali" w:hAnsi="Himali" w:cs="Kalimati"/>
          <w:sz w:val="20"/>
          <w:sz w:val="20"/>
          <w:lang w:bidi="ne-NP"/>
        </w:rPr>
        <w:t>विवाह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ि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थ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इनुप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जन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परी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ैवाह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ु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त्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ध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ु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ट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रण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मान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ु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ढु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र्ग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ी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ु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कार्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थ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द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गैँच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थ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ण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रोह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न्त्र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्वी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ण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ुद्धत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वित्रत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्मि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ल्द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िष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भागिता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ा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cs="Kalimati" w:ascii="Himali" w:hAnsi="Himali"/>
          <w:sz w:val="20"/>
          <w:lang w:bidi="ne-NP"/>
        </w:rPr>
        <w:t>"-</w:t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सन्स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एण्ड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डटरस्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अभ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गड</w:t>
      </w:r>
      <w:r>
        <w:rPr>
          <w:rFonts w:cs="Kalimati" w:ascii="Himali" w:hAnsi="Himali"/>
          <w:i/>
          <w:iCs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१८०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१८१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325</wp:posOffset>
                </wp:positionH>
                <wp:positionV relativeFrom="paragraph">
                  <wp:posOffset>4259580</wp:posOffset>
                </wp:positionV>
                <wp:extent cx="3886200" cy="3429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335.4pt;width:305.95pt;height:27pt" coordorigin="95,6708" coordsize="6119,540">
                <v:line id="shape_0" from="95,6783" to="6214,67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4;top:6708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वैवाह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ौन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रणीय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्रशंसन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चम्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ेष्ठगीत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इद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हि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री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बास्न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ुम्बक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ाव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ग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ँद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म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ल्कि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स्किँ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तिसु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न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सर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लास्ट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्ज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हार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टिक्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िराखे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ध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ु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्दैन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लोम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ुलामाइट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भर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सित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आप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र्प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पल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आपस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वद्ध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श्रेष्ठगी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६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३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७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०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स्परिकसम्बन्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हि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ल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(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मिल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र्थ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ाउँछन्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एफि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१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३१</w:t>
      </w:r>
      <w:r>
        <w:rPr>
          <w:rFonts w:cs="Kalimati" w:ascii="Himali" w:hAnsi="Himali"/>
          <w:sz w:val="20"/>
          <w:lang w:bidi="ne-NP"/>
        </w:rPr>
        <w:t>-,</w:t>
      </w:r>
      <w:r>
        <w:rPr>
          <w:rFonts w:ascii="Himali" w:hAnsi="Himali" w:cs="Kalimati"/>
          <w:sz w:val="20"/>
          <w:sz w:val="20"/>
          <w:lang w:bidi="ne-NP"/>
        </w:rPr>
        <w:t>३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‍ट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द्ध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अर्क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ी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।</w:t>
      </w:r>
      <w:r>
        <w:rPr>
          <w:rFonts w:cs="Kalimati" w:ascii="Himali" w:hAnsi="Himali"/>
          <w:sz w:val="20"/>
          <w:lang w:bidi="ne-NP"/>
        </w:rPr>
        <w:t>...</w:t>
      </w:r>
      <w:r>
        <w:rPr>
          <w:rFonts w:cs="Kalimati"/>
          <w:sz w:val="20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'</w:t>
      </w:r>
      <w:r>
        <w:rPr>
          <w:rFonts w:ascii="Himali" w:hAnsi="Himali" w:cs="Kalimati"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बुब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ड़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‍नी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लिरहन्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छन्‌।</w:t>
      </w:r>
      <w:r>
        <w:rPr>
          <w:rFonts w:cs="Kalimati" w:ascii="Himali" w:hAnsi="Himali"/>
          <w:sz w:val="20"/>
          <w:lang w:bidi="ne-NP"/>
        </w:rPr>
        <w:t>'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म्‍भी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स्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ण्‍डल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‍बन्‍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ोल्‍दछ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रेक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‍न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‍न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ोस्‌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ोस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ल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ुलेमाइट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फादारि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िभक्तिता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वद्ध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ाउँछि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सँग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्दछन्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एफि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२२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२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२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‍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्रभ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ी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ेजस्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ी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‍न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ण्‍डल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ण्‍ड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‍वयम्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िदा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ण्‍ड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‍ट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ी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्‍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‍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ि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ी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ून्‌</w:t>
      </w:r>
      <w:r>
        <w:rPr>
          <w:rFonts w:cs="Kalimati" w:ascii="Himali" w:hAnsi="Himali"/>
          <w:sz w:val="20"/>
          <w:lang w:bidi="ne-NP"/>
        </w:rPr>
        <w:t>"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ेस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ल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ा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ीमत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एफि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४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३२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सिम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ल्लिँद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गमग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द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श्रेष्ठगी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७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लमोह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ा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ोड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दैन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1440" w:hanging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325</wp:posOffset>
                </wp:positionH>
                <wp:positionV relativeFrom="paragraph">
                  <wp:posOffset>4725035</wp:posOffset>
                </wp:positionV>
                <wp:extent cx="3886200" cy="3429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372.05pt;width:305.95pt;height:27pt" coordorigin="95,7441" coordsize="6119,540">
                <v:line id="shape_0" from="95,7516" to="6214,75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4;top:7441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 w:ascii="Himali" w:hAnsi="Himali"/>
          <w:b/>
          <w:bCs/>
          <w:sz w:val="20"/>
          <w:lang w:bidi="ne-NP"/>
        </w:rPr>
        <w:t xml:space="preserve">)  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लोम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ीम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द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्वगुण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पन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त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वना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ेष्ठगी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म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व्व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थम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ल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'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ड़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ड़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स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स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lang w:bidi="ne-NP"/>
        </w:rPr>
        <w:t>'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ुष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िए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इन्‌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दर्भ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ीमा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ह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ीमती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ि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पर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ृ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ै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द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नपोष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ण्‍डल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ङ्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ं।</w:t>
      </w:r>
      <w:r>
        <w:rPr>
          <w:rFonts w:cs="Kalimati" w:ascii="Himali" w:hAnsi="Himali"/>
          <w:b/>
          <w:bCs/>
          <w:sz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पष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्का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ीम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ुष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त्र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म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ह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म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इब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म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ू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त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इब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काउँ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हु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त्र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म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पष्ट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द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‍न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य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ीमत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यायपूर्व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श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वाद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िक्रिया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ind w:left="1440" w:hanging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ेष्ठगीत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सँग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बन्ध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ी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वि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द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ीक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ढाइचढ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सोच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वधा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नाइनुपरे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प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बन्ध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िबिम्ब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४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डरा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्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नेछैन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ौ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ाद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मा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च्‍याइनेछ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नीप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ज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ुल्‍ने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धवाप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झनेछैन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ृष्‍टिकर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द्धार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लाइनुहुन्‍छ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र्मि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विश्‍वा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ंश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ान्‍नेछ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यो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उनेछु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ईश्‍वरी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ह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ि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लह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स्‍तु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ग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दिएँ।</w:t>
      </w:r>
      <w:r>
        <w:rPr>
          <w:rFonts w:cs="Kalimati" w:ascii="Himali" w:hAnsi="Himali"/>
          <w:b/>
          <w:bCs/>
          <w:sz w:val="20"/>
          <w:lang w:bidi="ne-NP"/>
        </w:rPr>
        <w:t>"</w:t>
      </w:r>
    </w:p>
    <w:p>
      <w:pPr>
        <w:pStyle w:val="NoSpacing"/>
        <w:ind w:left="1440" w:hanging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95</wp:posOffset>
                </wp:positionH>
                <wp:positionV relativeFrom="paragraph">
                  <wp:posOffset>2134870</wp:posOffset>
                </wp:positionV>
                <wp:extent cx="3886200" cy="3429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68.1pt;width:305.95pt;height:27pt" coordorigin="37,3362" coordsize="6119,540">
                <v:line id="shape_0" from="37,3437" to="6156,34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3362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इ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ीवच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ह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ल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ड्क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त्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इ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न्छ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ीवच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हाल्नुपर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तोपदे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द्धि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्‍छि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ब्र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ग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पदे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ेष्ठगी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ठा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द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रूशले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झ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ब्र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उँदै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ो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र्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क्ष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होओ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द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झ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ठो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ू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ू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ै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द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ोड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श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यौ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छ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हाज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े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व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ल्‍द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वार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्णधा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ब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ङ्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भिम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िल्‍क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ाह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द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ब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ग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ङ्ग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र्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निय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ूष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द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र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ग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ल्‍काइदि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र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ग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ल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!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शुपक्ष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स्र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्‍त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ुद्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जन्‍त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ि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इ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ब्रो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द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ात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ष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ञ्‍च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ू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ाप्‍तछ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्‍कन्‍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हुनुप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ीठ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्‍क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ञ्‍जी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ट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ैतू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थ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ट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ञ्‍जी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ल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ल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ीठ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45</wp:posOffset>
                </wp:positionH>
                <wp:positionV relativeFrom="paragraph">
                  <wp:posOffset>6613525</wp:posOffset>
                </wp:positionV>
                <wp:extent cx="3886200" cy="342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520.75pt;width:305.95pt;height:27pt" coordorigin="47,10415" coordsize="6119,540">
                <v:line id="shape_0" from="47,10490" to="6166,104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6;top:10415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्‍क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दैन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िग्व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रोस्परान्ज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६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रुग्वे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01600</wp:posOffset>
                </wp:positionV>
                <wp:extent cx="388874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9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8pt;width:306.2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ग्व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ग्वे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लडि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डिन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फर्नान्ड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न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ुग्व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ध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न्टेभिडियोक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ल्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ग्व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न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न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ज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ल्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ल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ृङ्ख‍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ज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मिग्व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ग्वे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ड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१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ैमास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शै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160</wp:posOffset>
                </wp:positionH>
                <wp:positionV relativeFrom="paragraph">
                  <wp:posOffset>701040</wp:posOffset>
                </wp:positionV>
                <wp:extent cx="3886200" cy="3429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२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5.2pt;width:305.95pt;height:27pt" coordorigin="-16,1104" coordsize="6119,540">
                <v:line id="shape_0" from="-16,1179" to="6103,11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1104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२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ग्वे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प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थ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तिविध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अन्तर्वा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न्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ग्व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च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ुई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येश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ग्वे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ट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ग्व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टेभिडिय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ोपडपट्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त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ित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त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गज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क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दथे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इदि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ौ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मिग्व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यस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ित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ब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ढ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त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ड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ाबाट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खुशी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ग्व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040</wp:posOffset>
                </wp:positionH>
                <wp:positionV relativeFrom="paragraph">
                  <wp:posOffset>1624965</wp:posOffset>
                </wp:positionV>
                <wp:extent cx="3886200" cy="3429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2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27.95pt;width:305.95pt;height:27pt" coordorigin="104,2559" coordsize="6119,540">
                <v:line id="shape_0" from="104,2634" to="6223,26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3;top:2559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2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उरुग्व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ेभलोप्मेन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लि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ेन्स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ग्व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टु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ल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ग्वे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ाध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ल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ह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ुमे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टेभिडिय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ड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वाल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दाय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ग्व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ड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ल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ग्व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ल्ट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ापर्च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ख्य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ँस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क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ुग्व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व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ब्रुअ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र्ष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इन्थ्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ग्व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ल्ट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ल्ट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इदि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वाल्ट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ल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ौ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ुग्व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रो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क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ड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काह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टम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फ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ग्व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ाल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>?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रेफ्रिजरेट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ग्व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प्र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टुल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न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छौ</w:t>
      </w:r>
      <w:r>
        <w:rPr>
          <w:rFonts w:cs="Kalimati"/>
          <w:sz w:val="20"/>
          <w:szCs w:val="20"/>
        </w:rPr>
        <w:t xml:space="preserve">?"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ग्व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य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‍ह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वाऊ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ौ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वाउ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40</wp:posOffset>
                </wp:positionH>
                <wp:positionV relativeFrom="paragraph">
                  <wp:posOffset>420370</wp:posOffset>
                </wp:positionV>
                <wp:extent cx="3886200" cy="342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2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3.1pt;width:305.95pt;height:27pt" coordorigin="44,662" coordsize="6119,540">
                <v:line id="shape_0" from="44,737" to="6163,7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3;top:662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2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िग्व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ल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ग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ग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ल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ग्वे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ग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यो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होस्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िग्व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ल्ट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फ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फ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ल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न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छ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ा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ल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डरक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ड्याँ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च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ख्य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न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ु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न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ल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ुमे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ल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च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!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ल्ट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ग्व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ल्ट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ल्ट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ल्टरलाई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मिग्व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खायो।</w:t>
      </w:r>
    </w:p>
    <w:p>
      <w:pPr>
        <w:pStyle w:val="Normal"/>
        <w:jc w:val="right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right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लेखक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न्द्र्य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कचेस्ने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 w:ascii="Himali" w:hAnsi="Himal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</wp:posOffset>
                </wp:positionH>
                <wp:positionV relativeFrom="paragraph">
                  <wp:posOffset>1122045</wp:posOffset>
                </wp:positionV>
                <wp:extent cx="3886200" cy="3429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2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88.35pt;width:305.95pt;height:27pt" coordorigin="81,1767" coordsize="6119,540">
                <v:line id="shape_0" from="81,1842" to="6200,18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0;top:1767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2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35:00Z</dcterms:created>
  <dc:creator>Bhaju-PC</dc:creator>
  <dc:description/>
  <cp:keywords/>
  <dc:language>en-US</dc:language>
  <cp:lastModifiedBy>sujit shah</cp:lastModifiedBy>
  <cp:lastPrinted>2018-12-04T01:10:00Z</cp:lastPrinted>
  <dcterms:modified xsi:type="dcterms:W3CDTF">2019-03-06T02:34:00Z</dcterms:modified>
  <cp:revision>6</cp:revision>
  <dc:subject/>
  <dc:title/>
</cp:coreProperties>
</file>