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754755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099" r="-1" b="8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ारिवारिक एकताको निम्ति आवश्‍यक तत्व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ारिवारिक एकताको निम्ति आवश्‍यक तत्व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ु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ऊ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ँ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ि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बाब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न्दगीभ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्तित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याम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ड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छन्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द्यप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ा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औ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औ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व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घ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य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ौँठाजो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े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ध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04965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82.65pt;width:305.95pt;height:27pt" coordorigin="52,1653" coordsize="6119,540">
                <v:line id="shape_0" from="52,1728" to="6171,17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1;top:165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ु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नु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लस्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२३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तै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ग्रह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भ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ैनिक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ार्नुजर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ग्रह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शक्ति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प्र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ैन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र्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न्त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ैन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ग्रह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छौँ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केन्द्रविन्दु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क्त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त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,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ind w:firstLine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49371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388.75pt;width:305.95pt;height:27pt" coordorigin="128,7775" coordsize="6119,540">
                <v:line id="shape_0" from="128,7850" to="6247,78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7;top:777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जना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प्राय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े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न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‍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पाए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ाधिक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ै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हरू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झ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मिन्‍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रहन्‍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ञा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काश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ऊ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ाधिक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ी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ान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र्थ्‍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ेका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ी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ान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ुलीपट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ाल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माथ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ुग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ुग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मु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िद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ण्‍डल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इद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ण्‍ड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्ण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हुन्‍छ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‍वा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क्‍क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ज्ञाबमोजि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ाधिका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जातभा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ंस्का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ंस्कृत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रमपर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ङ्गभेद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ेशीबिदेश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jf tuf</w:t>
      </w:r>
      <w:r>
        <w:rPr>
          <w:rFonts w:ascii="Himali" w:hAnsi="Himali" w:cs="Kalimati"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व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ु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टाउँ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ौराण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रुशल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ह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द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खाल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खाल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यहूद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र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ट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यहूद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ण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्रतिष्ठ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र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ाज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ु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त्काइद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‍यवस्‍थ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विधानहरूसमे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रे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ट्ट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ू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न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था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‌।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ब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ट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म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भाज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91071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50.45pt;width:305.95pt;height:27pt" coordorigin="84,3009" coordsize="6119,540">
                <v:line id="shape_0" from="84,3084" to="6203,3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3;top:300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इबल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्‍धृ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्तविक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ज्ञ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त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न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प्‍तिस्‍म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सँग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डिय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ेका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़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65982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519.55pt;width:305.95pt;height:27pt" coordorigin="35,10391" coordsize="6119,540">
                <v:line id="shape_0" from="35,10466" to="6154,104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1039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नरुत्‍था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सँग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छ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ुष्‍यत्‍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ँग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ोऔ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‍टिको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दैन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‍टिको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लाई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ेछैन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तिग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ा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उ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ाप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ैद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्रहपूर्व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वट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ग्‍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प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ीनत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म्र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ैर्य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े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न्‍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ध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य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यत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इ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वट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भ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माथ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ध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द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प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्‍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िजानु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ैद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दा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्‍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िजानुभयो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ल्‍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र्ल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र्लनु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हरू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िजा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ून्‌।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दानहरू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चारक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ण्‍डल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स्‍ट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क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ू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सज्‍ज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ऊ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त्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ञ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न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पक्‍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्ण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प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्‍दैन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ि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त्त्याइएक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द्धान्‍त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ा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लझेल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ूर्त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ट्याइ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ताउ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ड़ा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हरूज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ोऔ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सम्‍म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सम्‍म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्‌दैजाऔ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र्नी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ड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ध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ग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गठ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जा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ँ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यजात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च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र्थत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उँदछ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ठोरत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ज्ञान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ा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झ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का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ठ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किसि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ल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ड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‍यता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ा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्‍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लसाहरू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्र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ाड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ाँचा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बन्‍ध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भ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ाग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ि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ताव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त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भाव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ू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िमेकी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्‍त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ी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ाबल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ौ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े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र्न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चोर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ईमानदारी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ँच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वाक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निस्‍क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हाउँ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ध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ीठ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तुल्‍या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्धा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तोपन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ी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हल्‍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हसमे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ागिदे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म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ल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4165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2.8pt;width:305.95pt;height:27pt" coordorigin="60,656" coordsize="6119,540">
                <v:line id="shape_0" from="60,731" to="6179,7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656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ो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ेर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ो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ेर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ोप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्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औ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ेर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ारा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को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न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ोप्ल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्‍याउँ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को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ोप्ल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्छ</w:t>
      </w:r>
      <w:r>
        <w:rPr>
          <w:rFonts w:cs="Kalimati" w:ascii="Himali" w:hAnsi="Himali"/>
          <w:sz w:val="20"/>
          <w:lang w:bidi="ne-NP"/>
        </w:rPr>
        <w:t>g\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को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छ</w:t>
      </w:r>
      <w:r>
        <w:rPr>
          <w:rFonts w:cs="Kalimati" w:ascii="Himali" w:hAnsi="Himali"/>
          <w:sz w:val="20"/>
          <w:lang w:bidi="ne-NP"/>
        </w:rPr>
        <w:t>g\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ौँ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डभेन्टिस्ट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होम</w:t>
      </w:r>
      <w:r>
        <w:rPr>
          <w:rFonts w:cs="Kalimati" w:ascii="Himali" w:hAnsi="Himali"/>
          <w:i/>
          <w:iCs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१७९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ो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ख्री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ध्यस्थक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चौलि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भिनुहुन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चा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ु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ध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पर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ैन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द्वार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्याएर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ौँ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डिइट्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न्होइएफ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िसाइपल्सशि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न्य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र्क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माकमिल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१९७९</w:t>
      </w:r>
      <w:r>
        <w:rPr>
          <w:rFonts w:cs="Kalimati" w:ascii="Himali" w:hAnsi="Himali"/>
          <w:sz w:val="20"/>
          <w:lang w:bidi="ne-NP"/>
        </w:rPr>
        <w:t xml:space="preserve">)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१०८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ारभित्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न्द्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प्ल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क्रिय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क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त्व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x^fp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tabs>
          <w:tab w:val="clear" w:pos="720"/>
          <w:tab w:val="left" w:pos="4680" w:leader="none"/>
        </w:tabs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tabs>
          <w:tab w:val="clear" w:pos="720"/>
          <w:tab w:val="left" w:pos="4680" w:leader="none"/>
          <w:tab w:val="left" w:pos="6390" w:leader="none"/>
        </w:tabs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ेमद्वार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एक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ु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्‌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रह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ऊ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नराग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ष्‍खो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ाऊन्‌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क्तिमार्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ने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न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 w:ascii="Himali" w:hAnsi="Himali"/>
          <w:b/>
          <w:bCs/>
          <w:sz w:val="20"/>
          <w:lang w:bidi="ne-NP"/>
        </w:rPr>
        <w:t>,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ऊन्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म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स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ि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त्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6699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2.75pt;width:305.95pt;height:27pt" coordorigin="-5,1055" coordsize="6119,540">
                <v:line id="shape_0" from="-5,1130" to="6114,11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05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णा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ख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र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िप्रेर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श्‍वार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िप्रेर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प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इन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प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अगापे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cs="Kalimati" w:ascii="Times New Roman" w:hAnsi="Times New Roman"/>
          <w:sz w:val="20"/>
          <w:lang w:bidi="ne-NP"/>
        </w:rPr>
        <w:t>agape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७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प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उँ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पे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त्सल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ि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ौ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‍म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्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े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्‍दै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‍छ।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या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च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"</w:t>
      </w:r>
      <w:r>
        <w:rPr>
          <w:rFonts w:ascii="Himali" w:hAnsi="Himali" w:cs="Kalimati"/>
          <w:sz w:val="20"/>
          <w:sz w:val="20"/>
          <w:lang w:bidi="ne-NP"/>
        </w:rPr>
        <w:t>३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ँदछु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अर्क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अर्क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्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अर्क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‍य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सै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‍नेछ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ल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ौ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यूहन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३४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३५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ुव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स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ा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पाद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आश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ाश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उँदै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‍मा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न्‍य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ँच्‍च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वभा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‍म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‍छ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होइ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‍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ेका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ुहुन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ेका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ुहुने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‍मा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ण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ुनेछ</w:t>
      </w:r>
      <w:r>
        <w:rPr>
          <w:rFonts w:cs="Kalimati" w:ascii="Himali" w:hAnsi="Himali"/>
          <w:sz w:val="20"/>
          <w:lang w:bidi="ne-NP"/>
        </w:rPr>
        <w:t>"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4248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33.45pt;width:305.95pt;height:27pt" coordorigin="-35,669" coordsize="6119,540">
                <v:line id="shape_0" from="-35,744" to="6084,7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66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ल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त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नुर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ल्ल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ेश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ूहन्न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पर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ठ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द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ँछाडमछा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लोच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ट्य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त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ङ्ग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स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जास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मर्कू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७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५४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५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िज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जेज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>.</w:t>
      </w:r>
      <w:r>
        <w:rPr>
          <w:rFonts w:ascii="Himali" w:hAnsi="Himali" w:cs="Kalimati"/>
          <w:sz w:val="20"/>
          <w:sz w:val="20"/>
          <w:lang w:bidi="ne-NP"/>
        </w:rPr>
        <w:t>२९५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ुख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यापल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ँ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९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प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दछ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36245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85.4pt;width:305.95pt;height:27pt" coordorigin="12,5708" coordsize="6119,540">
                <v:line id="shape_0" from="12,5783" to="6131,57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570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भा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ाक्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्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भाषा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्द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म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योग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ण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र्श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ल्क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ु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म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चघचाउनु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भाव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याउनुपर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दूत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े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ल्‍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च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ण्‍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्‍याइँ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्‍याइ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्‍य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स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ञा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झ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ूँल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ाड़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ट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नेसम्‍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ड़िदि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ला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हाले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नशी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ल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ेख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ठ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ी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द्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द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स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द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माउँ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य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ाण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त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ष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लिजाने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ार्थीपना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: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रिवारलाई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ध्वस्त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ार्न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तत्व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मण्ड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हंक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ार्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वन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्छाइ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ँ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ने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ित्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्ठ्य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स्य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टिनेछन्</w:t>
      </w:r>
      <w:r>
        <w:rPr>
          <w:rFonts w:cs="Kalimati" w:ascii="Himali" w:hAnsi="Himali"/>
          <w:b/>
          <w:bCs/>
          <w:sz w:val="20"/>
          <w:lang w:bidi="ne-NP"/>
        </w:rPr>
        <w:t>"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्वाइट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र्ल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ाइटिङ्गस्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 w:ascii="Himali" w:hAnsi="Himali"/>
          <w:b/>
          <w:bCs/>
          <w:sz w:val="20"/>
          <w:lang w:bidi="ne-NP"/>
        </w:rPr>
        <w:t xml:space="preserve">.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९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पा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्र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्र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य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र्थी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र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पछि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टाकेटी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थार्थ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ला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ला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लाई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च्याउँ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करा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परिव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ड्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२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लसाहरू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्र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ाँचा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‍बन्‍ध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व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ाग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ता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ओ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व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ँच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वभाव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्वंस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र्थबि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ाल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करण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ह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भ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द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ै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उहा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्‍छ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‍य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ल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‍नुपर्छ</w:t>
      </w:r>
      <w:r>
        <w:rPr>
          <w:rFonts w:cs="Kalimati" w:ascii="Himali" w:hAnsi="Himali"/>
          <w:sz w:val="20"/>
          <w:lang w:bidi="ne-NP"/>
        </w:rPr>
        <w:t>"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य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र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बित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त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छौँ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6654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52.4pt;width:305.95pt;height:27pt" coordorigin="67,1048" coordsize="6119,540">
                <v:line id="shape_0" from="67,1123" to="6186,11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6;top:104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वार्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ोत्‍साह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रण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ङ्ग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ने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ानुभू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मति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त्त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ार्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हङ्क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म्रत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ेष्‍ठ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खोज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त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ाब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रिराख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स्‍तु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्‍नुभएन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ँछ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भाइ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भाइ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ँच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ठ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‍यत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‍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ाड़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ौं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ँद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सापेक्ष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्दर्भ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हंकारित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ठ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्वार्थी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मण्ड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्छ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स्य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ध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ुर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व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पन्छ्य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क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रह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खि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ु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बाब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स्य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ु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"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योग्‍यता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श्‍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ाबी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्‍छ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तोप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क्रु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हार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ुकाल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स्वार्थप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कृ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करण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ह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ग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बाह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ैपट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र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ा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ौँ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ु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इरहनेब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ँश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ग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र्प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स्वार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ुँ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ेक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न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ाल्नुपर्छ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84709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66.7pt;width:305.95pt;height:27pt" coordorigin="92,1334" coordsize="6119,540">
                <v:line id="shape_0" from="92,1409" to="6211,14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1;top:133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घ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ार्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व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्छ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ु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हार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ताइ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ताइ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रफ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्‍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ँढ़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ट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ंगू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उँड़ी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ञ्‍ज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िपि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ख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ाउँ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ख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ाउँ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विनम्रतापूर्वक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एक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आपस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अधीन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बस्न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बानी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बसाल्नु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557403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438.9pt;width:305.95pt;height:27pt" coordorigin="61,8778" coordsize="6119,540">
                <v:line id="shape_0" from="61,8853" to="6180,88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877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न्ध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्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म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्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म्र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व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रह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श्यक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म्रत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ुक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ुक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इन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द्ध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ण्‍डल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ण्‍ड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्तिदा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ण्‍ड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ू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ण्‍डल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ो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ू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उ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ेजस्‍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ण्‍ड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्‍तु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ू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ष्‍खो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ृ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पोष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ण्‍डल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ब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िरह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म्‍भ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स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ण्‍डल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बन्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दछु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ब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ब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ज्ञासहित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)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ीर्घाय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ब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ी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उठा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शास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र्का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्‍प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िक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व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सहरू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िच्‍छ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क्‍क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हीबमोजि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म्‍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षप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नु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इच्छ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ध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म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बाट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०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६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२८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िलिप्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श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८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तिनी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ै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जफ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म्रन्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ण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न्द्रविन्द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रो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येशूप्र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द्धा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द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ा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च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ृत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सु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स्प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झद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ान्ति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स्थि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ा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धार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उनसक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विक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द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ाल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ज्ज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घरेलु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नीति</w:t>
      </w:r>
      <w:r>
        <w:rPr>
          <w:rFonts w:cs="Mangal" w:ascii="Mangal" w:hAnsi="Mangal"/>
          <w:sz w:val="20"/>
          <w:lang w:bidi="ne-NP"/>
        </w:rPr>
        <w:t>...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द्ध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आप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बाट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टकीय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त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न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63627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0.1pt;width:305.95pt;height:27pt" coordorigin="30,1002" coordsize="6119,540">
                <v:line id="shape_0" from="30,1077" to="6149,1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9;top:1002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जातीय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लैङ्गिक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र्थ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मानत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्रष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२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ौठ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ा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रजस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इच्छ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श्‍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Kalimat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ाजिक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्कारमा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विएका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जोर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िएकाहरूलाई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ा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हरू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ोकरचाकर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सहरू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नुपर्छ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देशन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्छन्।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ाइलाई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ष्टि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Kalimat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:</w:t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61"/>
        <w:gridCol w:w="295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10" w:leader="none"/>
                <w:tab w:val="left" w:pos="4140" w:leader="none"/>
                <w:tab w:val="left" w:pos="4500" w:leader="none"/>
                <w:tab w:val="left" w:pos="6210" w:leader="none"/>
              </w:tabs>
              <w:spacing w:lineRule="auto" w:line="220"/>
              <w:jc w:val="center"/>
              <w:rPr>
                <w:rFonts w:ascii="Himali" w:hAnsi="Himali" w:cs="Kalimati"/>
                <w:b/>
                <w:b/>
                <w:bCs/>
                <w:sz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lang w:bidi="ne-NP"/>
              </w:rPr>
              <w:t>एफिसी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lang w:bidi="ne-NP"/>
              </w:rPr>
              <w:t>५</w:t>
            </w:r>
            <w:r>
              <w:rPr>
                <w:rFonts w:cs="Kalimati" w:ascii="Himali" w:hAnsi="Himali"/>
                <w:b/>
                <w:bCs/>
                <w:sz w:val="20"/>
                <w:lang w:bidi="ne-NP"/>
              </w:rPr>
              <w:t>: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lang w:bidi="ne-NP"/>
              </w:rPr>
              <w:t>२२</w:t>
            </w:r>
          </w:p>
          <w:p>
            <w:pPr>
              <w:pStyle w:val="NoSpacing"/>
              <w:spacing w:lineRule="auto" w:line="220"/>
              <w:jc w:val="both"/>
              <w:rPr>
                <w:rFonts w:ascii="Himali" w:hAnsi="Himali" w:cs="Kalimati"/>
                <w:sz w:val="20"/>
                <w:lang w:bidi="ne-NP"/>
              </w:rPr>
            </w:pPr>
            <w:r>
              <w:rPr>
                <w:rFonts w:cs="Kalimati" w:ascii="Himali" w:hAnsi="Himali"/>
                <w:b/>
                <w:bCs/>
                <w:sz w:val="20"/>
                <w:lang w:bidi="ne-NP"/>
              </w:rPr>
              <w:t xml:space="preserve">22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lang w:bidi="ne-NP"/>
              </w:rPr>
              <w:t>पत्‍नी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lang w:bidi="ne-NP"/>
              </w:rPr>
              <w:t>हरू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lang w:bidi="ne-NP"/>
              </w:rPr>
              <w:t>हो</w:t>
            </w:r>
            <w:r>
              <w:rPr>
                <w:rFonts w:cs="Kalimati" w:ascii="Himali" w:hAnsi="Himali"/>
                <w:b/>
                <w:bCs/>
                <w:sz w:val="20"/>
                <w:lang w:bidi="ne-NP"/>
              </w:rPr>
              <w:t xml:space="preserve">,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्रभुक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अधीनम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भएझैँ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तिमीहरू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आ</w:t>
            </w:r>
            <w:r>
              <w:rPr>
                <w:rFonts w:cs="Kalimati" w:ascii="Himali" w:hAnsi="Himali"/>
                <w:sz w:val="20"/>
                <w:lang w:bidi="ne-NP"/>
              </w:rPr>
              <w:t>-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आफ्‍न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ति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क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अधीनम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बस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 w:ascii="Himali" w:hAnsi="Himali"/>
                <w:sz w:val="20"/>
                <w:lang w:bidi="ne-NP"/>
              </w:rPr>
              <w:t xml:space="preserve">23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किनभने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मण्‍डली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ख्रीष्‍टक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शरीर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र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ख्रीष्‍टचाहिँ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मण्‍डलीलाई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मुक्ति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दिने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शिर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हुनुभएझैँ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त्‍नी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क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शिरचाहिँ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ति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हो।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 w:ascii="Himali" w:hAnsi="Himali"/>
                <w:sz w:val="20"/>
                <w:lang w:bidi="ne-NP"/>
              </w:rPr>
              <w:t xml:space="preserve">24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त्‍यस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हुँद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मण्‍डली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ख्रीष्‍टक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अधीनम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रहेझैँ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त्‍नी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हरू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नि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सबै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कुराम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आ</w:t>
            </w:r>
            <w:r>
              <w:rPr>
                <w:rFonts w:cs="Kalimati" w:ascii="Himali" w:hAnsi="Himali"/>
                <w:sz w:val="20"/>
                <w:lang w:bidi="ne-NP"/>
              </w:rPr>
              <w:t>-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आफ्‍न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ति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क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अधीनम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बसून्।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 </w:t>
            </w:r>
          </w:p>
          <w:p>
            <w:pPr>
              <w:pStyle w:val="NoSpacing"/>
              <w:tabs>
                <w:tab w:val="clear" w:pos="720"/>
                <w:tab w:val="left" w:pos="3510" w:leader="none"/>
                <w:tab w:val="left" w:pos="4140" w:leader="none"/>
                <w:tab w:val="left" w:pos="4500" w:leader="none"/>
                <w:tab w:val="left" w:pos="6210" w:leader="none"/>
              </w:tabs>
              <w:spacing w:lineRule="auto" w:line="220"/>
              <w:rPr>
                <w:rFonts w:ascii="Himali" w:hAnsi="Himali" w:cs="Kalimati"/>
                <w:b/>
                <w:b/>
                <w:bCs/>
                <w:sz w:val="20"/>
                <w:lang w:bidi="ne-NP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1358900</wp:posOffset>
                      </wp:positionV>
                      <wp:extent cx="3886200" cy="3429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343080"/>
                                <a:chOff x="0" y="0"/>
                                <a:chExt cx="3886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3886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0" y="0"/>
                                  <a:ext cx="831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PMingLiU;新細明體" w:cs="Kalimati"/>
                                        <w:color w:val="auto"/>
                                        <w:lang w:val="en-US" w:eastAsia="zh-TW" w:bidi="ne-NP"/>
                                      </w:rPr>
                                      <w:t>13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07pt;width:305.95pt;height:27pt" coordorigin="-208,2140" coordsize="6119,540">
                      <v:line id="shape_0" from="-208,2215" to="5911,2215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1;top:2140;width:130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Himali" w:cs="Himali" w:ascii="Himali" w:hAnsi="Himali"/>
                <w:b/>
                <w:bCs/>
                <w:sz w:val="20"/>
                <w:lang w:bidi="ne-NP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10" w:leader="none"/>
                <w:tab w:val="left" w:pos="4140" w:leader="none"/>
                <w:tab w:val="left" w:pos="4500" w:leader="none"/>
                <w:tab w:val="left" w:pos="6210" w:leader="none"/>
              </w:tabs>
              <w:spacing w:lineRule="auto" w:line="220"/>
              <w:jc w:val="center"/>
              <w:rPr>
                <w:rFonts w:ascii="Himali" w:hAnsi="Himali" w:cs="Kalimati"/>
                <w:b/>
                <w:b/>
                <w:bCs/>
                <w:sz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lang w:bidi="ne-NP"/>
              </w:rPr>
              <w:t>एफिसी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lang w:bidi="ne-NP"/>
              </w:rPr>
              <w:t>६</w:t>
            </w:r>
            <w:r>
              <w:rPr>
                <w:rFonts w:cs="Kalimati" w:ascii="Himali" w:hAnsi="Himali"/>
                <w:b/>
                <w:bCs/>
                <w:sz w:val="20"/>
                <w:lang w:bidi="ne-NP"/>
              </w:rPr>
              <w:t>: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lang w:bidi="ne-NP"/>
              </w:rPr>
              <w:t>१</w:t>
            </w:r>
            <w:r>
              <w:rPr>
                <w:rFonts w:cs="Times New Roman" w:ascii="Times New Roman" w:hAnsi="Times New Roman"/>
                <w:b/>
                <w:bCs/>
                <w:sz w:val="20"/>
                <w:lang w:bidi="ne-NP"/>
              </w:rPr>
              <w:softHyphen/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lang w:bidi="ne-NP"/>
              </w:rPr>
              <w:t>३</w:t>
            </w:r>
          </w:p>
          <w:p>
            <w:pPr>
              <w:pStyle w:val="NoSpacing"/>
              <w:tabs>
                <w:tab w:val="clear" w:pos="720"/>
                <w:tab w:val="left" w:pos="3510" w:leader="none"/>
                <w:tab w:val="left" w:pos="4140" w:leader="none"/>
                <w:tab w:val="left" w:pos="4500" w:leader="none"/>
                <w:tab w:val="left" w:pos="6210" w:leader="none"/>
              </w:tabs>
              <w:spacing w:lineRule="auto" w:line="220"/>
              <w:jc w:val="center"/>
              <w:rPr>
                <w:rFonts w:ascii="Himali" w:hAnsi="Himali" w:cs="Kalimati"/>
                <w:sz w:val="20"/>
                <w:lang w:bidi="ne-NP"/>
              </w:rPr>
            </w:pPr>
            <w:r>
              <w:rPr>
                <w:rFonts w:cs="Kalimati" w:ascii="Himali" w:hAnsi="Himali"/>
                <w:sz w:val="20"/>
                <w:lang w:bidi="ne-NP"/>
              </w:rPr>
              <w:t xml:space="preserve">1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बालकहरू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हो</w:t>
            </w:r>
            <w:r>
              <w:rPr>
                <w:rFonts w:cs="Kalimati" w:ascii="Himali" w:hAnsi="Himali"/>
                <w:sz w:val="20"/>
                <w:lang w:bidi="ne-NP"/>
              </w:rPr>
              <w:t xml:space="preserve">,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आफ्‍न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आमा</w:t>
            </w:r>
            <w:r>
              <w:rPr>
                <w:rFonts w:cs="Kalimati" w:ascii="Himali" w:hAnsi="Himali"/>
                <w:sz w:val="20"/>
                <w:lang w:bidi="ne-NP"/>
              </w:rPr>
              <w:t>-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बुबाले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भनेक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मान</w:t>
            </w:r>
            <w:r>
              <w:rPr>
                <w:rFonts w:cs="Kalimati" w:ascii="Himali" w:hAnsi="Himali"/>
                <w:sz w:val="20"/>
                <w:lang w:bidi="ne-NP"/>
              </w:rPr>
              <w:t xml:space="preserve">,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य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रमेश्‍वरलाई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मनपर्ने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कुर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हो।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 w:ascii="Himali" w:hAnsi="Himali"/>
                <w:sz w:val="20"/>
                <w:lang w:bidi="ne-NP"/>
              </w:rPr>
              <w:t xml:space="preserve">2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आफ्‍न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आमा</w:t>
            </w:r>
            <w:r>
              <w:rPr>
                <w:rFonts w:cs="Kalimati" w:ascii="Himali" w:hAnsi="Himali"/>
                <w:sz w:val="20"/>
                <w:lang w:bidi="ne-NP"/>
              </w:rPr>
              <w:t>-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बुबाक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आदर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गर्नू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भन्‍ने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धार्मिक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आज्ञाम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मात्र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यस्‍त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्रतिज्ञ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नि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छ</w:t>
            </w:r>
            <w:r>
              <w:rPr>
                <w:rFonts w:cs="Kalimati" w:ascii="Himali" w:hAnsi="Himali"/>
                <w:sz w:val="20"/>
                <w:lang w:bidi="ne-NP"/>
              </w:rPr>
              <w:t xml:space="preserve">: 3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त्‍यस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हुँद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तिमीहरूक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भलाइ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हुनेछ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र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ृथ्‍वीम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धेरै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दिन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बाँच्‍नेछौ।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00" w:leader="none"/>
              </w:tabs>
              <w:spacing w:lineRule="auto" w:line="220"/>
              <w:jc w:val="center"/>
              <w:rPr>
                <w:rFonts w:ascii="Himali" w:hAnsi="Himali" w:cs="Kalimati"/>
                <w:b/>
                <w:b/>
                <w:bCs/>
                <w:sz w:val="20"/>
                <w:lang w:bidi="ne-NP"/>
              </w:rPr>
            </w:pP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lang w:bidi="ne-NP"/>
              </w:rPr>
              <w:t>एफिसी</w:t>
            </w:r>
            <w:r>
              <w:rPr>
                <w:rFonts w:ascii="Himali" w:hAnsi="Himali" w:eastAsia="Himali" w:cs="Himali"/>
                <w:b/>
                <w:b/>
                <w:bCs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lang w:bidi="ne-NP"/>
              </w:rPr>
              <w:t>६</w:t>
            </w:r>
            <w:r>
              <w:rPr>
                <w:rFonts w:cs="Kalimati" w:ascii="Himali" w:hAnsi="Himali"/>
                <w:b/>
                <w:bCs/>
                <w:sz w:val="20"/>
                <w:lang w:bidi="ne-NP"/>
              </w:rPr>
              <w:t>:</w:t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lang w:bidi="ne-NP"/>
              </w:rPr>
              <w:t>५</w:t>
            </w:r>
            <w:r>
              <w:rPr>
                <w:rFonts w:cs="Times New Roman" w:ascii="Times New Roman" w:hAnsi="Times New Roman"/>
                <w:b/>
                <w:bCs/>
                <w:sz w:val="20"/>
                <w:lang w:bidi="ne-NP"/>
              </w:rPr>
              <w:softHyphen/>
            </w:r>
            <w:r>
              <w:rPr>
                <w:rFonts w:ascii="Himali" w:hAnsi="Himali" w:cs="Kalimati"/>
                <w:b/>
                <w:b/>
                <w:bCs/>
                <w:sz w:val="20"/>
                <w:sz w:val="20"/>
                <w:lang w:bidi="ne-NP"/>
              </w:rPr>
              <w:t>९</w:t>
            </w:r>
          </w:p>
          <w:p>
            <w:pPr>
              <w:pStyle w:val="NoSpacing"/>
              <w:tabs>
                <w:tab w:val="clear" w:pos="720"/>
                <w:tab w:val="left" w:pos="400" w:leader="none"/>
              </w:tabs>
              <w:spacing w:lineRule="auto" w:line="220"/>
              <w:jc w:val="both"/>
              <w:rPr>
                <w:rFonts w:ascii="Himali" w:hAnsi="Himali" w:cs="Kalimati"/>
                <w:sz w:val="20"/>
                <w:lang w:bidi="ne-NP"/>
              </w:rPr>
            </w:pPr>
            <w:r>
              <w:rPr>
                <w:rFonts w:cs="Kalimati" w:ascii="Himali" w:hAnsi="Himali"/>
                <w:sz w:val="20"/>
                <w:lang w:bidi="ne-NP"/>
              </w:rPr>
              <w:t xml:space="preserve">5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नोकरचाकरहरू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हो</w:t>
            </w:r>
            <w:r>
              <w:rPr>
                <w:rFonts w:cs="Kalimati" w:ascii="Himali" w:hAnsi="Himali"/>
                <w:sz w:val="20"/>
                <w:lang w:bidi="ne-NP"/>
              </w:rPr>
              <w:t xml:space="preserve">,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ख्रीष्‍टक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सेव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गरेझैँ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इमानदारिसाथ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तिमीहरूक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संसारक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मालिकहरूक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डर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राखेर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आज्ञ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मान्‍नू।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 w:ascii="Himali" w:hAnsi="Himali"/>
                <w:sz w:val="20"/>
                <w:lang w:bidi="ne-NP"/>
              </w:rPr>
              <w:t xml:space="preserve">6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तिमीहरूक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काम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आँखाक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अघि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मान्‍छेलाई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देखाउने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र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उनीहरूबाट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स्‍याबासी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ाउने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किसिमक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मात्र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नहोस्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तर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रमेश्‍वरक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इच्‍छाअनुसार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ख्रीष्‍टकै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कमारोले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झैँ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ूरै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दिलोज्‍यानले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काम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गर।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 w:ascii="Himali" w:hAnsi="Himali"/>
                <w:sz w:val="20"/>
                <w:lang w:bidi="ne-NP"/>
              </w:rPr>
              <w:t xml:space="preserve">7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मानिसलाई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गरेजस्‍त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होइन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तर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्रभुलाई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नै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जस्‍त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गरी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खुसीले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काम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गर।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 w:ascii="Himali" w:hAnsi="Himali"/>
                <w:sz w:val="20"/>
                <w:lang w:bidi="ne-NP"/>
              </w:rPr>
              <w:t xml:space="preserve">8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कमार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भए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नि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नभए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नि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राम्र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काम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गर्ने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जति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सबैलाई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्रभुले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इनाम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दिनुहुनेछ</w:t>
            </w:r>
            <w:r>
              <w:rPr>
                <w:rFonts w:cs="Kalimati" w:ascii="Himali" w:hAnsi="Himali"/>
                <w:sz w:val="20"/>
                <w:lang w:bidi="ne-NP"/>
              </w:rPr>
              <w:t xml:space="preserve">,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य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कुर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तिमीहरूलाई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थाहै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छ।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 </w:t>
            </w:r>
            <w:r>
              <w:rPr>
                <w:rFonts w:cs="Kalimati" w:ascii="Himali" w:hAnsi="Himali"/>
                <w:sz w:val="20"/>
                <w:lang w:bidi="ne-NP"/>
              </w:rPr>
              <w:t xml:space="preserve">9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मालिकहरू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हो</w:t>
            </w:r>
            <w:r>
              <w:rPr>
                <w:rFonts w:cs="Kalimati" w:ascii="Himali" w:hAnsi="Himali"/>
                <w:sz w:val="20"/>
                <w:lang w:bidi="ne-NP"/>
              </w:rPr>
              <w:t xml:space="preserve">,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त्‍यसै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गरी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तिमीहरूले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नि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आफ्‍न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नोकरचाकरलाई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राम्र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व्‍यवहार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गर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र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उनीहरूलाई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धम्‍की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नदेओ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किनभने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तिमीहरू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र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उनीहरू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दुवैक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एउटै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मालिक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स्‍वर्गम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हुनुहुन्‍छ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भन्‍ने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नबिर्स।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उहाँले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न्‍याय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गर्दा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कसैको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पक्षपात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Himali" w:hAnsi="Himali" w:cs="Kalimati"/>
                <w:sz w:val="20"/>
                <w:sz w:val="20"/>
                <w:lang w:bidi="ne-NP"/>
              </w:rPr>
              <w:t>गर्नुहुन्‍न।</w:t>
            </w:r>
            <w:r>
              <w:rPr>
                <w:rFonts w:ascii="Himali" w:hAnsi="Himali" w:eastAsia="Himali" w:cs="Himali"/>
                <w:sz w:val="20"/>
                <w:sz w:val="20"/>
                <w:lang w:bidi="ne-NP"/>
              </w:rPr>
              <w:t xml:space="preserve">  </w:t>
            </w:r>
          </w:p>
          <w:p>
            <w:pPr>
              <w:pStyle w:val="NoSpacing"/>
              <w:tabs>
                <w:tab w:val="clear" w:pos="720"/>
                <w:tab w:val="left" w:pos="400" w:leader="none"/>
              </w:tabs>
              <w:spacing w:lineRule="auto" w:line="220"/>
              <w:rPr>
                <w:rFonts w:ascii="Himali" w:hAnsi="Himali" w:cs="Kalimati"/>
                <w:b/>
                <w:b/>
                <w:bCs/>
                <w:sz w:val="20"/>
                <w:lang w:bidi="ne-NP"/>
              </w:rPr>
            </w:pPr>
            <w:r>
              <w:rPr>
                <w:rFonts w:eastAsia="Himali" w:cs="Himali" w:ascii="Himali" w:hAnsi="Himali"/>
                <w:b/>
                <w:bCs/>
                <w:sz w:val="20"/>
                <w:lang w:bidi="ne-NP"/>
              </w:rPr>
              <w:t xml:space="preserve"> </w:t>
            </w:r>
          </w:p>
        </w:tc>
      </w:tr>
    </w:tbl>
    <w:p>
      <w:pPr>
        <w:pStyle w:val="NoSpacing"/>
        <w:ind w:firstLine="720"/>
        <w:jc w:val="both"/>
        <w:rPr>
          <w:rFonts w:ascii="Himali" w:hAnsi="Himali" w:cs="Kalimati"/>
          <w:sz w:val="20"/>
          <w:lang w:bidi="ne-NP"/>
        </w:rPr>
      </w:pPr>
      <w:r>
        <w:rPr>
          <w:rFonts w:ascii="Himali" w:hAnsi="Himali" w:cs="Kalimati"/>
          <w:sz w:val="20"/>
          <w:sz w:val="20"/>
          <w:lang w:bidi="ne-NP"/>
        </w:rPr>
        <w:t>समाज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स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ङ्‍क्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हरू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बाबु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ल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किम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ेश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काली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ौ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थ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ताब्दी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ेश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य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क्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ूह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न्द्रविन्द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औँल्य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ुसमु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द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नौ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्छन्</w:t>
      </w:r>
      <w:r>
        <w:rPr>
          <w:rFonts w:cs="Kalimati" w:ascii="Himali" w:hAnsi="Himali"/>
          <w:sz w:val="20"/>
          <w:lang w:bidi="ne-NP"/>
        </w:rPr>
        <w:t>: (</w:t>
      </w:r>
      <w:r>
        <w:rPr>
          <w:rFonts w:ascii="Himali" w:hAnsi="Himali" w:cs="Kalimati"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े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बाबु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ध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बाबु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आमाबाबुहरू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ुपर्दछ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ल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किम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ोक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्मचारी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अनुवाद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ाख्या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बाच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ेम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रहन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तिवद्धता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ज्ञ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ु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स्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त्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ध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ख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च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बाह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ध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द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त्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न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म्पत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ुक्रिएको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आप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च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क्ष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्ध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धिरह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वद्ध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फ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लाग्द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हरण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वसाध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हरण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ले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आप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प्र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वद्धत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ीभाइ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डगमग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val="en-US" w:eastAsia="en-US" w:bidi="ne-NP"/>
        </w:rPr>
      </w:pPr>
      <w:r>
        <w:rPr>
          <w:rFonts w:cs="Kalimati" w:ascii="Himali" w:hAnsi="Himal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</wp:posOffset>
                </wp:positionH>
                <wp:positionV relativeFrom="paragraph">
                  <wp:posOffset>238125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8.75pt;width:305.95pt;height:27pt" coordorigin="56,375" coordsize="6119,540">
                <v:line id="shape_0" from="56,450" to="6175,4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5;top:37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519.75pt;width:305.95pt;height:27pt" coordorigin="-20,10395" coordsize="6119,540">
                <v:line id="shape_0" from="-20,10470" to="6099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1039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थ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च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दसम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आप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ध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च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दथ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न्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था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म्मेव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स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द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आ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×</w:t>
      </w:r>
      <w:r>
        <w:rPr>
          <w:rFonts w:cs="Kalimati" w:ascii="Himali" w:hAnsi="Himali"/>
          <w:b/>
          <w:bCs/>
          <w:sz w:val="20"/>
          <w:lang w:bidi="ne-NP"/>
        </w:rPr>
        <w:t xml:space="preserve">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साव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आ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ह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स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डिद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स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भन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आ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भन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ाड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ह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इ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चो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वत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गु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ँगा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्‍वाइ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ताउ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ास्‍नी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Kalimati" w:ascii="Himali" w:hAnsi="Himali"/>
          <w:b/>
          <w:bCs/>
          <w:sz w:val="20"/>
          <w:lang w:bidi="ne-NP"/>
        </w:rPr>
        <w:t>? 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जु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ृप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हा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बच्‍च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साव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आ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भन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ह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 xml:space="preserve">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ल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? 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ऊ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सि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1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ौग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दि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ग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ए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ृप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ौग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दि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र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 xml:space="preserve">1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छु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1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र्ब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ई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र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ख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च्‍चाहरूबा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‍य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ाए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थ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िजाला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स्‍ता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ई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स्त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बच्‍चा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सक्‍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ँड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‍ने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इ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्‍नेछु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1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िराख्‍छु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ल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्‍य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1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स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इरतर्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िहाल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क्‍कोत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ई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स्त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प्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क्‍को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ियो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×</w:t>
      </w:r>
      <w:r>
        <w:rPr>
          <w:rFonts w:cs="Kalimati" w:ascii="Himali" w:hAnsi="Himali"/>
          <w:b/>
          <w:bCs/>
          <w:sz w:val="20"/>
          <w:lang w:bidi="ne-NP"/>
        </w:rPr>
        <w:t xml:space="preserve">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ल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र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र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इ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‍यन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ना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क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ि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झ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काइराख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सक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श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ोक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इ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कत्र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ोत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पस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इ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ोकर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्‍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ँस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त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िदिइ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ढ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भ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िरह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ई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ुह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सारे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हल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चान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ँस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त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ोक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ि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स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इ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ोक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घा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ि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ि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ग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दीचाहि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ईआ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इदिऊँ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ई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त्र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ू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वा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याहारस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ा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र्काइ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र्के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ी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्‍याइ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ख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इ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े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दछु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90</wp:posOffset>
                </wp:positionH>
                <wp:positionV relativeFrom="paragraph">
                  <wp:posOffset>105346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82.95pt;width:305.95pt;height:27pt" coordorigin="134,1659" coordsize="6119,540">
                <v:line id="shape_0" from="134,1734" to="6253,17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3;top:165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दीबह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म्मेव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बद्ध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ु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×</w:t>
      </w:r>
      <w:r>
        <w:rPr>
          <w:rFonts w:cs="Kalimati" w:ascii="Himali" w:hAnsi="Himali"/>
          <w:b/>
          <w:bCs/>
          <w:sz w:val="20"/>
          <w:lang w:bidi="ne-NP"/>
        </w:rPr>
        <w:t xml:space="preserve">1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ब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ख्र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थ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्‍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1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ब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श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ख्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ु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ब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ब्रो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सी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ुल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 w:ascii="Himali" w:hAnsi="Himali"/>
          <w:b/>
          <w:bCs/>
          <w:sz w:val="20"/>
          <w:lang w:bidi="ne-NP"/>
        </w:rPr>
        <w:t xml:space="preserve">?" </w:t>
      </w:r>
      <w:r>
        <w:rPr>
          <w:rFonts w:cs="Kalimati" w:ascii="Himali" w:hAnsi="Himali"/>
          <w:b/>
          <w:bCs/>
          <w:sz w:val="20"/>
          <w:lang w:bidi="ne-NP"/>
        </w:rPr>
        <w:t xml:space="preserve">16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ाउँछन्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नुहुन्‍छ</w:t>
      </w:r>
      <w:r>
        <w:rPr>
          <w:rFonts w:cs="Kalimati" w:ascii="Himali" w:hAnsi="Himali"/>
          <w:b/>
          <w:bCs/>
          <w:sz w:val="20"/>
          <w:lang w:bidi="ne-NP"/>
        </w:rPr>
        <w:t>? "</w:t>
      </w:r>
      <w:r>
        <w:rPr>
          <w:rFonts w:cs="Kalimati" w:ascii="Himali" w:hAnsi="Himali"/>
          <w:b/>
          <w:bCs/>
          <w:sz w:val="20"/>
          <w:lang w:bidi="ne-NP"/>
        </w:rPr>
        <w:t xml:space="preserve"> 1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इसक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तान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औ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ं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ता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ढै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्‍नु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प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औ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ख्‍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लिदिऔ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पन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ारहे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ौंला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  <w:t xml:space="preserve">2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बे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च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ष्‍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मारिहालौं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22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ङ्ग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लिदिऔ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लगाऔं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च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बा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इ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पुग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ु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बे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स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्‍यात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ख्‍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लिद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चान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श्‍माएल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िलाद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ँट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ू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त्‍याद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द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काउ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इ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2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श्‍माएल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िदिऔ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उनुपर्द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खि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ग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स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भाइ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द्य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ापा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्य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ा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सव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श्‍माएल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िद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श्‍माएल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/>
      </w:pPr>
      <w:r>
        <w:rPr>
          <w:rFonts w:eastAsia="Himali" w:cs="Himali" w:ascii="Himali" w:hAnsi="Himal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</wp:posOffset>
                </wp:positionH>
                <wp:positionV relativeFrom="paragraph">
                  <wp:posOffset>42799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33.7pt;width:305.95pt;height:27pt" coordorigin="73,674" coordsize="6119,540">
                <v:line id="shape_0" from="73,749" to="6192,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2;top:67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  <w:t xml:space="preserve">2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ब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न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्‍यात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>? "</w:t>
      </w:r>
      <w:r>
        <w:rPr>
          <w:rFonts w:cs="Kalimati" w:ascii="Himali" w:hAnsi="Himali"/>
          <w:b/>
          <w:bCs/>
          <w:sz w:val="20"/>
          <w:lang w:bidi="ne-NP"/>
        </w:rPr>
        <w:t xml:space="preserve"> 3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ख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ग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बे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ुब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बे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बा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्‍य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्टाय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ो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3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बे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्‍यात्तचुत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े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3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्‍यात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ङ्ग्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ेन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लोक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छु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 xml:space="preserve">3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द्या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ोतीफ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िद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ोतीफ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िकृ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मह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रेदार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प्‍त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वद्धता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ु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×</w:t>
      </w:r>
      <w:r>
        <w:rPr>
          <w:rFonts w:cs="Kalimati" w:ascii="Himali" w:hAnsi="Himali"/>
          <w:b/>
          <w:bCs/>
          <w:sz w:val="20"/>
          <w:lang w:bidi="ne-NP"/>
        </w:rPr>
        <w:t xml:space="preserve">1-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न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ीमेल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ास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लो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ल्‍यो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थलेहेम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आ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ाइ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ीमेल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प्रा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ंश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आ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ीमेल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्‍ल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र्प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आब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टीहरू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लो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ल्‍यो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ग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हरूबि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्‍ल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ब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ि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हार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आ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ख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हार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इती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ू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ग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ब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ऊन्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्‍वाइ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इ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ु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ल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टुम्‍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छौं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1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660400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520pt;width:305.95pt;height:27pt" coordorigin="104,10400" coordsize="6119,540">
                <v:line id="shape_0" from="104,10475" to="6223,104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3;top:1040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इ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्‍छ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ग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नेछै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ढ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सक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ि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े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ोउन्‍जेल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ख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ौ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ौल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ा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फसो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1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र्प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स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्‍वाइ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ी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िन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ल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टुम्‍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वी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वता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1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सँग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ुहु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ु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ल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टुम्‍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ल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टुम्‍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नु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ने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डि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बाह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ेछ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ासर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ोस्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/>
      </w:pPr>
      <w:r>
        <w:rPr>
          <w:rFonts w:eastAsia="Himali" w:cs="Himali" w:ascii="Himali" w:hAnsi="Himal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319595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51.65pt;width:305.95pt;height:27pt" coordorigin="26,5033" coordsize="6119,540">
                <v:line id="shape_0" from="26,5108" to="6145,51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503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  <w:t xml:space="preserve">1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ङ्कल्‍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सक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ि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झ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न्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ु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×</w:t>
      </w:r>
      <w:r>
        <w:rPr>
          <w:rFonts w:cs="Kalimati" w:ascii="Himali" w:hAnsi="Himali"/>
          <w:b/>
          <w:bCs/>
          <w:sz w:val="20"/>
          <w:lang w:bidi="ne-NP"/>
        </w:rPr>
        <w:t xml:space="preserve">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ग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ीमेलेक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खा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बार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िराख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ऊँ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</w:t>
      </w:r>
      <w:r>
        <w:rPr>
          <w:rFonts w:cs="Kalimati" w:ascii="Himali" w:hAnsi="Himali"/>
          <w:b/>
          <w:bCs/>
          <w:sz w:val="20"/>
          <w:lang w:bidi="ne-NP"/>
        </w:rPr>
        <w:t>? "</w:t>
      </w:r>
      <w:r>
        <w:rPr>
          <w:rFonts w:cs="Kalimati" w:ascii="Himali" w:hAnsi="Himali"/>
          <w:b/>
          <w:bCs/>
          <w:sz w:val="20"/>
          <w:lang w:bidi="ne-NP"/>
        </w:rPr>
        <w:t xml:space="preserve"> 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बार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ड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िप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लि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ि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पछ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थलेहेम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ऊन्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िष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ऊन्</w:t>
      </w:r>
      <w:r>
        <w:rPr>
          <w:rFonts w:cs="Kalimati" w:ascii="Himali" w:hAnsi="Himali"/>
          <w:b/>
          <w:bCs/>
          <w:sz w:val="20"/>
          <w:lang w:bidi="ne-NP"/>
        </w:rPr>
        <w:t>!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  <w:r>
        <w:rPr>
          <w:rFonts w:cs="Kalimati" w:ascii="Himali" w:hAnsi="Himali"/>
          <w:b/>
          <w:bCs/>
          <w:sz w:val="20"/>
          <w:lang w:bidi="ne-NP"/>
        </w:rPr>
        <w:t xml:space="preserve">  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िय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ुव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>? "</w:t>
      </w:r>
      <w:r>
        <w:rPr>
          <w:rFonts w:cs="Kalimati" w:ascii="Himali" w:hAnsi="Himali"/>
          <w:b/>
          <w:bCs/>
          <w:sz w:val="20"/>
          <w:lang w:bidi="ne-NP"/>
        </w:rPr>
        <w:t xml:space="preserve"> 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िय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आब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ल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िप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म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गी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ेरै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्ख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याँमु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े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ऊ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ै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बार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ाऊ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लाहरू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सत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्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राख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ग्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ऊ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1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इ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इ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ुक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च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देशी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ल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>? "</w:t>
      </w:r>
      <w:r>
        <w:rPr>
          <w:rFonts w:cs="Kalimati" w:ascii="Himali" w:hAnsi="Himali"/>
          <w:b/>
          <w:bCs/>
          <w:sz w:val="20"/>
          <w:lang w:bidi="ne-NP"/>
        </w:rPr>
        <w:t xml:space="preserve"> 1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े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स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ब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चिन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ऊ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क्ष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ऊन्</w:t>
      </w:r>
      <w:r>
        <w:rPr>
          <w:rFonts w:cs="Kalimati" w:ascii="Himali" w:hAnsi="Himali"/>
          <w:b/>
          <w:bCs/>
          <w:sz w:val="20"/>
          <w:lang w:bidi="ne-NP"/>
        </w:rPr>
        <w:t>!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1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ल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एक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‍द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उनुभय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1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ज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र्क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प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ऊ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ि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ुट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े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ून्‍ज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इ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झ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ब्र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5-1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इ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ट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ट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ल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क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बाह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ध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टा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िदेओ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ओ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1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ुका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बार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ल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ि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टे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लोग्र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क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ि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स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इ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ब्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िन्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्‍यौ</w:t>
      </w:r>
      <w:r>
        <w:rPr>
          <w:rFonts w:cs="Kalimati" w:ascii="Himali" w:hAnsi="Himali"/>
          <w:b/>
          <w:bCs/>
          <w:sz w:val="20"/>
          <w:lang w:bidi="ne-NP"/>
        </w:rPr>
        <w:t>?"</w:t>
      </w:r>
      <w:r>
        <w:rPr>
          <w:rFonts w:cs="Kalimati" w:ascii="Himali" w:hAnsi="Himali"/>
          <w:b/>
          <w:bCs/>
          <w:sz w:val="20"/>
          <w:lang w:bidi="ne-NP"/>
        </w:rPr>
        <w:t xml:space="preserve"> 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िष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ऊन्</w:t>
      </w:r>
      <w:r>
        <w:rPr>
          <w:rFonts w:cs="Kalimati" w:ascii="Himali" w:hAnsi="Himali"/>
          <w:b/>
          <w:bCs/>
          <w:sz w:val="20"/>
          <w:lang w:bidi="ne-NP"/>
        </w:rPr>
        <w:t>!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िष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ऊ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उँ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ेक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तेद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40</wp:posOffset>
                </wp:positionH>
                <wp:positionV relativeFrom="paragraph">
                  <wp:posOffset>660273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519.9pt;width:305.95pt;height:27pt" coordorigin="104,10398" coordsize="6119,540">
                <v:line id="shape_0" from="104,10473" to="6223,104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3;top:1039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स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ब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दोबस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पाउनू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तेद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िट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ल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्ताउ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न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ल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प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सकु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प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त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त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िराख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ट्टापट्ट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ढ्‌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ल्‍क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Kalimati" w:ascii="Himali" w:hAnsi="Himali"/>
          <w:b/>
          <w:bCs/>
          <w:sz w:val="20"/>
          <w:lang w:bidi="ne-NP"/>
        </w:rPr>
        <w:t xml:space="preserve">'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ल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इ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स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प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स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ुपा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ा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त्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ूपचाप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ट्ट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ढ्‌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ल्‍कि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धारा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द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ङ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ट्ट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ल्‍किरह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स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ढ़ाइदि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तेद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Kalimati" w:ascii="Himali" w:hAnsi="Himali"/>
          <w:b/>
          <w:bCs/>
          <w:sz w:val="20"/>
          <w:lang w:bidi="ne-NP"/>
        </w:rPr>
        <w:t xml:space="preserve">'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ऊ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खि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क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गाढ़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न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ुक्‍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्‍छ्य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ित्रव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सक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तेद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;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झ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तेद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ी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ता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ल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तेदा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्तव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न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प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हान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ल्‍किरह।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ट्टा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ोउ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ल्‍किरहि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म्‍य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्‍याल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ि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ल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इ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पाओस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ै।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ढ़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स्‍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प।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पि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काइद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सू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ि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? '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</wp:posOffset>
                </wp:positionH>
                <wp:positionV relativeFrom="paragraph">
                  <wp:posOffset>660717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520.25pt;width:305.95pt;height:27pt" coordorigin="-13,10405" coordsize="6119,540">
                <v:line id="shape_0" from="-13,10480" to="6106,10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1040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ाइदिइ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सू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त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न।</w:t>
      </w:r>
      <w:r>
        <w:rPr>
          <w:rFonts w:cs="Kalimati" w:ascii="Himali" w:hAnsi="Himali"/>
          <w:b/>
          <w:bCs/>
          <w:sz w:val="20"/>
          <w:lang w:bidi="ne-NP"/>
        </w:rPr>
        <w:t xml:space="preserve">'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ती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ोरह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पाउ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न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ैस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ु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क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तेद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ढ़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ुहोस्‌।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रु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क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तेदा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ीमेले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आब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ि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्‍छि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रु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नुहोस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तेद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्तव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‍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पछ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तेद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तेद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आब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ैतृक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य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तेदा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िन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ैतृक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म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्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तेद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ोला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िनँ।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ची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ग्‍गा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ट्टापट्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त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का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ी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तेदा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्‍नुहोस्‌।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त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काल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र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ीमेल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लो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ल्‍यो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बाह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लोन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आब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िसक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ैतृक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य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तेदार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20</wp:posOffset>
                </wp:positionH>
                <wp:positionV relativeFrom="paragraph">
                  <wp:posOffset>661225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520.65pt;width:305.95pt;height:27pt" coordorigin="-52,10413" coordsize="6119,540">
                <v:line id="shape_0" from="-52,10488" to="6067,10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7;top:1041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त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मेटिओस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र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क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ह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आ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ऊ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प्रात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थलेह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ि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ुवती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मा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रे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ान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थ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ृप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इ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तेदारवि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्‌नुभए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ि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ढ़ेसका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ोष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हार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ख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ि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िमेक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ओम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बे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शै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रे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ंशाव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रे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स्रो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स्रो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रा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रा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्‍मीनादाब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्‍मीनादा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शो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शो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ल्‍मो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ल्‍मो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अ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बेद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बेद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श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श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ए।</w:t>
      </w:r>
      <w:r>
        <w:rPr>
          <w:rFonts w:cs="Kalimati" w:ascii="Himali" w:hAnsi="Himali"/>
          <w:b/>
          <w:bCs/>
          <w:sz w:val="20"/>
          <w:lang w:bidi="ne-NP"/>
        </w:rPr>
        <w:t>' 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ा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ुशू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म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पि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बी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ँठो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आप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ब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Kalimati" w:ascii="Himali" w:hAnsi="Himali"/>
          <w:b/>
          <w:bCs/>
          <w:sz w:val="20"/>
          <w:lang w:bidi="ne-NP"/>
        </w:rPr>
        <w:t xml:space="preserve">: 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श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्‍जियाह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ता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हा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जक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होआश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रोबा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नका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र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शे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शे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िण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घात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ै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ष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ब्‍लैम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मे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</wp:posOffset>
                </wp:positionH>
                <wp:positionV relativeFrom="paragraph">
                  <wp:posOffset>660844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520.35pt;width:305.95pt;height:27pt" coordorigin="-13,10407" coordsize="6119,540">
                <v:line id="shape_0" from="-13,10482" to="6106,10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1040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ई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शे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जर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ह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ा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जरे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क्तपातबाप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दि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जरे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ँस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ँचिदिनेछ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मे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ई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शे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ह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ा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िठ्य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ै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ा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िठ्याउ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ड़चढ़ीहरू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ैन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/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हाम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ू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़ा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मे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माई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्‍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ख्‍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ा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ुवा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प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न्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ि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ौ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लाइ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वं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्‍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े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जरे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श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ुष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िण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वताहरू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‍छ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ट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ाउँछन्‌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्‍ध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ेक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जनको</w:t>
      </w:r>
      <w:r>
        <w:rPr>
          <w:rFonts w:cs="Kalimati" w:ascii="Himali" w:hAnsi="Himali"/>
          <w:b/>
          <w:bCs/>
          <w:sz w:val="20"/>
          <w:lang w:bidi="ne-NP"/>
        </w:rPr>
        <w:t xml:space="preserve">*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ढ़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े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ेश्‍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ुष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निष्‍ठ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बन्‍न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सँग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ेछ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विन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ुङ्गावि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पो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वतावि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‍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ल्‍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िष्‌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ेछन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</wp:posOffset>
                </wp:positionH>
                <wp:positionV relativeFrom="paragraph">
                  <wp:posOffset>426720</wp:posOffset>
                </wp:positionV>
                <wp:extent cx="3886200" cy="3429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33.6pt;width:305.95pt;height:27pt" coordorigin="65,672" coordsize="6119,540">
                <v:line id="shape_0" from="65,747" to="6184,7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672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न्क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दैन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ठबन्ध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ध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णय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िष्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्म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पु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स्प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ण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म्प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णय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िव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म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झ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समर्प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म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ेल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ंस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र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नु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द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क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िव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तुष्ट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ान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लमे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सि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मधु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स्त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वद्ध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ुपियाँपैस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ह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ग्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ु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ीत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्‌नेछैन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ाग्‍नेछैन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धक्‍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ाय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राउनेछै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Kalimati" w:ascii="Himali" w:hAnsi="Himali"/>
          <w:b/>
          <w:bCs/>
          <w:sz w:val="20"/>
          <w:lang w:bidi="ne-NP"/>
        </w:rPr>
        <w:t>?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वद्धत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प्र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ीमतीप्र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दीबहिनीहरू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वद्धत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 w:ascii="Himali" w:hAnsi="Himal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ग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लब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मा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ख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डभेन्टिस्ट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हो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१७७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१८०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अ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क्रे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कल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टेस्टिमोनिज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फर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चर्च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ठे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२३६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२३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्नुहोस्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75</wp:posOffset>
                </wp:positionH>
                <wp:positionV relativeFrom="paragraph">
                  <wp:posOffset>1100455</wp:posOffset>
                </wp:positionV>
                <wp:extent cx="3886200" cy="3429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86.65pt;width:305.95pt;height:27pt" coordorigin="65,1733" coordsize="6119,540">
                <v:line id="shape_0" from="65,1808" to="6184,18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173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भक्त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पहिलो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खोज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इसाई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cs="Kalimati" w:ascii="Himali" w:hAnsi="Himali"/>
          <w:sz w:val="20"/>
          <w:lang w:bidi="ne-NP"/>
        </w:rPr>
        <w:t>...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ि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तावरण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प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ार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ौशलाप्र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डभेन्टिस्ट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होम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३७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परिवारलाई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कशुत्रमा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राख्‍ने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रहस्य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ाज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झगड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नमुट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मझद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सु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हु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ट्ट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ाल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आपस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स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टनीतिबा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ामर्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्यशा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स्थ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त्‍न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ठ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स्य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ध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हाद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ास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ाय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ाय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द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ताव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ज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रिहा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म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१७९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त्व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्प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्क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चल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वार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इरहेका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त्व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घ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ध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ल्ल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lang w:bidi="ne-NP"/>
        </w:rPr>
        <w:t xml:space="preserve">)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क्र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र्प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भ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झ्ने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म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कार्याल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ि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रुपय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ँछौँ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त्व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य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Himali" w:hAnsi="Himal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243205</wp:posOffset>
                </wp:positionV>
                <wp:extent cx="3886200" cy="3429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9.15pt;width:305.95pt;height:27pt" coordorigin="25,383" coordsize="6119,540">
                <v:line id="shape_0" from="25,458" to="6144,4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383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रोपकार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िएको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ार्चे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नान्डे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जेन्टिना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66675</wp:posOffset>
                </wp:positionV>
                <wp:extent cx="3886835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7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5.25pt;width:306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े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पु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स्पत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शा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ण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जेन्टि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पु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ि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पु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यौ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जेन्टिना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भिज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स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व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ट्यौ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न्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व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कर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065</wp:posOffset>
                </wp:positionH>
                <wp:positionV relativeFrom="paragraph">
                  <wp:posOffset>1130300</wp:posOffset>
                </wp:positionV>
                <wp:extent cx="38862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८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89pt;width:305.95pt;height:27pt" coordorigin="-19,1780" coordsize="6119,540">
                <v:line id="shape_0" from="-19,1855" to="6100,18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178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८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न्स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क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क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ग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शा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िक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त्य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मिश्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कर्ड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ाङ्ग्र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शा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पोर्ट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्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प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आ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भिज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वाल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ँ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नि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भिज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ाव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क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े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०प्रतिश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िन्द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रह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त्य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ेश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रह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ात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जेबज्यै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प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किएल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म्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0</wp:posOffset>
                </wp:positionH>
                <wp:positionV relativeFrom="paragraph">
                  <wp:posOffset>643890</wp:posOffset>
                </wp:positionV>
                <wp:extent cx="3886200" cy="342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8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50.7pt;width:305.95pt;height:27pt" coordorigin="-50,1014" coordsize="6119,540">
                <v:line id="shape_0" from="-50,1089" to="6069,1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9;top:101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8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हरूसँ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ज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बाब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स्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्रे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ौ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ा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ँस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इजक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व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ाइ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इ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थ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थ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थ्यौ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!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90</wp:posOffset>
                </wp:positionH>
                <wp:positionV relativeFrom="paragraph">
                  <wp:posOffset>1130935</wp:posOffset>
                </wp:positionV>
                <wp:extent cx="3886200" cy="342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8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89.05pt;width:305.95pt;height:27pt" coordorigin="-14,1781" coordsize="6119,540">
                <v:line id="shape_0" from="-14,1856" to="6105,18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178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8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ु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ाप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द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न्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ज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न्छ।</w:t>
      </w:r>
    </w:p>
    <w:p>
      <w:pPr>
        <w:pStyle w:val="Normal"/>
        <w:jc w:val="right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र्सेल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फर्नान्डो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न्ड्रू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कचेस्न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धारमा</w:t>
      </w:r>
    </w:p>
    <w:p>
      <w:pPr>
        <w:pStyle w:val="Normal"/>
        <w:jc w:val="both"/>
        <w:rPr>
          <w:rFonts w:ascii="Himali" w:hAnsi="Himali"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 w:ascii="Himali" w:hAnsi="Himal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0</wp:posOffset>
                </wp:positionH>
                <wp:positionV relativeFrom="paragraph">
                  <wp:posOffset>3829685</wp:posOffset>
                </wp:positionV>
                <wp:extent cx="3886200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8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301.55pt;width:305.95pt;height:27pt" coordorigin="-50,6031" coordsize="6119,540">
                <v:line id="shape_0" from="-50,6106" to="6069,61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9;top:603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8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4:00Z</dcterms:created>
  <dc:creator>Bhaju-PC</dc:creator>
  <dc:description/>
  <cp:keywords/>
  <dc:language>en-US</dc:language>
  <cp:lastModifiedBy>sujit shah</cp:lastModifiedBy>
  <cp:lastPrinted>2018-12-04T01:10:00Z</cp:lastPrinted>
  <dcterms:modified xsi:type="dcterms:W3CDTF">2019-03-06T03:18:00Z</dcterms:modified>
  <cp:revision>6</cp:revision>
  <dc:subject/>
  <dc:title/>
</cp:coreProperties>
</file>