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79375</wp:posOffset>
            </wp:positionV>
            <wp:extent cx="388493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565" r="-1" b="1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बुआमा हुने सम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बुआमा हुने सम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७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,</w:t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लिप्प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यजे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ख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्र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्रिय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ैन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व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ैय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िनु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ख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नौँ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िरह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व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कष्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ह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गर्भाध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घिसक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०वर्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े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ख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हा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्राहम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ज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ह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इन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द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समय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रह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न्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त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ि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े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ाउनुप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द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108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2.35pt;width:305.95pt;height:27pt" coordorigin="4,647" coordsize="6119,540">
                <v:line id="shape_0" from="4,722" to="6123,7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64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ड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तु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लाउनेछौँ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छोराछोरीबि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बुआम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भूमि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खेल्नु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577913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55.05pt;width:305.95pt;height:27pt" coordorigin="56,9101" coordsize="6119,540">
                <v:line id="shape_0" from="56,9176" to="6175,9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910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झ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िआ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े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ल्‍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िरह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ल्‍क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जस्‍व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ँस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क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क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'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ू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ँस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ोकिए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िआ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'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हे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द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हेल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नि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'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तै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ू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्‍क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्रा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ोह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ह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ोह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ा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ू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न्‍न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न्‍न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न्‍ना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न्‍न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्‍क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े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ील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क्‍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प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ीनह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्‍का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न्‍न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थ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न्‍नाह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ब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थ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्‍का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क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न्‍नाह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ौ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प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थ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न्‍न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थ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ौ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व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ख्‍याउँथ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्‍का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थ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न्‍ना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इरहेकीछ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दिन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्‌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िय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ोद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ो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िय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ंश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शि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ा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शि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झ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ल्‍क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ौर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िता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्राहम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त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ंहा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ु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भ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ि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के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ट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पाईँ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ध्द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48209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6.7pt;width:305.95pt;height:27pt" coordorigin="56,2334" coordsize="6119,540">
                <v:line id="shape_0" from="56,2409" to="6175,2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233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ीड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स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शू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पच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द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तिप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न्म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चाउँ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ैपा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पर्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न्म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ि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ा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न्त्रण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ीका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्छ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तव्य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उन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कल्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पु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पु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र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झ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दि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तितहुने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ज्‍ज्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श्रीम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ञ्‍ज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ल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ल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न्म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चारधा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द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बख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िर्सौँ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एक्ल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रोफेर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े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6654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2.4pt;width:305.95pt;height:27pt" coordorigin="79,1048" coordsize="6119,540">
                <v:line id="shape_0" from="79,1123" to="6198,1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8;top:104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क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च्च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इ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म्च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िवाहित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ाह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ाहै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्राह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ग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‍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्राहम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क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श्‍माए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उ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काम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थशि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उद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भा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रप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ध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िय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‍ह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प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शूफ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स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्ल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हा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जेज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शूफ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य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शूफ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शू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द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जेज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>.</w:t>
      </w:r>
      <w:r>
        <w:rPr>
          <w:rFonts w:ascii="Himali" w:hAnsi="Himali" w:cs="Kalimati"/>
          <w:sz w:val="20"/>
          <w:sz w:val="20"/>
          <w:lang w:bidi="ne-NP"/>
        </w:rPr>
        <w:t>१४५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ोबारमा</w:t>
      </w:r>
      <w:r>
        <w:rPr>
          <w:rFonts w:cs="Kalimati" w:ascii="Himali" w:hAnsi="Himali"/>
          <w:sz w:val="20"/>
          <w:lang w:bidi="ne-NP"/>
        </w:rPr>
        <w:t xml:space="preserve">,  </w:t>
      </w:r>
      <w:r>
        <w:rPr>
          <w:rFonts w:ascii="Himali" w:hAnsi="Himali" w:cs="Kalimati"/>
          <w:sz w:val="20"/>
          <w:sz w:val="20"/>
          <w:lang w:bidi="ne-NP"/>
        </w:rPr>
        <w:t>रमाइ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ेला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ला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रो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0642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3.8pt;width:305.95pt;height:27pt" coordorigin="9,1676" coordsize="6119,540">
                <v:line id="shape_0" from="9,1751" to="6128,1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67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व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छन्‌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ान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म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हर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क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नेछु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ब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्‍न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्‍स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लाई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्मिय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्य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ष्ट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छ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व्यक्ति</w:t>
      </w:r>
      <w:r>
        <w:rPr>
          <w:rFonts w:cs="Kalimati" w:ascii="Himali" w:hAnsi="Himali"/>
          <w:b/>
          <w:bCs/>
          <w:sz w:val="20"/>
          <w:lang w:bidi="ne-NP"/>
        </w:rPr>
        <w:t xml:space="preserve">)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ुल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ाइराख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न्‍न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योग्‍य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ोडू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राख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ट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राख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उ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झशक्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्झ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झ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इदिनुहु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च्‍नुह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ढ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बाउने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ढ्‌नेछै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वाल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छ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2101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6.55pt;width:305.95pt;height:27pt" coordorigin="69,331" coordsize="6119,540">
                <v:line id="shape_0" from="69,406" to="6188,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33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रदायि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समस्य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ह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वा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न्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ुल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ू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ौँ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्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थ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ग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द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बुआ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हुँद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नन्द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तरदायित्व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नाउनु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ु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खव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‌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द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द्ध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ण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ूझै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वा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ोक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ण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्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छैन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6686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52.65pt;width:305.95pt;height:27pt" coordorigin="109,1053" coordsize="6119,540">
                <v:line id="shape_0" from="109,1128" to="6228,11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8;top:105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ठ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स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ठ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्याक्‍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म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ज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ओ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ओ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ु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शियारी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ओ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‍द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‌द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ल्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त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‌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‍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िराख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ध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राख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ौक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नू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स्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ऊ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कु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ू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न्‍म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श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ू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ू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थ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नेथिएन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थिए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ाय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नु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2795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0.75pt;width:305.95pt;height:27pt" coordorigin="49,2015" coordsize="6119,540">
                <v:line id="shape_0" from="49,2090" to="6168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201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िअ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ेक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वायुव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ू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eg]/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शिय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क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रव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डि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प्रतिवद्ध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पर्छ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प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िक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पच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ौपचारिकत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िरह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पच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दिन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ा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क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ौपचार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ज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ले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्न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ज्ञ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टाउको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चौकोसहरूमा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्वज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ढोकाहरू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ा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ज्ञ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ैलाउनुपर्द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नाउ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तरदायित्व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बुआम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6686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52.65pt;width:305.95pt;height:27pt" coordorigin="26,1053" coordsize="6119,540">
                <v:line id="shape_0" from="26,1128" to="6145,11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05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त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तान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र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ओ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ै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मूए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न्‍कि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खिर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स्‍प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के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त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ि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ए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बाबुआम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यजे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म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नु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रदायि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ट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ा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ु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बच्च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ङ्क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ँ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ता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जा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र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कन्छ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9.45pt;width:305.95pt;height:27pt" coordorigin="11,989" coordsize="6119,540">
                <v:line id="shape_0" from="11,1064" to="6130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98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गोसमय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फा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छन्</w:t>
      </w:r>
      <w:r>
        <w:rPr>
          <w:rFonts w:cs="Kalimati" w:ascii="Himali" w:hAnsi="Himali"/>
          <w:sz w:val="20"/>
          <w:lang w:bidi="ne-NP"/>
        </w:rPr>
        <w:t>: (</w:t>
      </w:r>
      <w:r>
        <w:rPr>
          <w:rFonts w:ascii="Himali" w:hAnsi="Himali" w:cs="Kalimati"/>
          <w:sz w:val="20"/>
          <w:sz w:val="20"/>
          <w:lang w:bidi="ne-NP"/>
        </w:rPr>
        <w:t>अ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ब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cs="Kalimati"/>
          <w:sz w:val="20"/>
          <w:sz w:val="20"/>
          <w:lang w:bidi="ne-NP"/>
        </w:rPr>
        <w:t>ि</w:t>
      </w:r>
      <w:r>
        <w:rPr>
          <w:rFonts w:ascii="Himali" w:hAnsi="Himali" w:cs="Kalimati"/>
          <w:sz w:val="20"/>
          <w:sz w:val="20"/>
          <w:lang w:bidi="ne-NP"/>
        </w:rPr>
        <w:t>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उठाओ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ओ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स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cs="Kalimati"/>
          <w:sz w:val="20"/>
          <w:sz w:val="20"/>
          <w:lang w:bidi="ne-NP"/>
        </w:rPr>
        <w:t>ि</w:t>
      </w:r>
      <w:r>
        <w:rPr>
          <w:rFonts w:ascii="Himali" w:hAnsi="Himali" w:cs="Kalimati"/>
          <w:sz w:val="20"/>
          <w:sz w:val="20"/>
          <w:lang w:bidi="ne-NP"/>
        </w:rPr>
        <w:t>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उठाओ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न्‌।</w:t>
      </w:r>
      <w:r>
        <w:rPr>
          <w:rFonts w:cs="Kalimati" w:ascii="Himali" w:hAnsi="Himali"/>
          <w:sz w:val="20"/>
          <w:lang w:bidi="ne-NP"/>
        </w:rPr>
        <w:t>", (</w:t>
      </w:r>
      <w:r>
        <w:rPr>
          <w:rFonts w:ascii="Himali" w:hAnsi="Himali" w:cs="Kalimati"/>
          <w:sz w:val="20"/>
          <w:sz w:val="20"/>
          <w:lang w:bidi="ne-NP"/>
        </w:rPr>
        <w:t>आ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पर्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ज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ओ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ख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ओ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‍टान्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्‍नेछ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ची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द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क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छैनौं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मा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र्थ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ौ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नू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स्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38392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02.3pt;width:305.95pt;height:27pt" coordorigin="-1,6046" coordsize="6119,540">
                <v:line id="shape_0" from="-1,6121" to="6118,6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04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ऊ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कु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ून्‌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न्‍म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श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ू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ू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थ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नेथिएनन्‌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र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ोऊ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तर्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फा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तर्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स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‌।</w:t>
      </w:r>
      <w:r>
        <w:rPr>
          <w:rFonts w:cs="Kalimati" w:ascii="Himali" w:hAnsi="Himali"/>
          <w:sz w:val="20"/>
          <w:lang w:bidi="ne-NP"/>
        </w:rPr>
        <w:t xml:space="preserve">", </w:t>
      </w:r>
      <w:r>
        <w:rPr>
          <w:rFonts w:ascii="Himali" w:hAnsi="Himali" w:cs="Kalimati"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‌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ी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ृद्धावस्‍था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्क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दैन।</w:t>
      </w:r>
      <w:r>
        <w:rPr>
          <w:rFonts w:cs="Kalimati" w:ascii="Himali" w:hAnsi="Himali"/>
          <w:sz w:val="20"/>
          <w:lang w:bidi="ne-NP"/>
        </w:rPr>
        <w:t xml:space="preserve">",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ीवि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स</w:t>
      </w:r>
      <w:r>
        <w:rPr>
          <w:rFonts w:ascii="Himali" w:hAnsi="Himali" w:cs="Kalimati"/>
          <w:sz w:val="20"/>
          <w:sz w:val="20"/>
          <w:lang w:bidi="ne-NP"/>
        </w:rPr>
        <w:t>्त</w:t>
      </w:r>
      <w:r>
        <w:rPr>
          <w:rFonts w:ascii="Himali" w:hAnsi="Himali" w:cs="Kalimati"/>
          <w:sz w:val="20"/>
          <w:sz w:val="20"/>
          <w:lang w:bidi="ne-NP"/>
        </w:rPr>
        <w:t>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‌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य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ओ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ऊ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ऊन्‌।</w:t>
      </w:r>
      <w:r>
        <w:rPr>
          <w:rFonts w:cs="Kalimati" w:ascii="Himali" w:hAnsi="Himali"/>
          <w:sz w:val="20"/>
          <w:lang w:bidi="ne-NP"/>
        </w:rPr>
        <w:t>", (</w:t>
      </w:r>
      <w:r>
        <w:rPr>
          <w:rFonts w:ascii="Himali" w:hAnsi="Himali" w:cs="Kalimati"/>
          <w:sz w:val="20"/>
          <w:sz w:val="20"/>
          <w:lang w:bidi="ne-NP"/>
        </w:rPr>
        <w:t>इ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शिय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ुपर्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बुब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बुब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ञ्‍च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ई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बाबुआम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क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ा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ओस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्राहाम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ुहुनेछ।</w:t>
      </w:r>
      <w:r>
        <w:rPr>
          <w:rFonts w:cs="Kalimati" w:ascii="Himali" w:hAnsi="Himali"/>
          <w:sz w:val="20"/>
          <w:lang w:bidi="ne-NP"/>
        </w:rPr>
        <w:t xml:space="preserve">", 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खमि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ड़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उ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खमि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धसिमाना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म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ी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म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ु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 xml:space="preserve">", </w:t>
      </w:r>
      <w:r>
        <w:rPr>
          <w:rFonts w:ascii="Himali" w:hAnsi="Himali" w:cs="Kalimati"/>
          <w:sz w:val="20"/>
          <w:sz w:val="20"/>
          <w:lang w:bidi="ne-NP"/>
        </w:rPr>
        <w:t>तित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सिद्धान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हाँउ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ऊ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ृ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यम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म्‍भी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झद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श्‍व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‍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ैर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ढ़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ऊ।</w:t>
      </w:r>
      <w:r>
        <w:rPr>
          <w:rFonts w:cs="Kalimati" w:ascii="Himali" w:hAnsi="Himali"/>
          <w:sz w:val="20"/>
          <w:lang w:bidi="ne-NP"/>
        </w:rPr>
        <w:t>", (</w:t>
      </w:r>
      <w:r>
        <w:rPr>
          <w:rFonts w:ascii="Himali" w:hAnsi="Himali" w:cs="Kalimati"/>
          <w:sz w:val="20"/>
          <w:sz w:val="20"/>
          <w:lang w:bidi="ne-NP"/>
        </w:rPr>
        <w:t>उ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ड़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द्ध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़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इज्‍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‍ट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‍टिँदैजा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ज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नेछ।</w:t>
      </w:r>
      <w:r>
        <w:rPr>
          <w:rFonts w:cs="Kalimati" w:ascii="Himali" w:hAnsi="Himali"/>
          <w:sz w:val="20"/>
          <w:lang w:bidi="ne-NP"/>
        </w:rPr>
        <w:t xml:space="preserve">",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ोक्‍क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‍त्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झैँ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‍त्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ूशल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‍त्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छौ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 xml:space="preserve">", 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जाउँछन्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जाउनुहुन्छ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ङ्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ल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छ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ला</w:t>
      </w:r>
      <w:r>
        <w:rPr>
          <w:rFonts w:cs="Kalimati" w:ascii="Himali" w:hAnsi="Himali"/>
          <w:sz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ं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ं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‍ह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योग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श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20.45pt;width:305.95pt;height:27pt" coordorigin="99,10409" coordsize="6119,540">
                <v:line id="shape_0" from="99,10484" to="6218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8;top:1040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शप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यम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झद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्‍मान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िथिसत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ुयोग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व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नम्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झगड़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पूर्व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ऊ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र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ोऊ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मण्‍ड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याबल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‍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ाहिरका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िनुपर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याबल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स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क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जिब्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द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भ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े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र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क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ू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त्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बमोज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‍भी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्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दख्‍वाइ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</w:t>
      </w:r>
      <w:r>
        <w:rPr>
          <w:rFonts w:ascii="Himali" w:hAnsi="Himali" w:cs="Kalimati"/>
          <w:sz w:val="20"/>
          <w:sz w:val="20"/>
          <w:lang w:bidi="ne-NP"/>
        </w:rPr>
        <w:t>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ट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य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योग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बन्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क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ष्‍ठ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छन्‌।</w:t>
      </w:r>
      <w:r>
        <w:rPr>
          <w:rFonts w:cs="Kalimati" w:ascii="Himali" w:hAnsi="Himali"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27698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18.1pt;width:305.95pt;height:27pt" coordorigin="-40,4362" coordsize="6119,540">
                <v:line id="shape_0" from="-40,4437" to="6079,4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436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ात्रहरू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ं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थार्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क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हा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ेबे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स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व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प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८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पा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शूफ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जाह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ज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म्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भ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उद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भि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क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स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ाज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भाग्यव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डस्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स्थ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रानी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र्डेक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प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स्थ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य्यू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अय्य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र्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ला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आमा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ाहरण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रक्षण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बालि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िराए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ए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छोराछोरी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या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भाव्यताक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ल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द्धावस्‍थ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्क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301180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37.15pt;width:305.95pt;height:27pt" coordorigin="53,4743" coordsize="6119,540">
                <v:line id="shape_0" from="53,4818" to="6172,48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474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शिय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ुर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ँ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द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कू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उँ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यम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ल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ग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रो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ध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ब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द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्र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ग्रि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त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ख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ाजो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ने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ृ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उँदैन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िश्‍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ा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ोपदे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का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क्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े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विवेक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ज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प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ईश्‍वर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लन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कि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प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टाउने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का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ईश्‍वर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िराख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तब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तब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्प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च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ैराश्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ब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भ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pt;width:305.95pt;height:27pt" coordorigin="0,2020" coordsize="6119,540">
                <v:line id="shape_0" from="0,2095" to="6119,20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02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न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िच्किचाउ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ुल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ा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क्र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म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ुल्नुहोस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ज्ज्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श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ोस्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बाबु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पुर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्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म्प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रिस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दिन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ाड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्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ाड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़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म्‍क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व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स्‍क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ाना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़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्‌द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याउ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स्तक्षे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हु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sz w:val="20"/>
          <w:lang w:bidi="ne-NP"/>
        </w:rPr>
        <w:t>: '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फग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cs="Kalimati" w:ascii="Himali" w:hAnsi="Himali"/>
          <w:sz w:val="20"/>
          <w:lang w:bidi="ne-NP"/>
        </w:rPr>
        <w:t xml:space="preserve">'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ो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६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६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5265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0.2pt;width:305.95pt;height:27pt" coordorigin="36,2404" coordsize="6119,540">
                <v:line id="shape_0" from="36,2479" to="6155,2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240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आमा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ध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शास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ा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्च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ड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्च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्च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जाउँ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िनुहुन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ोँ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ा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ोँ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न्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टेस्टिमोनि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१८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े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रण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िँच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म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यो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म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े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विव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विक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थार्तता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बालिक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बालिक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माग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र्प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न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मुताव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ि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उनुप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हिक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आम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स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24320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9.15pt;width:305.95pt;height:27pt" coordorigin="143,383" coordsize="6119,540">
                <v:line id="shape_0" from="143,458" to="6262,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2;top:38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्नु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निता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जेन्टिना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9215</wp:posOffset>
                </wp:positionV>
                <wp:extent cx="38868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45pt;width:30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फ्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ढक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न्टि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कित्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कोठ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उँथ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खानेकुर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लबालि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ो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ड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स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िश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ष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ि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षध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70485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5.5pt;width:305.95pt;height:27pt" coordorigin="19,1110" coordsize="6119,540">
                <v:line id="shape_0" from="19,1185" to="6138,1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11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े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व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श्‍चर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त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्कुर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ंमसेव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नीत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0.2pt;width:305.95pt;height:27pt" coordorigin="-1,1004" coordsize="6119,540">
                <v:line id="shape_0" from="-1,1079" to="6118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00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ित्र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क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ट्रोभर्स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ाऊ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फ्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न्ध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क्त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ान्त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213233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7.9pt;width:305.95pt;height:27pt" coordorigin="-5,3358" coordsize="6119,540">
                <v:line id="shape_0" from="-5,3433" to="6114,3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35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े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३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ध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ग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क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‍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कु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व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नुहुन्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िसिने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्चेस्नी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" w:hAnsi="Himal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405130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19pt;width:305.95pt;height:27pt" coordorigin="49,6380" coordsize="6119,540">
                <v:line id="shape_0" from="49,6455" to="6168,6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638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7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3-05T11:08:00Z</dcterms:modified>
  <cp:revision>4</cp:revision>
  <dc:subject/>
  <dc:title/>
</cp:coreProperties>
</file>