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388493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386" r="-1" b="1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गुमाउनुपर्ने समय तथा अवसर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गुमाउनुपर्ने समय तथा अवसर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0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५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६।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ूल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म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दछु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ू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हो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द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भा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र्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धार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भ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व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ख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ट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्ख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ष्कप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व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ो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ष्कप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पन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झगड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नमुटाव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ोभा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ष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10807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7.25pt;width:305.95pt;height:27pt" coordorigin="34,1745" coordsize="6119,540">
                <v:line id="shape_0" from="34,1820" to="6153,1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174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त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पल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ढ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्न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क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जम्म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ख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च्नुनपर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ख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दे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णी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ैच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ठ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ैय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न्छ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वे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या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गुमाउ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च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ँ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व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सम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ुमाउनुपर्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्स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ज्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प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प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दैजाने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्स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ुप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छौँ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ब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ास्थ्य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ुमाइन्छ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ख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ख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स्थ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ा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्झ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फा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लस्व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द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बिम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द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्याप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पाए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भाग्यव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मा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ज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7.2pt;width:305.95pt;height:27pt" coordorigin="60,1344" coordsize="6119,540">
                <v:line id="shape_0" from="60,1419" to="6179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134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न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्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झ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ङ्ग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इर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दि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ोस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ेलमठ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दैहुनुहुँ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ज्‍य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52139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10.55pt;width:305.95pt;height:27pt" coordorigin="85,8211" coordsize="6119,540">
                <v:line id="shape_0" from="85,8286" to="6204,82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821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ि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डर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‍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ैलाबै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लौ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ैलाबै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न्‍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िरह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ँस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ट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ट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ल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ूमी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ि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डु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ओ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ि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र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दो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लाका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ला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िछे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कु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कु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ेबिल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क्राटा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्‍छन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य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ड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हाली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मो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लि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हाल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ी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फर्नहु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ी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ट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ेखे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ु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दिनुहोस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्‍ने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ै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ड़ी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उँ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े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्यो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्‍नेछ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ड़ी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५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ी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ाथ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न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न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त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ल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ति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8502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66.95pt;width:305.95pt;height:27pt" coordorigin="-41,1339" coordsize="6119,540">
                <v:line id="shape_0" from="-41,1414" to="6078,1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133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स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िम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ात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ा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िच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च्य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ुभयो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ढ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न</w:t>
      </w:r>
      <w:r>
        <w:rPr>
          <w:rFonts w:cs="Kalimati" w:ascii="Himali" w:hAnsi="Himali"/>
          <w:sz w:val="20"/>
          <w:lang w:bidi="ne-NP"/>
        </w:rPr>
        <w:t>?" (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उद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ने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ाए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्स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ुन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उ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म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ार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िम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ख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च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राश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मर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राइ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य्य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मा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अ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अय्य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्प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नुभू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इ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स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</w:t>
      </w:r>
      <w:r>
        <w:rPr>
          <w:rFonts w:cs="Kalimati" w:ascii="Himali" w:hAnsi="Himali"/>
          <w:sz w:val="20"/>
          <w:lang w:bidi="ne-NP"/>
        </w:rPr>
        <w:t>- (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आद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ाशनिर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स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पाए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मर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ाए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नुभू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 </w:t>
      </w:r>
    </w:p>
    <w:p>
      <w:pPr>
        <w:pStyle w:val="NoSpacing"/>
        <w:spacing w:lineRule="auto" w:line="220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स्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ा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?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ले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विक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ीड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टु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ँगि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2609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20.55pt;width:305.95pt;height:27pt" coordorigin="85,411" coordsize="6119,540">
                <v:line id="shape_0" from="85,486" to="6204,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41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घात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पर्दा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्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य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बा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विश्‍वासघ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ह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द्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द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>?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िश्‍वासघ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ट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द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ँडभैलो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ृहयुद्ध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टप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झ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इ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्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्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श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सक्छौँ।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32365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54.85pt;width:305.95pt;height:27pt" coordorigin="54,5097" coordsize="6119,540">
                <v:line id="shape_0" from="54,5172" to="6173,5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509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झद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बे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ग्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ी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म्‍पि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‍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यो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ँदैन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डर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टाउँ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ड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म्‍बन्‍ध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ण्‍डसँ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डराउँ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ँदै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हर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िरहे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ओ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्‍ड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ओ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र्कासँग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्‍वीक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र्क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भावशा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्‍छ।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"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बिग्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क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चो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दै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न्तब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द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ट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लटु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ट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ट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्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0427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60.85pt;width:305.95pt;height:27pt" coordorigin="29,3217" coordsize="6119,540">
                <v:line id="shape_0" from="29,3292" to="6148,32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321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स्त्रीगम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घ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पुग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्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स्त्रीम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ो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ो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ट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्र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ाउ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काउनुहु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ल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ो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्‍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्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ैर्य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दुख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प्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ि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्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ढ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20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ग्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टप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ि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ग्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ख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ँद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ुमाइ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्रम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र्ज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रच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अनुसुन्ध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्ने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ध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रक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शोभ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ोच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ं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ड्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टपाट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ीगलौँ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भावन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ए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द्ध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ो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।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0991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6.55pt;width:305.95pt;height:27pt" coordorigin="29,1731" coordsize="6119,540">
                <v:line id="shape_0" from="29,1806" to="6148,1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73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दस्यहरूम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ंस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ड्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रण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ाउ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20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ँ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छु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बाख्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्याऊ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ब्र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ँस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ुग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ल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उँदैछन्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तान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औं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त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ुग्‍नु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प्‍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ै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ड़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‍यारे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पन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रह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ौंला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ुहुँदैन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तपात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ुभूम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उठाऔं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ाइ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22447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76.75pt;width:305.95pt;height:27pt" coordorigin="-47,3535" coordsize="6119,540">
                <v:line id="shape_0" from="-47,3610" to="6072,3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353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ट्ट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स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ँट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द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िलाद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श्‍माए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श्‍माएल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दि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उठा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उ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द्य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ाप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श्‍माएल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‍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ेख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प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ट्ट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‍यारे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सन्‍दे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ुजाधु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्‍म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लौ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द्या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ृ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तीफ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दिए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ौते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गाउँदैग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न्‍य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मा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नाद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त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जाँदै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न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नादा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िरह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ओ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ाओ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ु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िरह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दिओ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ऊ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20.5pt;width:305.95pt;height:27pt" coordorigin="11,10410" coordsize="6119,540">
                <v:line id="shape_0" from="11,10485" to="6130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041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काइदेऊ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ीठ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छ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ाइद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िदि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े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ठ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ठ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्‍य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ैन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्याक्‍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रजस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हाल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ह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ह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ैसुन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ट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द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्‍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े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्‍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प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प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ँदैग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ि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सो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्र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‍स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्र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‍स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इरह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65932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19.15pt;width:305.95pt;height:27pt" coordorigin="48,10383" coordsize="6119,540">
                <v:line id="shape_0" from="48,10458" to="6167,10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1038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ाल्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ह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नौं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ि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ू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ुह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द्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िब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‌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 xml:space="preserve"> 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म्‍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ढ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ा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च्‍च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र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मा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नादा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म्‍झनुहोल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ात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ह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ू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‍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िनुहोल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राद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रोनैम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ब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रोनैम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नादा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ि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ुरुध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शू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्‍मीहू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्‍मै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शू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न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बा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‍शालो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ल्‍या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क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र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त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20.45pt;width:305.95pt;height:27pt" coordorigin="19,10409" coordsize="6119,540">
                <v:line id="shape_0" from="19,10484" to="6138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040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ोह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कुर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े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्र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ा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िय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लमनेशे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घ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दूत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्से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लमनेशे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े।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िय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म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व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्‍शू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ह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ब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ज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द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श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ज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रा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्‍ब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ँदैन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ी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्‍भ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20.55pt;width:305.95pt;height:27pt" coordorigin="23,10411" coordsize="6119,540">
                <v:line id="shape_0" from="23,10486" to="6142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041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र्द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हरू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र्द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उ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क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हरू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क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क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छ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्‍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रामण्‍ड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नामु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टपी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म्‍पि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स्‍थिति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नुभए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श्‍श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चप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प्‍सी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पाउ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िनल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े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्‍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रामण्‍ड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रामण्‍ड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520.05pt;width:305.95pt;height:27pt" coordorigin="53,10401" coordsize="6119,540">
                <v:line id="shape_0" from="53,10476" to="6172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1040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नामु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तप्र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शाच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ल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प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लोम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ण्‍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ैन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श्‍श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442531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348.45pt;width:305.95pt;height:27pt" coordorigin="53,6969" coordsize="6119,540">
                <v:line id="shape_0" from="53,7044" to="6172,7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696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प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च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विवे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हैकमब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कु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ल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ाय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बास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ो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डरक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न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ान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ाउ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ात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ु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ङ्ग्य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च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गृह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पर्द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्‍चात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के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तिपूर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ईश्‍वर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प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ङ्गाल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ोच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ष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‍या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नुहुन्‍छ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ंस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ङ्क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षण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व्य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तन्त्रत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हरण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ख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ौड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ब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म्म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र्व्य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ज्र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ज्ञानि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ज्ञानिक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ग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्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ृष्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भाग्यव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ग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ट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227330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79pt;width:305.95pt;height:27pt" coordorigin="37,3580" coordsize="6119,540">
                <v:line id="shape_0" from="37,3655" to="6156,3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58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हरू</w:t>
      </w:r>
      <w:r>
        <w:rPr>
          <w:rFonts w:cs="Kalimati" w:ascii="Himali" w:hAnsi="Himali"/>
          <w:sz w:val="20"/>
          <w:lang w:bidi="ne-NP"/>
        </w:rPr>
        <w:t xml:space="preserve">- </w:t>
      </w:r>
      <w:r>
        <w:rPr>
          <w:rFonts w:ascii="Himali" w:hAnsi="Himali" w:cs="Kalimati"/>
          <w:sz w:val="20"/>
          <w:sz w:val="20"/>
          <w:lang w:bidi="ne-NP"/>
        </w:rPr>
        <w:t>आमाबाब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स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व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युव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े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्स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इरहेका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रो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क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ार्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्स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उँछन्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क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रोठ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खै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ाज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उँछ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े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निर्ण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ाइल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ँद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थार्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ल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ाफ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‍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उँ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विल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ग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‍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ब्‍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ट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लासि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ग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्‍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भिच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अघ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ञ्‍च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स्‍लाउँ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ी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ा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झ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़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मा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ओ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ूँग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ध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गलप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ि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ह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ँध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ड़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ुवाँ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त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ध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खता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ङ्क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ँक्‍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मार्ग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्ख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ला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वासन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ाउँ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्‍वतन्‍त्रत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लाइदि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छन्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्रष्‍टता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ित्‍छ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नाउँछ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दा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ू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‍किसक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ल्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ि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्‌नु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खान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कुक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्‍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आउँछ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ुहाइ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ँग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ल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ड़ीबड़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्‍छ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19.9pt;width:305.95pt;height:27pt" coordorigin="-8,10398" coordsize="6119,540">
                <v:line id="shape_0" from="-8,10473" to="6111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39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520.15pt;width:305.95pt;height:27pt" coordorigin="176,10403" coordsize="6119,540">
                <v:line id="shape_0" from="176,10478" to="6295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5;top:1040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श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व्य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उँ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लाष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र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ध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र्प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हा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धन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र्प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ा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ान्‍दैन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ज्ञाका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सकहा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मर्पण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छ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छ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्‍छ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?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कारिताक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ू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म्‍प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न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भ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र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ेख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ाग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ाग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ि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ह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प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गृह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कर्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ुभन्दा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ह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िसकेकाछौ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गला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स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इर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३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ौ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‍दछौ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हु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‍य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‍य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नु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लाषा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रोस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ण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ेओ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‍ट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ध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‍य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ज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हा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ङ्ग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धनज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स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ला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ाग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24777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8.25pt;width:305.95pt;height:27pt" coordorigin="20,1965" coordsize="6119,540">
                <v:line id="shape_0" from="20,2040" to="6139,2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96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व्यसन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गत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ड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सक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स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फल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स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क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्क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्ञ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ुमाउ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शिय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ृत्य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ौँ।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य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र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त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महाशत्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्दैन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अर्कोति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द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ण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िमि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म्ल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घारिने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ुँझि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....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न्द्रामा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न्द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ना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पच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पर्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म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ुहुनेछ।</w:t>
      </w:r>
      <w:r>
        <w:rPr>
          <w:rFonts w:cs="Kalimati" w:ascii="Himali" w:hAnsi="Himali"/>
          <w:sz w:val="20"/>
          <w:lang w:bidi="ne-NP"/>
        </w:rPr>
        <w:t xml:space="preserve">", 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जा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जेज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७८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दाय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िछ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म्ल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रेक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घ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च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घ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ना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ज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ात्म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दछौँ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8997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0.85pt;width:305.95pt;height:27pt" coordorigin="-11,1417" coordsize="6119,540">
                <v:line id="shape_0" from="-11,1492" to="6108,1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41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ँद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द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ण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छो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विदा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लाह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त्य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ल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ा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ुव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सँग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हुन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ना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िरह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िरहन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ाभा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कान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्र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ना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सक्छ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च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छो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ज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िरह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स्ता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छोड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ान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ण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पराध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ीमनस्थि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श्‍चाता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िग्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मरण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छ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छो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चारु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दछ।</w:t>
      </w:r>
    </w:p>
    <w:p>
      <w:pPr>
        <w:pStyle w:val="NoSpacing"/>
        <w:spacing w:lineRule="auto" w:line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225107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7.25pt;width:305.95pt;height:27pt" coordorigin="50,3545" coordsize="6119,540">
                <v:line id="shape_0" from="50,3620" to="6169,36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354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माउनु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ड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ज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भए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िएक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े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ी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ध्‍यस्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कष्‍ट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दो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्‍नत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त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्‍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ेता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दू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धानताहरू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तमा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हरू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ा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िराइ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छैन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िग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ँदैथि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ङ्गार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राखेक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४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ँख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ँस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ुछिदिनुहुनेछ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ृत्‍य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ुनेछैन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ीड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ुनेछैन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हिल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ितिसके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ँ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द्ध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फ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मे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उ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हार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ना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बल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0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86360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8pt;width:305.95pt;height:27pt" coordorigin="-42,1360" coordsize="6119,540">
                <v:line id="shape_0" from="-42,1435" to="6077,1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136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त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ो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िए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नाश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्‍दैन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ण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ेष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ाजम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्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णशी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ट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्‌दैज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 w:ascii="Himali" w:hAnsi="Himali"/>
          <w:b/>
          <w:bCs/>
          <w:i/>
          <w:iCs/>
          <w:sz w:val="20"/>
          <w:lang w:bidi="ne-NP"/>
        </w:rPr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1890" w:leader="none"/>
        </w:tabs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678430</wp:posOffset>
                </wp:positionV>
                <wp:extent cx="3886200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0.9pt;width:305.95pt;height:27pt" coordorigin="10,4218" coordsize="6119,540">
                <v:line id="shape_0" from="10,4293" to="6129,42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421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u w:val="single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स्थ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त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ण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गर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ौरबका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उ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िका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लाष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षा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िका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त्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‍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ेछु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मार्फ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च्‍नुहु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cs="Kalimati" w:ascii="Himali" w:hAnsi="Himali"/>
          <w:sz w:val="20"/>
          <w:lang w:bidi="ne-NP"/>
        </w:rPr>
        <w:t xml:space="preserve"> '</w:t>
      </w:r>
      <w:r>
        <w:rPr>
          <w:rFonts w:ascii="Himali" w:hAnsi="Himali" w:cs="Kalimati"/>
          <w:sz w:val="20"/>
          <w:sz w:val="20"/>
          <w:lang w:bidi="ne-NP"/>
        </w:rPr>
        <w:t>नडरा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ढ़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ुबाउनेछैन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ो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़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ढ्‌नेछैन</w:t>
      </w:r>
      <w:r>
        <w:rPr>
          <w:rFonts w:ascii="Himali" w:hAnsi="Himali" w:cs="Kalimati"/>
          <w:sz w:val="20"/>
          <w:sz w:val="20"/>
          <w:lang w:bidi="ne-NP"/>
        </w:rPr>
        <w:t>ौ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‍वाल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वित्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क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ा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देश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‍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ुमूल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cs="Kalimati"/>
          <w:sz w:val="20"/>
          <w:sz w:val="20"/>
          <w:lang w:bidi="ne-NP"/>
        </w:rPr>
        <w:t>ै</w:t>
      </w:r>
      <w:r>
        <w:rPr>
          <w:rFonts w:ascii="Himali" w:hAnsi="Himali" w:cs="Kalimati"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जाति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डरा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व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्‍चिम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श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हाल्‌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क्षि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श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थुन्‌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ढ़ा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थ्‍व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ेउ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ओ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चे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ँ।</w:t>
      </w:r>
      <w:r>
        <w:rPr>
          <w:rFonts w:cs="Kalimati" w:ascii="Himali" w:hAnsi="Himali"/>
          <w:sz w:val="20"/>
          <w:lang w:bidi="ne-NP"/>
        </w:rPr>
        <w:t>'" (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ध्व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पर्द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त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ियारहरू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७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ज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्‍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क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ुत्‍थान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‍म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िराख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रा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िनाश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ओइल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ख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ट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ाउँ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द्यप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ो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‍यवा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ग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ो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ेख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20.05pt;width:305.95pt;height:27pt" coordorigin="-72,10401" coordsize="6119,540">
                <v:line id="shape_0" from="-72,10476" to="6047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7;top:1040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दैन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र्ण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ौरव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‍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ाउँ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फलस्‍व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िका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ड्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ब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ु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बख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ज्ञ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ृह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स्थ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कित्स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स्थ्यकर्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स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िका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श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क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स्थ्यकर्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ीक्ष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ष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तव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प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्य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नुपर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्य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तज्ञ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ाल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ुमर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नुहुन्न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सेलेक्टेड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ेसेजेज्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६८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0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0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89344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70.35pt;width:305.95pt;height:27pt" coordorigin="29,1407" coordsize="6119,540">
                <v:line id="shape_0" from="29,1482" to="6148,1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40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माथ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म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ट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थ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ल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ि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उ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ाक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ैन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सम्‍म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।</w:t>
      </w:r>
      <w:r>
        <w:rPr>
          <w:rFonts w:cs="Kalimati" w:ascii="Himali" w:hAnsi="Himali"/>
          <w:b/>
          <w:bCs/>
          <w:sz w:val="20"/>
          <w:lang w:bidi="ne-NP"/>
        </w:rPr>
        <w:t>'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्त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साबकित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0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रह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झिरह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िरह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0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माउनु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ा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0" w:leader="none"/>
        </w:tabs>
        <w:jc w:val="center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2442845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92.35pt;width:305.95pt;height:27pt" coordorigin="151,3847" coordsize="6119,540">
                <v:line id="shape_0" from="151,3922" to="6270,3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0;top:384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910" w:leader="none"/>
        </w:tabs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</w:p>
    <w:p>
      <w:pPr>
        <w:pStyle w:val="Normal"/>
        <w:tabs>
          <w:tab w:val="clear" w:pos="720"/>
          <w:tab w:val="left" w:pos="1910" w:leader="none"/>
        </w:tabs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</w:p>
    <w:p>
      <w:pPr>
        <w:pStyle w:val="Normal"/>
        <w:tabs>
          <w:tab w:val="clear" w:pos="720"/>
          <w:tab w:val="left" w:pos="1910" w:leader="none"/>
        </w:tabs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िएट्रि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स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ट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ब्राजिल</w:t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71755</wp:posOffset>
                </wp:positionV>
                <wp:extent cx="389636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5.65pt;width:306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टापा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प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प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ोस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्कुर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याट्र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स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ट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ट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्भाड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्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भाड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ं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झ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ि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ि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्रब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जिनियर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चिकिच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ोम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1127125</wp:posOffset>
                </wp:positionV>
                <wp:extent cx="3886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१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8.75pt;width:305.95pt;height:27pt" coordorigin="-24,1775" coordsize="6119,540">
                <v:line id="shape_0" from="-24,1850" to="6095,1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77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१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ुभू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टस्अ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बा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ड्याँ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पाचु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झ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भ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ेभ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म्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र्ट्युग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टन</w:t>
      </w:r>
      <w:r>
        <w:rPr>
          <w:rFonts w:cs="Kalimati"/>
          <w:sz w:val="20"/>
          <w:szCs w:val="20"/>
        </w:rPr>
        <w:t xml:space="preserve">×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जि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यान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टन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याट्रि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१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0.3pt;width:305.95pt;height:27pt" coordorigin="20,1006" coordsize="6119,540">
                <v:line id="shape_0" from="20,1081" to="6139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00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१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याट्रिज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ियाट्रि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े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िन्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्तरवार्ताको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न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ट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स्ट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इट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टन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श्‍चर्यका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िनथ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ठान्थ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ट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झ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ँ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प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ुभ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बियाट्रि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ैमास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छ।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280670</wp:posOffset>
                </wp:positionV>
                <wp:extent cx="3886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१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2.1pt;width:305.95pt;height:27pt" coordorigin="125,442" coordsize="6119,540">
                <v:line id="shape_0" from="125,517" to="6244,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44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१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11:18:00Z</dcterms:modified>
  <cp:revision>4</cp:revision>
  <dc:subject/>
  <dc:title/>
</cp:coreProperties>
</file>