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Kalimati"/>
          <w:b/>
          <w:b/>
          <w:bCs/>
          <w:sz w:val="20"/>
          <w:szCs w:val="20"/>
        </w:rPr>
      </w:pP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थ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१३</w:t>
      </w:r>
    </w:p>
    <w:p>
      <w:pPr>
        <w:pStyle w:val="Normal"/>
        <w:jc w:val="center"/>
        <w:rPr>
          <w:rFonts w:ascii="Arial Black" w:hAnsi="Arial Black" w:cs="Kalimati"/>
          <w:b/>
          <w:b/>
          <w:bCs/>
          <w:sz w:val="20"/>
          <w:szCs w:val="20"/>
        </w:rPr>
      </w:pP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थाकेक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्वयंमसेवकहरू</w:t>
      </w:r>
    </w:p>
    <w:p>
      <w:pPr>
        <w:pStyle w:val="Normal"/>
        <w:jc w:val="center"/>
        <w:rPr>
          <w:rFonts w:ascii="Arial Black" w:hAnsi="Arial Black" w:cs="Kalimati"/>
          <w:b/>
          <w:b/>
          <w:bCs/>
          <w:sz w:val="20"/>
          <w:szCs w:val="20"/>
        </w:rPr>
      </w:pP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नै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आगुइय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ुरेरा</w:t>
      </w:r>
      <w:r>
        <w:rPr>
          <w:rFonts w:cs="Kalimati" w:ascii="Arial Black" w:hAnsi="Arial Black"/>
          <w:b/>
          <w:bCs/>
          <w:sz w:val="20"/>
          <w:szCs w:val="20"/>
        </w:rPr>
        <w:t xml:space="preserve">,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३२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नाटालिय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लभाओमरिन्ह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ुरेर</w:t>
      </w:r>
      <w:r>
        <w:rPr>
          <w:rFonts w:cs="Kalimati" w:ascii="Arial Black" w:hAnsi="Arial Black"/>
          <w:b/>
          <w:bCs/>
          <w:sz w:val="20"/>
          <w:szCs w:val="20"/>
        </w:rPr>
        <w:t xml:space="preserve">,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३२</w:t>
      </w:r>
      <w:r>
        <w:rPr>
          <w:rFonts w:cs="Kalimati" w:ascii="Arial Black" w:hAnsi="Arial Black"/>
          <w:b/>
          <w:bCs/>
          <w:sz w:val="20"/>
          <w:szCs w:val="20"/>
        </w:rPr>
        <w:t>,</w:t>
      </w:r>
      <w:r>
        <w:rPr>
          <w:rFonts w:cs="Kalimati" w:ascii="Arial Black" w:hAnsi="Arial Black"/>
          <w:b/>
          <w:bCs/>
          <w:sz w:val="20"/>
          <w:szCs w:val="20"/>
          <w:lang w:bidi="ne-NP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ब्राजिल</w:t>
      </w:r>
    </w:p>
    <w:p>
      <w:pPr>
        <w:pStyle w:val="Normal"/>
        <w:jc w:val="both"/>
        <w:rPr>
          <w:rFonts w:ascii="Arial Black" w:hAnsi="Arial Black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Arial Black" w:hAnsi="Arial Black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88265</wp:posOffset>
                </wp:positionV>
                <wp:extent cx="3886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6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दक्षि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माजोन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त्यन्त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का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न्थ्यो।</w:t>
      </w:r>
      <w:r>
        <w:rPr>
          <w:rFonts w:ascii="Arial Black" w:hAnsi="Arial Black" w:eastAsia="Arial Black" w:cs="Arial Black"/>
          <w:sz w:val="20"/>
          <w:sz w:val="20"/>
          <w:szCs w:val="20"/>
          <w:lang w:bidi="ne-NP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स्ट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न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ग्वि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ुइरे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क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्रीम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ातालि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ुङ्ग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ढ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कङ्ट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ेमोक्रेशिय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ुङ्गा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ओर्ल्‍ह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त्ये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माचार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क्र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म्त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ँडे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अ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सिनेर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४५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</w:t>
      </w:r>
      <w:r>
        <w:rPr>
          <w:rFonts w:cs="Kalimati" w:ascii="Arial Black" w:hAnsi="Arial Black"/>
          <w:sz w:val="20"/>
          <w:szCs w:val="20"/>
        </w:rPr>
        <w:t>.</w:t>
      </w:r>
      <w:r>
        <w:rPr>
          <w:rFonts w:ascii="Arial Black" w:hAnsi="Arial Black" w:cs="Kalimati"/>
          <w:sz w:val="20"/>
          <w:sz w:val="20"/>
          <w:szCs w:val="20"/>
        </w:rPr>
        <w:t>मी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प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िलैहिलो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ट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त्ये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माचार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क्र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गल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म्त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ेर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ैवख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इब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िकाउने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प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ु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िमेक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त्ये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माचार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क्र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उ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म्त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क्र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ेमोक्राशि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टुँडीखेल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योज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सिनेर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त्ये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हि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म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्रृंखलाबद्धरूप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माच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च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मानिस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भ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ल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े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सिनेर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हाल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िकअप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डी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ोच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ोच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तिप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िँड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ेमोक्राशि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ोरैमात्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मक्र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नदिन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५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माच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न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ेल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्थे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दोस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प्‍त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भ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न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ातालि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कि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ाल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टाढा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िँड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नुपर्दथ्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ेमोक्राशि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स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द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तोत्साहि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घ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ढो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ढोक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म्त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ँ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तिपय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मा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ेच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स्त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ान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नगनाउ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ाल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09537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9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86.25pt;width:305.95pt;height:27pt" coordorigin="-16,1725" coordsize="6119,540">
                <v:line id="shape_0" from="-16,1800" to="6103,18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3;top:172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9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रेनो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नाउ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ोला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ड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रहेका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ङ्‍कास्पदरूप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ेरिरह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ेव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इतव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उ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म्प्रदाय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श्‍वास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इतबार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स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म्प्रदाय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चारक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िकाउँ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वार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भाजि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ेमोक्रेशिय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वा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भाज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ह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नन्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का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ेला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न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ातालि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फ्न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ुङ्ग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डे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ौँ</w:t>
      </w:r>
      <w:r>
        <w:rPr>
          <w:rFonts w:cs="Kalimati" w:ascii="Arial Black" w:hAnsi="Arial Black"/>
          <w:sz w:val="20"/>
          <w:szCs w:val="20"/>
        </w:rPr>
        <w:t xml:space="preserve">? </w:t>
      </w:r>
      <w:r>
        <w:rPr>
          <w:rFonts w:ascii="Arial Black" w:hAnsi="Arial Black" w:cs="Kalimati"/>
          <w:sz w:val="20"/>
          <w:sz w:val="20"/>
          <w:szCs w:val="20"/>
        </w:rPr>
        <w:t>मानिस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त्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च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न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य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ैन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स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इबल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चन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्रह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ला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स्त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ैन</w:t>
      </w:r>
      <w:r>
        <w:rPr>
          <w:rFonts w:cs="Kalimati" w:ascii="Arial Black" w:hAnsi="Arial Black"/>
          <w:sz w:val="20"/>
          <w:szCs w:val="20"/>
        </w:rPr>
        <w:t xml:space="preserve">" </w:t>
      </w:r>
      <w:r>
        <w:rPr>
          <w:rFonts w:ascii="Arial Black" w:hAnsi="Arial Black" w:cs="Kalimati"/>
          <w:sz w:val="20"/>
          <w:sz w:val="20"/>
          <w:szCs w:val="20"/>
        </w:rPr>
        <w:t>निरा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नो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।</w:t>
      </w:r>
      <w:r>
        <w:rPr>
          <w:rFonts w:ascii="Arial Black" w:hAnsi="Arial Black" w:eastAsia="Arial Black" w:cs="Arial Black"/>
          <w:sz w:val="20"/>
          <w:sz w:val="20"/>
          <w:szCs w:val="20"/>
          <w:lang w:bidi="ne-NP"/>
        </w:rPr>
        <w:t xml:space="preserve"> </w:t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अ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ेर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च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हँदिन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नपर्छ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त्य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्रह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हिरह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ैनन्</w:t>
      </w:r>
      <w:r>
        <w:rPr>
          <w:rFonts w:cs="Kalimati" w:ascii="Arial Black" w:hAnsi="Arial Black"/>
          <w:sz w:val="20"/>
          <w:szCs w:val="20"/>
        </w:rPr>
        <w:t xml:space="preserve">" </w:t>
      </w:r>
      <w:r>
        <w:rPr>
          <w:rFonts w:ascii="Arial Black" w:hAnsi="Arial Black" w:cs="Kalimati"/>
          <w:sz w:val="20"/>
          <w:sz w:val="20"/>
          <w:szCs w:val="20"/>
        </w:rPr>
        <w:t>अत्यन्त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रा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नोसँ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हम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ाइन्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अत्यन्त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तोत्साहि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ाताली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फ्न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ोबाइ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ोल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इबल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ताउ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द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े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ालि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 </w:t>
      </w:r>
      <w:r>
        <w:rPr>
          <w:rFonts w:ascii="Arial Black" w:hAnsi="Arial Black" w:cs="Kalimati"/>
          <w:sz w:val="20"/>
          <w:sz w:val="20"/>
          <w:szCs w:val="20"/>
        </w:rPr>
        <w:t>प्रार्थ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ह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ौ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खाउनुहोस्।</w:t>
      </w:r>
      <w:r>
        <w:rPr>
          <w:rFonts w:cs="Kalimati" w:ascii="Arial Black" w:hAnsi="Arial Black"/>
          <w:sz w:val="20"/>
          <w:szCs w:val="20"/>
        </w:rPr>
        <w:t>"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अ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ँख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ला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६</w:t>
      </w:r>
      <w:r>
        <w:rPr>
          <w:rFonts w:cs="Kalimati" w:ascii="Arial Black" w:hAnsi="Arial Black"/>
          <w:sz w:val="20"/>
          <w:szCs w:val="20"/>
        </w:rPr>
        <w:t>:</w:t>
      </w:r>
      <w:r>
        <w:rPr>
          <w:rFonts w:ascii="Arial Black" w:hAnsi="Arial Black" w:cs="Kalimati"/>
          <w:sz w:val="20"/>
          <w:sz w:val="20"/>
          <w:szCs w:val="20"/>
        </w:rPr>
        <w:t>९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्‍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ेख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भला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थाकौं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किनभ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द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िम्‍म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रेनौ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ी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य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ट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छौं।</w:t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cs="Kalimati" w:ascii="Arial Black" w:hAnsi="Arial Black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लौ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हामी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वाफ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यौँ</w:t>
      </w:r>
      <w:r>
        <w:rPr>
          <w:rFonts w:cs="Kalimati" w:ascii="Arial Black" w:hAnsi="Arial Black"/>
          <w:sz w:val="20"/>
          <w:szCs w:val="20"/>
        </w:rPr>
        <w:t xml:space="preserve">!" </w:t>
      </w:r>
      <w:r>
        <w:rPr>
          <w:rFonts w:ascii="Arial Black" w:hAnsi="Arial Black" w:cs="Kalimati"/>
          <w:sz w:val="20"/>
          <w:sz w:val="20"/>
          <w:szCs w:val="20"/>
        </w:rPr>
        <w:t>अत्यन्त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ुश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ाताली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नो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ढ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नाइन्।अर्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न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ातालीया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उ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माचार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क्र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म्त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म्त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एको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धबैँस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हिल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े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ुश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िच्या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िन्</w:t>
      </w:r>
      <w:r>
        <w:rPr>
          <w:rFonts w:cs="Kalimati" w:ascii="Arial Black" w:hAnsi="Arial Black"/>
          <w:sz w:val="20"/>
          <w:szCs w:val="20"/>
        </w:rPr>
        <w:t>: "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</w:t>
      </w:r>
      <w:r>
        <w:rPr>
          <w:rFonts w:cs="Kalimati" w:ascii="Arial Black" w:hAnsi="Arial Black"/>
          <w:sz w:val="20"/>
          <w:szCs w:val="20"/>
        </w:rPr>
        <w:t xml:space="preserve">!" </w:t>
      </w:r>
      <w:r>
        <w:rPr>
          <w:rFonts w:ascii="Arial Black" w:hAnsi="Arial Black" w:cs="Kalimati"/>
          <w:sz w:val="20"/>
          <w:sz w:val="20"/>
          <w:szCs w:val="20"/>
        </w:rPr>
        <w:t>निम्त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ड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प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्यानल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िन्ह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खा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िन्।</w:t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च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षसम्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प्‍तिस्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हन्छु।</w:t>
      </w:r>
      <w:r>
        <w:rPr>
          <w:rFonts w:cs="Kalimati" w:ascii="Arial Black" w:hAnsi="Arial Black"/>
          <w:sz w:val="20"/>
          <w:szCs w:val="20"/>
        </w:rPr>
        <w:t>"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च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षसम्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हिला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प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्यान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ेरिरहेक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इ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टेलिभिज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क्र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ोल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चार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फ्न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ओस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षसम्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ार्थ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रहेक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इन्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ज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िसेम्ब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२०१७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ाचार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क्र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कि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हिलासमे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५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ा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प्‍तिस्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27127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9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00.1pt;width:305.95pt;height:27pt" coordorigin="45,2002" coordsize="6119,540">
                <v:line id="shape_0" from="45,2077" to="6164,20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2002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9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हिल्य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था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इबल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ढेपछ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थाकिक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ेतालीया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च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द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ैबेल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ु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द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हिनी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प्‍तिस्‍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ष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क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्रानसियन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ष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६क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लिसिय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बुआमा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ाचार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क्र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जा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नाह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ै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टे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क्र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यमितरूप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ेल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हाम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ुबा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हन्नुहुन्न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ज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प्‍तिस्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हनुहुन्नथ्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फ्न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च्छा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यौँ</w:t>
      </w:r>
      <w:r>
        <w:rPr>
          <w:rFonts w:cs="Kalimati" w:ascii="Arial Black" w:hAnsi="Arial Black"/>
          <w:sz w:val="20"/>
          <w:szCs w:val="20"/>
        </w:rPr>
        <w:t xml:space="preserve">" </w:t>
      </w:r>
      <w:r>
        <w:rPr>
          <w:rFonts w:ascii="Arial Black" w:hAnsi="Arial Black" w:cs="Kalimati"/>
          <w:sz w:val="20"/>
          <w:sz w:val="20"/>
          <w:szCs w:val="20"/>
        </w:rPr>
        <w:t>बप्‍तिस्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न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नो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िडि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्तरवार्त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्रानशियन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ि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हिज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जु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ुबा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्झाउ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उनुभ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नभ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हाँ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नु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द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प्‍तिस्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यौ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हाँ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ेस्स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ुट्नुहुने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वार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रोध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ता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ेशूसँ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ह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हन्छौँ।</w:t>
      </w:r>
      <w:r>
        <w:rPr>
          <w:rFonts w:cs="Kalimati" w:ascii="Arial Black" w:hAnsi="Arial Black"/>
          <w:sz w:val="20"/>
          <w:szCs w:val="20"/>
        </w:rPr>
        <w:t>"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ु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दीबहिनी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श्‍वा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रे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ोल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ेह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प्‍त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घ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नो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ुभव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तोत्साह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राश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ा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यो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कस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इबल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त्य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वीक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दै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ोच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ृदय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रहनु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</w:t>
      </w:r>
      <w:r>
        <w:rPr>
          <w:rFonts w:cs="Kalimati" w:ascii="Arial Black" w:hAnsi="Arial Black"/>
          <w:sz w:val="20"/>
          <w:szCs w:val="20"/>
        </w:rPr>
        <w:t xml:space="preserve">" </w:t>
      </w:r>
      <w:r>
        <w:rPr>
          <w:rFonts w:ascii="Arial Black" w:hAnsi="Arial Black" w:cs="Kalimati"/>
          <w:sz w:val="20"/>
          <w:sz w:val="20"/>
          <w:szCs w:val="20"/>
        </w:rPr>
        <w:t>उन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्तरवार्त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नय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रपरिवा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ाट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्याउँछ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िन्त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ले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ेरियो।</w:t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ओहो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र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हेछ</w:t>
      </w:r>
      <w:r>
        <w:rPr>
          <w:rFonts w:cs="Kalimati" w:ascii="Arial Black" w:hAnsi="Arial Black"/>
          <w:sz w:val="20"/>
          <w:szCs w:val="20"/>
        </w:rPr>
        <w:t xml:space="preserve">"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ा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यो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तपाईँ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हरूप्र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स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खाउनु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टुक्र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पाईँ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हनुहुन्न</w:t>
      </w:r>
      <w:r>
        <w:rPr>
          <w:rFonts w:cs="Kalimati" w:ascii="Arial Black" w:hAnsi="Arial Black"/>
          <w:sz w:val="20"/>
          <w:szCs w:val="20"/>
        </w:rPr>
        <w:t xml:space="preserve">" </w:t>
      </w:r>
      <w:r>
        <w:rPr>
          <w:rFonts w:ascii="Arial Black" w:hAnsi="Arial Black" w:cs="Kalimati"/>
          <w:sz w:val="20"/>
          <w:sz w:val="20"/>
          <w:szCs w:val="20"/>
        </w:rPr>
        <w:t>अर्को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यो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19405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9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51.5pt;width:305.95pt;height:27pt" coordorigin="14,5030" coordsize="6119,540">
                <v:line id="shape_0" from="14,5105" to="6133,51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503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9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आमाजोनि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स्प्रान्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ुङ्ग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स्ट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नो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२०१७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नव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माचार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क्र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योज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२०१६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ेर्‍हौ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बथ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ज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क्र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्तर्ग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नव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्रृंखलाबद्ध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माचार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क्रम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्ति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क्र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ेमोक्राशि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योज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हिन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ू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क्र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नो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‍२८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ा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प्‍तिस्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नव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थाप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।रेन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ातालीया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यो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ुङ्ग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ू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ुङ्ग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 </w:t>
      </w:r>
      <w:r>
        <w:rPr>
          <w:rFonts w:ascii="Arial Black" w:hAnsi="Arial Black" w:cs="Kalimati"/>
          <w:sz w:val="20"/>
          <w:sz w:val="20"/>
          <w:szCs w:val="20"/>
        </w:rPr>
        <w:t>त्यस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५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टाउ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ू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य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न्डि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ोजेक्ट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उन्ड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िस्ट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माजो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दी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ायाँबाय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ह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माचार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क्र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ुङ्गा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 </w:t>
      </w:r>
      <w:r>
        <w:rPr>
          <w:rFonts w:ascii="Arial Black" w:hAnsi="Arial Black" w:cs="Kalimati"/>
          <w:sz w:val="20"/>
          <w:sz w:val="20"/>
          <w:szCs w:val="20"/>
        </w:rPr>
        <w:t>चलाउँद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ेमोक्याशि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स्त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िलैहि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ाउ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ुङ्ग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ैजा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सकेता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ुकु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ाउ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ग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साचार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क्रम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योज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न्छ।</w:t>
      </w:r>
      <w:r>
        <w:rPr>
          <w:rFonts w:ascii="Arial Black" w:hAnsi="Arial Black" w:eastAsia="Arial Black" w:cs="Arial Black"/>
          <w:sz w:val="20"/>
          <w:sz w:val="20"/>
          <w:szCs w:val="20"/>
          <w:lang w:bidi="ne-NP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ष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३३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न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ुरुष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र्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ुहुन्छ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३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षक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्रीमती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माच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नाउँछि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ले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ारीर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स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वश्यकत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ेरचाह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दछिन्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ascii="Arial Black" w:hAnsi="Arial Black" w:cs="Kalimati"/>
          <w:sz w:val="20"/>
          <w:sz w:val="20"/>
          <w:szCs w:val="20"/>
        </w:rPr>
        <w:t>डेमोक्राशिय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ुभव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छ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तोत्साह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ुन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ाउ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ै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न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ाताली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श्‍वस्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जु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रहेकाछौ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रह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इनौ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ौ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ृद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य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रिरहनु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माजोन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ङ्गल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टेलिभिज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ध्यमहरूद्वा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ृद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य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रिरहनुभएको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िन्त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ुप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ेह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ैन</w:t>
      </w:r>
      <w:r>
        <w:rPr>
          <w:rFonts w:cs="Kalimati" w:ascii="Arial Black" w:hAnsi="Arial Black"/>
          <w:sz w:val="20"/>
          <w:szCs w:val="20"/>
        </w:rPr>
        <w:t xml:space="preserve">" </w:t>
      </w:r>
      <w:r>
        <w:rPr>
          <w:rFonts w:ascii="Arial Black" w:hAnsi="Arial Black" w:cs="Kalimati"/>
          <w:sz w:val="20"/>
          <w:sz w:val="20"/>
          <w:szCs w:val="20"/>
        </w:rPr>
        <w:t>रेनो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परमेश्‍वर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ो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ुहु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गुवा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ेव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हा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औजारमात्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ौँ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म्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म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नदिन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न्यवा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न्छौँ</w:t>
      </w:r>
      <w:r>
        <w:rPr>
          <w:rFonts w:cs="Kalimati" w:ascii="Arial Black" w:hAnsi="Arial Black"/>
          <w:sz w:val="20"/>
          <w:szCs w:val="20"/>
        </w:rPr>
        <w:t xml:space="preserve">" </w:t>
      </w:r>
      <w:r>
        <w:rPr>
          <w:rFonts w:ascii="Arial Black" w:hAnsi="Arial Black" w:cs="Kalimati"/>
          <w:sz w:val="20"/>
          <w:sz w:val="20"/>
          <w:szCs w:val="20"/>
        </w:rPr>
        <w:t>वकि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ढ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ोड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सिने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ातालीय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्यक्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न्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२०१६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ौथौ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रैमास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ेटी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हयोग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ुङ्ग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न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ुम्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थाप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एको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म्पत्ती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श्‍व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हरूप्र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भ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्यक्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राजनैतिक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आर्थ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वास्थ्य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ण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र्सि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ले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 </w:t>
      </w:r>
      <w:r>
        <w:rPr>
          <w:rFonts w:ascii="Arial Black" w:hAnsi="Arial Black" w:cs="Kalimati"/>
          <w:sz w:val="20"/>
          <w:sz w:val="20"/>
          <w:szCs w:val="20"/>
        </w:rPr>
        <w:t>उद्ध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ुङ्ग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म्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ड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ु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ेश्‍वर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र्स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ैन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खाइदि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</w:t>
      </w:r>
      <w:r>
        <w:rPr>
          <w:rFonts w:cs="Kalimati" w:ascii="Arial Black" w:hAnsi="Arial Black"/>
          <w:sz w:val="20"/>
          <w:szCs w:val="20"/>
        </w:rPr>
        <w:t xml:space="preserve">" </w:t>
      </w:r>
      <w:r>
        <w:rPr>
          <w:rFonts w:ascii="Arial Black" w:hAnsi="Arial Black" w:cs="Kalimati"/>
          <w:sz w:val="20"/>
          <w:sz w:val="20"/>
          <w:szCs w:val="20"/>
        </w:rPr>
        <w:t>रेनो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यो।</w:t>
      </w:r>
    </w:p>
    <w:p>
      <w:pPr>
        <w:pStyle w:val="Normal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Kalimati" w:ascii="Arial Black" w:hAnsi="Arial Black"/>
          <w:sz w:val="20"/>
          <w:szCs w:val="20"/>
          <w:lang w:bidi="ne-NP"/>
        </w:rPr>
        <w:tab/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गाउँले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माच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च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म्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्खिरहेका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ेश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िन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्खिरह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ेश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ेव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्यक्तिमात्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हिन्छ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स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</w:rPr>
        <w:t>'</w:t>
      </w:r>
      <w:r>
        <w:rPr>
          <w:rFonts w:ascii="Arial Black" w:hAnsi="Arial Black" w:cs="Kalimati"/>
          <w:sz w:val="20"/>
          <w:sz w:val="20"/>
          <w:szCs w:val="20"/>
        </w:rPr>
        <w:t>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ु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म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ठाउनुहोस्</w:t>
      </w:r>
      <w:r>
        <w:rPr>
          <w:rFonts w:cs="Kalimati" w:ascii="Arial Black" w:hAnsi="Arial Black"/>
          <w:sz w:val="20"/>
          <w:szCs w:val="20"/>
        </w:rPr>
        <w:t xml:space="preserve">' </w:t>
      </w:r>
      <w:r>
        <w:rPr>
          <w:rFonts w:ascii="Arial Black" w:hAnsi="Arial Black" w:cs="Kalimati"/>
          <w:sz w:val="20"/>
          <w:sz w:val="20"/>
          <w:szCs w:val="20"/>
        </w:rPr>
        <w:t>भन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क्छ</w:t>
      </w:r>
      <w:r>
        <w:rPr>
          <w:rFonts w:cs="Kalimati" w:ascii="Arial Black" w:hAnsi="Arial Black"/>
          <w:sz w:val="20"/>
          <w:szCs w:val="20"/>
        </w:rPr>
        <w:t xml:space="preserve">" </w:t>
      </w:r>
      <w:r>
        <w:rPr>
          <w:rFonts w:ascii="Arial Black" w:hAnsi="Arial Black" w:cs="Kalimati"/>
          <w:sz w:val="20"/>
          <w:sz w:val="20"/>
          <w:szCs w:val="20"/>
        </w:rPr>
        <w:t>नाताली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्यक्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न्।</w:t>
      </w:r>
    </w:p>
    <w:p>
      <w:pPr>
        <w:pStyle w:val="Normal"/>
        <w:jc w:val="right"/>
        <w:rPr>
          <w:rFonts w:ascii="Arial Black" w:hAnsi="Arial Black" w:cs="Kalimati"/>
          <w:b/>
          <w:b/>
          <w:bCs/>
          <w:sz w:val="20"/>
          <w:szCs w:val="20"/>
        </w:rPr>
      </w:pP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लेखक</w:t>
      </w:r>
      <w:r>
        <w:rPr>
          <w:rFonts w:cs="Kalimati" w:ascii="Arial Black" w:hAnsi="Arial Black"/>
          <w:b/>
          <w:bCs/>
          <w:sz w:val="20"/>
          <w:szCs w:val="20"/>
        </w:rPr>
        <w:t xml:space="preserve">: </w:t>
      </w:r>
      <w:r>
        <w:rPr>
          <w:rFonts w:ascii="Arial Black" w:hAnsi="Arial Black" w:cs="Kalimati"/>
          <w:b/>
          <w:b/>
          <w:bCs/>
          <w:i/>
          <w:i/>
          <w:iCs/>
          <w:sz w:val="20"/>
          <w:sz w:val="20"/>
          <w:szCs w:val="20"/>
        </w:rPr>
        <w:t>आन्द्र्यु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i/>
          <w:i/>
          <w:iCs/>
          <w:sz w:val="20"/>
          <w:sz w:val="20"/>
          <w:szCs w:val="20"/>
        </w:rPr>
        <w:t>मेकचेसनी।</w:t>
      </w:r>
    </w:p>
    <w:p>
      <w:pPr>
        <w:pStyle w:val="Normal"/>
        <w:jc w:val="both"/>
        <w:rPr>
          <w:rFonts w:ascii="Arial Black" w:hAnsi="Arial Black" w:cs="Kalimati"/>
          <w:b/>
          <w:b/>
          <w:bCs/>
          <w:sz w:val="20"/>
          <w:szCs w:val="20"/>
          <w:lang w:bidi="ne-NP"/>
        </w:rPr>
      </w:pPr>
      <w:r>
        <w:rPr>
          <w:rFonts w:cs="Kalimati" w:ascii="Arial Black" w:hAnsi="Arial Black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Arial Black" w:hAnsi="Arial Black" w:cs="Kalimati"/>
          <w:b/>
          <w:b/>
          <w:bCs/>
          <w:sz w:val="20"/>
          <w:szCs w:val="20"/>
          <w:lang w:bidi="ne-NP"/>
        </w:rPr>
      </w:pPr>
      <w:r>
        <w:rPr>
          <w:rFonts w:cs="Kalimati" w:ascii="Arial Black" w:hAnsi="Arial Black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Arial Black" w:hAnsi="Arial Black" w:cs="Kalimati"/>
          <w:b/>
          <w:b/>
          <w:bCs/>
          <w:sz w:val="20"/>
          <w:szCs w:val="20"/>
          <w:lang w:bidi="ne-NP"/>
        </w:rPr>
      </w:pPr>
      <w:r>
        <w:rPr>
          <w:rFonts w:cs="Kalimati" w:ascii="Arial Black" w:hAnsi="Arial Black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Arial Black" w:hAnsi="Arial Black" w:cs="Kalimati"/>
          <w:b/>
          <w:b/>
          <w:bCs/>
          <w:sz w:val="20"/>
          <w:szCs w:val="20"/>
          <w:lang w:bidi="ne-NP"/>
        </w:rPr>
      </w:pPr>
      <w:r>
        <w:rPr>
          <w:rFonts w:cs="Kalimati" w:ascii="Arial Black" w:hAnsi="Arial Black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Arial Black" w:hAnsi="Arial Black" w:cs="Kalimati"/>
          <w:b/>
          <w:b/>
          <w:bCs/>
          <w:sz w:val="20"/>
          <w:szCs w:val="20"/>
          <w:lang w:bidi="ne-NP"/>
        </w:rPr>
      </w:pPr>
      <w:r>
        <w:rPr>
          <w:rFonts w:cs="Kalimati" w:ascii="Arial Black" w:hAnsi="Arial Black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Arial Black" w:hAnsi="Arial Black" w:cs="Kalimati"/>
          <w:b/>
          <w:b/>
          <w:bCs/>
          <w:sz w:val="20"/>
          <w:szCs w:val="20"/>
          <w:lang w:bidi="ne-NP"/>
        </w:rPr>
      </w:pPr>
      <w:r>
        <w:rPr>
          <w:rFonts w:cs="Kalimati" w:ascii="Arial Black" w:hAnsi="Arial Black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Arial Black" w:hAnsi="Arial Black" w:cs="Kalimati"/>
          <w:b/>
          <w:b/>
          <w:bCs/>
          <w:sz w:val="20"/>
          <w:szCs w:val="20"/>
          <w:lang w:bidi="ne-NP"/>
        </w:rPr>
      </w:pPr>
      <w:r>
        <w:rPr>
          <w:rFonts w:cs="Kalimati" w:ascii="Arial Black" w:hAnsi="Arial Black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Arial Black" w:hAnsi="Arial Black" w:cs="Kalimati"/>
          <w:b/>
          <w:b/>
          <w:bCs/>
          <w:sz w:val="20"/>
          <w:szCs w:val="20"/>
          <w:lang w:bidi="ne-NP"/>
        </w:rPr>
      </w:pPr>
      <w:r>
        <w:rPr>
          <w:rFonts w:cs="Kalimati" w:ascii="Arial Black" w:hAnsi="Arial Black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Arial Black" w:hAnsi="Arial Black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Arial Black" w:hAnsi="Arial Black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26479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9-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20.85pt;width:305.95pt;height:27pt" coordorigin="-62,417" coordsize="6119,540">
                <v:line id="shape_0" from="-62,492" to="6057,4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7;top:41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9-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ascii="Arial Black" w:hAnsi="Arial Black" w:cs="Kalimati"/>
          <w:b/>
          <w:b/>
          <w:bCs/>
          <w:sz w:val="20"/>
          <w:szCs w:val="20"/>
        </w:rPr>
      </w:pP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यस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ाबथस्कूल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त्रैमासिक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उब्रिए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ेट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दक्षिण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अमेरिका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हेक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देशहरू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द्रुतगति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अघिबढाउन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आयोजना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हयोग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मिल्नेछ।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यस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ुस्तक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उल्लेख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गरिएक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१३वट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थाहरू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मिशन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थाहरू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आयोजनाहरू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दिइए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देहाय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दक्षिण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अमेरिकाक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देशहरू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दिइए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छ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साथै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छ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बताइएकोछ।</w:t>
      </w:r>
    </w:p>
    <w:p>
      <w:pPr>
        <w:pStyle w:val="Normal"/>
        <w:spacing w:lineRule="auto" w:line="232"/>
        <w:jc w:val="both"/>
        <w:rPr>
          <w:rFonts w:ascii="Arial Black" w:hAnsi="Arial Black" w:cs="Kalimati"/>
          <w:b/>
          <w:b/>
          <w:bCs/>
          <w:sz w:val="20"/>
          <w:szCs w:val="20"/>
        </w:rPr>
      </w:pPr>
      <w:r>
        <w:rPr>
          <w:rFonts w:cs="Kalimati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Arial Black" w:hAnsi="Arial Black" w:cs="Kalimati"/>
          <w:b/>
          <w:b/>
          <w:bCs/>
          <w:sz w:val="20"/>
          <w:szCs w:val="20"/>
        </w:rPr>
      </w:pP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अर्जेन्टिना</w:t>
      </w:r>
      <w:r>
        <w:rPr>
          <w:rFonts w:cs="Kalimati" w:ascii="Arial Black" w:hAnsi="Arial Black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अर्जेन्टिन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६०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४३५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झुण्ड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१६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ascii="Arial Black" w:hAnsi="Arial Black" w:cs="Kalimati"/>
          <w:sz w:val="20"/>
          <w:sz w:val="20"/>
          <w:szCs w:val="20"/>
        </w:rPr>
        <w:t>३९१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अर्जेन्टिन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न्ट्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ियोस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ोभिन्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ायमान्ट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८९०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्यान्सा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ज्य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टाम्प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ाउँ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थम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वार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र्मन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सान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सिय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पनिबेश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सोबा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अर्जेन्टिन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थ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धिकार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र्मचा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ी</w:t>
      </w:r>
      <w:r>
        <w:rPr>
          <w:rFonts w:cs="Kalimati" w:ascii="Arial Black" w:hAnsi="Arial Black"/>
          <w:sz w:val="20"/>
          <w:szCs w:val="20"/>
        </w:rPr>
        <w:t>.</w:t>
      </w:r>
      <w:r>
        <w:rPr>
          <w:rFonts w:ascii="Arial Black" w:hAnsi="Arial Black" w:cs="Kalimati"/>
          <w:sz w:val="20"/>
          <w:sz w:val="20"/>
          <w:szCs w:val="20"/>
        </w:rPr>
        <w:t>ए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नाउले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नाइड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</w:t>
      </w:r>
      <w:r>
        <w:rPr>
          <w:rFonts w:cs="Kalimati" w:ascii="Arial Black" w:hAnsi="Arial Black"/>
          <w:sz w:val="20"/>
          <w:szCs w:val="20"/>
        </w:rPr>
        <w:t>.</w:t>
      </w:r>
      <w:r>
        <w:rPr>
          <w:rFonts w:ascii="Arial Black" w:hAnsi="Arial Black" w:cs="Kalimati"/>
          <w:sz w:val="20"/>
          <w:sz w:val="20"/>
          <w:szCs w:val="20"/>
        </w:rPr>
        <w:t>बी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स्टाउफ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जेन्टिन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जधा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ुने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८९२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ेब्रुअ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हिन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बथ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ल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ु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स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झुण्ड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ेट्टा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जेन्टिन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पनिेबेश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ह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स्परान्ज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िकोनक्विस्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िल्ला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ुव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िल्ल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न्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ोभिन्स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्दछ।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८९६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थम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र्वजन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माचार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क्रम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योज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न्ट्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ियो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िल्ल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ह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्रिस्प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बेल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यक्र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५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ा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0541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9-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83pt;width:305.95pt;height:27pt" coordorigin="-19,1660" coordsize="6119,540">
                <v:line id="shape_0" from="-19,1735" to="6100,17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166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9-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 w:cs="Kalimati"/>
          <w:sz w:val="20"/>
          <w:sz w:val="20"/>
          <w:szCs w:val="20"/>
        </w:rPr>
        <w:t>स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९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क्षि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थम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ेभेन्थ</w:t>
      </w:r>
      <w:r>
        <w:rPr>
          <w:rFonts w:cs="Kalimati" w:ascii="Arial Black" w:hAnsi="Arial Black"/>
          <w:sz w:val="20"/>
          <w:szCs w:val="20"/>
        </w:rPr>
        <w:t>-</w:t>
      </w:r>
      <w:r>
        <w:rPr>
          <w:rFonts w:ascii="Arial Black" w:hAnsi="Arial Black" w:cs="Kalimati"/>
          <w:sz w:val="20"/>
          <w:sz w:val="20"/>
          <w:szCs w:val="20"/>
        </w:rPr>
        <w:t>ड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स्थ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ोल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ला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ोल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कू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हि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कू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िभ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ला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श्‍वविद्यालय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ण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९०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जेन्टिन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र्थ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ङ्‍क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छ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श्‍वविद्यालय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भिन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हरू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े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द्यार्थ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ढ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उ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ाल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उथ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िभिजन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ह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ैक्ष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स्थ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र्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द्यार्थ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भिन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स्कृतिहरू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अर्जेन्टि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ाउ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्याट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ष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ँद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जेन्ट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ातु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ाउ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ब्दहरू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ुरोप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ँद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ँदी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र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ेट्टा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न्छ।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स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७०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जेन्टिन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ैस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त्यन्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िर्द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त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बमूल्य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वेल्शदेश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फ्न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ेल्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ष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िल्ल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जेन्टिन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सरोदररूप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जेन्टिना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प्‍त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२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न्टा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ेस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डि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न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ताउँ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ायजस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ुन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डि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न्दैनन्।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८९१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जेन्टिन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ुलि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फिस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्यसेटिक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पराधी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िन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ि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औँल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ाप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विश्क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जेन्टिन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ष्ट्रि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े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ट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ु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ोड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ढ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ेलि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ो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े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 </w:t>
      </w:r>
      <w:r>
        <w:rPr>
          <w:rFonts w:ascii="Arial Black" w:hAnsi="Arial Black" w:cs="Kalimati"/>
          <w:sz w:val="20"/>
          <w:sz w:val="20"/>
          <w:szCs w:val="20"/>
        </w:rPr>
        <w:t>बास्केटब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ेल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े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टो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थ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ँ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नभ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स्केट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ल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ट्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ँस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ेलाइन्थ्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ोलो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हातेब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ग्बी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गल्फ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हिला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ेल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क्‍क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ोकप्रि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े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्।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९५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तिश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संख्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ुरोप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साईँसरा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ूर्वजहरू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्ता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।</w:t>
      </w:r>
    </w:p>
    <w:p>
      <w:pPr>
        <w:pStyle w:val="Normal"/>
        <w:spacing w:lineRule="auto" w:line="232"/>
        <w:jc w:val="both"/>
        <w:rPr>
          <w:rFonts w:ascii="Arial Black" w:hAnsi="Arial Black" w:cs="Kalimati"/>
          <w:b/>
          <w:b/>
          <w:bCs/>
          <w:sz w:val="20"/>
          <w:szCs w:val="20"/>
        </w:rPr>
      </w:pP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ब्राजिल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ब्राजिल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९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ascii="Arial Black" w:hAnsi="Arial Black" w:cs="Kalimati"/>
          <w:sz w:val="20"/>
          <w:sz w:val="20"/>
          <w:szCs w:val="20"/>
        </w:rPr>
        <w:t>००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८८१३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झुण्ड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ascii="Arial Black" w:hAnsi="Arial Black" w:cs="Kalimati"/>
          <w:sz w:val="20"/>
          <w:sz w:val="20"/>
          <w:szCs w:val="20"/>
        </w:rPr>
        <w:t>६६६१२५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2364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9-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6.35pt;width:305.95pt;height:27pt" coordorigin="0,1927" coordsize="6119,540">
                <v:line id="shape_0" from="0,2002" to="6119,20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92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9-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 w:cs="Kalimati"/>
          <w:sz w:val="20"/>
          <w:sz w:val="20"/>
          <w:szCs w:val="20"/>
        </w:rPr>
        <w:t>स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८७९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थ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ट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्दे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ित्र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न्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्याटारिनाभन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टाय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न्दरगाह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ेह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ताब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ित्राइ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ुचार्ड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ाउ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र्म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पराध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र्म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हाज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ुक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ग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ग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ुरोप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हाज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इरह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ेल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स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ेट्टा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ुकिछिप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हाज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ढेको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स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जाय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वरुप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हाज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टाइ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बेल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सँ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ेह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सिनेर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हाज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िन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स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न्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्याटारिन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ुस्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ाउ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ह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ौतेल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ब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लो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्रिफ्क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ाउ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ेगा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लोस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ढ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मग्र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ठाउ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र्ण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लोस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ु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षपछिमात्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मग्र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मग्रीहरू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ो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ोल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्लोस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नका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‍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छ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ोलेपछ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ट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्रिक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ाप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र्म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ष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ेख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प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्वाइ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भ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ट्रुथ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उ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प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फ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ख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थी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तर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‍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रण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व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स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मग्र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ए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िक्ष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रे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प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न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ह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स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००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ोर्ट्युगिज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ष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ि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त्रि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ेराल्ड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भ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ेल्थ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ाप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३९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डिक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थाप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बेल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ुडभ्य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्लिनिक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ाक्ट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ल्भस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रान्ड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्तर्ग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थाप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४२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्लिन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व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ओ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स्पताल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ण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ेतृत्व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ाक्ट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ल्डिन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ियर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श्‍वविद्यालय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ध्याप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डिक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सिने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क्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म्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ोड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सन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ाल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246888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9-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94.4pt;width:305.95pt;height:27pt" coordorigin="62,3888" coordsize="6119,540">
                <v:line id="shape_0" from="62,3963" to="6181,39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388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9-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३१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ी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हालिवे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ाउ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्यक्ति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ुङ्गाद्वा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पच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डिक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सिने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ुङ्ग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माजो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दी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ैरिन्थ्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ख्या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ोपका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फ्न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ग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्यजि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इ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यर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ाउ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ुङ्गा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म्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ना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पछ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ुङ्गा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ना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माजोन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भिन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ाउँ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यो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ुङ्गा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जारौ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े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ा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ुग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न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ला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भिन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ोग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पच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ुङ्गाहरू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ेग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औ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ोग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झाडापखाला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कुपोषण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छाल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ोग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स्थान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धार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ौस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ुसा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म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ाँत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ोग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धारणत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ै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े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्छन्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टिन</w:t>
      </w:r>
      <w:r>
        <w:rPr>
          <w:rFonts w:cs="Kalimati" w:ascii="Arial Black" w:hAnsi="Arial Black"/>
          <w:sz w:val="20"/>
          <w:szCs w:val="20"/>
        </w:rPr>
        <w:t>-</w:t>
      </w:r>
      <w:r>
        <w:rPr>
          <w:rFonts w:ascii="Arial Black" w:hAnsi="Arial Black" w:cs="Kalimati"/>
          <w:sz w:val="20"/>
          <w:sz w:val="20"/>
          <w:szCs w:val="20"/>
        </w:rPr>
        <w:t>अमेरिक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लोजिक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ेमिना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सिल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ब्राजि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क्षि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ू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सा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ँचौ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ू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ष्ट्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ुद्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ना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४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ascii="Arial Black" w:hAnsi="Arial Black" w:cs="Kalimati"/>
          <w:sz w:val="20"/>
          <w:sz w:val="20"/>
          <w:szCs w:val="20"/>
        </w:rPr>
        <w:t>६०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इ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थात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७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ascii="Arial Black" w:hAnsi="Arial Black" w:cs="Kalimati"/>
          <w:sz w:val="20"/>
          <w:sz w:val="20"/>
          <w:szCs w:val="20"/>
        </w:rPr>
        <w:t>४०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लोमिट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न्टलान्ट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ुद्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ना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ील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क्वेड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हे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िमा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क्षि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हरूकोसँ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ोड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प्रायजस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थानीयअमेरिइन्डियन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युरोप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फ्रिका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प्रवास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्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विश्‍व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ू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्व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ि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ेरियो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नाइ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बेल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२०लाख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डक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ी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दै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नाच्दै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अनेकौ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कर्ष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ोशाक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गाउँद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ुलुस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काल्छन्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सा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ुन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ाउँहरू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े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री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्तुजनावर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इ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६०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री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शुहरू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१५०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री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छाहरू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१६०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री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ा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ख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री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भिन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त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रा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इन्छ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े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री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टो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ौसम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इ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े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री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्न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ै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्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ऊखु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कफी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कपास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चामल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ascii="Arial Black" w:hAnsi="Arial Black" w:cs="Kalimati"/>
          <w:sz w:val="20"/>
          <w:sz w:val="20"/>
          <w:szCs w:val="20"/>
        </w:rPr>
        <w:t>भतमास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फलफू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द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का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न्छ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ायजस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ोर्ट्युग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पेन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ोजअनुसुन्धान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५औ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ताब्दी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क्स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ुरोप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थमपट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ए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३०लाख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थान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दिबास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ज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ेव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३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खमात्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कङ्ट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स्दछन्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ोर्ट्युगिज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ष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ोल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क्षि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मात्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्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ब्राजिल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जधा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सिल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ओ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उ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ू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ह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ि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ेनेरियो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साल्भाडो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ोर्टबलेज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ूल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हर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्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श्रदेश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ाइ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द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छ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माजो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द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ग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सा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म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ोस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द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8732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9-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4.75pt;width:305.95pt;height:27pt" coordorigin="154,295" coordsize="6119,540">
                <v:line id="shape_0" from="154,370" to="6273,3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53;top:29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9-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 w:cs="Kalimati"/>
          <w:sz w:val="20"/>
          <w:sz w:val="20"/>
          <w:szCs w:val="20"/>
        </w:rPr>
        <w:t>६०प्रतिश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माजो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ोरे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कुण्ड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े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त्यन्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ोकप्रि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े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स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ँचपट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श्‍वकप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ित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ब्राजिल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ू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ाड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ि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ेब्लि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ु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९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ascii="Arial Black" w:hAnsi="Arial Black" w:cs="Kalimati"/>
          <w:sz w:val="20"/>
          <w:sz w:val="20"/>
          <w:szCs w:val="20"/>
        </w:rPr>
        <w:t>८२३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ि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२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ascii="Arial Black" w:hAnsi="Arial Black" w:cs="Kalimati"/>
          <w:sz w:val="20"/>
          <w:sz w:val="20"/>
          <w:szCs w:val="20"/>
        </w:rPr>
        <w:t>९९४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ट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ल्ग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ाड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ेनेज्युयलासँ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ोड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ाड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दललेमात्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ढाक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ा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५०मामात्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स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त्त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गा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६५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ाड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ुचुरो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थ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ट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ढ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५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ष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घिदेखिन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श्‍व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े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फ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र्या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इरह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२०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स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सा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ुस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८०प्रतिश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फ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र्या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हि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फ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र्या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ेस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था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ओगट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विश्‍व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ू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स्तव्यस्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ड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ओ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व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भेम्ब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५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२०१३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ेलुकीपख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ोट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ुइचो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२माइ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थात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२०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लोमिट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म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ब्राजिल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४००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यरपोर्ट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पछ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ोस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े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यरपोर्ट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३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ascii="Arial Black" w:hAnsi="Arial Black" w:cs="Kalimati"/>
          <w:sz w:val="20"/>
          <w:sz w:val="20"/>
          <w:szCs w:val="20"/>
        </w:rPr>
        <w:t>५१३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य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ोर्ट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मेसेक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७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थान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जाति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हिर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सँ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्पर्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ैन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रि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ेनरियो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ेश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ू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ति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ज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६३५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ट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च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२५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ि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३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ट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ल्ग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श्‍व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तौ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श्‍चर्य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्छ।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सब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ि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्यट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व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१५०२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ि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ु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ाउ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्यटक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ित्रिए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ाउँला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ि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ेनरि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थात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वरी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ना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िन्छ।</w:t>
      </w:r>
    </w:p>
    <w:p>
      <w:pPr>
        <w:pStyle w:val="Normal"/>
        <w:spacing w:lineRule="auto" w:line="232"/>
        <w:jc w:val="both"/>
        <w:rPr>
          <w:rFonts w:ascii="Arial Black" w:hAnsi="Arial Black" w:cs="Kalimati"/>
          <w:b/>
          <w:b/>
          <w:bCs/>
          <w:sz w:val="20"/>
          <w:szCs w:val="20"/>
        </w:rPr>
      </w:pP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ाराग्व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पाराग्वे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६१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९५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झुण्ड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२५१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ेभेन्टिस्ट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संख्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३१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ascii="Arial Black" w:hAnsi="Arial Black" w:cs="Kalimati"/>
          <w:sz w:val="20"/>
          <w:sz w:val="20"/>
          <w:szCs w:val="20"/>
        </w:rPr>
        <w:t>८३८०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8128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9-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64pt;width:305.95pt;height:27pt" coordorigin="63,1280" coordsize="6119,540">
                <v:line id="shape_0" from="63,1355" to="6182,13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128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9-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८९२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योने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ुकिङ्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राग्वे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ात्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थ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र्मचा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राग्व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्रा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को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ुस्तक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ेच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००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ग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हिन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</w:t>
      </w:r>
      <w:r>
        <w:rPr>
          <w:rFonts w:cs="Kalimati" w:ascii="Arial Black" w:hAnsi="Arial Black"/>
          <w:sz w:val="20"/>
          <w:szCs w:val="20"/>
        </w:rPr>
        <w:t>.</w:t>
      </w:r>
      <w:r>
        <w:rPr>
          <w:rFonts w:ascii="Arial Black" w:hAnsi="Arial Black" w:cs="Kalimati"/>
          <w:sz w:val="20"/>
          <w:sz w:val="20"/>
          <w:szCs w:val="20"/>
        </w:rPr>
        <w:t>डब्ल्य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नाइड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्रीम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राग्व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ोलोनि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ाउ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र्मन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माच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्रह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ुस्त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ेच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ब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ठा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क्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र्मन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इ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ुरुग्वे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त्रि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ठा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ढ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ाच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्रह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पाराग्वे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िक्ष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स्था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थ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राग्व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श्‍वविद्याल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जधा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सुनशियन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चालि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rFonts w:ascii="Arial Black" w:hAnsi="Arial Black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पाराग्वे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ूख्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ु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षा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ोल्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थ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थान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ष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्वारा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ोस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ष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पानि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थान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षा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लनचल्ती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षा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य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ख्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क्षि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ेह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त्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राग्व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विताम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ष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्तुजनाव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ाक्रित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तावरण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वाज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स्त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ङ्गीतम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वज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काल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ोल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ष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्वारा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ष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दक्षि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र्मा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सुनिय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ह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नकार्नाशिय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हर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ोड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ल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ट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ि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ल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ट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लायत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न्जिनियर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८५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र्मा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र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८६१ति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का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rFonts w:ascii="Arial Black" w:hAnsi="Arial Black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पानीद्वा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जुल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काल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टैप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राग्व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रा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दी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नाइ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ँध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श्‍व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ोस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जुल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काल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ँध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८४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नाइ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ँध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श्‍व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ि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ू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ँध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ीन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ू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्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जेज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२००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ना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राग्व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ँध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श्‍व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ोस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ुग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राग्वे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९९</w:t>
      </w:r>
      <w:r>
        <w:rPr>
          <w:rFonts w:cs="Kalimati" w:ascii="Arial Black" w:hAnsi="Arial Black"/>
          <w:sz w:val="20"/>
          <w:szCs w:val="20"/>
        </w:rPr>
        <w:t>.</w:t>
      </w:r>
      <w:r>
        <w:rPr>
          <w:rFonts w:ascii="Arial Black" w:hAnsi="Arial Black" w:cs="Kalimati"/>
          <w:sz w:val="20"/>
          <w:sz w:val="20"/>
          <w:szCs w:val="20"/>
        </w:rPr>
        <w:t>९प्रतिश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जुल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काल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ँध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टैप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ँध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७५प्रतिश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जुली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पुर्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दछ।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rFonts w:ascii="Arial Black" w:hAnsi="Arial Black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ब्राजिल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पाराग्व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जेन्टिन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ीच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ग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रा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द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क्षि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ोस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म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द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ि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द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माजो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द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पाराग्व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क्षरत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दा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े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५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ष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थि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य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९४प्रतिशत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क्ष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ढ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ाँजो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८६प्रतिशतमात्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59372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97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9-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46.75pt;width:305.95pt;height:27pt" coordorigin="20,935" coordsize="6119,540">
                <v:line id="shape_0" from="20,1010" to="6139,10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5;top:935;width:1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9-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६००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देश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पानिश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उनु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े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ष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घ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थान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्वारा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ति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सोबा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दथे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ज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देश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९५प्रतिश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स्टिज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हलाइ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पानि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्वारा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त्रीहरू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ं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स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क्षि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त्यन्त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मिश्र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संख्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निन्छ।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पाराग्व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श्‍व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त्यन्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ोकप्रि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पड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ान्डुट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</w:rPr>
        <w:t>(</w:t>
      </w:r>
      <w:r>
        <w:rPr>
          <w:rFonts w:ascii="Arial Black" w:hAnsi="Arial Black" w:cs="Kalimati"/>
          <w:sz w:val="20"/>
          <w:sz w:val="20"/>
          <w:szCs w:val="20"/>
        </w:rPr>
        <w:t>माकुर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ली</w:t>
      </w:r>
      <w:r>
        <w:rPr>
          <w:rFonts w:cs="Kalimati" w:ascii="Arial Black" w:hAnsi="Arial Black"/>
          <w:sz w:val="20"/>
          <w:szCs w:val="20"/>
        </w:rPr>
        <w:t xml:space="preserve">) </w:t>
      </w:r>
      <w:r>
        <w:rPr>
          <w:rFonts w:ascii="Arial Black" w:hAnsi="Arial Black" w:cs="Kalimati"/>
          <w:sz w:val="20"/>
          <w:sz w:val="20"/>
          <w:szCs w:val="20"/>
        </w:rPr>
        <w:t>बुन्द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न्द्रेण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स्त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ङ्गीबिरङ्ग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ागो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ुन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्पराग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स्तकला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ुन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पडा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का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टो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मान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ेत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टो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ँडाकुँडा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थात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ेराम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भिन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का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ँदी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हना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्।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राग्वे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ुख्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ा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ँउस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ध्यान्ह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ाइ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क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साभ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खरखण्ड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स्त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ुई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ा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्ज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रु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साभा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िजसँ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सा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े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दछ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स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िप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ि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कै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प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यो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न्छ।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विश्‍व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ू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ुस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्यापिबा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्त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राग्वे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इन्छ।</w:t>
      </w:r>
    </w:p>
    <w:p>
      <w:pPr>
        <w:pStyle w:val="Normal"/>
        <w:spacing w:lineRule="auto" w:line="232"/>
        <w:jc w:val="both"/>
        <w:rPr>
          <w:rFonts w:ascii="Arial Black" w:hAnsi="Arial Black" w:cs="Kalimati"/>
          <w:b/>
          <w:b/>
          <w:bCs/>
          <w:sz w:val="20"/>
          <w:szCs w:val="20"/>
        </w:rPr>
      </w:pP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पेरु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पेर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२</w:t>
      </w:r>
      <w:r>
        <w:rPr>
          <w:rFonts w:ascii="Arial Black" w:hAnsi="Arial Black" w:cs="Kalimati"/>
          <w:sz w:val="20"/>
          <w:sz w:val="20"/>
          <w:szCs w:val="20"/>
        </w:rPr>
        <w:t>४९५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३२२७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झुण्ड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४०११८४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ेभेन्थ</w:t>
      </w:r>
      <w:r>
        <w:rPr>
          <w:rFonts w:cs="Kalimati" w:ascii="Arial Black" w:hAnsi="Arial Black"/>
          <w:sz w:val="20"/>
          <w:szCs w:val="20"/>
        </w:rPr>
        <w:t>-</w:t>
      </w:r>
      <w:r>
        <w:rPr>
          <w:rFonts w:ascii="Arial Black" w:hAnsi="Arial Black" w:cs="Kalimati"/>
          <w:sz w:val="20"/>
          <w:sz w:val="20"/>
          <w:szCs w:val="20"/>
        </w:rPr>
        <w:t>ड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संख्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३१८३८००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८९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ँह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र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िल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स्कोब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वार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ह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सोबा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फ्न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र्च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माच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चार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सुर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ा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न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िलीदेश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ूह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ोलेन्ड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ह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ुक्रव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माचार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ोलिपल्टदेख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ाल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थान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ता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ल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क्रम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ुलिस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ात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हाज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काल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िली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ठाइद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ि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प्‍तिस्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ोप्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िका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ुपर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5969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97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9-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7pt;width:305.95pt;height:27pt" coordorigin="-10,940" coordsize="6119,540">
                <v:line id="shape_0" from="-10,1015" to="6109,10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65;top:940;width:1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9-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११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फ</w:t>
      </w:r>
      <w:r>
        <w:rPr>
          <w:rFonts w:cs="Kalimati" w:ascii="Arial Black" w:hAnsi="Arial Black"/>
          <w:sz w:val="20"/>
          <w:szCs w:val="20"/>
        </w:rPr>
        <w:t>.</w:t>
      </w:r>
      <w:r>
        <w:rPr>
          <w:rFonts w:ascii="Arial Black" w:hAnsi="Arial Black" w:cs="Kalimati"/>
          <w:sz w:val="20"/>
          <w:sz w:val="20"/>
          <w:szCs w:val="20"/>
        </w:rPr>
        <w:t>ए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स्टाह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्रीम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ोलिभिय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सिने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ा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ेर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लाटेरिय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रु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ेकौ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ठ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श्र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फ्न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ुस्त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 </w:t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इ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्याण्ड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भ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न्काज</w:t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भ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म्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ु</w:t>
      </w:r>
      <w:r>
        <w:rPr>
          <w:rFonts w:cs="Kalimati" w:ascii="Arial Black" w:hAnsi="Arial Black"/>
          <w:sz w:val="20"/>
          <w:szCs w:val="20"/>
        </w:rPr>
        <w:t>:</w:t>
      </w:r>
      <w:r>
        <w:rPr>
          <w:rFonts w:ascii="Arial Black" w:hAnsi="Arial Black" w:cs="Kalimati"/>
          <w:sz w:val="20"/>
          <w:sz w:val="20"/>
          <w:szCs w:val="20"/>
        </w:rPr>
        <w:t>खकष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ोग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थान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मा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न्डियन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ीच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माचार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यान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ल्लेख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२१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टाहल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ेर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ध्यभा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नचामेयो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र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माजोन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थान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ीच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ाले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दी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स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ट्रान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शन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थाप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२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ाउर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गो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ल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ुङ्ग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न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ाउ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क्जिलडो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</w:rPr>
        <w:t>(</w:t>
      </w:r>
      <w:r>
        <w:rPr>
          <w:rFonts w:ascii="Arial Black" w:hAnsi="Arial Black" w:cs="Kalimati"/>
          <w:sz w:val="20"/>
          <w:sz w:val="20"/>
          <w:szCs w:val="20"/>
        </w:rPr>
        <w:t>सहयोगी</w:t>
      </w:r>
      <w:r>
        <w:rPr>
          <w:rFonts w:cs="Kalimati" w:ascii="Arial Black" w:hAnsi="Arial Black"/>
          <w:sz w:val="20"/>
          <w:szCs w:val="20"/>
        </w:rPr>
        <w:t xml:space="preserve">)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टाहल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दी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लमाथ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समाचार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ेव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४९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जि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िजेल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ल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डुङ्ग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ाउर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गो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ल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हाज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ट्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न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ल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नाइ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आन्डीक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हारा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टिटान्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ु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मोन्ड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त्यन्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ू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ू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ोलेभि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ेर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९८००देख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६००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ि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</w:rPr>
        <w:t>(</w:t>
      </w:r>
      <w:r>
        <w:rPr>
          <w:rFonts w:ascii="Arial Black" w:hAnsi="Arial Black" w:cs="Kalimati"/>
          <w:sz w:val="20"/>
          <w:sz w:val="20"/>
          <w:szCs w:val="20"/>
        </w:rPr>
        <w:t>३०००४८०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टर</w:t>
      </w:r>
      <w:r>
        <w:rPr>
          <w:rFonts w:cs="Kalimati" w:ascii="Arial Black" w:hAnsi="Arial Black"/>
          <w:sz w:val="20"/>
          <w:szCs w:val="20"/>
        </w:rPr>
        <w:t xml:space="preserve">)  </w:t>
      </w:r>
      <w:r>
        <w:rPr>
          <w:rFonts w:ascii="Arial Black" w:hAnsi="Arial Black" w:cs="Kalimati"/>
          <w:sz w:val="20"/>
          <w:sz w:val="20"/>
          <w:szCs w:val="20"/>
        </w:rPr>
        <w:t>अल्ग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न्ड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ाड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त्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ल्द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ूल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६</w:t>
      </w:r>
      <w:r>
        <w:rPr>
          <w:rFonts w:cs="Kalimati" w:ascii="Arial Black" w:hAnsi="Arial Black"/>
          <w:sz w:val="20"/>
          <w:szCs w:val="20"/>
        </w:rPr>
        <w:t>-</w:t>
      </w:r>
      <w:r>
        <w:rPr>
          <w:rFonts w:ascii="Arial Black" w:hAnsi="Arial Black" w:cs="Kalimati"/>
          <w:sz w:val="20"/>
          <w:sz w:val="20"/>
          <w:szCs w:val="20"/>
        </w:rPr>
        <w:t>३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ि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म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ँगा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ूलाउँ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८०००</w:t>
      </w:r>
      <w:r>
        <w:rPr>
          <w:rFonts w:cs="Kalimati" w:ascii="Arial Black" w:hAnsi="Arial Black"/>
          <w:sz w:val="20"/>
          <w:szCs w:val="20"/>
        </w:rPr>
        <w:t>-</w:t>
      </w:r>
      <w:r>
        <w:rPr>
          <w:rFonts w:ascii="Arial Black" w:hAnsi="Arial Black" w:cs="Kalimati"/>
          <w:sz w:val="20"/>
          <w:sz w:val="20"/>
          <w:szCs w:val="20"/>
        </w:rPr>
        <w:t>१६००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ूल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ूलाउँछ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६०लाख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ऊ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त्ये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रुवा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काल्दछ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आन्डीपहाड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सा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ोस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ाड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ेर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त्तरदेख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क्षिणभागसम्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ैल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ाड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ुद्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नारा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५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इ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८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लोमिट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श्‍चिमतिर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खि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च्च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ुचु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उन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स्कारा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च्चा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२२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ascii="Arial Black" w:hAnsi="Arial Black" w:cs="Kalimati"/>
          <w:sz w:val="20"/>
          <w:sz w:val="20"/>
          <w:szCs w:val="20"/>
        </w:rPr>
        <w:t>२०५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िट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६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ascii="Arial Black" w:hAnsi="Arial Black" w:cs="Kalimati"/>
          <w:sz w:val="20"/>
          <w:sz w:val="20"/>
          <w:szCs w:val="20"/>
        </w:rPr>
        <w:t>७६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ट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ग्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पेर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े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श्रि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स्कृ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स्कार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थान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दिबास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न्डियन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स्पेन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पानियार्ड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अ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ुरोप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अफ्रिका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ास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शिया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भिन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फ्न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स्क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लचलन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ेर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ित्रा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ेह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घिसम्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ेरु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ायजस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उँ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स्दथे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हि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७०प्रतिश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संख्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ह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स्दछन्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60642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97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9-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7.75pt;width:305.95pt;height:27pt" coordorigin="-10,955" coordsize="6119,540">
                <v:line id="shape_0" from="-10,1030" to="6109,10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65;top:955;width:1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9-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 w:cs="Kalimati"/>
          <w:sz w:val="20"/>
          <w:sz w:val="20"/>
          <w:szCs w:val="20"/>
        </w:rPr>
        <w:t>इन्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हत्त्वपूर्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६०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ष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घिदेख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जधा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स्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हि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ू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ह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नि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न्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ति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ख्या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छ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िछ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ह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र्मा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न्ड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ाड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ह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ौराण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हस्यम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ह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५३२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देश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पानिश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क्रम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नु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घ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ह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त्यन्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गतिशी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ह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पेर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इक्वेदर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कोलम्बिया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चिल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ोल्भिय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िमानासँ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ोड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पे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धा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ि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ेर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संख्य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ौठाइ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ेस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स्दछन्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पेर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धिकार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ष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पानि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 </w:t>
      </w:r>
      <w:r>
        <w:rPr>
          <w:rFonts w:ascii="Arial Black" w:hAnsi="Arial Black" w:cs="Kalimati"/>
          <w:sz w:val="20"/>
          <w:sz w:val="20"/>
          <w:szCs w:val="20"/>
        </w:rPr>
        <w:t>धेरै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न्क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ष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्वेचु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ोल्द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ेस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धिकार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ष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यमा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ैसा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्युभ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ो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दछ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पानि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म्राज्य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ुटिएको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ु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२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२९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ेरु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व्यरूप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वतन्त्रत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व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नाउँ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माइ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नाउ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वस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ियस्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ट्रिया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भक्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ड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ि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पानि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ष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ष्ट्रि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्व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्बोध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दछन्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विश्‍व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ल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्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ेर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३००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रि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लु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ेरु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</w:t>
      </w:r>
      <w:r>
        <w:rPr>
          <w:rFonts w:ascii="Arial Black" w:hAnsi="Arial Black" w:cs="Kalimati"/>
          <w:sz w:val="20"/>
          <w:sz w:val="20"/>
          <w:szCs w:val="20"/>
          <w:lang w:bidi="ne-NP"/>
        </w:rPr>
        <w:t>नि</w:t>
      </w:r>
      <w:r>
        <w:rPr>
          <w:rFonts w:ascii="Arial Black" w:hAnsi="Arial Black" w:cs="Kalimati"/>
          <w:sz w:val="20"/>
          <w:sz w:val="20"/>
          <w:szCs w:val="20"/>
        </w:rPr>
        <w:t>स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सो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ेरुनाक्व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पा</w:t>
      </w:r>
      <w:r>
        <w:rPr>
          <w:rFonts w:cs="Kalimati" w:ascii="Arial Black" w:hAnsi="Arial Black"/>
          <w:sz w:val="20"/>
          <w:szCs w:val="20"/>
        </w:rPr>
        <w:t xml:space="preserve">" </w:t>
      </w:r>
      <w:r>
        <w:rPr>
          <w:rFonts w:ascii="Arial Black" w:hAnsi="Arial Black" w:cs="Kalimati"/>
          <w:sz w:val="20"/>
          <w:sz w:val="20"/>
          <w:szCs w:val="20"/>
        </w:rPr>
        <w:t>भन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हावत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यो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्द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थ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लु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ेरुबास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ँ</w:t>
      </w:r>
      <w:r>
        <w:rPr>
          <w:rFonts w:cs="Kalimati" w:ascii="Arial Black" w:hAnsi="Arial Black"/>
          <w:sz w:val="20"/>
          <w:szCs w:val="20"/>
        </w:rPr>
        <w:t xml:space="preserve">"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ेर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ता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ाकृत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रोत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त्यन्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सा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े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न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चाँदी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तामा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फलाम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जस्ता</w:t>
      </w:r>
      <w:r>
        <w:rPr>
          <w:rFonts w:cs="Kalimati" w:ascii="Arial Black" w:hAnsi="Arial Black"/>
          <w:sz w:val="20"/>
          <w:szCs w:val="20"/>
        </w:rPr>
        <w:t xml:space="preserve">, </w:t>
      </w:r>
      <w:r>
        <w:rPr>
          <w:rFonts w:ascii="Arial Black" w:hAnsi="Arial Black" w:cs="Kalimati"/>
          <w:sz w:val="20"/>
          <w:sz w:val="20"/>
          <w:szCs w:val="20"/>
        </w:rPr>
        <w:t>ते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ाकृत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्या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हरूप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ेर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य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सा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ू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त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िद्ध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ोल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्यानोन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इ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ठ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ि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ट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ल्ग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खे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४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ि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४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ट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ैलि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२७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उण्ड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लोग्राम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खे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टफ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गरिक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न्टौँसम्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ड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क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न्डी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ाकृत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ो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स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न्का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वित्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्द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हि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श्‍व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न्जरभेश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ुनियन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स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ुर्लभ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ति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ूचि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ख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6102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97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9-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48.05pt;width:305.95pt;height:27pt" coordorigin="21,961" coordsize="6119,540">
                <v:line id="shape_0" from="21,1036" to="6140,10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6;top:961;width:1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9-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 w:cs="Kalimati"/>
          <w:sz w:val="20"/>
          <w:sz w:val="20"/>
          <w:szCs w:val="20"/>
        </w:rPr>
        <w:t>पेर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ाज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इ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ाड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त्यन्त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ू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्तु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स्थ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ङ्ग्रह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२७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त्त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गा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ग्रह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७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री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व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्तुहरू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कृति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३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इ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५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लोमिटरलामो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कृति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ज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ङ्कति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म्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इन्का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उनु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घ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रास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ु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म्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न्थ्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थान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ोला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फ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ँद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ुनि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ुहान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ूमिभित्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ोला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ग्छ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स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यौ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ोखर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नि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ाम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ातो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नी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फ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न्छ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ाफ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ुनहुन्छ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ोखरी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िपर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स्द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जपन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तिप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्त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ाल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टोप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गाउँछ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स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्प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नुस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टोपी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टुप्प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ुन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म्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चल्क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स्त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पड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कृ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 </w:t>
      </w:r>
      <w:r>
        <w:rPr>
          <w:rFonts w:ascii="Arial Black" w:hAnsi="Arial Black" w:cs="Kalimati"/>
          <w:sz w:val="20"/>
          <w:sz w:val="20"/>
          <w:szCs w:val="20"/>
        </w:rPr>
        <w:t>प्रत्ये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वा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फ्न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ु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ोख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न्क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यदेख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े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ुस्ता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ोख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वार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फ्न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िका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्हालिरह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इन्छ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ेर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े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रे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थात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रन्तररूप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रह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ङ्गल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९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ाल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आफ्न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ौसम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सा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भिन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ैव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ति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०प्रतिश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ति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े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इन्छ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महिला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गाउ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थानी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्विचु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टोपी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धा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ी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स्त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खाउँ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वाहि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हिला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ाल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टोप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गाउँछ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विवाहि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हिला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ुन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टोप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गाउँछन्।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सब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ुरान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व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स्थ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ेर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टाक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रुभूमि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इ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रुभूमि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ुन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त्यन्त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ख्ख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ग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३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षभित्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ेव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न्चमात्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ascii="Arial Black" w:hAnsi="Arial Black" w:cs="Kalimati"/>
          <w:b/>
          <w:b/>
          <w:bCs/>
          <w:sz w:val="20"/>
          <w:szCs w:val="20"/>
        </w:rPr>
      </w:pPr>
      <w:r>
        <w:rPr>
          <w:rFonts w:ascii="Arial Black" w:hAnsi="Arial Black" w:cs="Kalimati"/>
          <w:b/>
          <w:b/>
          <w:bCs/>
          <w:sz w:val="20"/>
          <w:sz w:val="20"/>
          <w:szCs w:val="20"/>
        </w:rPr>
        <w:t>उरुग्वे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उरुग्वे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५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्च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५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झुण्ड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७८९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ेभेन्टिस्ट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संख्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३४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ascii="Arial Black" w:hAnsi="Arial Black" w:cs="Kalimati"/>
          <w:sz w:val="20"/>
          <w:sz w:val="20"/>
          <w:szCs w:val="20"/>
        </w:rPr>
        <w:t>५७००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२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८९०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रुग्वे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ि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्रीमत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िभ्व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फ्न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्रीमानसँ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क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इ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रुग्वे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उनु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रवर्ष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घ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न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टाली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ियडभन्ट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ले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्वाइट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वचन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नेक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इन्।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80645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97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9-१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63.5pt;width:305.95pt;height:27pt" coordorigin="-22,1270" coordsize="6119,540">
                <v:line id="shape_0" from="-22,1345" to="6097,13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53;top:1270;width:1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9-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 w:cs="Kalimati"/>
          <w:sz w:val="20"/>
          <w:sz w:val="20"/>
          <w:szCs w:val="20"/>
        </w:rPr>
        <w:t>३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०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रुग्वे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थ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ेभेन्थ</w:t>
      </w:r>
      <w:r>
        <w:rPr>
          <w:sz w:val="20"/>
          <w:szCs w:val="20"/>
        </w:rPr>
        <w:softHyphen/>
      </w:r>
      <w:r>
        <w:rPr>
          <w:rFonts w:ascii="Arial Black" w:hAnsi="Arial Black" w:cs="Kalimati"/>
          <w:sz w:val="20"/>
          <w:sz w:val="20"/>
          <w:szCs w:val="20"/>
        </w:rPr>
        <w:t>ड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कू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थाप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्यूभ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ेलभिशि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लोनी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ुलि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नेस्ट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घ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ल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थ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िक्षि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ओट्ट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ेदेक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इ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हि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राग्व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ेडेमी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४४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िण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रुग्व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ोग्रेस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ाउ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४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उरुग्वे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ु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डभेन्टिस्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डि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टेशन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५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उरुग्वे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ेर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ई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म्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ई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ुन्छन्।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६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उरुग्व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४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तिश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ोम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्याथोल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द्यप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क्षि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भरी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ढ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र्मति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्या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िँदैन।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७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चिभ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न्डविच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रुग्व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ष्ट्रि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ा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ाट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सु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cs="Kalimati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िच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cs="Kalimati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ोलभेँडा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cs="Kalimati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ेयोनेज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cs="Kalimati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लिभ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माल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ण्ड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ो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उरोटी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ीच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खे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ाइ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्रेन्छ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्रा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ल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ारेकोसँ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ा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ायजस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ाइन्छ।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८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उरुग्व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थ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ौरा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ष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cs="Kalimati" w:ascii="Arial Black" w:hAnsi="Arial Black"/>
          <w:sz w:val="20"/>
          <w:szCs w:val="20"/>
        </w:rPr>
        <w:t>×</w:t>
      </w:r>
      <w:r>
        <w:rPr>
          <w:rFonts w:ascii="Arial Black" w:hAnsi="Arial Black" w:cs="Kalimati"/>
          <w:sz w:val="20"/>
          <w:sz w:val="20"/>
          <w:szCs w:val="20"/>
        </w:rPr>
        <w:t>रङ्ग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ङ्गा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राहरू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दी</w:t>
      </w:r>
      <w:r>
        <w:rPr>
          <w:rFonts w:cs="Kalimati" w:ascii="Arial Black" w:hAnsi="Arial Black"/>
          <w:sz w:val="20"/>
          <w:szCs w:val="20"/>
        </w:rPr>
        <w:t xml:space="preserve">×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९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उरुग्व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ष्ट्रि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श्‍व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म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थ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रफ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ाह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इन्छ</w:t>
      </w:r>
      <w:r>
        <w:rPr>
          <w:rFonts w:cs="Kalimati" w:ascii="Arial Black" w:hAnsi="Arial Black"/>
          <w:sz w:val="20"/>
          <w:szCs w:val="20"/>
        </w:rPr>
        <w:t>: ×</w:t>
      </w:r>
      <w:r>
        <w:rPr>
          <w:rFonts w:ascii="Arial Black" w:hAnsi="Arial Black" w:cs="Kalimati"/>
          <w:sz w:val="20"/>
          <w:sz w:val="20"/>
          <w:szCs w:val="20"/>
        </w:rPr>
        <w:t>ओरियन्टालेस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cs="Kalimati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ट्रि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ओ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टुम्बा</w:t>
      </w:r>
      <w:r>
        <w:rPr>
          <w:rFonts w:cs="Kalimati" w:ascii="Arial Black" w:hAnsi="Arial Black"/>
          <w:sz w:val="20"/>
          <w:szCs w:val="20"/>
        </w:rPr>
        <w:t>"</w:t>
      </w:r>
      <w:r>
        <w:rPr>
          <w:rFonts w:ascii="Arial Black" w:hAnsi="Arial Black" w:cs="Kalimati"/>
          <w:sz w:val="20"/>
          <w:sz w:val="20"/>
          <w:szCs w:val="20"/>
        </w:rPr>
        <w:t>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स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१व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रफ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ूर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ेल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ँच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िने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ग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ायजस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ि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रफ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ोरसमात्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ाइन्छ।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१०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गाई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ोठाला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गाउ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ुच्च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पड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म्परागतरूप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ख्या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११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उरुग्व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क्षि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ोस्र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भन्द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न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्षेत्रफ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६८००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इ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था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७६००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ग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किलोमिट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क्षि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क्षिणपूर्व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ाग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स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श्‍चिम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िमान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रुग्व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द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cs="Kalimati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त्तर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्राजिल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cs="Kalimati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टलान्ट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द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क्षिणपूर्वमा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cs="Kalimati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क्षिणपश्‍चि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ि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ला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क्षिण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ि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्राण्ड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12192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97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9-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96pt;width:305.95pt;height:27pt" coordorigin="42,1920" coordsize="6119,540">
                <v:line id="shape_0" from="42,1995" to="6161,19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7;top:1920;width:1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9-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 w:cs="Kalimati"/>
          <w:sz w:val="20"/>
          <w:sz w:val="20"/>
          <w:szCs w:val="20"/>
        </w:rPr>
        <w:t>१२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उरुग्वे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ैजन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कू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ानुपर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ो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ाक्षरत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९८</w:t>
      </w:r>
      <w:r>
        <w:rPr>
          <w:rFonts w:cs="Kalimati" w:ascii="Arial Black" w:hAnsi="Arial Black"/>
          <w:sz w:val="20"/>
          <w:szCs w:val="20"/>
        </w:rPr>
        <w:t>.</w:t>
      </w:r>
      <w:r>
        <w:rPr>
          <w:rFonts w:ascii="Arial Black" w:hAnsi="Arial Black" w:cs="Kalimati"/>
          <w:sz w:val="20"/>
          <w:sz w:val="20"/>
          <w:szCs w:val="20"/>
        </w:rPr>
        <w:t>१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तिश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कूल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द्यार्थीहरूल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ित्तै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ढ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उँ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२००९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ंसार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हिल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ब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द्यार्थी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ित्तैँ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ापटप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ारह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न्टरने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पलब्ध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ा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ए।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१३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त्यहा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९५प्रतिश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जुल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रन्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लिरह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रोत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काल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ुख्य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ेत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ह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ावा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िजुल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काल्दछ।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१४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मे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ि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हाँ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लोकप्रिय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िय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ु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क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ियाजस्त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त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बनाइन्छ।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१५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स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१९३०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थ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फिफ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िश्‍वकप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ेल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जधा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ोन्टेभिडियो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ब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तिस्पर्धात्म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ेल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ेल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थियो।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१६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अङ्ग्रेज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ब्द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रुग्वे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ँचव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झर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ि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ट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न्।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१७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उरुग्व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क्षि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जनैत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वतन्त्र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cs="Kalimati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शान्ति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cs="Kalimati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्रष्टहिन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cs="Kalimati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ुणस्त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ीवन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cs="Kalimati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इन्टरनेट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ल्न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रक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थम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निन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ाचा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्वतन्त्रता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cs="Kalimati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ध्य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वर्ग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म्रैमात्र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एका</w:t>
      </w:r>
      <w:r>
        <w:rPr>
          <w:rFonts w:cs="Kalimati" w:ascii="Arial Black" w:hAnsi="Arial Black"/>
          <w:sz w:val="20"/>
          <w:szCs w:val="20"/>
        </w:rPr>
        <w:t>,</w:t>
      </w:r>
      <w:r>
        <w:rPr>
          <w:rFonts w:cs="Kalimati" w:ascii="Arial Black" w:hAnsi="Arial Black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मुन्नत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ुरक्ष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रुग्व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क्षि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्रथम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ाष्ट्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न्छ।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१८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उरुग्वे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फूहरू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ओरेन्टल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र्थात्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ूर्वबाट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एक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निसहरू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भन्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ुचाउँछन्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ठाउ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रुग्व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दी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ूर्ग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र्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्यसकार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रुग्वे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आधिकार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ाउ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ओरेन्टल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िपब्लि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भ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रुग्व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।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१९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दक्षि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अमेरिकाभर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उरुग्वे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त्र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एक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देश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ह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जहाँ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धारा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पानी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िध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ा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सकिन्छ।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Arial Black" w:hAnsi="Arial Black" w:cs="Kalimati"/>
          <w:sz w:val="20"/>
          <w:szCs w:val="20"/>
        </w:rPr>
      </w:pPr>
      <w:r>
        <w:rPr>
          <w:rFonts w:ascii="Arial Black" w:hAnsi="Arial Black" w:cs="Kalimati"/>
          <w:sz w:val="20"/>
          <w:sz w:val="20"/>
          <w:szCs w:val="20"/>
        </w:rPr>
        <w:t>२०</w:t>
      </w:r>
      <w:r>
        <w:rPr>
          <w:rFonts w:cs="Kalimati" w:ascii="Arial Black" w:hAnsi="Arial Black"/>
          <w:sz w:val="20"/>
          <w:szCs w:val="20"/>
        </w:rPr>
        <w:t xml:space="preserve">. </w:t>
      </w:r>
      <w:r>
        <w:rPr>
          <w:rFonts w:ascii="Arial Black" w:hAnsi="Arial Black" w:cs="Kalimati"/>
          <w:sz w:val="20"/>
          <w:sz w:val="20"/>
          <w:szCs w:val="20"/>
        </w:rPr>
        <w:t>उरुग्वे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रेस्टुराँहरू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ु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ा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ियन्त्रण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गरिएको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छ।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यदि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तपाईँलाई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खानेबेला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नुन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चाहिएमा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Fonts w:ascii="Arial Black" w:hAnsi="Arial Black" w:cs="Kalimati"/>
          <w:sz w:val="20"/>
          <w:sz w:val="20"/>
          <w:szCs w:val="20"/>
        </w:rPr>
        <w:t>माग्नुपर्छ।</w:t>
      </w:r>
    </w:p>
    <w:p>
      <w:pPr>
        <w:pStyle w:val="Normal"/>
        <w:spacing w:lineRule="auto" w:line="232"/>
        <w:ind w:left="810" w:hanging="0"/>
        <w:jc w:val="both"/>
        <w:rPr>
          <w:rFonts w:ascii="Arial Black" w:hAnsi="Arial Black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Arial Black" w:hAnsi="Arial Black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2257425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97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9-१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77.75pt;width:305.95pt;height:27pt" coordorigin="80,3555" coordsize="6119,540">
                <v:line id="shape_0" from="80,3630" to="6199,36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55;top:3555;width:1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9-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Kalimati"/>
          <w:sz w:val="20"/>
          <w:szCs w:val="22"/>
        </w:rPr>
      </w:pPr>
      <w:r>
        <w:rPr>
          <w:rFonts w:cs="Kalimati" w:ascii="Arial Black" w:hAnsi="Arial Black"/>
          <w:sz w:val="20"/>
          <w:szCs w:val="22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6:00Z</dcterms:created>
  <dc:creator>Bhaju-PC</dc:creator>
  <dc:description/>
  <dc:language>en-US</dc:language>
  <cp:lastModifiedBy>user</cp:lastModifiedBy>
  <cp:lastPrinted>2018-12-04T01:10:00Z</cp:lastPrinted>
  <dcterms:modified xsi:type="dcterms:W3CDTF">2019-03-05T12:16:00Z</dcterms:modified>
  <cp:revision>2</cp:revision>
  <dc:subject/>
  <dc:title/>
</cp:coreProperties>
</file>