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त्रुसलाई भेट्नुहोस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त्रुसलाई भेट्नुहोस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६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४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cs="Kalimati"/>
          <w:b/>
          <w:bCs/>
          <w:sz w:val="20"/>
          <w:szCs w:val="20"/>
        </w:rPr>
        <w:t>: ×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</w:t>
      </w:r>
      <w:r>
        <w:rPr>
          <w:rFonts w:cs="Kalimati"/>
          <w:b/>
          <w:bCs/>
          <w:sz w:val="20"/>
          <w:szCs w:val="20"/>
        </w:rPr>
        <w:t xml:space="preserve">!" </w:t>
      </w:r>
      <w:r>
        <w:rPr>
          <w:rFonts w:cs="Kalimati"/>
          <w:b/>
          <w:b/>
          <w:bCs/>
          <w:sz w:val="20"/>
          <w:sz w:val="20"/>
          <w:szCs w:val="20"/>
        </w:rPr>
        <w:t>त्यत्तिख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!"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cs="Kalimati"/>
          <w:b/>
          <w:bCs/>
          <w:sz w:val="20"/>
          <w:szCs w:val="20"/>
        </w:rPr>
        <w:t>?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त्‍य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3810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0pt;width:305.95pt;height:27pt" coordorigin="-49,600" coordsize="6119,540">
                <v:line id="shape_0" from="-49,675" to="6070,6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फ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ट्नुहोस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! 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3681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43.95pt;width:305.95pt;height:27pt" coordorigin="82,6879" coordsize="6119,540">
                <v:line id="shape_0" from="82,6954" to="6201,69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68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लमठ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ेसर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ी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हार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बोलिसक्‍नु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गहिर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हन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न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‍ने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ेद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श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इजा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9 </w:t>
      </w:r>
      <w:r>
        <w:rPr>
          <w:rFonts w:cs="Kalimati"/>
          <w:b/>
          <w:b/>
          <w:bCs/>
          <w:sz w:val="20"/>
          <w:sz w:val="20"/>
          <w:szCs w:val="20"/>
        </w:rPr>
        <w:t>य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।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े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डर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ेछ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ह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च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्छ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थे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8318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5.5pt;width:305.95pt;height:27pt" coordorigin="121,1310" coordsize="6119,540">
                <v:line id="shape_0" from="121,1385" to="6240,1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13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े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डर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ेछ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ी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दछ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×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स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्‍प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ु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1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16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1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ो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्वी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12471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67.3pt;width:305.95pt;height:27pt" coordorigin="43,3346" coordsize="6119,540">
                <v:line id="shape_0" from="43,3421" to="6162,3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3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ट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े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cs="Kalimati"/>
          <w:sz w:val="20"/>
          <w:szCs w:val="20"/>
        </w:rPr>
        <w:t>×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१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ो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ा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मार्फ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झ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नी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ँड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23329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83.7pt;width:305.95pt;height:27pt" coordorigin="121,3674" coordsize="6119,540">
                <v:line id="shape_0" from="121,3749" to="6240,3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3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दर्भ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/>
          <w:bCs/>
          <w:sz w:val="20"/>
          <w:sz w:val="20"/>
          <w:szCs w:val="20"/>
        </w:rPr>
        <w:t>्</w:t>
      </w:r>
      <w:r>
        <w:rPr>
          <w:rFonts w:cs="Kalimati"/>
          <w:b/>
          <w:b/>
          <w:bCs/>
          <w:sz w:val="20"/>
          <w:sz w:val="20"/>
          <w:szCs w:val="20"/>
        </w:rPr>
        <w:t>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‍ल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/>
          <w:bCs/>
          <w:sz w:val="20"/>
          <w:sz w:val="20"/>
          <w:szCs w:val="20"/>
        </w:rPr>
        <w:t>्</w:t>
      </w:r>
      <w:r>
        <w:rPr>
          <w:rFonts w:cs="Kalimati"/>
          <w:b/>
          <w:b/>
          <w:bCs/>
          <w:sz w:val="20"/>
          <w:sz w:val="20"/>
          <w:szCs w:val="20"/>
        </w:rPr>
        <w:t>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पे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ओ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28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29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3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िहाल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पविश्‍वास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</w:t>
      </w:r>
      <w:r>
        <w:rPr>
          <w:rFonts w:cs="Kalimati"/>
          <w:b/>
          <w:b/>
          <w:bCs/>
          <w:sz w:val="20"/>
          <w:sz w:val="20"/>
          <w:szCs w:val="20"/>
        </w:rPr>
        <w:t>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त्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होस्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4439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13.7pt;width:305.95pt;height:27pt" coordorigin="-74,2274" coordsize="6119,540">
                <v:line id="shape_0" from="-74,2349" to="6045,2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6;top:2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झि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छन्।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बत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न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र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ह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छन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</w:t>
      </w:r>
      <w:r>
        <w:rPr>
          <w:rFonts w:cs="Kalimati"/>
          <w:sz w:val="20"/>
          <w:szCs w:val="20"/>
        </w:rPr>
        <w:t>!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 w:val="20"/>
          <w:szCs w:val="20"/>
        </w:rPr>
        <w:t>तुरु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नुहुन्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म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्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इन्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१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४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7368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15.5pt;width:305.95pt;height:27pt" coordorigin="29,4310" coordsize="6119,540">
                <v:line id="shape_0" from="29,4385" to="6148,4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43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</w:t>
      </w:r>
      <w:r>
        <w:rPr>
          <w:rFonts w:cs="Kalimati"/>
          <w:b/>
          <w:b/>
          <w:bCs/>
          <w:sz w:val="20"/>
          <w:sz w:val="20"/>
          <w:szCs w:val="20"/>
        </w:rPr>
        <w:t>ुँ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फ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3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गमगा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3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3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िन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नेछैन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5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ग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6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्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5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िन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58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59 </w:t>
      </w:r>
      <w:r>
        <w:rPr>
          <w:rFonts w:cs="Kalimati"/>
          <w:b/>
          <w:b/>
          <w:bCs/>
          <w:sz w:val="20"/>
          <w:sz w:val="20"/>
          <w:szCs w:val="20"/>
        </w:rPr>
        <w:t>प्राय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ण्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6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िन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ाबोल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2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रुध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8714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26.1pt;width:305.95pt;height:27pt" coordorigin="81,4522" coordsize="6119,540">
                <v:line id="shape_0" from="81,4597" to="6200,4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45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ुह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े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ascii="Suryodaya" w:hAnsi="Suryodaya"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ँन्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cs="Kalimati"/>
          <w:sz w:val="20"/>
          <w:szCs w:val="20"/>
        </w:rPr>
        <w:t>"</w:t>
      </w:r>
      <w:r>
        <w:rPr>
          <w:rFonts w:cs="Suryodaya" w:ascii="Suryodaya" w:hAnsi="Suryodaya"/>
          <w:sz w:val="20"/>
          <w:szCs w:val="20"/>
        </w:rPr>
        <w:softHyphen/>
      </w:r>
      <w:r>
        <w:rPr>
          <w:rFonts w:ascii="Suryodaya" w:hAnsi="Suryodaya" w:cs="Kalimati"/>
          <w:sz w:val="20"/>
          <w:sz w:val="20"/>
          <w:szCs w:val="20"/>
        </w:rPr>
        <w:t>द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डिजाए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भ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>,</w:t>
      </w:r>
      <w:r>
        <w:rPr>
          <w:rFonts w:cs="Kalimati" w:ascii="Suryodaya" w:hAnsi="Suryodaya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ृ</w:t>
      </w:r>
      <w:r>
        <w:rPr>
          <w:rFonts w:cs="Kalimati" w:ascii="Suryodaya" w:hAnsi="Suryodaya"/>
          <w:sz w:val="20"/>
          <w:szCs w:val="20"/>
        </w:rPr>
        <w:t xml:space="preserve">. </w:t>
      </w:r>
      <w:r>
        <w:rPr>
          <w:rFonts w:ascii="Suryodaya" w:hAnsi="Suryodaya" w:cs="Kalimati"/>
          <w:sz w:val="20"/>
          <w:sz w:val="20"/>
          <w:szCs w:val="20"/>
        </w:rPr>
        <w:t>७१४बाट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Suryodaya" w:hAnsi="Suryodaya" w:cs="Kalimati"/>
          <w:sz w:val="20"/>
          <w:szCs w:val="20"/>
        </w:rPr>
      </w:pPr>
      <w:r>
        <w:rPr>
          <w:rFonts w:eastAsia="Suryodaya" w:cs="Suryodaya" w:ascii="Suryodaya" w:hAnsi="Suryodaya"/>
          <w:sz w:val="20"/>
          <w:szCs w:val="20"/>
        </w:rPr>
        <w:t xml:space="preserve">    </w:t>
      </w:r>
      <w:r>
        <w:rPr>
          <w:rFonts w:cs="Kalimati" w:ascii="Suryodaya" w:hAnsi="Suryodaya"/>
          <w:sz w:val="20"/>
          <w:szCs w:val="20"/>
          <w:lang w:bidi="ne-NP"/>
        </w:rPr>
        <w:tab/>
      </w:r>
      <w:r>
        <w:rPr>
          <w:rFonts w:ascii="Suryodaya" w:hAnsi="Suryodaya"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 w:ascii="Suryodaya" w:hAnsi="Suryodaya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नराम्रोसँग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सफल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हुन्छ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उन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सफलत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मजोर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ति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ठूल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थियो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त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रमेश्‍वर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दाशयता</w:t>
      </w:r>
      <w:r>
        <w:rPr>
          <w:rFonts w:cs="Kalimati"/>
          <w:sz w:val="20"/>
          <w:szCs w:val="20"/>
        </w:rPr>
        <w:t>,</w:t>
      </w:r>
      <w:r>
        <w:rPr>
          <w:rFonts w:cs="Kalimati" w:ascii="Suryodaya" w:hAnsi="Suryodaya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रुणा</w:t>
      </w:r>
      <w:r>
        <w:rPr>
          <w:rFonts w:cs="Kalimati"/>
          <w:sz w:val="20"/>
          <w:szCs w:val="20"/>
        </w:rPr>
        <w:t>,</w:t>
      </w:r>
      <w:r>
        <w:rPr>
          <w:rFonts w:cs="Kalimati" w:ascii="Suryodaya" w:hAnsi="Suryodaya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्षमाशीलत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दय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त्य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न्द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झ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धेर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ठूल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छ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cs="Kalimati" w:ascii="Suryodaya" w:hAnsi="Suryodaya"/>
          <w:sz w:val="20"/>
          <w:szCs w:val="20"/>
        </w:rPr>
        <w:t>×</w:t>
      </w:r>
      <w:r>
        <w:rPr>
          <w:rFonts w:ascii="Suryodaya" w:hAnsi="Suryodaya" w:cs="Kalimati"/>
          <w:sz w:val="20"/>
          <w:sz w:val="20"/>
          <w:szCs w:val="20"/>
        </w:rPr>
        <w:t>जब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ाप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बढ्य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त्यहाँ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रमेश्‍वर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नुग्रह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नि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झन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बढ्यो</w:t>
      </w:r>
      <w:r>
        <w:rPr>
          <w:rFonts w:cs="Kalimati" w:ascii="Suryodaya" w:hAnsi="Suryodaya"/>
          <w:sz w:val="20"/>
          <w:szCs w:val="20"/>
        </w:rPr>
        <w:t>" (</w:t>
      </w:r>
      <w:r>
        <w:rPr>
          <w:rFonts w:ascii="Suryodaya" w:hAnsi="Suryodaya" w:cs="Kalimati"/>
          <w:sz w:val="20"/>
          <w:sz w:val="20"/>
          <w:szCs w:val="20"/>
        </w:rPr>
        <w:t>रोम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५</w:t>
      </w:r>
      <w:r>
        <w:rPr>
          <w:rFonts w:cs="Kalimati" w:ascii="Suryodaya" w:hAnsi="Suryodaya"/>
          <w:sz w:val="20"/>
          <w:szCs w:val="20"/>
        </w:rPr>
        <w:t>:</w:t>
      </w:r>
      <w:r>
        <w:rPr>
          <w:rFonts w:ascii="Suryodaya" w:hAnsi="Suryodaya" w:cs="Kalimati"/>
          <w:sz w:val="20"/>
          <w:sz w:val="20"/>
          <w:szCs w:val="20"/>
        </w:rPr>
        <w:t>२०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ूपान्तरित</w:t>
      </w:r>
      <w:r>
        <w:rPr>
          <w:rFonts w:cs="Kalimati" w:ascii="Suryodaya" w:hAnsi="Suryodaya"/>
          <w:sz w:val="20"/>
          <w:szCs w:val="20"/>
        </w:rPr>
        <w:t>)</w:t>
      </w:r>
      <w:r>
        <w:rPr>
          <w:rFonts w:ascii="Suryodaya" w:hAnsi="Suryodaya" w:cs="Kalimati"/>
          <w:sz w:val="20"/>
          <w:sz w:val="20"/>
          <w:szCs w:val="20"/>
        </w:rPr>
        <w:t>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त्यस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गर्द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्रभु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ाला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्षम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दिनुहुन्छ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उहाँ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दाशयता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ारण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ुरूक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इसा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चर्चक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त्यन्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महान्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गुव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योद्धाहरूम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एक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हुन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ुगेक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थिए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रमेश्‍वर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शक्तशाल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र्थात्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्रभावकार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नुग्रह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ज्वलन्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उदाहरण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बनेक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बाट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हामी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धेर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उल्लेखनीय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ाठहरू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िक्नु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जरुर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छ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हामीहरूम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जतिसुक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मीकमजोर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सफलताहरू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एतापनि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विश्‍वाससाथ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येशूभक्त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जीवनला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जोडकातोड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घि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बढाइरहनु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त्यन्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आवश्यक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ए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हाम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बै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महसुस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गर्नुपर्छ।</w:t>
      </w:r>
    </w:p>
    <w:p>
      <w:pPr>
        <w:pStyle w:val="Normal"/>
        <w:spacing w:lineRule="auto" w:line="228"/>
        <w:jc w:val="both"/>
        <w:rPr>
          <w:rFonts w:ascii="Suryodaya" w:hAnsi="Suryodaya" w:cs="Kalimati"/>
          <w:sz w:val="20"/>
          <w:szCs w:val="20"/>
        </w:rPr>
      </w:pPr>
      <w:r>
        <w:rPr>
          <w:rFonts w:eastAsia="Suryodaya" w:cs="Suryodaya" w:ascii="Suryodaya" w:hAnsi="Suryodaya"/>
          <w:sz w:val="20"/>
          <w:szCs w:val="20"/>
        </w:rPr>
        <w:t xml:space="preserve">   </w:t>
      </w:r>
      <w:r>
        <w:rPr>
          <w:rFonts w:cs="Kalimati" w:ascii="Suryodaya" w:hAnsi="Suryodaya"/>
          <w:sz w:val="20"/>
          <w:szCs w:val="20"/>
          <w:lang w:bidi="ne-NP"/>
        </w:rPr>
        <w:tab/>
      </w:r>
      <w:r>
        <w:rPr>
          <w:rFonts w:ascii="Suryodaya" w:hAnsi="Suryodaya"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 w:ascii="Suryodaya" w:hAnsi="Suryodaya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्षम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ाउनु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ने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हेछ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ने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ला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थाह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छ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ुसमाचार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र्थ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ह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स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उन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आफ्नै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व्यक्तिग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जीवनमा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नुभव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गर्दछन्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आफू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ति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ापी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हेछु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ने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नुभव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गर्दछन्।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त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रमेश्‍वर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्रेम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नुग्रह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ापीहरूतर्फ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कतिक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गहिरो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महान्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छ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भनेर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नि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पत्रुसले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अनुभव</w:t>
      </w:r>
      <w:r>
        <w:rPr>
          <w:rFonts w:ascii="Suryodaya" w:hAnsi="Suryodaya" w:eastAsia="Suryodaya" w:cs="Suryodaya"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28"/>
        <w:jc w:val="both"/>
        <w:rPr>
          <w:rFonts w:ascii="Suryodaya" w:hAnsi="Suryodaya" w:cs="Kalimati"/>
          <w:b/>
          <w:b/>
          <w:bCs/>
          <w:sz w:val="20"/>
          <w:szCs w:val="20"/>
        </w:rPr>
      </w:pPr>
      <w:r>
        <w:rPr>
          <w:rFonts w:eastAsia="Suryodaya" w:cs="Suryodaya" w:ascii="Suryodaya" w:hAnsi="Suryodaya"/>
          <w:sz w:val="20"/>
          <w:szCs w:val="20"/>
        </w:rPr>
        <w:t xml:space="preserve">    </w:t>
      </w:r>
      <w:r>
        <w:rPr>
          <w:rFonts w:cs="Kalimati" w:ascii="Suryodaya" w:hAnsi="Suryodaya"/>
          <w:sz w:val="20"/>
          <w:szCs w:val="20"/>
          <w:lang w:bidi="ne-NP"/>
        </w:rPr>
        <w:tab/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निराशमा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पार्नुहुँदा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पनि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क्षमा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दिए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त्यसरी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नै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गलत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काम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धोका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दियो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भने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क्षमा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दिन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Suryodaya" w:hAnsi="Suryodaya" w:eastAsia="Suryodaya" w:cs="Suryodaya"/>
          <w:b/>
          <w:b/>
          <w:bCs/>
          <w:sz w:val="20"/>
          <w:sz w:val="20"/>
          <w:szCs w:val="20"/>
        </w:rPr>
        <w:t xml:space="preserve"> </w:t>
      </w:r>
      <w:r>
        <w:rPr>
          <w:rFonts w:ascii="Suryodaya" w:hAnsi="Suryodaya"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 w:ascii="Suryodaya" w:hAnsi="Suryodaya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ascii="Suryodaya" w:hAnsi="Suryodaya" w:cs="Kalimati"/>
          <w:b/>
          <w:b/>
          <w:bCs/>
          <w:sz w:val="20"/>
          <w:szCs w:val="20"/>
          <w:lang w:bidi="ne-NP"/>
        </w:rPr>
      </w:pPr>
      <w:r>
        <w:rPr>
          <w:rFonts w:cs="Kalimati" w:ascii="Suryodaya" w:hAnsi="Suryodaya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ुव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प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2998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2.35pt;width:305.95pt;height:27pt" coordorigin="-75,2047" coordsize="6119,540">
                <v:line id="shape_0" from="-75,2122" to="6044,2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5;top:2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ाद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ङ्‍क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करियो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ेन्तिको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र्नेलि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: 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10464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23.2pt;width:305.95pt;height:27pt" coordorigin="5,6464" coordsize="6119,540">
                <v:line id="shape_0" from="5,6539" to="6124,6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6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ृ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फा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‍ध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त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‍ब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का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cs="Kalimati"/>
          <w:b/>
          <w:bCs/>
          <w:sz w:val="20"/>
          <w:szCs w:val="20"/>
        </w:rPr>
        <w:t>..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ट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ट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ह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ड्‌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त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फ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ुहुन्‍छ</w:t>
      </w:r>
      <w:r>
        <w:rPr>
          <w:rFonts w:cs="Kalimati"/>
          <w:b/>
          <w:bCs/>
          <w:sz w:val="20"/>
          <w:szCs w:val="20"/>
        </w:rPr>
        <w:t>? 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व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छ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लेच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टिय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दछ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ु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ि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प्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ड्य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च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52984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99.2pt;width:305.95pt;height:27pt" coordorigin="5,3984" coordsize="6119,540">
                <v:line id="shape_0" from="5,4059" to="6124,4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४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५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७७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३८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अ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म्‍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ब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ुगे।</w:t>
      </w:r>
      <w:r>
        <w:rPr>
          <w:rFonts w:cs="Kalimati"/>
          <w:sz w:val="20"/>
          <w:szCs w:val="20"/>
        </w:rPr>
        <w:t>"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स्टिमोन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३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३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डर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निष्ठ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441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42.85pt;width:305.95pt;height:27pt" coordorigin="-81,857" coordsize="6119,540">
                <v:line id="shape_0" from="-81,932" to="6038,9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9;top: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द्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मी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</w:p>
    <w:p>
      <w:pPr>
        <w:pStyle w:val="NoSpacing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04775</wp:posOffset>
                </wp:positionV>
                <wp:extent cx="386016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8.25pt;width:303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िन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ँ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ट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अ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उ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sz w:val="20"/>
          <w:szCs w:val="20"/>
        </w:rPr>
        <w:t>" ×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उँद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sz w:val="20"/>
          <w:szCs w:val="20"/>
        </w:rPr>
        <w:t xml:space="preserve">!"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ि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जि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च्याएँ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दैन</w:t>
      </w:r>
      <w:r>
        <w:rPr>
          <w:sz w:val="20"/>
          <w:szCs w:val="20"/>
        </w:rPr>
        <w:t>!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ँच्चिक्‍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sz w:val="20"/>
          <w:szCs w:val="20"/>
        </w:rPr>
        <w:t xml:space="preserve">,"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िन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ल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उ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sz w:val="20"/>
          <w:szCs w:val="20"/>
        </w:rPr>
        <w:t>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बाइब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चम्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हि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म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येश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म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ु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ह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उँद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ँच्चिक्‍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ख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ु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छु</w:t>
      </w:r>
      <w:r>
        <w:rPr>
          <w:sz w:val="20"/>
          <w:szCs w:val="20"/>
        </w:rPr>
        <w:t>" (</w:t>
      </w:r>
      <w:r>
        <w:rPr>
          <w:sz w:val="20"/>
          <w:sz w:val="20"/>
          <w:szCs w:val="20"/>
        </w:rPr>
        <w:t>यूहन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२०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२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ान्तरित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ट्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्सेँ।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इस्कु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लेज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ु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लो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इन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चारसेव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बेद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ग्लो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योन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क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ान्द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िक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इ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ी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न्त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युक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प्रति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क्ति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मु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स्तु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ी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ङ्ग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यनिए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े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477645</wp:posOffset>
                </wp:positionV>
                <wp:extent cx="3860165" cy="10541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105480"/>
                          <a:chOff x="0" y="0"/>
                          <a:chExt cx="3860280" cy="105480"/>
                        </a:xfrm>
                      </wpg:grpSpPr>
                      <wps:wsp>
                        <wps:cNvCnPr/>
                        <wps:spPr>
                          <a:xfrm>
                            <a:off x="0" y="61560"/>
                            <a:ext cx="168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800" y="61560"/>
                            <a:ext cx="168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04640" cy="105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6.35pt;width:303.95pt;height:8.3pt" coordorigin="5,2327" coordsize="6079,166">
                <v:shape id="shape_0" stroked="t" o:allowincell="f" style="position:absolute;left:5;top:2424;width:264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38;top:2424;width:2646;height:1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20;top:2327;width:636;height:16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ायन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लसि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फ्रि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ादेश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कन्ट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र्ग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षेत्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टाइ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इजेरि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न्द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श्‍वास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ँड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स्ता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लमे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ाई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सिन्दा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ूर्तीपूज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ुवत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ा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1381760</wp:posOffset>
                </wp:positionV>
                <wp:extent cx="239395" cy="2565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Mangal"/>
                                <w:szCs w:val="21"/>
                                <w:lang w:bidi="ne-NP"/>
                              </w:rPr>
                              <w:t>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2pt;mso-wrap-distance-left:9.05pt;mso-wrap-distance-right:9.05pt;mso-wrap-distance-top:0pt;mso-wrap-distance-bottom:0pt;margin-top:108.8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angal"/>
                          <w:szCs w:val="21"/>
                          <w:lang w:bidi="ne-NP"/>
                        </w:rPr>
                      </w:pPr>
                      <w:r>
                        <w:rPr>
                          <w:rFonts w:cs="Mangal"/>
                          <w:szCs w:val="21"/>
                          <w:lang w:bidi="ne-NP"/>
                        </w:rPr>
                        <w:t>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हा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चान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च्याए</w:t>
      </w:r>
      <w:r>
        <w:rPr>
          <w:sz w:val="20"/>
          <w:szCs w:val="20"/>
        </w:rPr>
        <w:t>, ×</w:t>
      </w:r>
      <w:r>
        <w:rPr>
          <w:rFonts w:cs="Times New Roman" w:ascii="Times New Roman" w:hAnsi="Times New Roman"/>
          <w:sz w:val="20"/>
          <w:szCs w:val="20"/>
        </w:rPr>
        <w:t>‌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!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ि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!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हा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ड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होस्</w:t>
      </w:r>
      <w:r>
        <w:rPr>
          <w:sz w:val="20"/>
          <w:szCs w:val="20"/>
        </w:rPr>
        <w:t>!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क्‍कम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तप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गु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गे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ाइराख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ट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ाल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धि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ज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होइ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यि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िजो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ि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खुर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ड्नु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म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री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ेउ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कट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ुँड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क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ि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२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त्सुकतापूर्व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िरह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ह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त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ओन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ओजो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हो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र्वशक्ति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्।</w:t>
      </w:r>
      <w:r>
        <w:rPr>
          <w:sz w:val="20"/>
          <w:szCs w:val="20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937510</wp:posOffset>
                </wp:positionV>
                <wp:extent cx="3860165" cy="10541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105480"/>
                          <a:chOff x="0" y="0"/>
                          <a:chExt cx="3860280" cy="105480"/>
                        </a:xfrm>
                      </wpg:grpSpPr>
                      <wps:wsp>
                        <wps:cNvCnPr/>
                        <wps:spPr>
                          <a:xfrm>
                            <a:off x="0" y="61560"/>
                            <a:ext cx="168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160" y="61560"/>
                            <a:ext cx="168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04640" cy="105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31.3pt;width:303.9pt;height:8.3pt" coordorigin="-9,4626" coordsize="6078,166">
                <v:shape id="shape_0" stroked="t" o:allowincell="f" style="position:absolute;left:-9;top:4723;width:264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4;top:4723;width:264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06;top:4626;width:636;height:16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प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ओज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छ्य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2837815</wp:posOffset>
                </wp:positionV>
                <wp:extent cx="307975" cy="2901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Mangal"/>
                                <w:szCs w:val="21"/>
                                <w:lang w:bidi="ne-NP"/>
                              </w:rPr>
                              <w:t>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85pt;mso-wrap-distance-left:9.05pt;mso-wrap-distance-right:9.05pt;mso-wrap-distance-top:0pt;mso-wrap-distance-bottom:0pt;margin-top:223.45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angal"/>
                          <w:szCs w:val="21"/>
                          <w:lang w:bidi="ne-NP"/>
                        </w:rPr>
                      </w:pPr>
                      <w:r>
                        <w:rPr>
                          <w:rFonts w:cs="Mangal"/>
                          <w:szCs w:val="21"/>
                          <w:lang w:bidi="ne-NP"/>
                        </w:rPr>
                        <w:t>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0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4T14:18:00Z</dcterms:modified>
  <cp:revision>11</cp:revision>
  <dc:subject/>
  <dc:title/>
</cp:coreProperties>
</file>