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62280"/>
                            <a:ext cx="6440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68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ाइबल र भविष्यमा हुने कुराहरुको भविष्यवाण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;top:21;width:1013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68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बाइबल र भविष्यमा हुने कुराहरुको भविष्यवाण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कण्ठ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गर्नुपर्ने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i/>
          <w:sz w:val="20"/>
          <w:szCs w:val="20"/>
        </w:rPr>
        <w:t xml:space="preserve">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देश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्ण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ध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ँउ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यो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म्क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आउँ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यो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म्किरह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हान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</w:t>
      </w:r>
      <w:r>
        <w:rPr>
          <w:rFonts w:cs="Kalimati"/>
          <w:b/>
          <w:bCs/>
          <w:i/>
          <w:sz w:val="20"/>
          <w:szCs w:val="20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ङ्ग्रे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य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न्टरनाशन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िभाइज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्जन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i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े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्नुपर्छ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माथ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ोसा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झ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ने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रश्‍वरमाथ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निष्ठ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ोस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वद्ध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िश्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बहल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ाक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न्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था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ौँ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र्त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न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र्त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ौराण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ल्पन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थ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िन्थ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र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ज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्प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त्काल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ल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श्‍चय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दछन्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1880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3.55pt;width:305.95pt;height:27pt" coordorigin="-56,1871" coordsize="6119,540">
                <v:line id="shape_0" from="-56,1946" to="6063,19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18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्रथमत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को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प्रतक्ष्यदर्श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झ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लि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ँख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देख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ो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देश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ढ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वद्ध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मा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ोड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वाण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वाण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न्देश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वाण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शास्त्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‍धृ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वाण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ङ्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म्भीर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रु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ुरान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करार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भज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हरूद्व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वद्ध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े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ोक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य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र्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घ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शास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ख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ख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ोस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े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मान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ो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ल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य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i/>
          <w:sz w:val="20"/>
          <w:szCs w:val="20"/>
        </w:rPr>
        <w:softHyphen/>
      </w:r>
      <w:r>
        <w:rPr>
          <w:rFonts w:cs="Kalimati"/>
          <w:i/>
          <w:i/>
          <w:sz w:val="20"/>
          <w:sz w:val="20"/>
          <w:szCs w:val="20"/>
        </w:rPr>
        <w:t>१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र्ष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चाही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</w:rPr>
        <w:t>मसीह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कष्ट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चाही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</w:rPr>
        <w:t>त्यस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0617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3.6pt;width:305.95pt;height:27pt" coordorigin="-16,1672" coordsize="6119,540">
                <v:line id="shape_0" from="-16,1747" to="6103,1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र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द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ु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×</w:t>
      </w:r>
      <w:r>
        <w:rPr>
          <w:rFonts w:cs="Kalimati"/>
          <w:b/>
          <w:bCs/>
          <w:i/>
          <w:sz w:val="20"/>
          <w:szCs w:val="20"/>
        </w:rPr>
        <w:t xml:space="preserve">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ाग्‍नुभयो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ाय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उँ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कार्द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हुन्‍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कार्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र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ँदिन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्ख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का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तरा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ँच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िन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रास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ि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न्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ओठ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ब्‍र्याउँ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टाउ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ल्‍लाउँ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छन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‍य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नुहुन्‍न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ाउनु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द्द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्‍न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Cs/>
          <w:i/>
          <w:sz w:val="20"/>
          <w:szCs w:val="20"/>
        </w:rPr>
        <w:t xml:space="preserve">9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्‍म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ग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्‍याउ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ल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श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10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्‍म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टाढ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ु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ख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1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त्र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ढे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े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रैपट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श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रलाग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ढ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1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ं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जं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्‍यातचु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उँ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ो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नी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ड्डी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र्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ुस्‍क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ग्‍ल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न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1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ाँ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ुलो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ब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ल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टाँसि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ठ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ुलो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डिराख्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1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रैपट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कु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था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ेर्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थोर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ड्ड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िन्‍छन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त्रु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ोहो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िरहन्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ठ्ठ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ँड्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9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टाढ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ु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ँड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20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वार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नुहोस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कुर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ंहहरू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ोगाउनुहोस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ङ्ग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ँढे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ह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ाउनेछु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भाबी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3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ाकूब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‍त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राध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66001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19.7pt;width:305.95pt;height:27pt" coordorigin="-13,10394" coordsize="6119,540">
                <v:line id="shape_0" from="-13,10469" to="6106,104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03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गर</w:t>
      </w:r>
      <w:r>
        <w:rPr>
          <w:rFonts w:cs="Kalimati"/>
          <w:b/>
          <w:bCs/>
          <w:i/>
          <w:sz w:val="20"/>
          <w:szCs w:val="20"/>
        </w:rPr>
        <w:t xml:space="preserve">!  2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ब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ुच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न्‍नुहुन्‍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्‍न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्काउनुहुन्‍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द्द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का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हुन्‍छ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Cs/>
          <w:i/>
          <w:sz w:val="20"/>
          <w:szCs w:val="20"/>
        </w:rPr>
        <w:t xml:space="preserve">2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भ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ज्‍ने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ढाउ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2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ीब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ज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े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े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ासर्व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लिफ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2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ा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र्कि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ंश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ंश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ज्‍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2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29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हङ्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हुरनेछन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णशी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ुकाउ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30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ँढ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3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ज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जन्‍म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ेछन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ज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उनुभयो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५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b/>
          <w:bCs/>
          <w:i/>
          <w:sz w:val="20"/>
          <w:szCs w:val="20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×</w:t>
      </w:r>
      <w:r>
        <w:rPr>
          <w:rFonts w:cs="Kalimati"/>
          <w:b/>
          <w:bCs/>
          <w:i/>
          <w:sz w:val="20"/>
          <w:szCs w:val="20"/>
        </w:rPr>
        <w:t xml:space="preserve">1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य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्‍छौं</w:t>
      </w:r>
      <w:r>
        <w:rPr>
          <w:rFonts w:cs="Kalimati"/>
          <w:b/>
          <w:bCs/>
          <w:i/>
          <w:sz w:val="20"/>
          <w:szCs w:val="20"/>
        </w:rPr>
        <w:t xml:space="preserve">, 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्‍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Cs/>
          <w:i/>
          <w:sz w:val="20"/>
          <w:szCs w:val="20"/>
        </w:rPr>
        <w:t xml:space="preserve">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ख्‍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रूवाले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ढ्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्या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्‍द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कर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िच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ुच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न्‍य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्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‍य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्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ऊ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े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ठ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्‍या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एन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4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्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्‍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ान्‍य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ाइत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र्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ुट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ा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ख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न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य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ोर्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ोट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र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ड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रा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ँड्थ्‍य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िदि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7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ऊ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ख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वह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म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्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ख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ब्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काल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ट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ट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ऊ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त्र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ड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ल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्‍या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ग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‍तानबा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्‍ला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ित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श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टाइ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ट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9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हरू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59765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19.5pt;width:305.95pt;height:27pt" coordorigin="-1,10390" coordsize="6119,540">
                <v:line id="shape_0" from="-1,10465" to="6118,10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3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राखि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नीहरू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ाडि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थाप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परा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ू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10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ो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उ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ट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्‍न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ऊ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11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ोगे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्‍न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‍तु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क्‍न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</w:rPr>
        <w:t xml:space="preserve">12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ज्‍ज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े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मर्थी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त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्‍ड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उ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ी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सी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ष्‍ट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न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प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ट्ट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ऊ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‍यो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×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ऊद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‍त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रूशले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ार्थन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पू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्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ोच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े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‍तान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लौ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लौ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ेठ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ो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कर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×</w:t>
      </w:r>
      <w:r>
        <w:rPr>
          <w:rFonts w:cs="Kalimati"/>
          <w:b/>
          <w:bCs/>
          <w:i/>
          <w:sz w:val="20"/>
          <w:szCs w:val="20"/>
        </w:rPr>
        <w:t xml:space="preserve">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शक्तिमा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वार</w:t>
      </w:r>
      <w:r>
        <w:rPr>
          <w:rFonts w:cs="Kalimati"/>
          <w:b/>
          <w:bCs/>
          <w:i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ठ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ोठालो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म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ेड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रप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जा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क्रम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शभ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ह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र्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ह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ँच्‍नेछन्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b/>
          <w:bCs/>
          <w:i/>
          <w:sz w:val="20"/>
          <w:szCs w:val="20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1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5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ऊद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ंश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रुष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ान्‍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्‍य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ाइने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रक्षा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रूशल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्धार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ऊद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मबलि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नबल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द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ढ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वी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ल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ेछन्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७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३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×</w:t>
      </w:r>
      <w:r>
        <w:rPr>
          <w:rFonts w:cs="Kalimati"/>
          <w:b/>
          <w:bCs/>
          <w:i/>
          <w:sz w:val="20"/>
          <w:szCs w:val="20"/>
        </w:rPr>
        <w:t xml:space="preserve">13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र्श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त्र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े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इ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रैपट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द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े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म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क्ति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ज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4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ल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ल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भि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्‍न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ू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इ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दाक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हन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6097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20.45pt;width:305.95pt;height:27pt" coordorigin="8,10409" coordsize="6119,540">
                <v:line id="shape_0" from="8,10484" to="6127,104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04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ेछैन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</w:t>
      </w:r>
      <w:r>
        <w:rPr>
          <w:i/>
          <w:sz w:val="20"/>
          <w:szCs w:val="20"/>
        </w:rPr>
        <w:softHyphen/>
      </w:r>
      <w:r>
        <w:rPr>
          <w:rFonts w:cs="Kalimati"/>
          <w:i/>
          <w:i/>
          <w:sz w:val="20"/>
          <w:sz w:val="20"/>
          <w:szCs w:val="20"/>
        </w:rPr>
        <w:t>१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 xml:space="preserve">10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ानब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घिबाट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</w:t>
      </w:r>
      <w:r>
        <w:rPr>
          <w:rFonts w:cs="Kalimati"/>
          <w:i/>
          <w:i/>
          <w:sz w:val="20"/>
          <w:sz w:val="20"/>
          <w:szCs w:val="20"/>
        </w:rPr>
        <w:t>इ</w:t>
      </w:r>
      <w:r>
        <w:rPr>
          <w:rFonts w:cs="Kalimati"/>
          <w:i/>
          <w:i/>
          <w:sz w:val="20"/>
          <w:sz w:val="20"/>
          <w:szCs w:val="20"/>
        </w:rPr>
        <w:t>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 xml:space="preserve">11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‍ट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‍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‍ट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ोग्‍नु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‍यस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द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ु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घिबाट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 xml:space="preserve">12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</w:t>
      </w:r>
      <w:r>
        <w:rPr>
          <w:rFonts w:cs="Kalimati"/>
          <w:i/>
          <w:i/>
          <w:sz w:val="20"/>
          <w:sz w:val="20"/>
          <w:szCs w:val="20"/>
        </w:rPr>
        <w:t>मा</w:t>
      </w:r>
      <w:r>
        <w:rPr>
          <w:rFonts w:cs="Kalimati"/>
          <w:i/>
          <w:i/>
          <w:sz w:val="20"/>
          <w:sz w:val="20"/>
          <w:szCs w:val="20"/>
        </w:rPr>
        <w:t>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ाउने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‍वर्ग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ठाइ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े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ाइद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‍वर्गदूत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्‍छन्।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तिहा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शेष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उ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ओगट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धक्‍क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यसकारण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पुरा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ञ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आउँञ्‍जे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वाण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ूख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भविष्यवाण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श्‍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ि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व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घिबाट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योग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्रह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ि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ृत्य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स्तृ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वस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ल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खिरह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्‍ने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वाण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इसक्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वाण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व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श्‍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्खिरह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िज्ञ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क्रिरा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्ने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37846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9.8pt;width:305.95pt;height:27pt" coordorigin="25,596" coordsize="6119,540">
                <v:line id="shape_0" from="25,671" to="6144,6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5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राजकीय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तेजस्वीमय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सौन्दर्यत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महानता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्रत्यक्ष्यदर्श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६</w:t>
      </w:r>
      <w:r>
        <w:rPr>
          <w:b/>
          <w:bCs/>
          <w:i/>
          <w:color w:val="FFFFFF"/>
          <w:sz w:val="20"/>
          <w:szCs w:val="20"/>
          <w:highlight w:val="black"/>
        </w:rPr>
        <w:softHyphen/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८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ट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ष्ठ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ट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न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b/>
          <w:bCs/>
          <w:i/>
          <w:sz w:val="20"/>
          <w:szCs w:val="20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उँछन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×</w:t>
      </w:r>
      <w:r>
        <w:rPr>
          <w:rFonts w:cs="Kalimati"/>
          <w:b/>
          <w:bCs/>
          <w:i/>
          <w:sz w:val="20"/>
          <w:szCs w:val="20"/>
        </w:rPr>
        <w:t xml:space="preserve">16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क्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नु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न्‍त्‍यक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त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्‍य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7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मा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‍य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िनीसं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ु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i/>
          <w:sz w:val="20"/>
          <w:szCs w:val="20"/>
        </w:rPr>
        <w:t xml:space="preserve"> "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महिम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उ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 xml:space="preserve">18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डाँड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‍वर्ग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ै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न्‍यौं।</w:t>
      </w:r>
      <w:r>
        <w:rPr>
          <w:rFonts w:cs="Kalimati"/>
          <w:i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कवाण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ष्ठ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ाल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‍य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वरण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ँख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ञा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हल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च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माइ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न्त्यक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ौराण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तिहा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स्तिव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े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ाल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वद्ध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ाउँछन्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रव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समाचार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ख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वे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ँदा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नुहु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चम्म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हु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थ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ुद्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छ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क्र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योग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फ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ता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्देश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छ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क्र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फ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चम्म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क्ष्यदर्श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४</w:t>
      </w:r>
      <w:r>
        <w:rPr>
          <w:i/>
          <w:sz w:val="20"/>
          <w:szCs w:val="20"/>
        </w:rPr>
        <w:softHyphen/>
      </w:r>
      <w:r>
        <w:rPr>
          <w:rFonts w:cs="Kalimati"/>
          <w:i/>
          <w:i/>
          <w:sz w:val="20"/>
          <w:sz w:val="20"/>
          <w:szCs w:val="20"/>
        </w:rPr>
        <w:t>६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नरुत्थ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पछ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लि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ुद्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ेउ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भि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7861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61.9pt;width:305.95pt;height:27pt" coordorigin="-65,1238" coordsize="6119,540">
                <v:line id="shape_0" from="-65,1313" to="6054,13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5;top:12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ट्न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द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ट्न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ट्न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ँख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े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ाकू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ाड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८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व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व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्वर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ह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म्क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स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द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े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यो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म्क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९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९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ोश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ि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ल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काशवाण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sz w:val="20"/>
          <w:szCs w:val="20"/>
        </w:rPr>
        <w:t xml:space="preserve"> ×</w:t>
      </w:r>
      <w:r>
        <w:rPr>
          <w:rFonts w:cs="Kalimati"/>
          <w:i/>
          <w:i/>
          <w:sz w:val="20"/>
          <w:sz w:val="20"/>
          <w:szCs w:val="20"/>
        </w:rPr>
        <w:t>य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े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देख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स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मत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येश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्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वस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ाड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िवर्त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रस्मरणी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बिर्स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माण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िता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ेष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ट्न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ाउँ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ट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ट्न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च्नुहो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‍य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हामीहरू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हृदय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बिहानी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तार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९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ि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र्त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िसमिस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ोउ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ह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उदाउ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ो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ौ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8547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67.3pt;width:305.95pt;height:27pt" coordorigin="-35,1346" coordsize="6119,540">
                <v:line id="shape_0" from="-35,1421" to="6084,1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अन्ध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ज्यालो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न्न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रो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िन्न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उदाहरणमा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शै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०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एफिस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८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अन्धका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फोह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ङ्ना</w:t>
      </w:r>
      <w:r>
        <w:rPr>
          <w:rFonts w:cs="Kalimati"/>
          <w:i/>
          <w:sz w:val="20"/>
          <w:szCs w:val="20"/>
        </w:rPr>
        <w:t xml:space="preserve">" 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वाक्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स्तु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वा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हु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रन्तर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ड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ित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अन्धकार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दिक्‍कलाग्द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त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दुष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त्व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ह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स्क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ज्याल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ँड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ँच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यो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ज्या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ट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मु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क्ष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क्ष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वाद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िक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जब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हुन्न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बिहान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िसमिस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ज्याल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ि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हि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उदाउञ्‍जेल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थार्थ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होउञ्‍जे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थार्थ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क्ष्यही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न्म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क्ष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वख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बिहान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रा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भन्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ध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ा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्त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ुह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त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बिहान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रा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प्रक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८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्रक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हान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ाव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च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भि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बस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क्‍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भक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लि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भि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ाभि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व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स्तव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हप्‍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वच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ुन्नु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न्द्रविन्द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रो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त्व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हान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त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ैन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कल्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ी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ँदछौँ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3835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0.2pt;width:305.95pt;height:27pt" coordorigin="-13,604" coordsize="6119,540">
                <v:line id="shape_0" from="-13,679" to="6106,6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6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यो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म्क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ल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ज्या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ैल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ष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स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म्कि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श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ी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यो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म्कि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यो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म्क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ज्या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इ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ैन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ध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धक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ँडिरह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बाट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म्किनुपर्छ।</w:t>
      </w:r>
      <w:r>
        <w:rPr>
          <w:rFonts w:cs="Kalimati"/>
          <w:i/>
          <w:sz w:val="20"/>
          <w:szCs w:val="20"/>
        </w:rPr>
        <w:t xml:space="preserve">"- 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्रिस्चिय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क्सपिरिन्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िचिङ्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२२०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्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च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ज्या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ि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िल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४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भविष्यवाणी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निश्‍चित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वच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पत्रुस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९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१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विष्यवाण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थ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विष्यवाण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िझ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माइ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च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िसमिस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ोउ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ह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उदाउ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ो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प्रथ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‍नुपर्द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धर्मशास्‍त्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क्ति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ाख्‍य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्फ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ऋषिमुनि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टी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य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च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बहल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था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स्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ड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ोकु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ई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ब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ु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्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त</w:t>
      </w:r>
      <w:r>
        <w:rPr>
          <w:rFonts w:cs="Kalimati"/>
          <w:i/>
          <w:sz w:val="20"/>
          <w:szCs w:val="20"/>
        </w:rPr>
        <w:t xml:space="preserve">:,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ित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खब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्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क्ष्यदर्श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८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ोस्रो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वाण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२१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4476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35.25pt;width:305.95pt;height:27pt" coordorigin="-35,705" coordsize="6119,540">
                <v:line id="shape_0" from="-35,780" to="6084,7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7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वाण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०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ड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घ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न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ले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र्बसाध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स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ँदै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३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६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ष्ट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१३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‍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ँध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संय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ओ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क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ँद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ह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ाग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ग्रह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ाख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ज्ञा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ल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ाड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ज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वस्‍था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इच्‍छा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लाग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ाउनु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हुन्‍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सह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ओ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ओ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ु।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वाण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हि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रि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ह्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०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ष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ाण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्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लाश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0822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42.7pt;width:305.95pt;height:27pt" coordorigin="1,4854" coordsize="6119,540">
                <v:line id="shape_0" from="1,4929" to="6120,49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48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ई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नया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व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ल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रमामा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ठ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ग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न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ँगसँग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चल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शास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ख्य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ढ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ृह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री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स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१४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ूदा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िल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काल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योति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श्‍वी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े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प्र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चे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ेतावन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पर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</w:t>
      </w:r>
      <w:r>
        <w:rPr>
          <w:rFonts w:cs="Kalimati"/>
          <w:sz w:val="20"/>
          <w:sz w:val="20"/>
          <w:szCs w:val="20"/>
        </w:rPr>
        <w:t>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ड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ह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झ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्नुपर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खा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्‍य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्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पर्छ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मबक्त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प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ुच्च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ल्ला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ु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ाख्‍नुपर्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ख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द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ग्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े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५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हामीहरू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जीवन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बाइबल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अध्ययन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खाँच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तिमोथ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५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१७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21050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65.75pt;width:305.95pt;height:27pt" coordorigin="-12,3315" coordsize="6119,540">
                <v:line id="shape_0" from="-12,3390" to="6107,33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33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sz w:val="20"/>
          <w:szCs w:val="20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विश्‍वास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ाँच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शास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्‍यौँ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भव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त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>-</w:t>
      </w:r>
      <w:r>
        <w:rPr>
          <w:rFonts w:cs="Kalimati"/>
          <w:i/>
          <w:i/>
          <w:sz w:val="20"/>
          <w:sz w:val="20"/>
          <w:szCs w:val="20"/>
        </w:rPr>
        <w:t>२१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लाइ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ृज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ल्पन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र्श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्य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ाध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स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ावन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ृ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स्त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ता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होस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ब्ज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मवक्ता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ो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वश्यक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ाउँ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ा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त्य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र्थ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ँदा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र्मशास्‍त्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ि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क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ास्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ण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ाउनला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ला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च्‍याउनलाई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ार्मिक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ल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ि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ाभदा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कर्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सज्‍ज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स्‌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ामी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क्त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िश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िसमिस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होउ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िह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उदाउ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न्‍धक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ल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ो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दि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े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र्वप्रथ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‍नुपर्द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धर्मशास्‍त्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क्ति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्‍याख्‍य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च्‍छ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ए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त्‍म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ेर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र्फ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ोल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‌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तरा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घुस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ोथ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र्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हत्त्व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ंक्षेपत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छ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योगित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व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ख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ँद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ेरौँ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iCs/>
          <w:sz w:val="20"/>
          <w:sz w:val="20"/>
          <w:szCs w:val="20"/>
        </w:rPr>
        <w:t>शिक्षादीक्षा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वा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येशूभक्तलाई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आवश्यकता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भएका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विभिन्न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मौलिक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सिद्धान्तहरू</w:t>
      </w:r>
      <w:r>
        <w:rPr>
          <w:rFonts w:cs="Kalimati"/>
          <w:iCs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चर्च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द्धान्त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द्धान्त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न्द्रविन्द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ठ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ञ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ायत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</w:t>
      </w:r>
      <w:r>
        <w:rPr>
          <w:rFonts w:cs="Kalimati"/>
          <w:i/>
          <w:sz w:val="20"/>
          <w:szCs w:val="20"/>
        </w:rPr>
        <w:t>, "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जन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सल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रमाइ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स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द्ध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रो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10007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78.8pt;width:305.95pt;height:27pt" coordorigin="-13,1576" coordsize="6119,540">
                <v:line id="shape_0" from="-13,1651" to="6106,16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5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Cs/>
          <w:sz w:val="20"/>
          <w:sz w:val="20"/>
          <w:szCs w:val="20"/>
        </w:rPr>
        <w:t>हामीहरूका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गल्ती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तथा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त्रुटिहरू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सच्याउने</w:t>
      </w:r>
      <w:r>
        <w:rPr>
          <w:rFonts w:cs="Kalimati"/>
          <w:iCs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ोथ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च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्त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च्याउँछ</w:t>
      </w:r>
      <w:r>
        <w:rPr>
          <w:rFonts w:cs="Kalimati"/>
          <w:i/>
          <w:sz w:val="20"/>
          <w:szCs w:val="20"/>
        </w:rPr>
        <w:t>..</w:t>
      </w:r>
      <w:r>
        <w:rPr>
          <w:rFonts w:cs="Kalimati"/>
          <w:i/>
          <w:i/>
          <w:sz w:val="20"/>
          <w:sz w:val="20"/>
          <w:szCs w:val="20"/>
        </w:rPr>
        <w:t>ज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लि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योग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।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विष्यवाणी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ज्या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्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इ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म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ध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ाउँ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म्क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न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न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िउ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मि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ा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वह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्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गुवा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ए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जन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cs="Kalimati"/>
          <w:i/>
          <w:sz w:val="20"/>
          <w:szCs w:val="20"/>
        </w:rPr>
        <w:t>n]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भावका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जा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दछ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Cs/>
          <w:sz w:val="20"/>
          <w:sz w:val="20"/>
          <w:szCs w:val="20"/>
        </w:rPr>
        <w:t>हामीले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कसरी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मुक्ति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पाउने</w:t>
      </w:r>
      <w:r>
        <w:rPr>
          <w:rFonts w:cs="Kalimati"/>
          <w:iCs/>
          <w:sz w:val="20"/>
          <w:szCs w:val="20"/>
        </w:rPr>
        <w:t xml:space="preserve">?"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टुक्रि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शारह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ेर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ूर्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स्थ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फर्क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पयोग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द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ोथ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ति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ोर्‍याउँ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औँल्याउँ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प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र्नुभ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ध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सिद्धान्त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व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ि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िक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च्य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कारण</w:t>
      </w:r>
      <w:r>
        <w:rPr>
          <w:rFonts w:cs="Kalimati"/>
          <w:i/>
          <w:sz w:val="20"/>
          <w:szCs w:val="20"/>
        </w:rPr>
        <w:t>, "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धकार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त्त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योत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त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म्किन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ब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उनुहु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म्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म्किरहने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िहानी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ार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द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सत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िन्त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रण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थम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च्च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्तव्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क्त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्योति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िँड्नुप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ोर्‍य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ौसल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दि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लाए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ोख्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द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चबिच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ारण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ायत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इच्छ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ढाल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ए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ब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ाम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ोध्नु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श्‍न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ै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पर्नेछ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5151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1.3pt;width:305.95pt;height:27pt" coordorigin="1,1026" coordsize="6119,540">
                <v:line id="shape_0" from="1,1101" to="6120,11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0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ोख्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तिप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द्व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थ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ेखा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ध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ङ्का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स्त्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ेरिद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ूहरूसँग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ठूल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ज्ञा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िद्वान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ाव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ेर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हस्य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्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ुझ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दैन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िकाउँद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ुरू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खाल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्डाफो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ियो</w:t>
      </w:r>
      <w:r>
        <w:rPr>
          <w:rFonts w:cs="Kalimati"/>
          <w:i/>
          <w:sz w:val="20"/>
          <w:szCs w:val="20"/>
        </w:rPr>
        <w:t>: ×</w:t>
      </w:r>
      <w:r>
        <w:rPr>
          <w:rFonts w:cs="Kalimati"/>
          <w:i/>
          <w:i/>
          <w:sz w:val="20"/>
          <w:sz w:val="20"/>
          <w:szCs w:val="20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शास्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रार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</w:rPr>
        <w:t>थाह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क्ति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ान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ैनैँ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मर्कू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१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२४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चित्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ीक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हेक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ेख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क्षरस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ब्द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i/>
          <w:sz w:val="20"/>
          <w:sz w:val="20"/>
          <w:szCs w:val="20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ै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ोज्नुपर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छ</w:t>
      </w:r>
      <w:r>
        <w:rPr>
          <w:rFonts w:cs="Kalimati"/>
          <w:i/>
          <w:sz w:val="20"/>
          <w:szCs w:val="20"/>
        </w:rPr>
        <w:t>: "</w:t>
      </w:r>
      <w:r>
        <w:rPr>
          <w:rFonts w:cs="Kalimati"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फ्नै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व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क्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ाह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चल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आत्मनिर्णय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्‍य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ेर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उनेछ।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</w:rPr>
        <w:t>यूहन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७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</w:rPr>
        <w:t>१७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</w:rPr>
        <w:t>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द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त्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व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ुरुष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ढि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ीका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र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ला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मान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मिल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शा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डोर्‍याउ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दिमाग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न्यौ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ुन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झुट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धर्मगुरू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ए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भ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ोला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</w:rPr>
        <w:t>तब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्वर्गदूतहरू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खुश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पार्न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कामहरू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ुने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अहि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गल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रालिएक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जारौँ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जार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सह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शिक्षादीक्ष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बगालमा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ल्याउनेछ।</w:t>
      </w:r>
      <w:r>
        <w:rPr>
          <w:rFonts w:cs="Kalimati"/>
          <w:i/>
          <w:sz w:val="20"/>
          <w:szCs w:val="20"/>
        </w:rPr>
        <w:t>"-</w:t>
      </w:r>
      <w:r>
        <w:rPr>
          <w:rFonts w:cs="Kalimati"/>
          <w:i/>
          <w:i/>
          <w:sz w:val="20"/>
          <w:sz w:val="20"/>
          <w:szCs w:val="20"/>
        </w:rPr>
        <w:t>एलेन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जी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ह्वाइ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Cs/>
          <w:sz w:val="20"/>
          <w:sz w:val="20"/>
          <w:szCs w:val="20"/>
        </w:rPr>
        <w:t>द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ग्रेट</w:t>
      </w:r>
      <w:r>
        <w:rPr>
          <w:rFonts w:eastAsia="Times New Roman"/>
          <w:iCs/>
          <w:sz w:val="20"/>
          <w:sz w:val="20"/>
          <w:szCs w:val="20"/>
        </w:rPr>
        <w:t xml:space="preserve"> </w:t>
      </w:r>
      <w:r>
        <w:rPr>
          <w:rFonts w:cs="Kalimati"/>
          <w:iCs/>
          <w:sz w:val="20"/>
          <w:sz w:val="20"/>
          <w:szCs w:val="20"/>
        </w:rPr>
        <w:t>कन्त्रोभर्सी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</w:rPr>
        <w:t>पृ</w:t>
      </w:r>
      <w:r>
        <w:rPr>
          <w:rFonts w:cs="Kalimati"/>
          <w:i/>
          <w:sz w:val="20"/>
          <w:szCs w:val="20"/>
        </w:rPr>
        <w:t xml:space="preserve">. </w:t>
      </w:r>
      <w:r>
        <w:rPr>
          <w:rFonts w:cs="Kalimati"/>
          <w:i/>
          <w:i/>
          <w:sz w:val="20"/>
          <w:sz w:val="20"/>
          <w:szCs w:val="20"/>
        </w:rPr>
        <w:t>५९८बाट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अ</w:t>
      </w:r>
      <w:r>
        <w:rPr>
          <w:rFonts w:cs="Kalimati" w:ascii="Mangal" w:hAnsi="Mangal"/>
          <w:b/>
          <w:bCs/>
          <w:i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ढँ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मावे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आ</w:t>
      </w:r>
      <w:r>
        <w:rPr>
          <w:rFonts w:cs="Kalimati" w:ascii="Mangal" w:hAnsi="Mangal"/>
          <w:b/>
          <w:bCs/>
          <w:i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न्द्र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शताब्दी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ुधार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ार्ट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ुथ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sz w:val="20"/>
          <w:szCs w:val="20"/>
        </w:rPr>
        <w:t>, "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्यो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र्नुपर्छ।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ुस्त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मिल्दछ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खोज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ग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ाग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ुझाउँ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यसबा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उदाहरण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</w:rPr>
        <w:t>इ</w:t>
      </w:r>
      <w:r>
        <w:rPr>
          <w:rFonts w:cs="Kalimati" w:ascii="Mangal" w:hAnsi="Mangal"/>
          <w:b/>
          <w:bCs/>
          <w:i/>
          <w:sz w:val="20"/>
          <w:szCs w:val="20"/>
        </w:rPr>
        <w:t>.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ढ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परमेश्‍वरसँग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चा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गहिरो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िँड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िक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सोध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हुन्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44704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5.2pt;width:305.95pt;height:27pt" coordorigin="-5,704" coordsize="6119,540">
                <v:line id="shape_0" from="-5,779" to="6114,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7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परमेश्‍वरलाई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िक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ोटोम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्‍नु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व्यवसायी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ोटोग्राफ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वाह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्त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भि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त्त्वपूर्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रोह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ोट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थ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िडियो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िँच्छ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भि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ेलकुद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योजनाह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ोटो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िच्छ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टेलिभिज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कुमेन्ट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िल्म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ाउँछ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हि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ब्बथ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ल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च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ोट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यज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योजन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ब्बथ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द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्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लसि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योजन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थ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पर्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ब्बथ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ब्बथ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ोट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िँच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र्यक्रमह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नुपर्थ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गइक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थे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ब्ब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ान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तिसु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हन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ता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गाड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ढ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यज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दस्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र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ैरहन्थ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पेक्ष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र्च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वहोर्नुपर्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्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स्तक्षेप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्पनी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थे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्पन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्पन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ुमाउनुपर्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न्ति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इ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भि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ो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तन्त्ररूप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ोटोग्राफ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ल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तन्त्ररूप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छ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सु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।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590675</wp:posOffset>
                </wp:positionV>
                <wp:extent cx="3860165" cy="256540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16808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0160" y="61560"/>
                              <a:ext cx="16804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25.25pt;width:303.9pt;height:20.2pt" coordorigin="37,2505" coordsize="6078,404">
                <v:group id="shape_0" style="position:absolute;left:37;top:2670;width:6078;height:16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7;top:2767;width:264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70;top:2767;width:2645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752;top:2670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76;top:2505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-4558030</wp:posOffset>
                </wp:positionV>
                <wp:extent cx="386016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0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-296.65pt;width:303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वच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ेसुक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आएता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इ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ष्ठ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ल्ल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हु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वच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निबा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्ण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द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निब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ो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यज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ाजि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रोह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मामा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ै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र्च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ुटाउनुहुने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तिज्ञ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त्मसात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निब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्ण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ेँ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हुन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निव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गरेक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मि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ेकाही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ौ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ौ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बहा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ुँ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ेकाही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पति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ख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प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tabs>
          <w:tab w:val="clear" w:pos="720"/>
          <w:tab w:val="left" w:pos="8730" w:leader="none"/>
        </w:tabs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 w:val="20"/>
          <w:szCs w:val="20"/>
        </w:rPr>
        <w:t>पैस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मि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त्यन्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ार्‍ह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इ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रा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्पनी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टो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घ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का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‍य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िँ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ुट्टि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घ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र्नुप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त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िना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ु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र्सिस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ँछ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्य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पेक्ष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।</w:t>
      </w:r>
    </w:p>
    <w:p>
      <w:pPr>
        <w:pStyle w:val="NoSpacing"/>
        <w:tabs>
          <w:tab w:val="clear" w:pos="720"/>
          <w:tab w:val="left" w:pos="8730" w:leader="none"/>
        </w:tabs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ह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शब्बथ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्त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ुइ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ुमाउ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शि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इरह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छोर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म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र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पेक्ष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टौट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इ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विष्य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राउनुपर्दै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माथि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ष्ठ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डगमग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ौश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य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छ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श्यक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ू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दिनुहु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क्‍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ठक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ाहन्छु।</w:t>
      </w:r>
    </w:p>
    <w:p>
      <w:pPr>
        <w:pStyle w:val="NoSpacing"/>
        <w:tabs>
          <w:tab w:val="clear" w:pos="720"/>
          <w:tab w:val="left" w:pos="8730" w:leader="none"/>
        </w:tabs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थ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ीड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यामरो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श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ननड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्नुहुन्छ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619375</wp:posOffset>
                </wp:positionV>
                <wp:extent cx="3860165" cy="256540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56680"/>
                          <a:chOff x="0" y="0"/>
                          <a:chExt cx="3860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04760"/>
                            <a:ext cx="3860280" cy="105480"/>
                          </a:xfrm>
                        </wpg:grpSpPr>
                        <wps:wsp>
                          <wps:cNvCnPr/>
                          <wps:spPr>
                            <a:xfrm>
                              <a:off x="0" y="61560"/>
                              <a:ext cx="1680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0160" y="61560"/>
                              <a:ext cx="16804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404640" cy="1054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880" y="0"/>
                            <a:ext cx="23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06.25pt;width:303.9pt;height:20.2pt" coordorigin="45,4125" coordsize="6078,404">
                <v:group id="shape_0" style="position:absolute;left:45;top:4290;width:6078;height:166">
                  <v:shape id="shape_0" stroked="t" o:allowincell="f" style="position:absolute;left:45;top:4387;width:264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78;top:4387;width:264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60;top:4290;width:636;height:16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884;top:4125;width:37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8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2-14T16:49:00Z</dcterms:modified>
  <cp:revision>5</cp:revision>
  <dc:subject/>
  <dc:title/>
</cp:coreProperties>
</file>