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43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280"/>
                            <a:ext cx="6440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झुटा इसाई धर्मगुरु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21;width:101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झुटा इसाई धर्मगुरु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६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५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३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्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स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्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ङ्‍क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ऐतिहास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ृतान्त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्राज्य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्रु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क्रिस्‍चियन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अभिया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प्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्यश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काल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्राज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दैनथे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5412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00.1pt;width:305.95pt;height:27pt" coordorigin="19,4002" coordsize="6119,540">
                <v:line id="shape_0" from="19,4077" to="6138,4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4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शैता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िया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रम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न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ै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ैता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म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्यश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ध्य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ाव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रम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रम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भित्रै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उँद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ग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ऐतिहास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ष्ट्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र्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क्ष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उँद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भित्रै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व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हसनह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ुस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क्रि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आ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भेन्थ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ड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वपूर्व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भित्र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वृति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्नसक्छौँ</w:t>
      </w:r>
      <w:r>
        <w:rPr>
          <w:rFonts w:cs="Kalimati"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झुट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गमवक्त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झुट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गुव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तथ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धर्मगुरूहरू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ल्प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ब्द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न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लमे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माइ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दछौँ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घर्ष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घ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प्‍तिस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स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द्द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केरिय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ो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्रपं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पर्छ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क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सन्देह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घ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3869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87.95pt;width:305.95pt;height:27pt" coordorigin="35,3759" coordsize="6119,540">
                <v:line id="shape_0" from="35,3834" to="6154,3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3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भित्रै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खि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ौति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ाल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चरण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‍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दन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भ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ठ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उपरो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िवाद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न्ति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ुमधु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लमे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9531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68.75pt;width:305.95pt;height:27pt" coordorigin="9,9375" coordsize="6119,540">
                <v:line id="shape_0" from="9,9450" to="6128,94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93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ित्र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ुस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ुठ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चरण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‍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दन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भ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ठ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Cs/>
          <w:i/>
          <w:sz w:val="20"/>
          <w:szCs w:val="20"/>
        </w:rPr>
        <w:t>...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वास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ुबिरह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हेल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ठ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ङ्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द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दू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र्थ्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ँद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बुझ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वेक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वरहरूज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भाव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क्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्‍मेका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शु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उँ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ग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श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ब्‍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ट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ि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ग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भिच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अघ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ञ्‍च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ुस्‍ला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ली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झ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मा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ओ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ल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राध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प्‍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ूँ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ध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गलपन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कि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ह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ध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ड़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वाँ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त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र्खता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ङ्क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ँक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मार्ग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्ख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म्‍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वासन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सा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तन्‍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लाइ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्रष्‍ट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त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ू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म्‍किसक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स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स्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ाड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ि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ट्‌नु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रिश्‍चिय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थियो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खान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कु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न्‍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िआउँछ</w:t>
      </w:r>
      <w:r>
        <w:rPr>
          <w:rFonts w:cs="Kalimati"/>
          <w:b/>
          <w:bCs/>
          <w:i/>
          <w:sz w:val="20"/>
          <w:szCs w:val="20"/>
        </w:rPr>
        <w:t>"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ुहाइ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ँगु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ल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ड़ीबड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ेल्‍छ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3909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67pt;width:305.95pt;height:27pt" coordorigin="6,5340" coordsize="6119,540">
                <v:line id="shape_0" from="6,5415" to="6125,5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5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म्भ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गत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स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वट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वृत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रा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बास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ज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ष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स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जिलै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हरू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क्रि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डा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ित्र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दीक्षाहरू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डापूर्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क्रिय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ित्र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त्व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ख्रीष्ट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्वतन्त्रत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क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ित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ाईफु</w:t>
      </w:r>
      <w:r>
        <w:rPr>
          <w:rFonts w:cs="Kalimati"/>
          <w:b/>
          <w:bCs/>
          <w:i/>
          <w:sz w:val="20"/>
          <w:szCs w:val="20"/>
        </w:rPr>
        <w:t>^\^L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ौँ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लाक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ब्ज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ाकाँक्ष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ऊ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क्स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म्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प्लोघस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न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साउँछन्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टरनाशन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िभाइज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्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तन्‍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लाइ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्रष्‍ट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त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ँछ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ँछन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क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स्टरहरू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ू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ियाकल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बु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स्ट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ख्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वर्ग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ह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ह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्ने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स्न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68135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3.65pt;width:305.95pt;height:27pt" coordorigin="28,1073" coordsize="6119,540">
                <v:line id="shape_0" from="28,1148" to="6147,11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0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ङ्ग्या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प्रेक्ष्य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ेशू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िँच्न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ट्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िँच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ङ्ग्य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स्ट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िन्दै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अनुवाद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िप्पणी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स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ष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क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न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सु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लिए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सा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सत्व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क्सा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वन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६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मा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मा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ँदै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त्र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तन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तन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ौ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स्ट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्याक्‍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क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ह्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ो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ा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म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ुद्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ख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ेक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च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पर्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यो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आफैल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बान्त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गरे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खान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कुकुरल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खाइ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जस्त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819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3.7pt;width:305.95pt;height:27pt" coordorigin="1,1074" coordsize="6119,540">
                <v:line id="shape_0" from="1,1149" to="6120,11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0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इ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ा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शैल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मुहानहरू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ुन्‌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आँधील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उड़ाए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ुवाँल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ाताल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न्‍धका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साँचिए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मूर्खतापूर्ण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ठूला</w:t>
      </w:r>
      <w:r>
        <w:rPr>
          <w:rFonts w:cs="Kalimati"/>
          <w:b/>
          <w:bCs/>
          <w:iCs/>
          <w:sz w:val="20"/>
          <w:szCs w:val="20"/>
        </w:rPr>
        <w:t>-</w:t>
      </w:r>
      <w:r>
        <w:rPr>
          <w:rFonts w:cs="Kalimati"/>
          <w:b/>
          <w:b/>
          <w:bCs/>
          <w:i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हङ्कार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ाँक्‍छन्‌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ुमार्गबाट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र्खर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उम्‍के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आएकाहरूला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शरीर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विलासमय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ामवासना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फसा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स्‍वतन्‍त्रत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दिलाइदिन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्रष्‍टता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छन्‌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जित्‍छ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बनाउँछ।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चिने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दूषित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गराउन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ुराबाट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उम्‍किसकेपछ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फसे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र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ने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वस्‍थ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गाडि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जानिकन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ट्‌नुभन्‍द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थाह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ुनेथियो।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उखानअनुसा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ुकु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बान्‍ताम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फर्किआउँछ</w:t>
      </w:r>
      <w:r>
        <w:rPr>
          <w:rFonts w:cs="Kalimati"/>
          <w:b/>
          <w:bCs/>
          <w:iCs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Cs/>
          <w:iCs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नुहाइदिए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सुँगु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िलैम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लड़ीबड़ी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खेल्‍छ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र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्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ओब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उँ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ुलिहिँड्‌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हाँ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िजानेछु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िआ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ित्त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ाखेक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ज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ट्ट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ूता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ँ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ल्‍लो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‍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ङ्ग्य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त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) (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ड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य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्छन्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बु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्याउने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216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8.95pt;width:305.95pt;height:27pt" coordorigin="-5,979" coordsize="6119,540">
                <v:line id="shape_0" from="-5,1054" to="6114,10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9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ाव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विश्‍वास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्कि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सु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जा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ः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स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रो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श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्‍चात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न्छन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ङ्‍गाल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ुचाउ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३२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फ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ख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ग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च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माइ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कु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न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वृ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हितोपदे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६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वृ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मज्ज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ाव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इ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६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ध्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होर्‍य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फ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स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ुमफ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ड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हाल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ड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ालिलाग्द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172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8.6pt;width:305.95pt;height:27pt" coordorigin="-6,972" coordsize="6119,540">
                <v:line id="shape_0" from="-6,1047" to="6113,10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9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विश्‍वास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्क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य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गढन्त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न्त्रण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ि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रि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ड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त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रि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ज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।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Cs/>
          <w:sz w:val="20"/>
          <w:szCs w:val="20"/>
        </w:rPr>
        <w:t xml:space="preserve">  </w:t>
      </w:r>
      <w:r>
        <w:rPr>
          <w:rFonts w:cs="Kalimati"/>
          <w:b/>
          <w:bCs/>
          <w:iCs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ष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त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हूद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होर्‍या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न्त्रण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ंश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न्।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36690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288.9pt;width:305.95pt;height:27pt" coordorigin="-29,5778" coordsize="6119,540">
                <v:line id="shape_0" from="-29,5853" to="6090,5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5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सम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ंश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ैसल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हाल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म्भ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चरण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‍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दन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भ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ठ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दूत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रक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ालिद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सम्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त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कड़िराख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लप्रल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नु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ोआ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ो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मो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्‍तित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टाइद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ुकत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त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द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कर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्‍द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थे।</w:t>
      </w:r>
      <w:r>
        <w:rPr>
          <w:rFonts w:cs="Kalimati"/>
          <w:b/>
          <w:bCs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ीक्ष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कड़ि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वास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ुबिरह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हेल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ठ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ङ्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द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दू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र्थ्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ँद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बुझ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वेक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वरहरूज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भाव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क्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्‍मेका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शु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उँ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ग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श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ब्‍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ट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ि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ग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भिच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अघ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ञ्‍च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ुस्‍ला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ल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झ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मा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ओ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ल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राध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प्‍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ूँ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ध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गलपन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कि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ह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ध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ड़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वाँ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त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र्खता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ङ्क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ँक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मार्ग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्ख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म्‍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वासन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सा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तन्‍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लाइ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्रष्‍ट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त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5951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19.3pt;width:305.95pt;height:27pt" coordorigin="2,10386" coordsize="6119,540">
                <v:line id="shape_0" from="2,10461" to="6121,10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0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ू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म्‍किसक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स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स्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ाड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ि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ट्‌नु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खान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कु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न्‍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िआउँछ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ुहाइ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ँगु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ल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ड़ीबड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ेल्‍छ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ष्‍कप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सा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दा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प्रथ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‍नुपर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भिलाष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यो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्ख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तिस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‍ट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ु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िआए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ँदै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ी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ि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ैन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इ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लप्रल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ुब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सम्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ि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िराख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्ध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सु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ाक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म्‍प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वेद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गीद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ह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ही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सिस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ईश्‍वर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ग्रह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ि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ण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ल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न्‍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श्रदेश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या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राख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स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ाग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दूत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त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65925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19.1pt;width:305.95pt;height:27pt" coordorigin="4,10382" coordsize="6119,540">
                <v:line id="shape_0" from="4,10457" to="6123,10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0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्‍ध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ो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मो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पा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र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भ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्‍वाभाव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वास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स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्‍न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प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ल्‍याउँ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ू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खाए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श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ाबलस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प्‍काऊन्‌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थ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बुझ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शु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िक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य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ँड्‌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भ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ल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ू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स्‍द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द्रोह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ीतिभोज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लङ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‍य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्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न्‍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ड़ाइलैज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वि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दलस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उँद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ल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ृक्षजस्‍त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िस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रैसमे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खेल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ुद्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र्ल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ाल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लज्‍ज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ीँ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केल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्त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शा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राहरूज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त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न्‍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म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‍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नो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ंख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्य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तफताउने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न्‍तोषी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इच्‍छा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ँड्‌ने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मण्‍ड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्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भ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पलू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खि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ू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ल्‍ने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ंसा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53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45pt;width:305.95pt;height:27pt" coordorigin="0,969" coordsize="6119,540">
                <v:line id="shape_0" from="0,1044" to="6119,10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विग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मि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जलप्रलय</w:t>
      </w:r>
      <w:r>
        <w:rPr>
          <w:rFonts w:cs="Kalimati"/>
          <w:i/>
          <w:sz w:val="20"/>
          <w:szCs w:val="20"/>
        </w:rPr>
        <w:t>,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सोदो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मोर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लाएक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्गदूत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े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क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शयत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्षमाशील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य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िभराउ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स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्वी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दै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ाद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लप्रल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दो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मोर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ण्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ठो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जाय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िद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>? 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ड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ाइ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िका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श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ष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रूप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चेट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कै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छ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्वी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मोजमज्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रुप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दु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स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कारक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घमण्डी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ि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्‍वास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बुझ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लोच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चम्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क्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ोध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त्य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हिँस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तङ्क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ण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ज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ल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ण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ेकाही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तथ्य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्‍चात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ुपर्दछ।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95pt;width:305.95pt;height:27pt" coordorigin="0,639" coordsize="6119,540">
                <v:line id="shape_0" from="0,714" to="6119,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ङ्ग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शु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क्षम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स्नु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ज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ुरान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करारबाट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र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ाठहर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733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3.1pt;width:305.95pt;height:27pt" coordorigin="0,8462" coordsize="6119,540">
                <v:line id="shape_0" from="0,8537" to="6119,85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4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य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र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भिय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लप्रल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नु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ोआ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ो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मो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्‍तित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टाइद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ुकत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त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द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कर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्‍द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थे।</w:t>
      </w:r>
      <w:r>
        <w:rPr>
          <w:rFonts w:cs="Kalimati"/>
          <w:b/>
          <w:bCs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ीक्ष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कड़ि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वास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ुबिरह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हेल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ठ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ङ्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द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दू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र्थ्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ँद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बुझ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वेक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वरहरूज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भाव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क्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्‍मेका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शु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उँ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ग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श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ब्‍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क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कस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ट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लासि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ग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भिच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अघ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ञ्‍च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ुस्‍ला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ल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झ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मा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ओ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ल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राध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प्‍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ूँ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ध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गलपन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कि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ह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ध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ड़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वाँ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त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830" w:leader="none"/>
        </w:tabs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50971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01.35pt;width:305.95pt;height:27pt" coordorigin="11,8027" coordsize="6119,540">
                <v:line id="shape_0" from="11,8102" to="6130,8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8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३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ति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्ट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्थ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्ट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ीसम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ि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र्द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त्यक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ोब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त्यक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दो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जि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ाँग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य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सोदो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ुद्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ङ्क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ा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शय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या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्ता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्ताव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ोल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ाउ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ाउ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्‍या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भयो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ठि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हरू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छैन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३३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्गदूत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दो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ठ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ट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द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दो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रजस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ण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ु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रम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्गदूतहरु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ध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्व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काल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खि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रीहरूमात्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म्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्ग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83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उपरो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ऐतिहास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त</w:t>
      </w:r>
      <w:r>
        <w:rPr>
          <w:rFonts w:cs="Kalimati"/>
          <w:i/>
          <w:sz w:val="20"/>
          <w:szCs w:val="20"/>
        </w:rPr>
        <w:t xml:space="preserve">:, </w:t>
      </w:r>
      <w:r>
        <w:rPr>
          <w:rFonts w:cs="Kalimati"/>
          <w:i/>
          <w:i/>
          <w:sz w:val="20"/>
          <w:sz w:val="20"/>
          <w:szCs w:val="20"/>
        </w:rPr>
        <w:t>सोदो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मो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ान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प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ठ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स्थिति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म्काउनुह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त्यस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डो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मो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र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री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बासन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म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थ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नथ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सक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िकारिक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त्य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ेवा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खुश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हु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रि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्गदूत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िल्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हसनह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स्ट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तिया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दो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मो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ग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830" w:leader="none"/>
        </w:tabs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29730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34.1pt;width:305.95pt;height:27pt" coordorigin="-27,4682" coordsize="6119,540">
                <v:line id="shape_0" from="-27,4757" to="6092,4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46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धामीझाँक्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न्त्रम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न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५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जिप्ट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स्क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त्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आ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श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मान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ाँग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श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ुनामु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्त्र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ैस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श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न्त्रम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ा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बक्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ो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भ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स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खि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ख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्च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े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ख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बेल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े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ि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गन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ुपै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ै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भ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स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वेक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ल्च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श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िरहेका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560" w:leader="none"/>
          <w:tab w:val="left" w:pos="783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ोह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स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त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पर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ठ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्वाइ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हाउँ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560" w:leader="none"/>
          <w:tab w:val="left" w:pos="783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560" w:leader="none"/>
          <w:tab w:val="left" w:pos="783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560" w:leader="none"/>
          <w:tab w:val="left" w:pos="783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कारी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ँ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ँच्चिक्‍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्ध्रै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ताब्द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धार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ट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ुथ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षमाशीलत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दाश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य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560" w:leader="none"/>
          <w:tab w:val="left" w:pos="7830" w:leader="none"/>
        </w:tabs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36652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88.6pt;width:305.95pt;height:27pt" coordorigin="-10,5772" coordsize="6119,540">
                <v:line id="shape_0" from="-10,5847" to="6109,5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5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प्रतिस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प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क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ठ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्ञा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ङ्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‍य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ाल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ङ्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ण्ड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े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्ञ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रि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ष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शयता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मा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माग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रो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ङ्गा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ैत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त्रछाया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ैता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का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धारवा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ोटेस्टेन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ैत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ऊ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माण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cs="Kalimati"/>
          <w:i/>
          <w:sz w:val="20"/>
          <w:szCs w:val="20"/>
        </w:rPr>
        <w:t xml:space="preserve">"- 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Cs/>
          <w:sz w:val="20"/>
          <w:sz w:val="20"/>
          <w:szCs w:val="20"/>
        </w:rPr>
        <w:t>क्राइस्ट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ट्रायम्फन्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३२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560" w:leader="none"/>
          <w:tab w:val="left" w:pos="7830" w:leader="none"/>
        </w:tabs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810" w:leader="none"/>
          <w:tab w:val="left" w:pos="5670" w:leader="none"/>
          <w:tab w:val="left" w:pos="7560" w:leader="none"/>
          <w:tab w:val="left" w:pos="783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िन्तनम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</w:rPr>
        <w:t>अ</w:t>
      </w:r>
      <w:r>
        <w:rPr>
          <w:rFonts w:cs="Kalimati" w:ascii="Mangal" w:hAnsi="Mangal"/>
          <w:b/>
          <w:bCs/>
          <w:iCs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ख्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्र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ङ्गाल्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व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रुर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द्धान्त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ि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तरा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आ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ड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मिल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दहरू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ु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पाउँ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गरान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हुन्छ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द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्र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े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म्भ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इ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ित्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ब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रे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इसक्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तन्त्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ङ्ग्य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26225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0.65pt;width:305.95pt;height:27pt" coordorigin="16,413" coordsize="6119,540">
                <v:line id="shape_0" from="16,488" to="6135,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धेरै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भ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</w:p>
    <w:p>
      <w:pPr>
        <w:pStyle w:val="NoSpac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-103505</wp:posOffset>
                </wp:positionV>
                <wp:extent cx="386016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-8.15pt;width:303.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ab/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समाचारि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ु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च्छ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ृदयदेख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ौठौ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ूह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व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लसि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फ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लय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ोक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हाइ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यज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च्छ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हाल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सक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स्थित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यज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बाब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ग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बाब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टा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स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स्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िही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्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पुग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स्कनु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यास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ल्दुल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ोध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ज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इपुगे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नमस्त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ईहरू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भन्द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ँस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बोध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चम्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िक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रा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िप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्यपा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र्व्यस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ोका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ँच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सेक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ँच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बि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िन्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ल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ट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िँड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याल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को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खाँच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नापर्च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व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</w:t>
      </w:r>
      <w:r>
        <w:rPr>
          <w:sz w:val="20"/>
          <w:szCs w:val="20"/>
        </w:rPr>
        <w:t xml:space="preserve">," </w:t>
      </w:r>
      <w:r>
        <w:rPr>
          <w:sz w:val="20"/>
          <w:sz w:val="20"/>
          <w:szCs w:val="20"/>
        </w:rPr>
        <w:t>सु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ेँ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लमे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्छु।</w:t>
      </w:r>
      <w:r>
        <w:rPr>
          <w:sz w:val="20"/>
          <w:szCs w:val="20"/>
        </w:rPr>
        <w:t>"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66495</wp:posOffset>
                </wp:positionV>
                <wp:extent cx="3860165" cy="25654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0160" y="6156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91.85pt;width:303.9pt;height:20.2pt" coordorigin="33,1837" coordsize="6078,404">
                <v:group id="shape_0" style="position:absolute;left:33;top:2002;width:6078;height:166">
                  <v:shape id="shape_0" stroked="t" o:allowincell="f" style="position:absolute;left:33;top:2099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66;top:2099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48;top:2002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72;top:1837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ज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ू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ू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जिलै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छ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ँस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ह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ि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ज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सोप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ट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सु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ुख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ए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नाका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ा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ा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्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सु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लिअल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ए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मब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ेकुर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ो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ब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ा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क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सम्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ोक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म्रो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प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यज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सल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्याँ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ट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इ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ठ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इद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इपुग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ँघ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ह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ँस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ोका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ठो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का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्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दै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ल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उ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िचकिच्याइक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च्छ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ा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त्ये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को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सेक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भि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भि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रि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उने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कोशि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माइ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्थ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प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थाल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193290</wp:posOffset>
                </wp:positionV>
                <wp:extent cx="3860165" cy="25654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92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92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72.7pt;width:303.95pt;height:20.2pt" coordorigin="18,3454" coordsize="6079,404">
                <v:group id="shape_0" style="position:absolute;left:18;top:3619;width:6079;height:166">
                  <v:shape id="shape_0" stroked="t" o:allowincell="f" style="position:absolute;left:18;top:3716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51;top:3716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3619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57;top:3454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7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2-15T02:15:00Z</dcterms:modified>
  <cp:revision>6</cp:revision>
  <dc:subject/>
  <dc:title/>
</cp:coreProperties>
</file>