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2280"/>
                            <a:ext cx="6440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68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‍वरको दि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;top:21;width:1013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68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ेश्‍वरको दि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०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३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१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गर्नपर्ने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ो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जन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काश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ल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त्व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ो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ष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व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ोक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ो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ो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</w:t>
      </w:r>
      <w:r>
        <w:rPr>
          <w:rFonts w:cs="Kalimati"/>
          <w:b/>
          <w:bCs/>
          <w:i/>
          <w:sz w:val="20"/>
          <w:szCs w:val="20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ुपान्तरित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ुग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्नेहरू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पर्दैनथ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्ने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तर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ृष्ट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दथे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र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द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आज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ल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्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ख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क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्नुपर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आज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प्रेक्ष्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या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ाह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र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ाजोख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भ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घा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9100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3.15pt;width:305.95pt;height:27pt" coordorigin="1,2663" coordsize="6119,540">
                <v:line id="shape_0" from="1,2738" to="6120,27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6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भ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ाजोख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पर्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हिचकिच्य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‍य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ाश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जनसा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ोक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ो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ष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ेछन्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व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ध्दछन्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वर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्रस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सबै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अधिकारवालाहरू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स्रोत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तरा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धि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ह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त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िलाफ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याई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स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घ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सत्व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त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प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ोक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्द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बु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्रम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ा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ठ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ुस्ने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ु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2486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55.8pt;width:305.95pt;height:27pt" coordorigin="11,5116" coordsize="6119,540">
                <v:line id="shape_0" from="11,5191" to="6130,51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51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ित्र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झ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च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स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न्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न्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ित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दा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झ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ु</w:t>
      </w:r>
      <w:r>
        <w:rPr>
          <w:rFonts w:cs="Kalimati"/>
          <w:b/>
          <w:bCs/>
          <w:i/>
          <w:sz w:val="20"/>
          <w:szCs w:val="20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ठ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ि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इसक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ूहन्‍न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मो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ौ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‍य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ु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ठ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वाऊ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ूहन्‍न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मो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ौ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‍य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ु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ड़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च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ेस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ूहन्‍न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मो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ौ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ेस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ौ</w:t>
      </w:r>
      <w:r>
        <w:rPr>
          <w:rFonts w:cs="Kalimati"/>
          <w:b/>
          <w:bCs/>
          <w:i/>
          <w:sz w:val="20"/>
          <w:szCs w:val="20"/>
        </w:rPr>
        <w:t xml:space="preserve">? 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ड़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वाऊ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े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द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देशवाहक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या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तर्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ह्व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वक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देशवाहक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हरू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्ण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ोस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ि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ग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मोद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प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त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थाप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सी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ो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दछन्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झ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क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्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ैल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खि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दाता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ला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ावट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शाल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च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दे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श्‍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धिकार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रो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्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्कृत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दैन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मूल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च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पर्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885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4.85pt;width:305.95pt;height:27pt" coordorigin="21,297" coordsize="6119,540">
                <v:line id="shape_0" from="21,372" to="6140,3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2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सत्य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वचनप्रति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हाँस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उडाउनेहरू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विग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रित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दात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देश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रो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मर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क्ष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तरा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ैशियत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िका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डाफो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हिच्किच्य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क्ष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घ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ि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ङ्‍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प्र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िल्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ँ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ठाउँ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ङ्‍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ब्ज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ट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गुरू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्वप्रथ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्‍नुपर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ल्‍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िल्‍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िल्‍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भिलाष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यो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्ख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तिसक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ृष्‍ट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रु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लिआए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ँदैछ।</w:t>
      </w:r>
      <w:r>
        <w:rPr>
          <w:rFonts w:cs="Kalimati"/>
          <w:b/>
          <w:bCs/>
          <w:i/>
          <w:sz w:val="20"/>
          <w:szCs w:val="20"/>
        </w:rPr>
        <w:t xml:space="preserve">" </w:t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ड़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वाऊ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्‍वास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िल्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ङ्‍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ब्ज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ूह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ट्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च्छा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भिप्रेरित</w:t>
      </w:r>
      <w:r>
        <w:rPr>
          <w:rFonts w:cs="Kalimati" w:ascii="Mangal" w:hAnsi="Mangal"/>
          <w:i/>
          <w:sz w:val="20"/>
          <w:szCs w:val="20"/>
        </w:rPr>
        <w:t>,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चाल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8350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5.75pt;width:305.95pt;height:27pt" coordorigin="-4,1315" coordsize="6119,540">
                <v:line id="shape_0" from="-4,1390" to="6115,13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3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ङ्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>?" 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ध्ने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चे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र्वसाध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ङ्‍क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ऊ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ोप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िट्ट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्यतासा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खिरह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ँ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ठ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िसक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स्तव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ृष्टि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िरह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िल्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्दछन्।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झट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द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ासिव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सँगसँग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ट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िल्ने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वै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नोक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े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इ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Cs/>
          <w:sz w:val="20"/>
          <w:sz w:val="20"/>
          <w:szCs w:val="20"/>
        </w:rPr>
        <w:t>पाट्रियार्क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एण्ड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प्रोफेटस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i/>
          <w:i/>
          <w:sz w:val="20"/>
          <w:sz w:val="20"/>
          <w:szCs w:val="20"/>
        </w:rPr>
        <w:t>८५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ो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नोक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लबल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नो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लप्रलय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्म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श्‍न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लबल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ी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्म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लबल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>? "</w:t>
      </w:r>
      <w:r>
        <w:rPr>
          <w:rFonts w:cs="Kalimati"/>
          <w:i/>
          <w:i/>
          <w:sz w:val="20"/>
          <w:sz w:val="20"/>
          <w:szCs w:val="20"/>
        </w:rPr>
        <w:t>क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ए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खो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भएको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्क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घर्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ाजोख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cs="Kalimati"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आज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ेभेन्थ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ड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डभेन्टिस्ट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म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झस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वाण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लमल्य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िल्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शाय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ल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म्प्रदाय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एडभेन्टिस्ट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न्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इ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वादक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इरह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रमेश्‍वर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हजा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वर्ष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केवल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एक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दि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जस्तै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हो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3258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04.4pt;width:305.95pt;height:27pt" coordorigin="11,2088" coordsize="6119,540">
                <v:line id="shape_0" from="11,2163" to="6130,21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20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मनप्र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िल्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्क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ा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िट्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आउन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ता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ुल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र्ष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्‍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ोस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श्‍चात्त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ू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प्र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ैर्यव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ोर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ट्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काश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ाज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िजाने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त्त्व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ग्‍लि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‍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स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‌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िट्ट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िस्स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डाउँ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ट्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cs="Kalimati"/>
          <w:i/>
          <w:sz w:val="20"/>
          <w:szCs w:val="20"/>
        </w:rPr>
        <w:t xml:space="preserve">?" </w:t>
      </w:r>
      <w:r>
        <w:rPr>
          <w:rFonts w:cs="Kalimati"/>
          <w:i/>
          <w:i/>
          <w:sz w:val="20"/>
          <w:sz w:val="20"/>
          <w:szCs w:val="20"/>
        </w:rPr>
        <w:t>सं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ट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यज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ृष्ट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ाहरण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त्पत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त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ल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रिघ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ोस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िकार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्क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रो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्नपुग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त्पत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लप्रलय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ृथ्व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ृथ्व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र्त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तिज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थाव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ृथ्व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न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ो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ज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ज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ज्ञा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स्तु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ज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९०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ज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्ख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न्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था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ोक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ष्कर्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काल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शिय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8286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5.25pt;width:305.95pt;height:27pt" coordorigin="16,1305" coordsize="6119,540">
                <v:line id="shape_0" from="16,1380" to="6135,1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मान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ृष्टिकोण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वत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ँख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ृष्टिकोण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ँच्चिक्‍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ाशयत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गाह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इरह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ैर्यत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दर्श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्म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्तित्वही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ओस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ुहु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९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्म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ोस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वस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ुहुन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ैर्य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रूप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सुम्पन्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स्थि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ूच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दिइक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े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त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ो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हुने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त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ो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ो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प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ट्टुक्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ग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ोस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ो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त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लान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ग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लान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ल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ौड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ेल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ला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क्ष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इ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लान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त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ो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तोक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गर्जनसा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ाश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ल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े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ो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ो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ष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ेछ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देश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म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िन्छ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ु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ग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ाशय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इरह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रन्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४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तब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के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त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? 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5360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20.95pt;width:305.95pt;height:27pt" coordorigin="11,2419" coordsize="6119,540">
                <v:line id="shape_0" from="11,2494" to="6130,2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24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ुव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म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ाउँ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म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म्रो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ोट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वच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ध्या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म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ँख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छिन्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तल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>?"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मन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ो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cs="Kalimati"/>
          <w:b/>
          <w:bCs/>
          <w:i/>
          <w:sz w:val="20"/>
          <w:szCs w:val="20"/>
        </w:rPr>
        <w:t xml:space="preserve">?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क्रिय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३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ग्‍लन्‍छ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न्‍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काश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ल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स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त्त्व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ग्‍ल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बमोजि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छ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।</w:t>
      </w:r>
      <w:r>
        <w:rPr>
          <w:rFonts w:cs="Kalimati"/>
          <w:b/>
          <w:bCs/>
          <w:i/>
          <w:sz w:val="20"/>
          <w:szCs w:val="20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cs="Kalimati"/>
          <w:b/>
          <w:bCs/>
          <w:i/>
          <w:sz w:val="20"/>
          <w:szCs w:val="20"/>
        </w:rPr>
        <w:t xml:space="preserve">)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ुभयो</w:t>
      </w:r>
      <w:r>
        <w:rPr>
          <w:rFonts w:cs="Kalimati"/>
          <w:b/>
          <w:bCs/>
          <w:i/>
          <w:sz w:val="20"/>
          <w:szCs w:val="20"/>
        </w:rPr>
        <w:t>,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लि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ो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ह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ँ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ग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ेथि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ो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थिए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चित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द्धिम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ोक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लि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कर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ीक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ओस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ट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ोक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न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ल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ट्टाउ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द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लि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पत्ति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म्‍मेव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ोक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ल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याँ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नी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ोकर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ट्‌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तवाला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ोक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ल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चित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जा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ड़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इपुग्‍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लि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ोंग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ालिदिने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ुनेछ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ह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ट्‌नेछन्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य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ेभेन्थ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ड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डभेन्टिस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उ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िट्ट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ाल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ाबि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ही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र्ज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0496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2.65pt;width:305.95pt;height:27pt" coordorigin="-6,1653" coordsize="6119,540">
                <v:line id="shape_0" from="-6,1728" to="6113,17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6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ुक्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न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्मचार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३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५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ोक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ौँ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कथ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ोक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ला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ह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जिलो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ि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होस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दय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ठो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ग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िट्‍ट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ोक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वृत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तर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डभेन्टिस्ट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पिरहुन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ोष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यौ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ैर्यत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म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स्थि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त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सक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हु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रे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सक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द्य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उँ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ओगट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ग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ज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्यपि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्‍य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टाढ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स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सक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क्ष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भ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सक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इ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त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तरा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ोक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थ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विम्ब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तम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ैल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न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म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वाफ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स्थ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विम्ब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५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अन्तिम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अनुरो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८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6921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4.5pt;width:305.95pt;height:27pt" coordorigin="-10,1090" coordsize="6119,540">
                <v:line id="shape_0" from="-10,1165" to="6109,11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0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त्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बस्त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ेट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ड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बस्त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ँ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वार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ीति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हकाउ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प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रद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शिय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रो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ुस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ाल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एक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न्‍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्‍ने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ैर्य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द्धि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शिक्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ञ्‍च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शास्‍त्र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‍टापाल्‍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ँ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शि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ू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लम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थि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ुमा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्‌दैजा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मेन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लाउँ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न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ैकारण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न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ा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न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ँञ्‍जे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शान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ैल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उ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न्तिपूर्व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ुप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सापेक्ष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८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फिलिप्प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ि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4744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16.1pt;width:305.95pt;height:27pt" coordorigin="38,2322" coordsize="6119,540">
                <v:line id="shape_0" from="38,2397" to="6157,23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23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जुन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तिहा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न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रफ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उँ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अन्तम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ङ्ग्य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र्श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द्य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ाल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्री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ष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ग्राफा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sz w:val="20"/>
          <w:szCs w:val="20"/>
        </w:rPr>
        <w:t>grapha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लेखहरू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हरू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व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अ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यव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ोश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शास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ै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ङ्‍क्त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त्काल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गत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िकार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माण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ेल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िकार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टि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छौँ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2449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34.25pt;width:305.95pt;height:27pt" coordorigin="-7,6685" coordsize="6119,540">
                <v:line id="shape_0" from="-7,6760" to="6112,67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66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्र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े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ुस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घ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य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म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ँ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ओढ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प्र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ा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स्याइदि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थ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‍धृ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द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ग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षमाशीलता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द्य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साइ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कल्प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ि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कुर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ड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का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िन्द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१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२२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प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भास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मिल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मि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उ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र्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ीति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्छ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ाउनु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ँदैछ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ङ्ग्याएरटिङ्ग्य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चरसंहित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हरिहाल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</w:t>
      </w:r>
      <w:r>
        <w:rPr>
          <w:rFonts w:cs="Kalimati"/>
          <w:i/>
          <w:sz w:val="20"/>
          <w:szCs w:val="20"/>
        </w:rPr>
        <w:t xml:space="preserve">!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ठोरपूर्व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ङ्ग्याउँ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ा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स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मूल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्‍नसक्छन्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6030" w:leader="none"/>
          <w:tab w:val="left" w:pos="6930" w:leader="none"/>
        </w:tabs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6030" w:leader="none"/>
          <w:tab w:val="left" w:pos="6930" w:leader="none"/>
        </w:tabs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tabs>
          <w:tab w:val="clear" w:pos="720"/>
          <w:tab w:val="left" w:pos="6030" w:leader="none"/>
          <w:tab w:val="left" w:pos="6930" w:leader="none"/>
        </w:tabs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कारी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टाढ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ेवा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य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ोकर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५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५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‍य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व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ोकर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ल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ँ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रि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ोक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ल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य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ोक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ल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ँ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िलाइ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्र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ग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्याक्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नाख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य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देश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ल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७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ख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ध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दैन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ाध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ज्ञ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गृ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रपूर्व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िरहने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ाशय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गाह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ेवा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ख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छ्याउँ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च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cs="Kalimati"/>
          <w:i/>
          <w:sz w:val="20"/>
          <w:szCs w:val="20"/>
        </w:rPr>
        <w:t>"-</w:t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Cs/>
          <w:sz w:val="20"/>
          <w:sz w:val="20"/>
          <w:szCs w:val="20"/>
        </w:rPr>
        <w:t>द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डिजाएर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अभ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एजेज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i/>
          <w:i/>
          <w:sz w:val="20"/>
          <w:sz w:val="20"/>
          <w:szCs w:val="20"/>
        </w:rPr>
        <w:t>६३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9632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75.85pt;width:305.95pt;height:27pt" coordorigin="13,1517" coordsize="6119,540">
                <v:line id="shape_0" from="13,1592" to="6132,15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5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</w:t>
      </w:r>
      <w:r>
        <w:rPr>
          <w:rFonts w:cs="Kalimati" w:ascii="Mangal" w:hAnsi="Mangal"/>
          <w:b/>
          <w:bCs/>
          <w:i/>
          <w:sz w:val="20"/>
          <w:szCs w:val="20"/>
        </w:rPr>
        <w:t>.</w:t>
      </w:r>
      <w:r>
        <w:rPr>
          <w:rFonts w:cs="Kalimati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सम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मिल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बा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्नसक्छौँ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आ</w:t>
      </w:r>
      <w:r>
        <w:rPr>
          <w:rFonts w:cs="Kalimati" w:ascii="Mangal" w:hAnsi="Mangal"/>
          <w:b/>
          <w:bCs/>
          <w:i/>
          <w:sz w:val="20"/>
          <w:szCs w:val="20"/>
        </w:rPr>
        <w:t>.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भेन्थ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डभेन्टिस्ट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ादीक्ष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चरण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ित्र्य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sz w:val="20"/>
          <w:szCs w:val="20"/>
        </w:rPr>
        <w:t>?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स्थ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त्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्का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्कृत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्पर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नन्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इ</w:t>
      </w:r>
      <w:r>
        <w:rPr>
          <w:rFonts w:cs="Kalimati" w:ascii="Mangal" w:hAnsi="Mangal"/>
          <w:b/>
          <w:bCs/>
          <w:i/>
          <w:sz w:val="20"/>
          <w:szCs w:val="20"/>
        </w:rPr>
        <w:t>.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काँक्ष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रा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ोबृत्ति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ादीक्षा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ड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औँल्य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‍य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ा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ै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ड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ई</w:t>
      </w:r>
      <w:r>
        <w:rPr>
          <w:rFonts w:cs="Kalimati" w:ascii="Mangal" w:hAnsi="Mangal"/>
          <w:b/>
          <w:bCs/>
          <w:i/>
          <w:sz w:val="20"/>
          <w:szCs w:val="20"/>
        </w:rPr>
        <w:t>.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विख्य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ौत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स्त्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ोब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स्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प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ैज्ञान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लबर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इन्स्टाइ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ल्नु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ो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भ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स्य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म्रो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बुझिक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इन्स्टाइ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्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ुभए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्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211328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66.4pt;width:305.95pt;height:27pt" coordorigin="14,3328" coordsize="6119,540">
                <v:line id="shape_0" from="14,3403" to="6133,34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33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सबै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म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भा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</w:p>
    <w:p>
      <w:pPr>
        <w:pStyle w:val="NoSpacing"/>
        <w:rPr>
          <w:sz w:val="20"/>
          <w:szCs w:val="20"/>
          <w:lang w:val="en-US" w:eastAsia="en-US" w:bidi="ne-NP"/>
        </w:rPr>
      </w:pPr>
      <w:r>
        <w:rPr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76835</wp:posOffset>
                </wp:positionV>
                <wp:extent cx="386016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0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6.05pt;width:303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हरे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प्‍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का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‍य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ढ्यौ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ँगसँग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‍य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ँगसँग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यौ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र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िष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त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स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ाइ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त्सुक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्त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्यवह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</w:rPr>
        <w:t>खसुख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ैदेख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ँड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माथ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माथ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ो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्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र्व्यस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ड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ो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िर्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ख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इमान्दा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उ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रसल्लाह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इमान्दा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हनत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्त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ज्ज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ँ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ा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त्र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तिपय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लोभनहरू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ड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जन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ल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र्त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िपरि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र्त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ा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ड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स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र्त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माथ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ो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्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ि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ेरण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बाब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ौश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कानी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ज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।</w:t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 w:val="20"/>
          <w:szCs w:val="20"/>
        </w:rPr>
        <w:t>पिय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उ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उ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ँ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प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र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ट्ल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जधा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ठ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सम्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टो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ेटी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ति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थ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ज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्ल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र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कारण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्छ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ल्लाह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ँ।</w:t>
      </w:r>
    </w:p>
    <w:p>
      <w:pPr>
        <w:pStyle w:val="NoSpacing"/>
        <w:ind w:firstLine="18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743585</wp:posOffset>
                </wp:positionV>
                <wp:extent cx="3860165" cy="256540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61560"/>
                              <a:ext cx="1680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9800" y="61560"/>
                              <a:ext cx="1680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58.55pt;width:303.95pt;height:20.2pt" coordorigin="39,1171" coordsize="6079,404">
                <v:group id="shape_0" style="position:absolute;left:39;top:1336;width:6079;height:166">
                  <v:shape id="shape_0" stroked="t" o:allowincell="f" style="position:absolute;left:39;top:1433;width:2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72;top:1433;width:2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754;top:1336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78;top:1171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व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्क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उँ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िक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ट्यौ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उँ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का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थिय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ण्ड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ट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र्स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ठ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भि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उँ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र्त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ग्य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ढोक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भिरह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ुव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गाड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भि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म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सम्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र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न्ह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िन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सक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ान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य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ोला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र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र्दाहेर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य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न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त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ैला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ङ्गा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र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्वा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इ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ङ्‍गालो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ड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िमेक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र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न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ोल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त्यन्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नन्द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र्षोल्ला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र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ind w:firstLine="360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यरक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ाकि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थानी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ैज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ु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य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ुक्तिदा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्रहण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सक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ाउन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याहार्न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ँ।</w:t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3477260</wp:posOffset>
                </wp:positionV>
                <wp:extent cx="3860165" cy="256540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-3058920"/>
                              <a:ext cx="1680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9800" y="-3058920"/>
                              <a:ext cx="1680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273.8pt;width:303.95pt;height:20.2pt" coordorigin="93,5476" coordsize="6079,404">
                <v:group id="shape_0" style="position:absolute;left:93;top:5641;width:6079;height:166">
                  <v:shape id="shape_0" stroked="t" o:allowincell="f" style="position:absolute;left:93;top:824;width:2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526;top:824;width:264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08;top:5641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932;top:5476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8:00Z</dcterms:created>
  <dc:creator>Bhaju-PC</dc:creator>
  <dc:description/>
  <cp:keywords/>
  <dc:language>en-US</dc:language>
  <cp:lastModifiedBy>sujit shah</cp:lastModifiedBy>
  <cp:lastPrinted>2017-02-15T08:20:00Z</cp:lastPrinted>
  <dcterms:modified xsi:type="dcterms:W3CDTF">2017-02-15T02:49:00Z</dcterms:modified>
  <cp:revision>7</cp:revision>
  <dc:subject/>
  <dc:title/>
</cp:coreProperties>
</file>