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381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2280"/>
                            <a:ext cx="6440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68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 र २ पत्रुसको मूल विषयबस्तु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;top:21;width:1013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68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 र २ पत्रुसको मूल विषयबस्तु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अध्याय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दहरू</w:t>
      </w:r>
      <w:r>
        <w:rPr>
          <w:rFonts w:cs="Kalimati"/>
          <w:b/>
          <w:bCs/>
          <w:iCs/>
          <w:sz w:val="20"/>
          <w:szCs w:val="20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४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ो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कण्ठ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औ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क्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ोटहरू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ौ।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ेपा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क्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ो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वर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ने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ाउ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ियो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)"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टरनेशन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िभाइज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्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वहार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प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स्य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्‍य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बस्त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उ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चाह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हि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रीर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त्री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स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स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ध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ल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ोर्‍य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णा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जारवर्ष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पाएक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थ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े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ट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हुने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4152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2.7pt;width:305.95pt;height:27pt" coordorigin="-2,654" coordsize="6119,540">
                <v:line id="shape_0" from="-2,729" to="6117,7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6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ा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ख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ँ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बस्तु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झ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याल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नेछौँ</w:t>
      </w:r>
      <w:r>
        <w:rPr>
          <w:rFonts w:cs="Kalimati"/>
          <w:i/>
          <w:sz w:val="20"/>
          <w:szCs w:val="20"/>
        </w:rPr>
        <w:t>: 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ियाकलाप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ज्ञान।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िट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ज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स्थ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ी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मूल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र्गदर्शक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ता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highlight w:val="black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दु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खकष्ट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ेशू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मुक्ति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५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i/>
          <w:color w:val="FFFFFF"/>
          <w:sz w:val="20"/>
          <w:szCs w:val="20"/>
          <w:highlight w:val="black"/>
        </w:rPr>
        <w:t xml:space="preserve"> </w:t>
      </w:r>
    </w:p>
    <w:p>
      <w:pPr>
        <w:pStyle w:val="Normal"/>
        <w:ind w:left="720" w:hanging="0"/>
        <w:jc w:val="center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i/>
          <w:sz w:val="20"/>
          <w:szCs w:val="20"/>
        </w:rPr>
        <w:t>: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ग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िट्‌क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र्वज्ञान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निएकाहरूलाई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जाओ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देख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्‍दैन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र्णन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ौरव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नन्‍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माउँ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फलस्‍वरू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ँ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द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्ख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र्थ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देख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ँदीज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कहरू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ट्ट्य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ष्‍खो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ष्‍कलङ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ु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मो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गत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ट्ट्य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ए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ख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इएन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प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्नुभए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नु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म्‍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भए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े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औ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क्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ोटहरू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ड़ाहरू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रालि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रक्षक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र्किआ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89979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70.85pt;width:305.95pt;height:27pt" coordorigin="28,1417" coordsize="6119,540">
                <v:line id="shape_0" from="28,1492" to="6147,1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14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ो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ि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र्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िनुभयो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ाप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ट्ट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ँस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ाहरणम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२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२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शै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ध्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द्व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ल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कल्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त्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रि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लि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ेट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शु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्दि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ँथे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शु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दथे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ीक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श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स्त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श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ल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ढाइन्थ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श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ले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९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३०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३३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३४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ले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३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द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ोख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गतचाही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ी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ष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श्‍चात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ब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द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फ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न्थ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ाँ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ट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थ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ले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i/>
          <w:sz w:val="20"/>
          <w:sz w:val="20"/>
          <w:szCs w:val="20"/>
        </w:rPr>
        <w:t>बल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ग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ख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ग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ो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इन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रू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दा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्रह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मूल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गत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उँ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८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कल्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रो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रन्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१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नुभ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वित्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ुभय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06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8pt;width:305.95pt;height:27pt" coordorigin="0,2316" coordsize="6119,540">
                <v:line id="shape_0" from="0,2391" to="6119,23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१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२२</w:t>
      </w:r>
      <w:r>
        <w:rPr>
          <w:rFonts w:cs="Kalimati"/>
          <w:i/>
          <w:sz w:val="20"/>
          <w:szCs w:val="20"/>
        </w:rPr>
        <w:t xml:space="preserve">),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रिहार्य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आवश्यकता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९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कर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रितिरिवाज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ि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चर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्ज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न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दा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ी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द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ेट्टाउन्दैन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कल्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य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मज्ञान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नन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िँच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ापैपापल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भरिए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ंसार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हाम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कसर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जिउने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? 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बस्तु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बस्त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होर्‍याइतेहेर्‍या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बस्त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श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ो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ेछ</w:t>
      </w:r>
      <w:r>
        <w:rPr>
          <w:rFonts w:cs="Kalimati"/>
          <w:i/>
          <w:sz w:val="20"/>
          <w:szCs w:val="20"/>
        </w:rPr>
        <w:t>...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>?" (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43110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39.45pt;width:305.95pt;height:27pt" coordorigin="-4,6789" coordsize="6119,540">
                <v:line id="shape_0" from="-4,6864" to="6115,6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67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पुग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े</w:t>
      </w:r>
      <w:r>
        <w:rPr>
          <w:rFonts w:cs="Kalimati"/>
          <w:b/>
          <w:bCs/>
          <w:i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)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शै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च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ाउँ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ाउ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सह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पक्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क्षपात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‍स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े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ा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द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्ख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र्थ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देख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ँदीज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कहरू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ट्ट्य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ौ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ष्‍खो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ष्‍कलङ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ु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मो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गत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ट्ट्य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ृष्‍टि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ाडि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त्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जुभाइ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ष्‍कप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ो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त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द्वार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िनाश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ीर्य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्‍म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।</w:t>
      </w:r>
      <w:r>
        <w:rPr>
          <w:rFonts w:cs="Kalimati"/>
          <w:b/>
          <w:bCs/>
          <w:i/>
          <w:sz w:val="20"/>
          <w:szCs w:val="20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त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ल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प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ईर्ष्‍य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ाग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्‍म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लकहर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ूध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ृष्‍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्‌दैज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‍ने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‍थ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एक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न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हुमूल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्रहण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ढ़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जाहारीगिर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‍थ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्‍दैजा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शास्‍त्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यो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ान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हुमूल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े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ाल्‍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्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नेछैन।</w:t>
      </w:r>
      <w:r>
        <w:rPr>
          <w:rFonts w:cs="Kalimati"/>
          <w:b/>
          <w:bCs/>
          <w:i/>
          <w:sz w:val="20"/>
          <w:szCs w:val="20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त्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ो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तृ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म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द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पमा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द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प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दि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ट्ट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ब्रो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ओठ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्‍न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र्कोस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ोस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न्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ोस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ज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ात्‍मा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र्थना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ह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चे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इर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ाप्र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टू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ंख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ाक्‍त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गनग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िथिसत्‍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र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ग्रह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भि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र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ण्‍डारे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्‍द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े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ोस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ाक्र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मेन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089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2.2pt;width:305.95pt;height:27pt" coordorigin="2,644" coordsize="6119,540">
                <v:line id="shape_0" from="2,719" to="6121,7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6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इसाई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र्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च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हरू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ल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पल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तु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होर्‍य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चरण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ियाकलाप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ाजोख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इसाई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पल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ो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तु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्दि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योग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प्रस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६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४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्रस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८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स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९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३७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िम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देष्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्य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उदाहरणम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शब्बाथ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ले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४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ले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बस्त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होर्‍याउँ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ोक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िएको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थ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ा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सम्प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ेस्र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ोख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चारशै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स्तृत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ँस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मा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मण्ड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ऊ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द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म्र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धर्मी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हरद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इरह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भा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प्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म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रो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ताफिक्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म्पिदेओ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61849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8.7pt;width:305.95pt;height:27pt" coordorigin="10,974" coordsize="6119,540">
                <v:line id="shape_0" from="10,1049" to="6129,10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9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लोच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ोच्या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िर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ोबृ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श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ु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्ने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शै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्ने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दोस्र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आगमन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आश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विष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ट्न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ल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ँचिराख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तरा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िनाशी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ओइल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पक्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क्षपात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‍स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े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ाओ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्रष्‍ट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िँड़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क्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दख्‍वाइ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िस्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त्‍प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े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पर्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ाइ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‍स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ऊन्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वा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ान्‍ने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ल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ा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8232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22.3pt;width:305.95pt;height:27pt" coordorigin="-7,4446" coordsize="6119,540">
                <v:line id="shape_0" from="-7,4521" to="6112,4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4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ष्‍कप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‍साह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ितहरू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दा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झ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वप्रथ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‍नुपर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ल्‍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िल्‍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िल्‍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भिलाष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यो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्ख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तिसक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ृष्‍ट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रु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िआए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ँदैछ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ी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िक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ैन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‍वी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न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नी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इ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न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लप्रल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ुब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ह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‍स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सम्‍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िल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ँचिराख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ुल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र्ष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्‍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ोस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श्‍चात्त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ू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प्र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व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ोर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काश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ाज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िजा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त्त्व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ग्‍लि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स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ङ्क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बस्त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न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ख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न्त्व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ँ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ठ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त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न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स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ने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ुक्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भविष्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</w:t>
      </w:r>
      <w:r>
        <w:rPr>
          <w:rFonts w:cs="Kalimati"/>
          <w:i/>
          <w:sz w:val="20"/>
          <w:szCs w:val="20"/>
        </w:rPr>
        <w:t>: 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आगो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हिले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हाँ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ा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े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नैरहने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ैस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रु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दछन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ित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क्षप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इरहेक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ा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ोच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व्याप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ो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लय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र्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61976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48.8pt;width:305.95pt;height:27pt" coordorigin="28,976" coordsize="6119,540">
                <v:line id="shape_0" from="28,1051" to="6147,10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9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स्य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मि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ँच्चि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द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ङ्‍क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स्या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वेदनशी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िला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प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कार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दो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्रस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वच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र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घ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चेटिर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निरहनुपर्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नौ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स्य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रहनुभ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माथ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्रस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कल्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४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र्च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माज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व्यवस्थित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ढँगल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लाउनु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ेतृत्व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ेट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ुव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ास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यित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द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े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28206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222.1pt;width:305.95pt;height:27pt" coordorigin="-25,4442" coordsize="6119,540">
                <v:line id="shape_0" from="-25,4517" to="6094,4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44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्रहपूर्व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वास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ड़ाइ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भिलाषा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यजाति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लच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क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ू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ू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स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वोच्‍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स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किम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स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ट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र्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ज्ञानत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ू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उ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तन्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ा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तन्‍त्रत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कर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हा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बना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सहरू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इबन्‍ध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रा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रपूर्व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लिक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याल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दय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झ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याय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ंसन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ट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्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नुप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न्‍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्रहण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डिजा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इल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ँड्‌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ए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ख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इएन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क्ष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ङ्गी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ल्‍ड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ैसियत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ध्‍य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ल्‍डर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रेख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च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ेच्‍छाल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ोभ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‍साहसाथ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म्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ेका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म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ओइल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ु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व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ूढ़ापाक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्र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ङ्कार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ो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्र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्‍छ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233172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83.6pt;width:305.95pt;height:27pt" coordorigin="17,3672" coordsize="6119,540">
                <v:line id="shape_0" from="17,3747" to="6136,3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3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्रसाशक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िका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ुप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देश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व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लफ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रक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सक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िकार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निरह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ङ्क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प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ाव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स्थित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यित्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देश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३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तिसु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ा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सक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हुन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शासक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यन्त्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सक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स्या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ड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त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नु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त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रक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श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न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ग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स्थ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ँग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ाउ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र्वसाध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त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क्ष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उ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शास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गत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ि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यमव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स्थ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ँग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व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डद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ङ्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०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ेखदेख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ोड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गा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ोठा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रो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ोठाल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म्रो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चा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थान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स्थ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ँग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ाउ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लब्धिमूल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िक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क्ष्य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लब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त्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षम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क्षत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क्षत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च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िम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दान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च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खोज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गाऊ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द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देश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ोब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बाइबल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महत्त्व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द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मीराख्‍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ाउँ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8997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0.85pt;width:305.95pt;height:27pt" coordorigin="9,1417" coordsize="6119,540">
                <v:line id="shape_0" from="9,1492" to="6128,1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4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ल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भ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विष्‍य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स्‍थि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ठाइनु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ाउनेहरू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दूत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‍सु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ा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ूर्तता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च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न्‍त्‍यकथ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स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न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ैभ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्‍यक्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क्ष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ेजस्‍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स्‍किआ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ाँड़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िसमिस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ोउ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हा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उदाउ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यो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वप्रथ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‍नुपर्द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धर्मशास्‍त्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क्ति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ाख्‍य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्फ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ितहरू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दा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झनुपर्छ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ाल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एक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न्‍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्‍न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द्धि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शिक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ञ्‍च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शास्‍त्र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‍टापाल्‍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ँछन्‌।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4083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2.15pt;width:305.95pt;height:27pt" coordorigin="13,643" coordsize="6119,540">
                <v:line id="shape_0" from="13,718" to="6132,7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6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सम्बन्ध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िकार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रोत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विग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्छ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रितहरू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दात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ेश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नु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ज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द्दत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स्य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ञानबुद्ध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वस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ज्ञ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रो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्त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ल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रित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लब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झ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द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ोड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वाह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ज्ञ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रो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ँग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ङ्ग्य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ऊ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ति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राम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29679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33.7pt;width:305.95pt;height:27pt" coordorigin="32,4674" coordsize="6119,540">
                <v:line id="shape_0" from="32,4749" to="6151,4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4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भू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िक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नाउँ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ई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भू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िक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cs="Kalimati"/>
          <w:i/>
          <w:sz w:val="20"/>
          <w:szCs w:val="20"/>
        </w:rPr>
        <w:t>: 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बिनम्र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र्थ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ल्दोजुल्द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शि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ा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सम्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रो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क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अध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क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तिह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ृष्ठभूम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ञ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ेट्ट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ञानबुद्ध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ँद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ज्ञान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ँख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लिद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न्द्रविन्द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अध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स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९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अन्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ंश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ज्ञ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्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रचन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ल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कारी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ी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हरूमार्फ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यानार्कष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यौ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मान्द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ाल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ृदय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हिरो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चारसंहित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ल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मू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क्‍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हि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च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ग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र्श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य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ल्प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नुहुन्छ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त्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्नुहोस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153225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20.65pt;width:305.95pt;height:27pt" coordorigin="34,2413" coordsize="6119,540">
                <v:line id="shape_0" from="34,2488" to="6153,2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24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दाजुभा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दीबहिनीहरू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पाईँ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क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लोच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िश्‍वा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ताव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ाग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बिग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ल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चक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स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्ट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मजो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ँछ।</w:t>
      </w:r>
      <w:r>
        <w:rPr>
          <w:rFonts w:cs="Kalimati"/>
          <w:i/>
          <w:sz w:val="20"/>
          <w:szCs w:val="20"/>
        </w:rPr>
        <w:t>"-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Cs/>
          <w:sz w:val="20"/>
          <w:sz w:val="20"/>
          <w:szCs w:val="20"/>
        </w:rPr>
        <w:t>सेलेक्टेड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मेसेजज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बु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३७३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३७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अ</w:t>
      </w:r>
      <w:r>
        <w:rPr>
          <w:rFonts w:cs="Kalimati" w:ascii="Mangal" w:hAnsi="Mangal"/>
          <w:b/>
          <w:bCs/>
          <w:i/>
          <w:sz w:val="20"/>
          <w:szCs w:val="20"/>
        </w:rPr>
        <w:t>.</w:t>
      </w:r>
      <w:r>
        <w:rPr>
          <w:rFonts w:cs="Kalimati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सु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िरह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ाउँ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वाद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ँ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रह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ि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ि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्नुपर्छ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ि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ो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ि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ि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ि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सक्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ि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स्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38893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06.25pt;width:305.95pt;height:27pt" coordorigin="-6,6125" coordsize="6119,540">
                <v:line id="shape_0" from="-6,6200" to="6113,62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61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</w:t>
      </w:r>
      <w:r>
        <w:rPr>
          <w:rFonts w:cs="Kalimati" w:ascii="Mangal" w:hAnsi="Mangal"/>
          <w:b/>
          <w:bCs/>
          <w:i/>
          <w:sz w:val="20"/>
          <w:szCs w:val="20"/>
        </w:rPr>
        <w:t>.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ृ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द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ेद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स्तक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लतढँग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बुझ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ाहरणम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ैन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वर्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वर्त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सेआ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वर्त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कासबाद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द्धा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िन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कास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द्धान्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काल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ृष्टिको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स्तक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िक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्ने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ैबख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ृ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भाव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म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ृति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ीढँ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lang w:bidi="ne-NP"/>
        </w:rPr>
        <w:t>सबै</w:t>
      </w:r>
      <w:r>
        <w:rPr>
          <w:sz w:val="24"/>
          <w:sz w:val="24"/>
          <w:szCs w:val="24"/>
        </w:rPr>
        <w:t>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म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भा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</w:t>
      </w:r>
    </w:p>
    <w:p>
      <w:pPr>
        <w:pStyle w:val="NoSpacing"/>
        <w:ind w:firstLine="720"/>
        <w:rPr>
          <w:sz w:val="20"/>
          <w:szCs w:val="20"/>
          <w:lang w:val="en-US" w:eastAsia="en-US" w:bidi="ne-NP"/>
        </w:rPr>
      </w:pPr>
      <w:r>
        <w:rPr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3860165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0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.1pt;width:303.9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32"/>
        <w:ind w:firstLine="720"/>
        <w:rPr>
          <w:sz w:val="20"/>
          <w:szCs w:val="20"/>
        </w:rPr>
      </w:pPr>
      <w:r>
        <w:rPr>
          <w:sz w:val="20"/>
          <w:sz w:val="20"/>
          <w:szCs w:val="20"/>
        </w:rPr>
        <w:t>पिय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उँ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समा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र्यक्र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ञ्‍जु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ब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प्‍तिस्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यम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ूपमा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आइ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र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उ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ँड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ल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एको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न्यवाद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्छु।</w:t>
      </w:r>
    </w:p>
    <w:p>
      <w:pPr>
        <w:pStyle w:val="NoSpacing"/>
        <w:spacing w:lineRule="auto" w:line="232"/>
        <w:ind w:firstLine="720"/>
        <w:rPr>
          <w:sz w:val="20"/>
          <w:szCs w:val="20"/>
        </w:rPr>
      </w:pPr>
      <w:r>
        <w:rPr>
          <w:sz w:val="20"/>
          <w:sz w:val="20"/>
          <w:szCs w:val="20"/>
        </w:rPr>
        <w:t>अ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तिप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ड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हर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च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फर्कि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घ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िप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निष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ूह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ा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य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ल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तिप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तर्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ाउँथ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मम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शिय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होस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गर्नुहोस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ो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स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छ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ुलेता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ूह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१५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३०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spacing w:lineRule="auto" w:line="232"/>
        <w:ind w:firstLine="720"/>
        <w:rPr>
          <w:sz w:val="20"/>
          <w:szCs w:val="20"/>
        </w:rPr>
      </w:pPr>
      <w:r>
        <w:rPr>
          <w:sz w:val="20"/>
          <w:sz w:val="20"/>
          <w:szCs w:val="20"/>
        </w:rPr>
        <w:t>हरे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प्‍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स्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र्‍ह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तिप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्य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काउ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ुन्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न्तररूप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्वाउ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‌औक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ेकाही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योग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ढाउँथ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ूख्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्त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प्‍तैपिछ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्व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सक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ध्य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यमितरूप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्नेचाही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बु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ताउ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ँ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्थ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ह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आमा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बोध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थ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न्तररूप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ैरह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र्ग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ओस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न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रहेछ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ज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भाव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ँदैन।</w:t>
      </w:r>
    </w:p>
    <w:p>
      <w:pPr>
        <w:pStyle w:val="NoSpacing"/>
        <w:spacing w:lineRule="auto" w:line="23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105535</wp:posOffset>
                </wp:positionV>
                <wp:extent cx="3860165" cy="25654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1680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800" y="61560"/>
                              <a:ext cx="1680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87.05pt;width:303.95pt;height:20.2pt" coordorigin="55,1741" coordsize="6079,404">
                <v:group id="shape_0" style="position:absolute;left:55;top:1906;width:6079;height:166">
                  <v:shape id="shape_0" stroked="t" o:allowincell="f" style="position:absolute;left:55;top:2003;width:2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88;top:2003;width:264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770;top:1906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94;top:1741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0"/>
          <w:szCs w:val="20"/>
        </w:rPr>
        <w:t>(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यस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कथाको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लेखिका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आनास्टेसी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न्डा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हुनुहुन्छ।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उहाँ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क्यामरुनको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योउन्डे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सहरमा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सुसमाचार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प्रचार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गर्ने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काममा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लाग्नुभएको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छ।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सहरमा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भएका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जिउ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बेच्ने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महिलाहरूको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बीचमा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पनि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काम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गर्नुहुन्छ।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तिनीहरूलाई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यस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ससारमा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असल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जीवन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बिताउन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र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आउने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स्वर्गको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निम्ति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तिनीहरूलाई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आशाको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किरण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दिइरहनुभएको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छ।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धेरै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महिलाहरू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र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केटाहरूले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तिनीहरूको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ascii="Mangal" w:hAnsi="Mangal" w:cs="Mangal"/>
          <w:i/>
          <w:i/>
          <w:iCs/>
          <w:sz w:val="20"/>
          <w:sz w:val="20"/>
          <w:szCs w:val="20"/>
        </w:rPr>
        <w:t>हृदय</w:t>
      </w:r>
      <w:r>
        <w:rPr>
          <w:rFonts w:ascii="Mangal" w:hAnsi="Mangal" w:cs="Mangal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</w:rPr>
        <w:t>परमेश्‍वरमा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सुम्पिसकेका</w:t>
      </w:r>
      <w:r>
        <w:rPr>
          <w:rFonts w:eastAsia="Dev" w:cs="Dev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छन्</w:t>
      </w:r>
      <w:r>
        <w:rPr>
          <w:i/>
          <w:iCs/>
          <w:sz w:val="20"/>
          <w:szCs w:val="20"/>
        </w:rPr>
        <w:t>)</w:t>
      </w:r>
      <w:r>
        <w:rPr>
          <w:i/>
          <w:i/>
          <w:iCs/>
          <w:sz w:val="20"/>
          <w:sz w:val="20"/>
          <w:szCs w:val="20"/>
        </w:rPr>
        <w:t>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1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2-15T02:46:00Z</dcterms:modified>
  <cp:revision>4</cp:revision>
  <dc:subject/>
  <dc:title/>
</cp:coreProperties>
</file>