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हिल्यै नाश नहुने उपह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हिल्यै नाश नहुने उपह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25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।</w:t>
      </w:r>
    </w:p>
    <w:p>
      <w:pPr>
        <w:pStyle w:val="Normal"/>
        <w:spacing w:lineRule="auto" w:line="225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ान्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spacing w:lineRule="auto" w:line="225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25"/>
        <w:jc w:val="both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दर्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त्रहरू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्देश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ि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i/>
          <w:iCs/>
          <w:sz w:val="20"/>
          <w:szCs w:val="20"/>
        </w:rPr>
        <w:t>?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ँ।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pt;width:305.95pt;height:27pt" coordorigin="-15,240" coordsize="6119,540">
                <v:line id="shape_0" from="-15,315" to="6104,3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देश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लाय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ि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ध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ा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न्ट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लात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पाडोक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थिनिया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प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लाई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च्किच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न्ट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ेश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्यापाडोश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थि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न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र्क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सपोरो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सप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र्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प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म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दछ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्याजातिहरू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3683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9pt;width:305.95pt;height:27pt" coordorigin="38,580" coordsize="6119,540">
                <v:line id="shape_0" from="38,655" to="6157,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जा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वर्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हरू।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ुनिएका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‌क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ज्ञान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हरूलाई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जाओ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ठ्या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ैन।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8035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20.75pt;width:305.95pt;height:27pt" coordorigin="90,4415" coordsize="6119,540">
                <v:line id="shape_0" from="90,4490" to="6209,4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0;top:44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ुनि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"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व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ओ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ृथ्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(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े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जफ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ह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र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ले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ल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जफ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ल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द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ु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त्त्वपूर्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षयबस्तु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7988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2.9pt;width:305.95pt;height:27pt" coordorigin="64,1258" coordsize="6119,540">
                <v:line id="shape_0" from="64,1333" to="6183,13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2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ि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ओ</w:t>
      </w: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/>
          <w:bCs/>
          <w:sz w:val="20"/>
          <w:sz w:val="20"/>
          <w:szCs w:val="20"/>
        </w:rPr>
        <w:t>ल</w:t>
      </w:r>
      <w:r>
        <w:rPr>
          <w:rFonts w:cs="Kalimati"/>
          <w:b/>
          <w:b/>
          <w:bCs/>
          <w:sz w:val="20"/>
          <w:sz w:val="20"/>
          <w:szCs w:val="20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आख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आग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‍यव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र्ण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फलस्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‍थि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े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स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व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505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3.35pt;width:305.95pt;height:27pt" coordorigin="36,867" coordsize="6119,540">
                <v:line id="shape_0" from="36,942" to="6155,9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8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वर्ग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वर्ग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ि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ओइल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हि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ु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ीव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ुभ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0.75pt;width:305.95pt;height:27pt" coordorigin="-15,615" coordsize="6119,540">
                <v:line id="shape_0" from="-15,690" to="6104,6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6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म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्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य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इच्‍छ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ह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1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पन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देख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</w:t>
      </w:r>
      <w:r>
        <w:rPr>
          <w:rFonts w:cs="Kalimati"/>
          <w:b/>
          <w:b/>
          <w:bCs/>
          <w:sz w:val="20"/>
          <w:sz w:val="20"/>
          <w:szCs w:val="20"/>
        </w:rPr>
        <w:t>‍या</w:t>
      </w:r>
      <w:r>
        <w:rPr>
          <w:rFonts w:cs="Kalimati"/>
          <w:b/>
          <w:b/>
          <w:bCs/>
          <w:sz w:val="20"/>
          <w:sz w:val="20"/>
          <w:szCs w:val="20"/>
        </w:rPr>
        <w:t>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‍ख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‍कलङ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</w:t>
      </w:r>
      <w:r>
        <w:rPr>
          <w:rFonts w:cs="Kalimati"/>
          <w:b/>
          <w:b/>
          <w:bCs/>
          <w:sz w:val="20"/>
          <w:sz w:val="20"/>
          <w:szCs w:val="20"/>
        </w:rPr>
        <w:t>‍या</w:t>
      </w:r>
      <w:r>
        <w:rPr>
          <w:rFonts w:cs="Kalimati"/>
          <w:b/>
          <w:b/>
          <w:bCs/>
          <w:sz w:val="20"/>
          <w:sz w:val="20"/>
          <w:szCs w:val="20"/>
        </w:rPr>
        <w:t>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स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ँ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‍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‍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ना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689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9.05pt;width:305.95pt;height:27pt" coordorigin="-9,581" coordsize="6119,540">
                <v:line id="shape_0" from="-9,656" to="6110,6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य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ु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वर्ग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विश्‍वास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‍ध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ारसंह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ो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   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स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श्‍च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9875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5.65pt;width:305.95pt;height:27pt" coordorigin="17,313" coordsize="6119,540">
                <v:line id="shape_0" from="17,388" to="6136,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प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ग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ो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आ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न्।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मान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5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झ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स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बह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िलाडेलफ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25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3779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8.5pt;width:305.95pt;height:27pt" coordorigin="-56,2170" coordsize="6119,540">
                <v:line id="shape_0" from="-56,2245" to="6063,2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21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philia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Cs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त्रता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रो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eros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ी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ीमत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े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प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agape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श्‍च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रो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प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प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ला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्जन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प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३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स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प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क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ार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म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दै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वार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शास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5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य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णय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कारी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्वाइ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ग्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iCs/>
          <w:sz w:val="20"/>
          <w:sz w:val="20"/>
          <w:szCs w:val="20"/>
        </w:rPr>
        <w:t>सेलेक्टेड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मेसेजज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बु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३७३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३७६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पर्फेक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ओबिदियन्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्र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ाइस्ट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३६५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३६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क्राइस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इफ।</w:t>
      </w:r>
      <w:r>
        <w:rPr>
          <w:rFonts w:cs="Kalimati"/>
          <w:i/>
          <w:sz w:val="20"/>
          <w:szCs w:val="20"/>
        </w:rPr>
        <w:t>"</w:t>
      </w:r>
    </w:p>
    <w:p>
      <w:pPr>
        <w:pStyle w:val="Normal"/>
        <w:spacing w:lineRule="auto" w:line="225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4104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89.8pt;width:305.95pt;height:27pt" coordorigin="72,3796" coordsize="6119,540">
                <v:line id="shape_0" from="72,3871" to="6191,3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3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द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य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ेट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री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ित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ि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लस्वरु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ँ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नन्द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द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कलि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ी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छौँ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दैन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भ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cs="Kalimati"/>
          <w:i/>
          <w:sz w:val="20"/>
          <w:szCs w:val="20"/>
        </w:rPr>
        <w:t xml:space="preserve">, "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ह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ीक्ष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मी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स्क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Cs/>
          <w:sz w:val="20"/>
          <w:sz w:val="20"/>
          <w:szCs w:val="20"/>
        </w:rPr>
        <w:t>द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क्टस्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भ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पोस्टल्स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५१७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25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ेशूभक्त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इ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पर्छ।</w:t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5"/>
        <w:ind w:left="990" w:hanging="63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Kalimati"/>
          <w:b/>
          <w:bCs/>
          <w:i/>
          <w:sz w:val="20"/>
          <w:szCs w:val="20"/>
        </w:rPr>
        <w:t xml:space="preserve">.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भक्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च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चा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ind w:left="990" w:hanging="63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/>
          <w:b/>
          <w:bCs/>
          <w:i/>
          <w:sz w:val="20"/>
          <w:szCs w:val="20"/>
        </w:rPr>
        <w:t xml:space="preserve">.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्यायम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थ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5"/>
        <w:ind w:left="990" w:hanging="63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इ</w:t>
      </w:r>
      <w:r>
        <w:rPr>
          <w:rFonts w:cs="Kalimati"/>
          <w:b/>
          <w:bCs/>
          <w:i/>
          <w:sz w:val="20"/>
          <w:szCs w:val="20"/>
        </w:rPr>
        <w:t xml:space="preserve">.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पह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विम्ब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ोच्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सर्वद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सर्वद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व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ेश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ल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पह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ँज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5"/>
        <w:ind w:left="990" w:hanging="63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ई</w:t>
      </w:r>
      <w:r>
        <w:rPr>
          <w:rFonts w:cs="Mangal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कष्ट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w:rPr>
          <w:rFonts w:cs="Kalimati"/>
          <w:b/>
          <w:bCs/>
          <w:i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20256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5.95pt;width:305.95pt;height:27pt" coordorigin="65,319" coordsize="6119,540">
                <v:line id="shape_0" from="65,394" to="6184,3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3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द्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मी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</w:p>
    <w:p>
      <w:pPr>
        <w:pStyle w:val="NoSpacing"/>
        <w:rPr>
          <w:sz w:val="20"/>
          <w:szCs w:val="20"/>
          <w:lang w:val="en-US" w:eastAsia="en-US" w:bidi="ne-NP"/>
        </w:rPr>
      </w:pPr>
      <w:r>
        <w:rPr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34925</wp:posOffset>
                </wp:positionV>
                <wp:extent cx="386016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2.75pt;width:303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छ्यु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र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ाभा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चाही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ँख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ध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ोरी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रजस्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ज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ड्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ध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ो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‍हाए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ोरी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ट्का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घर्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ज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तोपुत्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रथ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हिन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ो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ुकाल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ट्ट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ो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ुकाल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घा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ुवावास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ेक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ो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ध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तँछाडमछाड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े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ग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इ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शं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्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ँ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हेर्नुहोस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्रार्थ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ठ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ुनामु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न्त्रमन्त्र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भाग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ुहुन्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ल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स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ुनामु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झुन्ड्याइदिनुहोस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क्स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द्य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श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न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बाब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ञ्‍जु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।</w:t>
      </w:r>
      <w:r>
        <w:rPr>
          <w:sz w:val="20"/>
          <w:szCs w:val="20"/>
        </w:rPr>
        <w:t>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भ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ँध्या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ट्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ल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द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जो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ुँ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े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ह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आज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ृदय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लु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छ्‍या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ल्ट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्त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दाएँ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847090</wp:posOffset>
                </wp:positionV>
                <wp:extent cx="3860165" cy="10541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105480"/>
                          <a:chOff x="0" y="0"/>
                          <a:chExt cx="3860280" cy="105480"/>
                        </a:xfrm>
                      </wpg:grpSpPr>
                      <wps:wsp>
                        <wps:cNvCnPr/>
                        <wps:spPr>
                          <a:xfrm>
                            <a:off x="0" y="61560"/>
                            <a:ext cx="1680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0160" y="61560"/>
                            <a:ext cx="1680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404640" cy="105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66.7pt;width:303.9pt;height:8.3pt" coordorigin="-43,1334" coordsize="6078,166">
                <v:shape id="shape_0" stroked="t" o:allowincell="f" style="position:absolute;left:-43;top:1431;width:264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90;top:1431;width:2645;height:2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672;top:1334;width:636;height:16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रा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ोक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क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ढका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ठा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गुरूब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र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आउनुहोस्</w:t>
      </w:r>
      <w:r>
        <w:rPr>
          <w:sz w:val="20"/>
          <w:szCs w:val="20"/>
        </w:rPr>
        <w:t xml:space="preserve">!"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ल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ाज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ो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भि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आउनुहोस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्</w:t>
      </w:r>
      <w:r>
        <w:rPr>
          <w:sz w:val="20"/>
          <w:szCs w:val="20"/>
        </w:rPr>
        <w:t>!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760730</wp:posOffset>
                </wp:positionV>
                <wp:extent cx="239395" cy="2565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Mangal"/>
                                <w:szCs w:val="21"/>
                                <w:lang w:bidi="ne-NP"/>
                              </w:rPr>
                              <w:t>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2pt;mso-wrap-distance-left:9.05pt;mso-wrap-distance-right:9.05pt;mso-wrap-distance-top:0pt;mso-wrap-distance-bottom:0pt;margin-top:59.9pt;mso-position-vertical-relative:text;margin-left:1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angal"/>
                          <w:szCs w:val="21"/>
                          <w:lang w:bidi="ne-NP"/>
                        </w:rPr>
                      </w:pPr>
                      <w:r>
                        <w:rPr>
                          <w:rFonts w:cs="Mangal"/>
                          <w:szCs w:val="21"/>
                          <w:lang w:bidi="ne-NP"/>
                        </w:rPr>
                        <w:t>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सक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क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फ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दैन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क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स्याङफस्याङ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छ्या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ल्टाइराख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ड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ाम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सकेकिरहिछ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गाड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ुँ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ेक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ाँक्र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ुनामु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ारपात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उनम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ैलाइराख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उनम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ारप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्यो</w:t>
      </w:r>
      <w:r>
        <w:rPr>
          <w:sz w:val="20"/>
          <w:szCs w:val="20"/>
        </w:rPr>
        <w:t xml:space="preserve">?"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पर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्ल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ँउताउनुभ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त्य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नुपर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दन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ुनामुना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माथ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िद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्</w:t>
      </w:r>
      <w:r>
        <w:rPr>
          <w:sz w:val="20"/>
          <w:szCs w:val="20"/>
        </w:rPr>
        <w:t xml:space="preserve">!"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</w:rPr>
        <w:t>ख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इदिएँ।</w:t>
      </w:r>
      <w:r>
        <w:rPr>
          <w:rFonts w:eastAsia="Dev" w:cs="Dev"/>
          <w:sz w:val="20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त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ुपचाप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ख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ि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न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ँख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ल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ट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ठ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सम्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नु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ेताव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ँ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तपाईँ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ाँक्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ुनामु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ारप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री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छुवाउनुहोस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ेछिन्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ज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ू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बु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क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ेँ।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305685</wp:posOffset>
                </wp:positionV>
                <wp:extent cx="3860165" cy="10541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105480"/>
                          <a:chOff x="0" y="0"/>
                          <a:chExt cx="3860280" cy="105480"/>
                        </a:xfrm>
                      </wpg:grpSpPr>
                      <wps:wsp>
                        <wps:cNvCnPr/>
                        <wps:spPr>
                          <a:xfrm>
                            <a:off x="0" y="61560"/>
                            <a:ext cx="168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9800" y="61560"/>
                            <a:ext cx="168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404640" cy="105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81.55pt;width:303.95pt;height:8.3pt" coordorigin="-51,3631" coordsize="6079,166">
                <v:shape id="shape_0" stroked="t" o:allowincell="f" style="position:absolute;left:-51;top:3728;width:264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82;top:3728;width:2646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64;top:3631;width:636;height:16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2229485</wp:posOffset>
                </wp:positionV>
                <wp:extent cx="239395" cy="256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Mangal"/>
                                <w:szCs w:val="21"/>
                                <w:lang w:bidi="ne-NP"/>
                              </w:rPr>
                              <w:t>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2pt;mso-wrap-distance-left:9.05pt;mso-wrap-distance-right:9.05pt;mso-wrap-distance-top:0pt;mso-wrap-distance-bottom:0pt;margin-top:175.5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angal"/>
                          <w:szCs w:val="21"/>
                          <w:lang w:bidi="ne-NP"/>
                        </w:rPr>
                      </w:pPr>
                      <w:r>
                        <w:rPr>
                          <w:rFonts w:cs="Mangal"/>
                          <w:szCs w:val="21"/>
                          <w:lang w:bidi="ne-NP"/>
                        </w:rPr>
                        <w:t>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8:00Z</dcterms:created>
  <dc:creator>Bhaju-PC</dc:creator>
  <dc:description/>
  <cp:keywords/>
  <dc:language>en-US</dc:language>
  <cp:lastModifiedBy>sujit shah</cp:lastModifiedBy>
  <cp:lastPrinted>2017-02-14T20:02:00Z</cp:lastPrinted>
  <dcterms:modified xsi:type="dcterms:W3CDTF">2017-02-14T14:35:00Z</dcterms:modified>
  <cp:revision>8</cp:revision>
  <dc:subject/>
  <dc:title/>
</cp:coreProperties>
</file>