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ुजारीहरुका राज्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ुजारीहरुका राज्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८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स्मरण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i/>
          <w:sz w:val="20"/>
          <w:szCs w:val="20"/>
        </w:rPr>
        <w:t xml:space="preserve">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ुन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क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जार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ष्ट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ोक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धका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ज्यालो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काल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या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cs="Kalimati"/>
          <w:b/>
          <w:bCs/>
          <w:i/>
          <w:sz w:val="20"/>
          <w:szCs w:val="20"/>
        </w:rPr>
        <w:t>" 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ूद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्का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िज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उँ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ाहरण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ष्ट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ौराण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राए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तिहा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ण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त्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यहूद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हि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देश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ग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तजा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उ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प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ल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उ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ल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िल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ाध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ोम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कल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ाभिएको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री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रुव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ड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उट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रुव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ल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ीहरू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ाभ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ग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यूद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भ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७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१८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856615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67.45pt;width:305.95pt;height:27pt" coordorigin="34,1349" coordsize="6119,540">
                <v:line id="shape_0" from="34,1424" to="6153,14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13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वर्ग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ुन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ा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हर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ल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म्मेव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ाह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च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लि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ैतु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ख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र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ल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ाभ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ाभ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ैतु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ी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राएली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म्मेवार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म्मेवारी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देश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ोक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नामधार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नभए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यथार्थम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इसाई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जीव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बिताउनु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 </w:t>
      </w:r>
      <w:r>
        <w:rPr>
          <w:rFonts w:cs="Kalimati"/>
          <w:i/>
          <w:i/>
          <w:sz w:val="20"/>
          <w:sz w:val="20"/>
          <w:szCs w:val="20"/>
        </w:rPr>
        <w:t>पह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ाड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ाड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माण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न्नुपर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भावक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्‍य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दा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्रह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ँ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ा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ाड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ढाउँछन्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य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उ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b/>
          <w:bCs/>
          <w:i/>
          <w:sz w:val="20"/>
          <w:szCs w:val="20"/>
        </w:rPr>
        <w:softHyphen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ताउँ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×</w:t>
      </w:r>
      <w:r>
        <w:rPr>
          <w:rFonts w:cs="Kalimati"/>
          <w:b/>
          <w:bCs/>
          <w:i/>
          <w:sz w:val="20"/>
          <w:szCs w:val="20"/>
        </w:rPr>
        <w:t xml:space="preserve">1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‍टत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ल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प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ईर्ष्‍य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न्‍द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ाग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2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्‍म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लकहरू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ूध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ृष्‍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ढ्‌दैज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‍ने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3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ृपाल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िक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चित्र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त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नीति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हि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र्गुण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टाउनुपर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उनञ्‍जे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ारात्म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भाव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बिम्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9810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77.25pt;width:305.95pt;height:27pt" coordorigin="-8,1545" coordsize="6119,540">
                <v:line id="shape_0" from="-8,1620" to="6111,16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5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अ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्याँ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ा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चित्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्र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हरू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्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ह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वट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ुग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ग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्रम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वाद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लिफ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ड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ईर्ष्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तु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फ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थ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उ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लङ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ग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ैन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शब्दचित्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ध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लक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ुल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उ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ारात्म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क्ष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त्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खि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राम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ज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ाग्ने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या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ि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न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ब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क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लक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मा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ुँद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ुरा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ब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दछ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्या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ध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र्न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ोर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ड़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दीसम्‍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र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ड्‌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्रममाप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ौ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शास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्‍दैनौ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ोथ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५</w:t>
      </w:r>
      <w:r>
        <w:rPr>
          <w:i/>
          <w:sz w:val="20"/>
          <w:szCs w:val="20"/>
        </w:rPr>
        <w:softHyphen/>
      </w:r>
      <w:r>
        <w:rPr>
          <w:rFonts w:cs="Kalimati"/>
          <w:i/>
          <w:i/>
          <w:sz w:val="20"/>
          <w:sz w:val="20"/>
          <w:szCs w:val="20"/>
        </w:rPr>
        <w:t>१७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sz w:val="20"/>
          <w:szCs w:val="20"/>
        </w:rPr>
        <w:t xml:space="preserve">15 </w:t>
      </w:r>
      <w:r>
        <w:rPr>
          <w:rFonts w:cs="Kalimati"/>
          <w:i/>
          <w:i/>
          <w:sz w:val="20"/>
          <w:sz w:val="20"/>
          <w:szCs w:val="20"/>
        </w:rPr>
        <w:t>ति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ल्‍यकालदेख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धर्मशास्‍त्र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ौ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 xml:space="preserve">16 </w:t>
      </w:r>
      <w:r>
        <w:rPr>
          <w:rFonts w:cs="Kalimati"/>
          <w:i/>
          <w:i/>
          <w:sz w:val="20"/>
          <w:sz w:val="20"/>
          <w:szCs w:val="20"/>
        </w:rPr>
        <w:t>सम्‍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शास्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रणा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नलाई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अर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लाई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सच्‍याउनलाई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धार्मिकत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ली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भदा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‍छ</w:t>
      </w:r>
      <w:r>
        <w:rPr>
          <w:rFonts w:cs="Kalimati"/>
          <w:i/>
          <w:sz w:val="20"/>
          <w:szCs w:val="20"/>
        </w:rPr>
        <w:t xml:space="preserve">, 17 </w:t>
      </w:r>
      <w:r>
        <w:rPr>
          <w:rFonts w:cs="Kalimati"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र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कर्म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सज्‍ज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स्‌।</w:t>
      </w:r>
      <w:r>
        <w:rPr>
          <w:rFonts w:cs="Kalimati"/>
          <w:i/>
          <w:sz w:val="20"/>
          <w:szCs w:val="20"/>
        </w:rPr>
        <w:t>"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858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4pt;width:305.95pt;height:27pt" coordorigin="24,1080" coordsize="6119,540">
                <v:line id="shape_0" from="24,1155" to="6143,11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0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त्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च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दर्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भाव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ाह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ात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ृष्टिकर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नुहुन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इरहनुप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मसात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रह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नीकार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त्व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्याँक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्न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ोक्द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दछन्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जीवित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चट्टा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४</w:t>
      </w:r>
      <w:r>
        <w:rPr>
          <w:b/>
          <w:bCs/>
          <w:i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b/>
          <w:bCs/>
          <w:i/>
          <w:sz w:val="20"/>
          <w:szCs w:val="20"/>
        </w:rPr>
        <w:softHyphen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प्र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स्थि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च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 ×</w:t>
      </w:r>
      <w:r>
        <w:rPr>
          <w:rFonts w:cs="Kalimati"/>
          <w:b/>
          <w:bCs/>
          <w:i/>
          <w:sz w:val="20"/>
          <w:szCs w:val="20"/>
        </w:rPr>
        <w:t xml:space="preserve">4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लाग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्‍छ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ोज्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मो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थ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5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उ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ुङ्ग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ओ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्‍द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म्‍पिदे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ा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पर्द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लि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ढ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जाहार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6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र्मशास्‍त्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</w:t>
      </w:r>
      <w:r>
        <w:rPr>
          <w:rFonts w:cs="Kalimati"/>
          <w:b/>
          <w:bCs/>
          <w:i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ा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ो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यो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ाशामापर्नेछैन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7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मो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्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ुङ्ग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कर्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्‍द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ूल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8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र्मशास्‍त्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े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‍थ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ड्‍ने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ेक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े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ने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ोक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८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16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र्वभौ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यो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ह्र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साल्‍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ँद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ुङ्ग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ब्‍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ह्र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कमकिनेछैन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८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22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उने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ेक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्‍याँक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ुङ्गा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र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×</w:t>
      </w:r>
      <w:r>
        <w:rPr>
          <w:rFonts w:cs="Kalimati"/>
          <w:b/>
          <w:bCs/>
          <w:i/>
          <w:sz w:val="20"/>
          <w:szCs w:val="20"/>
        </w:rPr>
        <w:t xml:space="preserve">14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े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ुङ्गा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ूद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स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सो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5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े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्‍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ड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कनाचु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सोमापर्नेछन्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5791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45.6pt;width:305.95pt;height:27pt" coordorigin="-14,912" coordsize="6119,540">
                <v:line id="shape_0" from="-14,987" to="6105,9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9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न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काऊ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गत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य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त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कर्ष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थर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</w:rPr>
        <w:t>पत्थर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रुशलेमत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क्ष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८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‍धृ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ढुँगो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त्त्व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ढुँगो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चित्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त्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ढुँग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ारशी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ुन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थर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मा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मा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छ्याउने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ेट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िल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45307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356.75pt;width:305.95pt;height:27pt" coordorigin="-14,7135" coordsize="6119,540">
                <v:line id="shape_0" from="-14,7210" to="6105,72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71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ँट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ँ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द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इसाई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भ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्छ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स्थ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ज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ुजारीहरू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ध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त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ाउनुपर्छ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गि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थरहरू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ैजाओ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ाउ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र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तिज्ञा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न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म्झौ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berit</w:t>
      </w:r>
      <w:r>
        <w:rPr>
          <w:rFonts w:cs="Kalimati"/>
          <w:i/>
          <w:sz w:val="20"/>
          <w:szCs w:val="20"/>
        </w:rPr>
        <w:t xml:space="preserve"> (</w:t>
      </w:r>
      <w:r>
        <w:rPr>
          <w:rFonts w:cs="Kalimati"/>
          <w:i/>
          <w:i/>
          <w:sz w:val="20"/>
          <w:sz w:val="20"/>
          <w:szCs w:val="20"/>
        </w:rPr>
        <w:t>बेरिट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ूह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नु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ौ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४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ध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उदाहरण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र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लो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ध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ौ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लोम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वदार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ल्‍ला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ढ़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ीराम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ठाइदिए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१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लोम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ि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रान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न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च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ज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हू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ढ़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ज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ट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ट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द्राक्ष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े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ीराम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ठा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लोम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षैपिच्‍छ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ीराम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ठाइद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बमोजि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प्रभ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लोम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द्ध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भ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ीर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लोमन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न्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‍बन्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व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‍ध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धे।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य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रि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ध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वा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त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ौ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ध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ि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ूए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न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ोह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ड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ुन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ौ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39700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10pt;width:305.95pt;height:27pt" coordorigin="38,2200" coordsize="6119,540">
                <v:line id="shape_0" from="38,2275" to="6157,22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22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्राएलीहर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द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्र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ान्‍स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र्ष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्राम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्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i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िँड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्दो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क्‍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त्‍यन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ृद्ध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ाउनेछु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्र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ोप्‍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“हेर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ँ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ंख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ूह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ौ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cs="Kalimati"/>
          <w:b/>
          <w:bCs/>
          <w:i/>
          <w:sz w:val="20"/>
          <w:szCs w:val="20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३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ते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िश्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्राए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सत्‍व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स्‍क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ल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क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सत्‍व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्‍ध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क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ग्‍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स्‍क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्‍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्राहाम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हा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ाकूब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झ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्राएली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ज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वस्‍थ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िन्‍त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भयो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धिविधा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ा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ौं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ह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ठ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्व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ल्‍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ेउ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ेद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ह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ल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ह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ुङ्ग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म्‍ब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भ्‍या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वान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ठा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मबल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ढ़े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लबल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ढ़ा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ध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चौ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ल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ध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गत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ेद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र्क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स्‍त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़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ए</w:t>
      </w:r>
      <w:r>
        <w:rPr>
          <w:rFonts w:cs="Kalimati"/>
          <w:b/>
          <w:bCs/>
          <w:i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ौं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र्क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ँध्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्राहम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ाउँद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९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२१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७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२७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जिप्‍ट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प्रस्थ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४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राएल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ज्ञ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स्थ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ल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नविक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प्रस्थ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२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स्थ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८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्त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ौ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झौत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्यान्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ष्ठ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रु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्त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पत्ति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ि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हुन्थ्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थ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त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ि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हुन्थ्यो।</w:t>
      </w:r>
      <w:r>
        <w:rPr>
          <w:rFonts w:cs="Kalimati"/>
          <w:i/>
          <w:sz w:val="20"/>
          <w:szCs w:val="20"/>
        </w:rPr>
        <w:t>"-</w:t>
      </w:r>
      <w:r>
        <w:rPr>
          <w:rFonts w:cs="Kalimati"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्वाइट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टेस्टिमोनिज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ठेल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ृ</w:t>
      </w:r>
      <w:r>
        <w:rPr>
          <w:rFonts w:cs="Kalimati"/>
          <w:i/>
          <w:sz w:val="20"/>
          <w:szCs w:val="20"/>
        </w:rPr>
        <w:t xml:space="preserve">. </w:t>
      </w:r>
      <w:r>
        <w:rPr>
          <w:rFonts w:cs="Kalimati"/>
          <w:i/>
          <w:i/>
          <w:sz w:val="20"/>
          <w:sz w:val="20"/>
          <w:szCs w:val="20"/>
        </w:rPr>
        <w:t>५७४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.15pt;width:305.95pt;height:27pt" coordorigin="0,743" coordsize="6119,540">
                <v:line id="shape_0" from="0,818" to="6119,8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ि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स्थ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ि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हुन्थ्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थ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ताव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ताव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ङ्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ँध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्त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ल्नु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४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ुजारीहरू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राज्य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६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ोशा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्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ुहुन्छ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‍हाउँछ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कूब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रान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राएल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</w:t>
      </w:r>
      <w:r>
        <w:rPr>
          <w:rFonts w:cs="Kalimati"/>
          <w:i/>
          <w:sz w:val="20"/>
          <w:szCs w:val="20"/>
        </w:rPr>
        <w:t>, "</w:t>
      </w:r>
      <w:r>
        <w:rPr>
          <w:rFonts w:cs="Kalimati"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जिप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िश्रदेश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क्ष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ौ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ी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खेट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क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क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त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ए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च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्णतरिक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िरह्‍यौ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ष्ट्र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ल्यव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ौ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ृथ्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जार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ौ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ष्ट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ौ।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राएल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ैपर्छ।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सुसमाच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दे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ँ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जार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दे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देश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सत्व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चाउ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ध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क्ष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नेछन्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79260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41.15pt;width:305.95pt;height:27pt" coordorigin="18,2823" coordsize="6119,540">
                <v:line id="shape_0" from="18,2898" to="6137,28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28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समे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भ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क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जारी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ष्ट्र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भेन्थ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बोध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म्मेवार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ह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ह्‍व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जाहार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ौ’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cs="Kalimati"/>
          <w:b/>
          <w:bCs/>
          <w:i/>
          <w:sz w:val="20"/>
          <w:szCs w:val="20"/>
        </w:rPr>
        <w:t xml:space="preserve">)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ृष्‍ट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्रहण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लि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ढ़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जाहारीगिर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‍थरहरू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्‍दैजाओ।</w:t>
      </w:r>
      <w:r>
        <w:rPr>
          <w:rFonts w:cs="Kalimati"/>
          <w:b/>
          <w:bCs/>
          <w:i/>
          <w:sz w:val="20"/>
          <w:szCs w:val="20"/>
        </w:rPr>
        <w:t>...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ुन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ंश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क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जाहारीगिरी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धकार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े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‍यो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उ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श्‍चर्य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्य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न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ृप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न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ृप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ष्ट्र</w:t>
      </w:r>
      <w:r>
        <w:rPr>
          <w:rFonts w:cs="Kalimati"/>
          <w:b/>
          <w:bCs/>
          <w:i/>
          <w:sz w:val="20"/>
          <w:szCs w:val="20"/>
        </w:rPr>
        <w:t>", ×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क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जारीहरू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हरू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मानन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्राह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तान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सङ्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ड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स्य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राएलीहरू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ध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्राहम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त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यजाति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्राहम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त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ौ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्राह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त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ौ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्राहम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ता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ष्ट्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्राहम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त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ौ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छौ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गला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राजक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जारीहरू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ूह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मिल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सक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ूह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मिल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जाति</w:t>
      </w:r>
      <w:r>
        <w:rPr>
          <w:rFonts w:cs="Kalimati"/>
          <w:b/>
          <w:bCs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राजकीय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ुजारीहरू</w:t>
      </w:r>
      <w:r>
        <w:rPr>
          <w:rFonts w:cs="Kalimati"/>
          <w:b/>
          <w:bCs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ब्द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मसात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व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ा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पनाउ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उँछ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ा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च्च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थ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म्र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उनुपर्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Cs/>
          <w:i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रमेश्‍वर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्रशंस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गर्ने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58229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5.85pt;width:305.95pt;height:27pt" coordorigin="2,917" coordsize="6119,540">
                <v:line id="shape_0" from="2,992" to="6121,9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9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ाध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व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ञ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व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ुन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ाध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्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ज्ञास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Cs/>
          <w:sz w:val="20"/>
          <w:sz w:val="20"/>
          <w:szCs w:val="20"/>
        </w:rPr>
        <w:t>के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को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लागि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अलग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हुन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बोलाइएको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र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के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को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लागि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चुनिएको</w:t>
      </w:r>
      <w:r>
        <w:rPr>
          <w:rFonts w:cs="Kalimati"/>
          <w:iCs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वाफ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ट्ट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इहाल्छन्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श्‍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क्ष्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तु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शंस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धकार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चम्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योत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तु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शंस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राएल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र्तिपुज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तिहर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ल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ाइ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वा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ँड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राएलीहरू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ि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क्ष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</w:p>
    <w:p>
      <w:pPr>
        <w:pStyle w:val="Normal"/>
        <w:tabs>
          <w:tab w:val="clear" w:pos="720"/>
          <w:tab w:val="left" w:pos="7020" w:leader="none"/>
        </w:tabs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43453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42.15pt;width:305.95pt;height:27pt" coordorigin="2,6843" coordsize="6119,540">
                <v:line id="shape_0" from="2,6918" to="6121,69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68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क्ष्य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औँल्या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होस्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ोशा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एबमोजि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धिविधा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द्धिम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झ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धि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ेछन्‌</w:t>
      </w:r>
      <w:r>
        <w:rPr>
          <w:rFonts w:cs="Kalimati"/>
          <w:b/>
          <w:bCs/>
          <w:i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वश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ू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द्धिम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झद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ेछन्‌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क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भए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ई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वस्‍था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धिविध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६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धिविध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ण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्‍यान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“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्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िँड्‌ने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धि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धा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्‍नेछ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ौं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मूल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प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ै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उनु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शंस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ीर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हुने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cs="Kalimati"/>
          <w:b/>
          <w:bCs/>
          <w:i/>
          <w:sz w:val="20"/>
          <w:szCs w:val="20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०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“उठ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ाशम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ँध्‍यारो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ृथ्‍वीलाई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ो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ँध्‍यारो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ाक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म्‍कनु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ा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ा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‍यो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छन्‌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कर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i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्‍नेहरूमध्‍ये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ूद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ुग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ेउ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ात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ेछन्‌</w:t>
      </w:r>
      <w:r>
        <w:rPr>
          <w:rFonts w:cs="Kalimati"/>
          <w:b/>
          <w:bCs/>
          <w:i/>
          <w:sz w:val="20"/>
          <w:szCs w:val="20"/>
        </w:rPr>
        <w:t>, ‘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सि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ेछ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‍छ’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तिहर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ल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राएल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ध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समा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ैव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ाह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द्व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क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ाउ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</w:p>
    <w:p>
      <w:pPr>
        <w:pStyle w:val="Normal"/>
        <w:tabs>
          <w:tab w:val="clear" w:pos="720"/>
          <w:tab w:val="left" w:pos="7020" w:leader="none"/>
          <w:tab w:val="left" w:pos="7830" w:leader="none"/>
        </w:tabs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क्ष्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मबिन्द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ुन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ंश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क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जाहारीगिरी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धकार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े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‍यो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उ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श्‍चर्य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्य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्रज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थिएनौ</w:t>
      </w:r>
      <w:r>
        <w:rPr>
          <w:rFonts w:cs="Kalimati"/>
          <w:b/>
          <w:bCs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्रज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ृप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थिएनौ</w:t>
      </w:r>
      <w:r>
        <w:rPr>
          <w:rFonts w:cs="Kalimati"/>
          <w:b/>
          <w:bCs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ृप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  <w:tab w:val="left" w:pos="7830" w:leader="none"/>
        </w:tabs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</w:t>
      </w:r>
      <w:r>
        <w:rPr>
          <w:rFonts w:cs="Kalimati"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हि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्ड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र्दै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मृत्य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ख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्रस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दै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उ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म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राएल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क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ज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ष्ट्र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ौराण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राएल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म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ोध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म्मेव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ह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थ्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्रसरता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म्मेव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</w:p>
    <w:p>
      <w:pPr>
        <w:pStyle w:val="Normal"/>
        <w:tabs>
          <w:tab w:val="clear" w:pos="720"/>
          <w:tab w:val="left" w:pos="7020" w:leader="none"/>
        </w:tabs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10947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86.2pt;width:305.95pt;height:27pt" coordorigin="-26,1724" coordsize="6119,540">
                <v:line id="shape_0" from="-26,1799" to="6093,1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17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ट्ट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च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न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ाशयत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होश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्नुहोस्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ाध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लग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ट्य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ाउँ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ष्ट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ित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सनात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ृष्टिकर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ास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ल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ल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शैली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त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ो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कर्ष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िकाबाट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भ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ध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वस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</w:p>
    <w:p>
      <w:pPr>
        <w:pStyle w:val="Normal"/>
        <w:tabs>
          <w:tab w:val="clear" w:pos="720"/>
          <w:tab w:val="left" w:pos="7020" w:leader="none"/>
        </w:tabs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tabs>
          <w:tab w:val="clear" w:pos="720"/>
          <w:tab w:val="left" w:pos="7020" w:leader="none"/>
        </w:tabs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ाकारी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ँख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हुमूल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ल्यव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न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ख्या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नसम्पत्त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प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शाल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ल्यव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न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ू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मा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त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ल्यव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न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त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्कार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ल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ल्यत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ा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त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स्य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ञा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ढ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ल्य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म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स्य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भव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्न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इ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ल्यत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ल्याङ्क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छ।</w:t>
      </w:r>
    </w:p>
    <w:p>
      <w:pPr>
        <w:pStyle w:val="Normal"/>
        <w:tabs>
          <w:tab w:val="clear" w:pos="720"/>
          <w:tab w:val="left" w:pos="7020" w:leader="none"/>
          <w:tab w:val="left" w:pos="7290" w:leader="none"/>
        </w:tabs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स्वार्थीप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त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प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त्रिमनदेख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क्तहरू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्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निधि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त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ौन्दर्यत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ज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न्द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द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क्त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िप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ग्रह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ेर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ृद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माग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गम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स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रन्थ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ग्र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दान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ि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ुहुन्छ।</w:t>
      </w:r>
      <w:r>
        <w:rPr>
          <w:rFonts w:cs="Kalimati"/>
          <w:i/>
          <w:sz w:val="20"/>
          <w:szCs w:val="20"/>
        </w:rPr>
        <w:t>"-</w:t>
      </w:r>
      <w:r>
        <w:rPr>
          <w:rFonts w:cs="Kalimati"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्वाइट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Cs/>
          <w:sz w:val="20"/>
          <w:sz w:val="20"/>
          <w:szCs w:val="20"/>
        </w:rPr>
        <w:t>क्राइस्ट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अब्जेक्ट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लेसनस्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ृ</w:t>
      </w:r>
      <w:r>
        <w:rPr>
          <w:rFonts w:cs="Kalimati"/>
          <w:i/>
          <w:sz w:val="20"/>
          <w:szCs w:val="20"/>
        </w:rPr>
        <w:t xml:space="preserve">. </w:t>
      </w:r>
      <w:r>
        <w:rPr>
          <w:rFonts w:cs="Kalimati"/>
          <w:i/>
          <w:i/>
          <w:sz w:val="20"/>
          <w:sz w:val="20"/>
          <w:szCs w:val="20"/>
        </w:rPr>
        <w:t>२९८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।</w:t>
      </w:r>
    </w:p>
    <w:p>
      <w:pPr>
        <w:pStyle w:val="Normal"/>
        <w:tabs>
          <w:tab w:val="clear" w:pos="720"/>
          <w:tab w:val="left" w:pos="7020" w:leader="none"/>
        </w:tabs>
        <w:spacing w:lineRule="auto" w:line="228"/>
        <w:jc w:val="both"/>
        <w:rPr>
          <w:rFonts w:cs="Kalimati"/>
          <w:b/>
          <w:b/>
          <w:bCs/>
          <w:i/>
          <w:i/>
          <w:sz w:val="14"/>
          <w:szCs w:val="14"/>
          <w:lang w:bidi="ne-NP"/>
        </w:rPr>
      </w:pPr>
      <w:r>
        <w:rPr>
          <w:rFonts w:cs="Kalimati"/>
          <w:b/>
          <w:bCs/>
          <w:i/>
          <w:sz w:val="14"/>
          <w:szCs w:val="14"/>
          <w:lang w:bidi="ne-NP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28"/>
        <w:jc w:val="both"/>
        <w:rPr>
          <w:rFonts w:cs="Kalimati"/>
          <w:b/>
          <w:b/>
          <w:bCs/>
          <w:i/>
          <w:i/>
          <w:sz w:val="14"/>
          <w:szCs w:val="14"/>
          <w:lang w:bidi="ne-NP"/>
        </w:rPr>
      </w:pPr>
      <w:r>
        <w:rPr>
          <w:rFonts w:cs="Kalimati"/>
          <w:b/>
          <w:bCs/>
          <w:i/>
          <w:sz w:val="14"/>
          <w:szCs w:val="14"/>
          <w:lang w:bidi="ne-NP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28"/>
        <w:jc w:val="both"/>
        <w:rPr>
          <w:rFonts w:cs="Kalimati"/>
          <w:b/>
          <w:b/>
          <w:bCs/>
          <w:i/>
          <w:i/>
          <w:sz w:val="14"/>
          <w:szCs w:val="14"/>
          <w:lang w:bidi="ne-NP"/>
        </w:rPr>
      </w:pPr>
      <w:r>
        <w:rPr>
          <w:rFonts w:cs="Kalimati"/>
          <w:b/>
          <w:bCs/>
          <w:i/>
          <w:sz w:val="14"/>
          <w:szCs w:val="14"/>
          <w:lang w:bidi="ne-NP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28"/>
        <w:jc w:val="both"/>
        <w:rPr>
          <w:rFonts w:cs="Kalimati"/>
          <w:b/>
          <w:b/>
          <w:bCs/>
          <w:i/>
          <w:i/>
          <w:sz w:val="14"/>
          <w:szCs w:val="14"/>
          <w:lang w:bidi="ne-NP"/>
        </w:rPr>
      </w:pPr>
      <w:r>
        <w:rPr>
          <w:rFonts w:cs="Kalimati"/>
          <w:b/>
          <w:bCs/>
          <w:i/>
          <w:sz w:val="14"/>
          <w:szCs w:val="14"/>
          <w:lang w:bidi="ne-NP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28"/>
        <w:jc w:val="both"/>
        <w:rPr>
          <w:rFonts w:cs="Kalimati"/>
          <w:b/>
          <w:b/>
          <w:bCs/>
          <w:i/>
          <w:i/>
          <w:sz w:val="14"/>
          <w:szCs w:val="14"/>
          <w:lang w:bidi="ne-NP"/>
        </w:rPr>
      </w:pPr>
      <w:r>
        <w:rPr>
          <w:rFonts w:cs="Kalimati"/>
          <w:b/>
          <w:bCs/>
          <w:i/>
          <w:sz w:val="14"/>
          <w:szCs w:val="14"/>
          <w:lang w:bidi="ne-NP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28"/>
        <w:jc w:val="both"/>
        <w:rPr>
          <w:rFonts w:cs="Kalimati"/>
          <w:b/>
          <w:b/>
          <w:bCs/>
          <w:i/>
          <w:i/>
          <w:sz w:val="14"/>
          <w:szCs w:val="14"/>
          <w:lang w:bidi="ne-NP"/>
        </w:rPr>
      </w:pPr>
      <w:r>
        <w:rPr>
          <w:rFonts w:cs="Kalimati"/>
          <w:b/>
          <w:bCs/>
          <w:i/>
          <w:sz w:val="14"/>
          <w:szCs w:val="14"/>
          <w:lang w:bidi="ne-NP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28"/>
        <w:jc w:val="both"/>
        <w:rPr>
          <w:rFonts w:cs="Kalimati"/>
          <w:b/>
          <w:b/>
          <w:bCs/>
          <w:i/>
          <w:i/>
          <w:iCs/>
          <w:sz w:val="14"/>
          <w:szCs w:val="14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14"/>
          <w:szCs w:val="14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8986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4.95pt;width:305.95pt;height:27pt" coordorigin="-90,299" coordsize="6119,540">
                <v:line id="shape_0" from="-90,374" to="6029,3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0;top:2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</w:t>
      </w:r>
      <w:r>
        <w:rPr>
          <w:rFonts w:cs="Kalimati"/>
          <w:b/>
          <w:bCs/>
          <w:i/>
          <w:sz w:val="20"/>
          <w:szCs w:val="20"/>
        </w:rPr>
        <w:t xml:space="preserve">.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 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धका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यो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याइ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  </w:t>
      </w:r>
    </w:p>
    <w:p>
      <w:pPr>
        <w:pStyle w:val="Normal"/>
        <w:spacing w:lineRule="auto" w:line="228"/>
        <w:ind w:left="1170" w:hanging="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पर्युक्तद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्ने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्छ</w:t>
      </w:r>
      <w:r>
        <w:rPr>
          <w:rFonts w:cs="Kalimati"/>
          <w:b/>
          <w:bCs/>
          <w:i/>
          <w:sz w:val="20"/>
          <w:szCs w:val="20"/>
        </w:rPr>
        <w:t xml:space="preserve">?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धक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यो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ध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यो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28"/>
        <w:ind w:left="1170" w:hanging="720"/>
        <w:jc w:val="both"/>
        <w:rPr/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आ</w:t>
      </w:r>
      <w:r>
        <w:rPr>
          <w:rFonts w:cs="Kalimati"/>
          <w:b/>
          <w:bCs/>
          <w:i/>
          <w:sz w:val="20"/>
          <w:szCs w:val="20"/>
        </w:rPr>
        <w:t xml:space="preserve">.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भेन्थ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डभेन्टिस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ोक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मूल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एबमोजि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धिविधा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द्धिम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झ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धि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ेछन्‌</w:t>
      </w:r>
      <w:r>
        <w:rPr>
          <w:rFonts w:cs="Kalimati"/>
          <w:b/>
          <w:bCs/>
          <w:i/>
          <w:sz w:val="20"/>
          <w:szCs w:val="20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वश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ू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द्धिम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झद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ेछन्‌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क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भए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ई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वस्‍था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धिविध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 </w:t>
      </w:r>
    </w:p>
    <w:p>
      <w:pPr>
        <w:pStyle w:val="Normal"/>
        <w:spacing w:lineRule="auto" w:line="228"/>
        <w:ind w:left="117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इ</w:t>
      </w:r>
      <w:r>
        <w:rPr>
          <w:rFonts w:cs="Kalimati"/>
          <w:b/>
          <w:bCs/>
          <w:i/>
          <w:sz w:val="20"/>
          <w:szCs w:val="20"/>
        </w:rPr>
        <w:t xml:space="preserve">.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इसक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28"/>
        <w:ind w:left="117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ई</w:t>
      </w:r>
      <w:r>
        <w:rPr>
          <w:rFonts w:cs="Kalimati"/>
          <w:b/>
          <w:bCs/>
          <w:i/>
          <w:sz w:val="20"/>
          <w:szCs w:val="20"/>
        </w:rPr>
        <w:t xml:space="preserve">.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थान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भेन्थ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पाएको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दस्य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कर्ष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</wp:posOffset>
                </wp:positionH>
                <wp:positionV relativeFrom="paragraph">
                  <wp:posOffset>70104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55.2pt;width:305.95pt;height:27pt" coordorigin="59,1104" coordsize="6119,540">
                <v:line id="shape_0" from="59,1179" to="6178,11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11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रद्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मी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भा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३</w:t>
      </w:r>
    </w:p>
    <w:p>
      <w:pPr>
        <w:pStyle w:val="NoSpacing"/>
        <w:rPr>
          <w:sz w:val="20"/>
          <w:szCs w:val="20"/>
          <w:lang w:val="en-US" w:eastAsia="en-US" w:bidi="ne-NP"/>
        </w:rPr>
      </w:pPr>
      <w:r>
        <w:rPr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43815</wp:posOffset>
                </wp:positionV>
                <wp:extent cx="3860165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0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5pt;margin-top:3.45pt;width:303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त्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ढो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ढकढक्याएकव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गुरूव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उनुहो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िन्</w:t>
      </w:r>
      <w:r>
        <w:rPr>
          <w:sz w:val="20"/>
          <w:szCs w:val="20"/>
        </w:rPr>
        <w:t xml:space="preserve">!"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ुँ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त्य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लाग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ढो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ल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धेँ</w:t>
      </w:r>
      <w:r>
        <w:rPr>
          <w:sz w:val="20"/>
          <w:szCs w:val="20"/>
        </w:rPr>
        <w:t>, "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</w:t>
      </w:r>
      <w:r>
        <w:rPr>
          <w:sz w:val="20"/>
          <w:szCs w:val="20"/>
        </w:rPr>
        <w:t>?"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तिरह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ौँ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ुब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उ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टुनामु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ारपात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माथ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ख्‍नुभ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ला।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िन्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ुब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ु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सक्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क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े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उँ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उला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ुँड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टेक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न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कारण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ँ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ँ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उँति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उँ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्त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ाइ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क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उ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न्तक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गे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िना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क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बे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वस्थ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ल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ौ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य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ासीहरू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प्‍तिस्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प्‍तिस्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उ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शिष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माङ्करण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य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्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भास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।</w:t>
      </w:r>
      <w:r>
        <w:rPr>
          <w:rFonts w:eastAsia="Dev" w:cs="Dev"/>
          <w:sz w:val="20"/>
          <w:sz w:val="20"/>
          <w:szCs w:val="20"/>
        </w:rPr>
        <w:t xml:space="preserve">   </w:t>
      </w:r>
      <w:r>
        <w:rPr>
          <w:sz w:val="20"/>
          <w:sz w:val="20"/>
          <w:szCs w:val="20"/>
        </w:rPr>
        <w:t>मृत्यु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च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ल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क्ष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उँ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त्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्त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ज्या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रिरह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ज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ित्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इजेरिय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उँमा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७०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ास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धारण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ाप्रो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राध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रह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न्।</w:t>
      </w:r>
    </w:p>
    <w:p>
      <w:pPr>
        <w:pStyle w:val="NoSpacing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978535</wp:posOffset>
                </wp:positionV>
                <wp:extent cx="3860165" cy="256540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56680"/>
                          <a:chOff x="0" y="0"/>
                          <a:chExt cx="38602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71640"/>
                            <a:ext cx="3860280" cy="105480"/>
                          </a:xfrm>
                        </wpg:grpSpPr>
                        <wps:wsp>
                          <wps:cNvCnPr/>
                          <wps:spPr>
                            <a:xfrm>
                              <a:off x="0" y="61920"/>
                              <a:ext cx="1680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9800" y="61920"/>
                              <a:ext cx="1680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404640" cy="105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239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77.05pt;width:303.95pt;height:20.2pt" coordorigin="65,1541" coordsize="6079,404">
                <v:group id="shape_0" style="position:absolute;left:65;top:1654;width:6079;height:166">
                  <v:shape id="shape_0" stroked="t" o:allowincell="f" style="position:absolute;left:65;top:1751;width:2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98;top:1751;width:2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780;top:1654;width:636;height:16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904;top:1541;width: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थ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ित्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इजेरियाभि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तातत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ैलि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िम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उँहरू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ेम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ढो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ल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क्त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रण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श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या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ुक्तिदा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वस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इरह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न्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तपाईँ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प्‍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प्‍त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भ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्लोब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श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योनिय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योग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यो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त्ये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िन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भ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भि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िभिजन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ेष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ोजेक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योजन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ेर्‍ह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बथ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यो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न्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२०१७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ोस्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रैमासिक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ठ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ब्बथ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ेस्ट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सेन्ट्र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फ्रि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िभिज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यो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न्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इजेरिय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बु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विद्यालय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भि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द्देष्य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ुवाल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्माण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्याबो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य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कु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न्ट्र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फ्रि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ुनिय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स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ेडेमी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निर्माण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रैमासिक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यो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ँ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ृद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ल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हु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न्यवाद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न्छौँ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थ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ेख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लानरिवज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गुनजबि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इजेरिय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ठाउँ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्रोब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स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योनिय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वाकार्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े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इजेरिय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बु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विद्यालय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लोज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थात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र्मज्ञ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30</wp:posOffset>
                </wp:positionH>
                <wp:positionV relativeFrom="paragraph">
                  <wp:posOffset>3695700</wp:posOffset>
                </wp:positionV>
                <wp:extent cx="3860165" cy="256540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56680"/>
                          <a:chOff x="0" y="0"/>
                          <a:chExt cx="38602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90720"/>
                            <a:ext cx="3860280" cy="105480"/>
                          </a:xfrm>
                        </wpg:grpSpPr>
                        <wps:wsp>
                          <wps:cNvCnPr/>
                          <wps:spPr>
                            <a:xfrm>
                              <a:off x="0" y="61560"/>
                              <a:ext cx="1680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9800" y="61560"/>
                              <a:ext cx="1680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404640" cy="105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239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91pt;width:303.95pt;height:20.2pt" coordorigin="-58,5820" coordsize="6079,404">
                <v:group id="shape_0" style="position:absolute;left:-58;top:5963;width:6079;height:166">
                  <v:shape id="shape_0" stroked="t" o:allowincell="f" style="position:absolute;left:-58;top:6060;width:264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375;top:6060;width:264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57;top:5963;width:636;height:16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781;top:5820;width: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7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2-14T14:33:00Z</dcterms:modified>
  <cp:revision>6</cp:revision>
  <dc:subject/>
  <dc:title/>
</cp:coreProperties>
</file>