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74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को निम्ति कष्ट भोग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6"/>
                            <w:szCs w:val="74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ख्रीष्टको निम्ति कष्ट भोग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Cs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ट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्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ुप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न्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बोलाइए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ख्रीष्‍टल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ामीहरू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भोग्‍नुभयो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ामीहरू</w:t>
      </w:r>
      <w:r>
        <w:rPr>
          <w:rFonts w:cs="Kalimati"/>
          <w:b/>
          <w:b/>
          <w:bCs/>
          <w:i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उदाहरण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छोडिजानुभयो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उहाँकै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पाइलामा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</w:rPr>
        <w:t>हिँड्‌नुपर्छ।</w:t>
      </w:r>
      <w:r>
        <w:rPr>
          <w:rFonts w:cs="Kalimati"/>
          <w:b/>
          <w:bCs/>
          <w:iCs/>
          <w:sz w:val="20"/>
          <w:szCs w:val="20"/>
        </w:rPr>
        <w:t>"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Cs/>
          <w:sz w:val="20"/>
          <w:szCs w:val="20"/>
        </w:rPr>
        <w:t xml:space="preserve">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्रथ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ताब्द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ख्य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रि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ल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विक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यम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मार्फ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ज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6733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10.5pt;width:305.95pt;height:27pt" coordorigin="-10,4210" coordsize="6119,540">
                <v:line id="shape_0" from="-10,4285" to="6109,42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42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माउँछ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द्यप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ो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</w:t>
      </w:r>
      <w:r>
        <w:rPr>
          <w:rFonts w:cs="Kalimati"/>
          <w:i/>
          <w:i/>
          <w:sz w:val="20"/>
          <w:sz w:val="20"/>
          <w:szCs w:val="20"/>
        </w:rPr>
        <w:t>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र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भन्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्‍यवान्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ँच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माण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स्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ंस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ग्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ोस्‌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रफ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न्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ुहुनेछ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छ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‍थ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शा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ुहुने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ाक्र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दासर्व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ोस्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मेन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ट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मसेक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म्ब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ंश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५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ुच्च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न्द्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ुरू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ेशूभक्तहरूल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हेक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महसतावटहरू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ष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स्थिति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छन्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माउँछ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द्यप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ो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‍नुपर्दछ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न्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े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ुहुने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्‍थ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शा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ुहुनेछ।</w:t>
      </w:r>
      <w:r>
        <w:rPr>
          <w:rFonts w:cs="Kalimati"/>
          <w:i/>
          <w:sz w:val="20"/>
          <w:szCs w:val="20"/>
        </w:rPr>
        <w:t xml:space="preserve">"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याल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ताब्द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ानकतरिक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्राज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ुरक्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काल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राट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्राज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लि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१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१३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लि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ोन्ट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थिनि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न्त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क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न्त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7437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7.3pt;width:305.95pt;height:27pt" coordorigin="16,2746" coordsize="6119,540">
                <v:line id="shape_0" from="16,2821" to="6135,2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ोप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क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लिन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राट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्राजन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कु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ग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सि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स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ीका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थ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िसक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माण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लिन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राट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्राज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ल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वत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र्ति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्ने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र्ति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ु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ल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थ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लेआ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ाप्‍नुपर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न्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त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न्थ्यो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्रथ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ब्द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म्भ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ख्य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्रु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र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स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४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६८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ोमिशि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स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८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९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ेट्टाइ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म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त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पर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राट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ो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रच्छेद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री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तना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ठ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ो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स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त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अन्‍यजाति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चाह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ज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लच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स्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क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ून्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ून्‌।</w:t>
      </w:r>
      <w:r>
        <w:rPr>
          <w:rFonts w:cs="Kalimati"/>
          <w:i/>
          <w:sz w:val="20"/>
          <w:szCs w:val="20"/>
        </w:rPr>
        <w:t xml:space="preserve">")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री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त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वे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सक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ृण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स्थि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इज्ज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थ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कारात्म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्रम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लाउँथे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रीर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त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ोगे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्वज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लिगलौ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म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खराब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द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थ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म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द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दिने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बर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ट्ट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्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ओ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इ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िष्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न्‍द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ौ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न्‍य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ुहुन्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मध्‍य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त्‍यार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र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ल्‍ने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ै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ोग।</w:t>
      </w:r>
      <w:r>
        <w:rPr>
          <w:rFonts w:cs="Kalimati"/>
          <w:i/>
          <w:sz w:val="20"/>
          <w:szCs w:val="20"/>
        </w:rPr>
        <w:t>")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4502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5.45pt;width:305.95pt;height:27pt" coordorigin="-33,709" coordsize="6119,540">
                <v:line id="shape_0" from="-33,784" to="6086,7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7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ी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ठ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स्थिति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धै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तात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्यालख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ाह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पर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ज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क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नु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्यान्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्का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्ठ्यार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झ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न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्क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नमा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ताव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म्भी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थि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ध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ातन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हनु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ख्रीष्ट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दाहरण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46037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62.5pt;width:305.95pt;height:27pt" coordorigin="47,7250" coordsize="6119,540">
                <v:line id="shape_0" from="47,7325" to="6166,7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7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ावट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िने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ान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्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ानुभू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तृ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म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द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म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द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दि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ब्र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ओठ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्‍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ोस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न्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ात्‍मा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र्थन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ह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ला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‍सा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ैप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म्‍क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ा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भी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्रद्ध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धपू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त्‍प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्रद्धा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व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ो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लचल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ज्‍ज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ु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र्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ै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चीनका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न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ोआ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हा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ैर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ख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हाज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ोर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ठ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इ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प्‍तिस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टाए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वे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तर्फ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क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नरुत्‍था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ँद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दूत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हुलीपट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न्य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ध्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ज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न्य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विवेक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्रम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राउनुहु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द्ध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िराख्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भा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िराख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उँद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व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रह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ा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भक्त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ष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्र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म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रजस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ल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ि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ङ्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व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म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cs="Kalimati"/>
          <w:i/>
          <w:sz w:val="20"/>
          <w:szCs w:val="20"/>
        </w:rPr>
        <w:t xml:space="preserve">,  </w:t>
      </w:r>
      <w:r>
        <w:rPr>
          <w:rFonts w:cs="Kalimati"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द्ध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ाइ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वेदनशी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उ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ाउनुपर्छ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7058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8.55pt;width:305.95pt;height:27pt" coordorigin="6,1371" coordsize="6119,540">
                <v:line id="shape_0" from="6,1446" to="6125,1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िँ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याय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माग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फ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षमु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अथ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ोष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्वच्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नीति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ित्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ओढ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ठ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ो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उने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्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ित्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ोष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न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हरण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निर्दोष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नीति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पर्द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म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ित्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उने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इरह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माग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च्च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्म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बाह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आदम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‍य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‍य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लियो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।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र्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र्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भ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रल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एल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ल्‍ला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हुन्‍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ँ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भयो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या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सक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0725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4.45pt;width:305.95pt;height:27pt" coordorigin="16,1689" coordsize="6119,540">
                <v:line id="shape_0" from="16,1764" to="6135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भव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या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्दोष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वच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आगोबाट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निखारिए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रित्रला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शुद्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ार्नु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ाढ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रोप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नुप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भक्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नुहु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्‍नि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प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ौठ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प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मा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नन्‍द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न्‍द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्‍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ुहुन्‍छ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क्ति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ाव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गाह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ग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ग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न्‌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जानेछन्‌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े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िक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ा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‌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4961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96.55pt;width:305.95pt;height:27pt" coordorigin="-5,3931" coordsize="6119,540">
                <v:line id="shape_0" from="-5,4006" to="6114,40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9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iCs/>
          <w:sz w:val="20"/>
          <w:szCs w:val="20"/>
        </w:rPr>
        <w:t xml:space="preserve"> </w:t>
      </w:r>
      <w:r>
        <w:rPr>
          <w:rFonts w:cs="Kalimati"/>
          <w:iCs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म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च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राम्रो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र्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छन्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्छ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राम्रो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े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म्पिदि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श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र्व्यवह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माथ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ाग्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डाह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ईष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गर्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गर्ने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द्द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त्र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म्पिदिनेछन्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्तव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िन्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िपू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ो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ग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ख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द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Cs w:val="20"/>
        </w:rPr>
        <w:t>t/ xfa]n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िएक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त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ष्ठभूम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ैता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ूमि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े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न्तर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Cs/>
          <w:sz w:val="20"/>
          <w:sz w:val="20"/>
          <w:szCs w:val="20"/>
        </w:rPr>
        <w:t>द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आक्ट्स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अभ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आपोस्टलस्</w:t>
      </w:r>
      <w:r>
        <w:rPr>
          <w:rFonts w:cs="Kalimati"/>
          <w:iCs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५७६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्मठ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च्च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भक्त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मि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गढन्त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जिङ्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त्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त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म्स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ए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त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जिङ्‍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ा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।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ेपा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वा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वाद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ङ्ग्रे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वा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न्छ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द्ध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ह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यान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पद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इ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्नीगर्भ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ुक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चा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न्छ।</w:t>
      </w:r>
    </w:p>
    <w:p>
      <w:pPr>
        <w:pStyle w:val="Normal"/>
        <w:spacing w:lineRule="auto" w:line="228"/>
        <w:jc w:val="both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0897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64.55pt;width:305.95pt;height:27pt" coordorigin="1,3291" coordsize="6119,540">
                <v:line id="shape_0" from="1,3366" to="6120,3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2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आग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ी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वँसात्म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स्तु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फ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ल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र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ष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ँद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इच्छ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म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खार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ताव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थार्थ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इप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ोऊ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डमग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ड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।</w:t>
      </w:r>
      <w:r>
        <w:rPr>
          <w:rFonts w:cs="Kalimati"/>
          <w:i/>
          <w:sz w:val="20"/>
          <w:szCs w:val="20"/>
        </w:rPr>
        <w:t xml:space="preserve">"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ाइएका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रहेक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थ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ौश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न्याय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रमेश्‍वरक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जनहर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58350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59.45pt;width:305.95pt;height:27pt" coordorigin="-21,9189" coordsize="6119,540">
                <v:line id="shape_0" from="-21,9264" to="6098,92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91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ं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गत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ानोस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ओ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ा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ान्‍ने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ला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ठिन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े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‍टिकर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म्‍पून्‌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र्ति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ब्‍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‍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प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र्त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रिय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र्तिहरू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र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र्ति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वह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ूर्ति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वह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यो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व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सक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हु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श्‍शू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ेच्‍छाच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भि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मण्‍ड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द्धिमान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झ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मा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टाए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ण्‍डा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ुट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ाक्र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क्ति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ाचारवाह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ठाउने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्‍कास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्‍द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ाचारवाह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औध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ौ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भ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नु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ोब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बून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स्‍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व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ुहु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ट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ुनामु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भिचा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क्‍ने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जदू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‍या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ग्‍ने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ुहुरा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ुहुरी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्‍य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देश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िदिने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ान्‍ने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छु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वर्त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िन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ौ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ल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थि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ड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ध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प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न्तर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पर्छ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31108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44.95pt;width:305.95pt;height:27pt" coordorigin="-37,4899" coordsize="6119,540">
                <v:line id="shape_0" from="-37,4974" to="6082,49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48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ू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ऊ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ृष्‍टा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ा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ाधी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ई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रहन्‍थी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थी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द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दिनुहोस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ेन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्‍दिन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िन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धव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ैर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दिने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ोह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क्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नेछे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ाधीश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त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निएक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दिनुहु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याँ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द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ड़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दि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ट्टाउ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>?"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त्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धव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ष्ट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ध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मिल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द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त्‍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धव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इ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िँदोमात्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ै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ज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ष्ठ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इ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ध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ोक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ुकिरह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्यायध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सल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ण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ुल्याउँछि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ुहुन्छ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ुन्नु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ँ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्छ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cs="Kalimati"/>
          <w:i/>
          <w:sz w:val="20"/>
          <w:szCs w:val="20"/>
        </w:rPr>
        <w:t>? (</w:t>
      </w:r>
      <w:r>
        <w:rPr>
          <w:rFonts w:cs="Kalimati"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tabs>
          <w:tab w:val="clear" w:pos="720"/>
          <w:tab w:val="left" w:pos="3330" w:leader="none"/>
        </w:tabs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व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त्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रू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ग्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खिरहेका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ह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द्ध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ँद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पाईँ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ष्ट्र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ाध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दछन्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टत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राब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ङ्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जायँबि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ल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तिह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रियाकला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इ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प्रणा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स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330" w:leader="none"/>
        </w:tabs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कठि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मय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रमेश्‍वरमाथि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आस्था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डिग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भए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बस्नु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5449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21.65pt;width:305.95pt;height:27pt" coordorigin="-20,2433" coordsize="6119,540">
                <v:line id="shape_0" from="-20,2508" to="6099,2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2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तोष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न्त्व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ल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न्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य्यूब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बस्त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ी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ी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पछ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य्यू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य्यूब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ैता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ध्नुहुन्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य्यूब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ऊ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रद्ध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्छाउँछ।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अय्यू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्यावा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च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य्यू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न्</w:t>
      </w:r>
      <w:r>
        <w:rPr>
          <w:rFonts w:cs="Kalimati"/>
          <w:i/>
          <w:sz w:val="20"/>
          <w:szCs w:val="20"/>
        </w:rPr>
        <w:t xml:space="preserve">!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्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चे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ाबल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ट्टाऊ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इहाँल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ज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ंह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िहिँड्‌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ह्रि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जुभा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्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नुप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Cs/>
          <w:i/>
          <w:sz w:val="20"/>
          <w:szCs w:val="20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जिङ्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ाल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प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हक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ाबल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्‍याँक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ू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थसाथ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्‍याँकिए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डर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ाबल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ँ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ै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ल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ट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श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ृत्‍युसम्‍म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ओ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छु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छोट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ैता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ुद्ध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ल्प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च्च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राब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ैत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गढन्त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मास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ु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66548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2.4pt;width:305.95pt;height:27pt" coordorigin="10,1048" coordsize="6119,540">
                <v:line id="shape_0" from="10,1123" to="6129,1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0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तोष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योग्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ृष्‍टिकर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म्‍पून्‌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र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्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ै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य्यूब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ध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म्ब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ध्छौँ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ै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म्प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े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े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म्र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च्चिक्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tabs>
          <w:tab w:val="clear" w:pos="720"/>
          <w:tab w:val="left" w:pos="3330" w:leader="none"/>
        </w:tabs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थ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नकारी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ँद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ावट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ल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‍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ताब्द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ङ्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तन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राट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ड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किम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स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न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प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धपू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ल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होर्‍याउँछ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दण्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प्दछ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द्द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कु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ु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94881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53.45pt;width:305.95pt;height:27pt" coordorigin="10,3069" coordsize="6119,540">
                <v:line id="shape_0" from="10,3144" to="6129,31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0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श्‍वी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वत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ज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राध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र्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क्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गन्ध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ढ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ु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ालिक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ज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cs="Kalimati"/>
          <w:i/>
          <w:sz w:val="20"/>
          <w:szCs w:val="20"/>
        </w:rPr>
        <w:t>...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ाप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तिसु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रजस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दैन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र्त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धु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ल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ाप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माण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डिदिन्छु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प्लि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टरस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ण्डन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विलिय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इनमा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१९१५</w:t>
      </w:r>
      <w:r>
        <w:rPr>
          <w:rFonts w:cs="Kalimati"/>
          <w:i/>
          <w:sz w:val="20"/>
          <w:szCs w:val="20"/>
        </w:rPr>
        <w:t xml:space="preserve">), </w:t>
      </w:r>
      <w:r>
        <w:rPr>
          <w:rFonts w:cs="Kalimati"/>
          <w:i/>
          <w:i/>
          <w:sz w:val="20"/>
          <w:sz w:val="20"/>
          <w:szCs w:val="20"/>
        </w:rPr>
        <w:t>बु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९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ठेल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४०१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४०३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tabs>
          <w:tab w:val="clear" w:pos="720"/>
          <w:tab w:val="left" w:pos="3330" w:leader="none"/>
        </w:tabs>
        <w:spacing w:lineRule="auto" w:line="228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अ</w:t>
      </w:r>
      <w:r>
        <w:rPr>
          <w:rFonts w:cs="Mangal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रा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स्य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रोफे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Mangal" w:ascii="Mangal" w:hAnsi="Mangal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ो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ै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ोप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क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द्ध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‍कष्ट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दू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क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न्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्रे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न्त्रोभर्स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१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६१५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ैहाल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िङ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प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3187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5.1pt;width:305.95pt;height:27pt" coordorigin="26,502" coordsize="6119,540">
                <v:line id="shape_0" from="26,577" to="6145,5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5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परमेश्‍व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पर्द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ीलो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ि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छ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भाग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</w:p>
    <w:p>
      <w:pPr>
        <w:pStyle w:val="NoSpacing"/>
        <w:rPr>
          <w:b w:val="false"/>
          <w:b w:val="false"/>
          <w:bCs w:val="false"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b w:val="false"/>
          <w:bCs w:val="false"/>
          <w:i/>
          <w:iCs/>
          <w:sz w:val="20"/>
          <w:szCs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80645</wp:posOffset>
                </wp:positionV>
                <wp:extent cx="386016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6.35pt;width:303.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rFonts w:eastAsia="Dev" w:cs="Dev"/>
          <w:sz w:val="20"/>
          <w:szCs w:val="20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२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चान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ृत्य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ऋण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ँ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कासा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्ल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द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ाश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ग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ल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वे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श्‍चि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फ्रिक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र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श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द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ंचाल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समाचारि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चा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भाग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व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त्य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ँ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ीकार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नु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बाबु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िसाउला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इँ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भ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मिल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वि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ेवास्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ैरह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इतबा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इरहे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ैर्यतासा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िरहुन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म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वह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सँगसँग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एक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िसाउनुहुन्न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ँगु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स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शुद्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काउँथ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िसाउनुहुन्न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ान्त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खा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हुन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्य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ए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खा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काउ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स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ुक्रब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ुन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एता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निबा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श्र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हुन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वह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दि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वह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वि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ाज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ल्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छ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ीका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भेन्थ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ड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ँथे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थ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ी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उँथ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याल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वह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व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त्य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उ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20675</wp:posOffset>
                </wp:positionV>
                <wp:extent cx="3860165" cy="25654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560"/>
                              <a:ext cx="168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5.25pt;width:303.95pt;height:20.2pt" coordorigin="9,505" coordsize="6079,404">
                <v:group id="shape_0" style="position:absolute;left:9;top:670;width:6079;height:166">
                  <v:shape id="shape_0" stroked="t" o:allowincell="f" style="position:absolute;left:9;top:767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42;top:767;width:264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24;top:670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48;top:505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ह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ध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‍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उहा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क्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्‍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श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ँगसँग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श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लास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ण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नन्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ू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सँगसँग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त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येश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ल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स्थ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त्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पाएक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्ष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ा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sz w:val="20"/>
          <w:szCs w:val="20"/>
        </w:rPr>
        <w:t>, ×</w:t>
      </w:r>
      <w:r>
        <w:rPr>
          <w:sz w:val="20"/>
          <w:sz w:val="20"/>
          <w:szCs w:val="20"/>
        </w:rPr>
        <w:t>यद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ट्टि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माथ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स्थ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ोस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इरहनु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उहा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क्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स्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ौ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राम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sz w:val="20"/>
          <w:szCs w:val="20"/>
        </w:rPr>
        <w:t>!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20515</wp:posOffset>
                </wp:positionV>
                <wp:extent cx="3860165" cy="25654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61560"/>
                              <a:ext cx="168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24.45pt;width:303.95pt;height:20.2pt" coordorigin="17,6489" coordsize="6079,404">
                <v:group id="shape_0" style="position:absolute;left:17;top:6654;width:6079;height:166">
                  <v:shape id="shape_0" stroked="t" o:allowincell="f" style="position:absolute;left:17;top:6751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50;top:6751;width:264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2;top:6654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56;top:6489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0:00Z</dcterms:created>
  <dc:creator>Bhaju-PC</dc:creator>
  <dc:description/>
  <cp:keywords/>
  <dc:language>en-US</dc:language>
  <cp:lastModifiedBy>sujit shah</cp:lastModifiedBy>
  <cp:lastPrinted>2017-02-14T20:48:00Z</cp:lastPrinted>
  <dcterms:modified xsi:type="dcterms:W3CDTF">2017-02-14T15:05:00Z</dcterms:modified>
  <cp:revision>8</cp:revision>
  <dc:subject/>
  <dc:title/>
</cp:coreProperties>
</file>